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КАЗАТЕЛИ СМОТРА-КОНКУР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</w:t>
      </w:r>
    </w:p>
    <w:p>
      <w:pPr>
        <w:pStyle w:val="Normal"/>
        <w:shd w:fill="FFFFFF" w:val="clear"/>
        <w:rPr/>
      </w:pPr>
      <w:r>
        <w:rPr/>
        <w:t xml:space="preserve">Должность – </w:t>
      </w:r>
    </w:p>
    <w:p>
      <w:pPr>
        <w:pStyle w:val="Normal"/>
        <w:shd w:fill="FFFFFF" w:val="clear"/>
        <w:rPr>
          <w:b/>
          <w:b/>
        </w:rPr>
      </w:pPr>
      <w:r>
        <w:rPr>
          <w:i/>
        </w:rPr>
        <w:t xml:space="preserve">полных лет –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46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39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. Учебная и учебно-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1.1 Поставлено новых курсов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1.2 Поставлено новых лабораторных работ, которые обеспеченны изданными типографски методическими пособиями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1.3 Поставлено новых лабораторных работ, которые обеспеченны методическими пособиями в электронном виде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1.4 Чтение лекций, </w:t>
            </w:r>
            <w:r>
              <w:rPr>
                <w:i/>
              </w:rPr>
              <w:t>аудитор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5 Проведение занятий на английском языке, </w:t>
            </w:r>
            <w:r>
              <w:rPr>
                <w:i/>
              </w:rPr>
              <w:t>аудитор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6 Издано учебников и учебных пособий с грифом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1.7 Разработано и внедрено новых электронных учебно-методических комплексов дисциплин, в том числе и для дистанционного обучения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1.8 Сделано совместных публикаций со студентами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9 Подготовлено студенческих команд к международным соревнованиям по профильным дисциплинам университета, </w:t>
            </w:r>
            <w:r>
              <w:rPr>
                <w:i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10 Подготовлено студенческих команд к республиканским соревнованиям по профильным дисциплинам университета, </w:t>
            </w:r>
            <w:r>
              <w:rPr>
                <w:i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11 Подготовлено лауреатов олимпиад и конкурсов студенческих научных работ, </w:t>
            </w:r>
            <w:r>
              <w:rPr>
                <w:i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1.12 Подготовлено дипломантов олимпиад и конкурсов студенческих научных работ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. Научно-исследователь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2.1 Наличие ученой степени: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доктор наук – 1-ое место по данному показателю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кандидат наук – 2-ое место по данному показателю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агистр – 3-ое место по данному показателю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тсутствие академической или ученой степени  – 4-е место по данному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2 Защищена магистерская диссер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3 Защищена кандидатская диссер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4 Защищена докторская диссер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5 Опубликовано монографий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6 Опубликовано статей в рецензируемых журналах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7 Опубликовано статей в сборниках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8 Опубликовано тезисов докладов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2.9 Участие в работах по государственным программам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10 Участие в выполнении отдельных НИР/ОКР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11 Получено актов внедрения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12 Подано заявок на изобретения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2.13 Руководство дипломными проектами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2.14 Руководство магистерскими диссертациями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15 Руководство кандидатскими диссертациями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 Воспитательная работа и обществе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1 Личное участие в общественно значимых, гражданско-патриотических, культурно-массовых, спортивно-массовых мероприятиях (волонтерских движениях/проектах, шефская помощь, донорство, спартакиады и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2 Наличие авторских разработок по направлениям воспитательной работы (мероприятий, проектов, учебных пособий, методических рекомендаций, цикла семинарских занятий, программ и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.3. Кураторство в учебной группе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4. Членство в советах профессиональных и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5. Организация проектной деятельности среди студентов, стимулирующей саморазвитие (в том числе по основам предпринимательства, экономической грамотности, культуры ЗОЖ, экологии, гражданской позиции, нравственной культуры и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.6 Подготовлено студентов, студенческих команд, завоевавших призовые места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.7 Подготовка и опубликование материалов в СМИ воспитательной направленности, </w:t>
            </w: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8 Получено поощрений (дипломы, грамоты, свидетельства, благодарственные письма и др.) в том числе сторонн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9. Повышение квалификации педагогическ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rPr>
          <w:u w:val="single"/>
        </w:rPr>
      </w:pPr>
      <w:r>
        <w:rPr/>
        <w:t>Декан (</w:t>
      </w:r>
      <w:r>
        <w:rPr>
          <w:i/>
        </w:rPr>
        <w:t>укать факультет</w:t>
      </w:r>
      <w:r>
        <w:rPr/>
        <w:t>)</w:t>
        <w:tab/>
      </w:r>
      <w:r>
        <w:rPr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right"/>
        <w:rPr/>
      </w:pPr>
      <w:r>
        <w:rPr/>
        <w:tab/>
      </w:r>
      <w:r>
        <w:rPr>
          <w:sz w:val="20"/>
          <w:szCs w:val="20"/>
        </w:rPr>
        <w:t xml:space="preserve">  ФИО</w:t>
        <w:tab/>
        <w:tab/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rPr/>
      </w:pPr>
      <w:r>
        <w:rPr/>
        <w:t>Заведующий кафедры (</w:t>
      </w:r>
      <w:r>
        <w:rPr>
          <w:i/>
        </w:rPr>
        <w:t>указать кафедру</w:t>
      </w:r>
      <w:r>
        <w:rPr/>
        <w:t>)</w:t>
        <w:tab/>
      </w:r>
      <w:r>
        <w:rPr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right"/>
        <w:rPr/>
      </w:pPr>
      <w:r>
        <w:rPr/>
        <w:tab/>
        <w:t xml:space="preserve"> </w:t>
      </w:r>
      <w:r>
        <w:rPr>
          <w:sz w:val="20"/>
          <w:szCs w:val="20"/>
        </w:rPr>
        <w:t xml:space="preserve"> ФИО</w:t>
        <w:tab/>
        <w:tab/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rPr>
          <w:u w:val="single"/>
        </w:rPr>
      </w:pPr>
      <w:r>
        <w:rPr/>
        <w:t>(</w:t>
      </w:r>
      <w:r>
        <w:rPr>
          <w:i/>
        </w:rPr>
        <w:t>должность конкурсанта</w:t>
      </w:r>
      <w:r>
        <w:rPr/>
        <w:t>)</w:t>
        <w:tab/>
      </w:r>
      <w:r>
        <w:rPr>
          <w:u w:val="single"/>
        </w:rPr>
        <w:tab/>
        <w:tab/>
        <w:tab/>
        <w:tab/>
      </w:r>
    </w:p>
    <w:p>
      <w:pPr>
        <w:pStyle w:val="Normal"/>
        <w:shd w:fill="FFFFFF" w:val="clear"/>
        <w:ind w:left="7090" w:firstLine="709"/>
        <w:rPr>
          <w:sz w:val="20"/>
          <w:szCs w:val="20"/>
        </w:rPr>
      </w:pPr>
      <w:r>
        <w:rPr>
          <w:sz w:val="20"/>
          <w:szCs w:val="20"/>
        </w:rPr>
        <w:t>ФИО</w:t>
        <w:tab/>
      </w:r>
    </w:p>
    <w:p>
      <w:pPr>
        <w:pStyle w:val="Normal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425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Поясняющие материалы к</w:t>
      </w:r>
    </w:p>
    <w:p>
      <w:pPr>
        <w:pStyle w:val="Normal"/>
        <w:shd w:fill="FFFFFF" w:val="clear"/>
        <w:ind w:firstLine="426"/>
        <w:jc w:val="center"/>
        <w:rPr/>
      </w:pPr>
      <w:r>
        <w:rPr/>
        <w:t>ПОКАЗАТЕЛЯМ СМОТРА-КОНКУРСА</w:t>
      </w:r>
    </w:p>
    <w:p>
      <w:pPr>
        <w:pStyle w:val="Normal"/>
        <w:shd w:fill="FFFFFF" w:val="clear"/>
        <w:ind w:firstLine="42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426"/>
        <w:jc w:val="center"/>
        <w:rPr>
          <w:i/>
          <w:i/>
        </w:rPr>
      </w:pPr>
      <w:r>
        <w:rPr>
          <w:i/>
        </w:rPr>
        <w:t>должность</w:t>
      </w:r>
    </w:p>
    <w:p>
      <w:pPr>
        <w:pStyle w:val="Normal"/>
        <w:shd w:fill="FFFFFF" w:val="clear"/>
        <w:ind w:firstLine="42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426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shd w:fill="FFFFFF" w:val="clear"/>
        <w:ind w:firstLine="425"/>
        <w:jc w:val="center"/>
        <w:rPr>
          <w:b/>
          <w:b/>
        </w:rPr>
      </w:pPr>
      <w:r>
        <w:rPr>
          <w:i/>
        </w:rPr>
        <w:t xml:space="preserve">полных лет – </w:t>
      </w:r>
    </w:p>
    <w:p>
      <w:pPr>
        <w:pStyle w:val="Normal"/>
        <w:shd w:fill="FFFFFF" w:val="clear"/>
        <w:spacing w:before="0" w:after="72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. Учебная и учебно-методическая работ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1.1 Поставлено новых курсов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1.2 Поставлено новых лабораторных работ, которые обеспеченны изданными</w:t>
        <w:br/>
        <w:t>типографски методическими пособиям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1.3 Поставлено новых лабораторных работ, которые обеспеченны методическими пособиями в электронном виде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 xml:space="preserve">1.4 Чтение лекций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</w:rPr>
        <w:t>1.5. Проведение занятий на английском языке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</w:rPr>
        <w:t>1.6 Издано учебников и учебных пособий с грифом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</w:rPr>
        <w:t>1.7 Разработано и внедрено новых электронных учебно-методических комплексов дисциплин, в том числе и для дистанционного обучени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</w:rPr>
        <w:t>1.8 Сделано совместных публикаций со студентами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</w:rPr>
        <w:t>1.9 Подготовлено студенческих команд к международным соревнованиям по профильным дисциплинам университета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</w:rPr>
        <w:t>1.10 Подготовлено студенческих команд к республиканским соревнованиям по профильным дисциплинам университета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</w:rPr>
        <w:t>1.11 Подготовлено лауреатов олимпиад и конкурсов студенческих научных работ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1.12 Подготовлено дипломантов олимпиад и конкурсов студенческих научных работ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. Научно-исследовательская работ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2.1 Наличие ученой степен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2.2 Защищена магистерская диссертаци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2.3 Защищена кандидатская диссертаци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2.4 Защищена докторская диссерт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2.5 Опубликовано монографий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6 Опубликовано статей в рецензируемых журналах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7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Опубликовано статей в сборниках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2.8 Опубликовано тезисов докладов 1 2.9 Участие в работах по государственным программам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2.10 Участие в выполнении отдельных НИР/ОКР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2.11 Получено актов внедр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2.12 Подано заявок на изобретени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2.13 Руководство дипломными проектам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2.14 Руководство магистерскими диссертациям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2.15 Руководство кандидатскими диссертациями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</w:rPr>
        <w:t>3 Воспитательная работа и общественная деятельност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3.1 Личное участие в общественно значимых, гражданско-патриотических, культурно-массовых, спортивно-массовых мероприятиях (волонтерских движениях/проектах, шефская помощь, донорство, спартакиады и пр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.2 Наличие авторских разработок по направлениям воспитательной работы (мероприятий, проектов, учебных пособий, методических рекомендаций, цикла семинарских занятий, программ и пр.)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3.3. Кураторство в учебной групп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.4. Членство в советах профессиональных и общественных организаций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.5. Организация проектной деятельности среди студентов, стимулирующей саморазвитие (в том числе по основам предпринимательства, экономической грамотности, культуры ЗОЖ, экологии, гражданской позиции, нравственной культуры и пр.)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3.6 Подготовлено студентов, студенческих команд, завоевавших призовые ме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.7 Подготовка и опубликование материалов в СМИ воспитательной направленност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3.8 Получено поощрений (дипломы, грамоты, свидетельства, благодарственные письма и др.)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3.9. Повышение квалификации педагогического мастерств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rPr/>
      </w:pPr>
      <w:r>
        <w:rPr/>
        <w:t>Декан (</w:t>
      </w:r>
      <w:r>
        <w:rPr>
          <w:i/>
        </w:rPr>
        <w:t>укать факультет</w:t>
      </w:r>
      <w:r>
        <w:rPr/>
        <w:t>)</w:t>
        <w:tab/>
      </w:r>
      <w:r>
        <w:rPr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right"/>
        <w:rPr/>
      </w:pPr>
      <w:r>
        <w:rPr/>
        <w:tab/>
      </w:r>
      <w:r>
        <w:rPr>
          <w:sz w:val="20"/>
          <w:szCs w:val="20"/>
        </w:rPr>
        <w:t xml:space="preserve">  ФИО</w:t>
        <w:tab/>
        <w:tab/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rPr/>
      </w:pPr>
      <w:r>
        <w:rPr/>
        <w:t>Заведующий кафедры (</w:t>
      </w:r>
      <w:r>
        <w:rPr>
          <w:i/>
        </w:rPr>
        <w:t>указать кафедру</w:t>
      </w:r>
      <w:r>
        <w:rPr/>
        <w:t>)</w:t>
        <w:tab/>
      </w:r>
      <w:r>
        <w:rPr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right"/>
        <w:rPr/>
      </w:pPr>
      <w:r>
        <w:rPr/>
        <w:tab/>
        <w:t xml:space="preserve"> </w:t>
      </w:r>
      <w:r>
        <w:rPr>
          <w:sz w:val="20"/>
          <w:szCs w:val="20"/>
        </w:rPr>
        <w:t xml:space="preserve"> ФИО</w:t>
        <w:tab/>
        <w:tab/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rPr>
          <w:u w:val="single"/>
        </w:rPr>
      </w:pPr>
      <w:r>
        <w:rPr/>
        <w:t>(</w:t>
      </w:r>
      <w:r>
        <w:rPr>
          <w:i/>
        </w:rPr>
        <w:t>должность конкурсанта</w:t>
      </w:r>
      <w:r>
        <w:rPr/>
        <w:t>)</w:t>
        <w:tab/>
      </w:r>
      <w:r>
        <w:rPr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firstLine="709"/>
        <w:rPr/>
      </w:pPr>
      <w:r>
        <w:rPr>
          <w:sz w:val="20"/>
          <w:szCs w:val="20"/>
        </w:rPr>
        <w:tab/>
        <w:tab/>
        <w:tab/>
        <w:t>ФИ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60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860" w:hanging="0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">
    <w:name w:val="0текст Знак"/>
    <w:qFormat/>
    <w:rPr>
      <w:rFonts w:eastAsia="Calibri"/>
      <w:color w:val="000000"/>
      <w:sz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01">
    <w:name w:val="0заголовок Знак"/>
    <w:qFormat/>
    <w:rPr>
      <w:rFonts w:ascii="Arial" w:hAnsi="Arial" w:cs="Arial"/>
      <w:b/>
      <w:color w:val="000000"/>
      <w:szCs w:val="2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  <w:szCs w:val="16"/>
      <w:lang w:val="en-US" w:eastAsia="en-US"/>
    </w:rPr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560" w:hanging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hanging="0"/>
      <w:contextualSpacing/>
    </w:pPr>
    <w:rPr>
      <w:sz w:val="22"/>
      <w:szCs w:val="22"/>
    </w:rPr>
  </w:style>
  <w:style w:type="paragraph" w:styleId="02">
    <w:name w:val="0текст"/>
    <w:basedOn w:val="Normal"/>
    <w:qFormat/>
    <w:pPr>
      <w:spacing w:lineRule="exact" w:line="360"/>
      <w:ind w:firstLine="629"/>
      <w:jc w:val="both"/>
    </w:pPr>
    <w:rPr>
      <w:rFonts w:eastAsia="Calibri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</w:pPr>
    <w:rPr>
      <w:rFonts w:ascii="Calibri" w:hAnsi="Calibri" w:eastAsia="Calibri" w:cs="Calibri"/>
    </w:rPr>
  </w:style>
  <w:style w:type="paragraph" w:styleId="021">
    <w:name w:val="02_Название"/>
    <w:basedOn w:val="Normal"/>
    <w:next w:val="Normal"/>
    <w:qFormat/>
    <w:pPr>
      <w:keepNext w:val="true"/>
      <w:suppressAutoHyphens w:val="true"/>
      <w:spacing w:before="100" w:after="100"/>
      <w:jc w:val="center"/>
      <w:outlineLvl w:val="0"/>
    </w:pPr>
    <w:rPr>
      <w:rFonts w:ascii="Times New Roman Полужирный" w:hAnsi="Times New Roman Полужирный" w:eastAsia="Calibri" w:cs="Times New Roman"/>
      <w:b/>
      <w:caps/>
      <w:sz w:val="28"/>
      <w:szCs w:val="22"/>
    </w:rPr>
  </w:style>
  <w:style w:type="paragraph" w:styleId="03">
    <w:name w:val="03_Авторы"/>
    <w:basedOn w:val="Normal"/>
    <w:next w:val="Normal"/>
    <w:qFormat/>
    <w:pPr>
      <w:keepNext w:val="true"/>
      <w:suppressAutoHyphens w:val="true"/>
      <w:spacing w:before="100" w:after="100"/>
      <w:jc w:val="center"/>
      <w:outlineLvl w:val="1"/>
    </w:pPr>
    <w:rPr>
      <w:rFonts w:eastAsia="Calibri" w:cs="Times New Roman"/>
      <w:caps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outlineLvl w:val="1"/>
    </w:pPr>
    <w:rPr>
      <w:b/>
      <w:bCs/>
      <w:sz w:val="26"/>
      <w:szCs w:val="26"/>
    </w:rPr>
  </w:style>
  <w:style w:type="paragraph" w:styleId="04">
    <w:name w:val="0заголовок"/>
    <w:basedOn w:val="Heading2"/>
    <w:next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9880" w:leader="none"/>
      </w:tabs>
      <w:spacing w:lineRule="auto" w:line="240"/>
      <w:ind w:left="0" w:right="-43" w:hanging="0"/>
      <w:jc w:val="center"/>
      <w:outlineLvl w:val="9"/>
    </w:pPr>
    <w:rPr>
      <w:rFonts w:ascii="Arial" w:hAnsi="Arial" w:cs="Arial"/>
      <w:b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3:00Z</dcterms:created>
  <dc:creator>MatushkoAV</dc:creator>
  <dc:description/>
  <cp:keywords/>
  <dc:language>en-US</dc:language>
  <cp:lastModifiedBy>Фещенко Артем</cp:lastModifiedBy>
  <cp:lastPrinted>2022-06-21T10:23:00Z</cp:lastPrinted>
  <dcterms:modified xsi:type="dcterms:W3CDTF">2023-09-11T12:06:00Z</dcterms:modified>
  <cp:revision>11</cp:revision>
  <dc:subject/>
  <dc:title/>
</cp:coreProperties>
</file>