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sz w:val="32"/>
          <w:szCs w:val="32"/>
        </w:rPr>
        <w:t>Решение Минского городского исполнительного комитета</w:t>
        <w:br/>
        <w:t xml:space="preserve">N </w:t>
      </w:r>
      <w:r>
        <w:rPr>
          <w:rStyle w:val="Serendipitysearchquery"/>
          <w:color w:val="000000"/>
          <w:sz w:val="32"/>
          <w:szCs w:val="32"/>
        </w:rPr>
        <w:t>101</w:t>
      </w:r>
      <w:r>
        <w:rPr>
          <w:color w:val="000000"/>
          <w:sz w:val="32"/>
          <w:szCs w:val="32"/>
        </w:rPr>
        <w:t xml:space="preserve"> от 15.01.2009 г.</w:t>
        <w:br/>
      </w:r>
      <w:r>
        <w:rPr>
          <w:color w:val="000000"/>
        </w:rPr>
        <w:br/>
      </w:r>
      <w:r>
        <w:rPr>
          <w:color w:val="000000"/>
          <w:sz w:val="28"/>
          <w:szCs w:val="28"/>
        </w:rPr>
        <w:t>О включении граждан в списки для предоставления льготных кредитов на строительство (реконструкцию) жилых помещений</w:t>
      </w:r>
    </w:p>
    <w:p>
      <w:pPr>
        <w:pStyle w:val="Normal"/>
        <w:rPr>
          <w:b/>
          <w:b/>
          <w:color w:val="000000"/>
          <w:u w:val="single"/>
        </w:rPr>
      </w:pPr>
      <w:r>
        <w:rPr>
          <w:b/>
          <w:color w:val="000000"/>
          <w:u w:val="single"/>
        </w:rPr>
        <w:t>(не работает смотрите раздел «Фактическое состояние дел»</w:t>
      </w:r>
    </w:p>
    <w:p>
      <w:pPr>
        <w:pStyle w:val="Style12"/>
        <w:rPr/>
      </w:pPr>
      <w:r>
        <w:rPr>
          <w:color w:val="000000"/>
        </w:rPr>
        <w:t>Во исполнение Указа Президента Республики Беларусь от 14 апреля 2000 г. № 185 'О предоставлении гражданам льготных кредитов на строительство (реконструкцию) или приобретение жилых помещений' Минский городской исполнительный комитет РЕШИЛ:</w:t>
        <w:br/>
      </w:r>
      <w:r>
        <w:rPr>
          <w:color w:val="000000"/>
          <w:sz w:val="8"/>
          <w:szCs w:val="8"/>
        </w:rPr>
        <w:br/>
      </w:r>
      <w:r>
        <w:rPr>
          <w:color w:val="000000"/>
        </w:rPr>
        <w:t>Администрациям районов города Минска (далее - г. Минск) включать в установленном порядке в списки льготного кредитования граждан, состоящих на учете нуждающихся в улучшении жилищных условий и осуществляющих строительство (реконструкцию) жилых помещений в домах, включенных в график строительства (реконструкции) и финансирования жилых домов, включая заключивших договоры создания объектов долевого строительства в соответствии с Указом Президента Республики Беларусь от 15 июня 2006 г. № 396 'О долевом строительстве многоквартирных жилых домов' (Национальный реестр правовых актов Республики Беларусь, 2006 г., № 93, 1/7676), независимо от времени пребывания их на таком учете.</w:t>
        <w:br/>
      </w:r>
      <w:r>
        <w:rPr>
          <w:color w:val="000000"/>
          <w:sz w:val="10"/>
          <w:szCs w:val="10"/>
        </w:rPr>
        <w:br/>
      </w:r>
      <w:r>
        <w:rPr>
          <w:color w:val="000000"/>
        </w:rPr>
        <w:t>Комитету строительства и инвестиций Минского городского исполнительного комитета включать жилые дома, строительство жилых помещений в которых осуществляют граждане, состоящие на учете нуждающихся в улучшении жилищных условий, в график строительства (реконструкции) и финансирования жилых домов на текущий год.</w:t>
        <w:br/>
      </w:r>
      <w:r>
        <w:rPr>
          <w:color w:val="000000"/>
          <w:sz w:val="10"/>
          <w:szCs w:val="10"/>
        </w:rPr>
        <w:br/>
      </w:r>
      <w:r>
        <w:rPr>
          <w:color w:val="000000"/>
        </w:rPr>
        <w:t>Контроль за исполнением настоящего решения возложить на управление жилищной политики Минского городского исполнительного комитета и администрации районов г. Минска.</w:t>
        <w:br/>
      </w:r>
      <w:r>
        <w:rPr>
          <w:color w:val="000000"/>
          <w:sz w:val="10"/>
          <w:szCs w:val="10"/>
        </w:rPr>
        <w:br/>
      </w:r>
      <w:r>
        <w:rPr>
          <w:color w:val="000000"/>
        </w:rPr>
        <w:t>Настоящее решение подлежит опубликованию в газете 'Минский курьер'.</w:t>
        <w:br/>
      </w:r>
      <w:r>
        <w:rPr>
          <w:color w:val="000000"/>
          <w:sz w:val="10"/>
          <w:szCs w:val="10"/>
        </w:rPr>
        <w:br/>
      </w:r>
      <w:r>
        <w:rPr>
          <w:color w:val="000000"/>
        </w:rPr>
        <w:t>Настоящее решение вступает в силу после его официального опубликования.</w:t>
      </w:r>
    </w:p>
    <w:p>
      <w:pPr>
        <w:pStyle w:val="Normal"/>
        <w:rPr>
          <w:b/>
          <w:b/>
          <w:sz w:val="32"/>
          <w:szCs w:val="32"/>
        </w:rPr>
      </w:pPr>
      <w:r>
        <w:rPr>
          <w:b/>
        </w:rPr>
        <w:t>Разъяснение</w:t>
      </w:r>
    </w:p>
    <w:p>
      <w:pPr>
        <w:pStyle w:val="Style12"/>
        <w:spacing w:before="0" w:after="0"/>
        <w:rPr/>
      </w:pPr>
      <w:r>
        <w:rPr/>
        <w:t>Эта информация предоставлена Комитетом строительства и инвестиций Мингорисполкома.</w:t>
      </w:r>
    </w:p>
    <w:p>
      <w:pPr>
        <w:pStyle w:val="Style12"/>
        <w:spacing w:before="0" w:after="0"/>
        <w:rPr/>
      </w:pPr>
      <w:r>
        <w:rPr/>
        <w:t>Решение № 101 было принято, чтобы дать возможность гражданам, самостоятельно заключившим договор долевого строительства квартиры в порядке, установленном Указом Президента Республики Беларусь от 15.06.2006 № 396 «О долевом строительстве многоквартирных жилых домов», состоящим на учете нуждающихся в улучшении жилищных условий в администрациях районов г. Минска, воспользоваться правом получения льготного кредита на строительство квартиры в порядке, установленном Указом Президента Республики Беларусь от 14.04.2000 № 185 «О предоставлении гражданам льготных кредитов на строительство (реконструкцию) или приобретение жилых помещений».</w:t>
      </w:r>
    </w:p>
    <w:p>
      <w:pPr>
        <w:pStyle w:val="Style12"/>
        <w:spacing w:before="0" w:after="0"/>
        <w:rPr/>
      </w:pPr>
      <w:r>
        <w:rPr/>
        <w:t>Желающим воспользоваться возможностью, предоставляемой решением № 101, необходимо:</w:t>
      </w:r>
    </w:p>
    <w:p>
      <w:pPr>
        <w:pStyle w:val="Style12"/>
        <w:spacing w:before="0" w:after="0"/>
        <w:rPr/>
      </w:pPr>
      <w:r>
        <w:rPr/>
        <w:t xml:space="preserve">— </w:t>
      </w:r>
      <w:r>
        <w:rPr/>
        <w:t>заключить договор долевого строительства квартиры в многоквартирном жилом доме. Информация об организациях-застройщиках (проектная декларация) , которые предлагают заключать договора долевого строительства квартир, публикуется в государственных печатных изданиях самими организациями-застройщиками. Проектная декларация должна содержать сведения о месте нахождения строящегося многоквартирного жилого дома и его характеристики, в том числе сведения о ценах на объекты долевого строительства (на дату опубликования проектной декларации) и их количестве, предлагаемых для заключения договоров создания объектов долевого строительства в данном многоквартирном жилом доме или его части;</w:t>
      </w:r>
    </w:p>
    <w:p>
      <w:pPr>
        <w:pStyle w:val="Style12"/>
        <w:spacing w:before="0" w:after="0"/>
        <w:rPr/>
      </w:pPr>
      <w:r>
        <w:rPr/>
        <w:t xml:space="preserve">— </w:t>
      </w:r>
      <w:r>
        <w:rPr/>
        <w:t>обратиться в администрацию района г. Минска, в котором гражданин состоит на учете нуждающихся в улучшении жилищных условий. Администрация обязана включить гражданина в списки льготного кредитования, направить эти списки в отделение АСБ «Беларусбанк»;</w:t>
      </w:r>
    </w:p>
    <w:p>
      <w:pPr>
        <w:pStyle w:val="Style12"/>
        <w:spacing w:before="0" w:after="0"/>
        <w:rPr/>
      </w:pPr>
      <w:r>
        <w:rPr/>
        <w:t xml:space="preserve">— </w:t>
      </w:r>
      <w:r>
        <w:rPr/>
        <w:t>обратиться в отделение АСБ «Беларусбанк», обслуживающее район, в котором гражданин состоит на учете нуждающихся в улучшении жилищных условий, с набором документов, регламентированных Указом Президента Республики Беларусь от 14.04.2000 № 185 «О предоставлении гражданам льготных кредитов на строительство (реконструкцию) или приобретение жилых помещений». С учетом представленных документов и норм Указа банк определяет возможность предоставления и размер кредита. Порядок предоставления кредита и его перечисление застройщику регламентированы Указом № 185 и нормативными документами банка.</w:t>
      </w:r>
    </w:p>
    <w:p>
      <w:pPr>
        <w:pStyle w:val="Normal"/>
        <w:rPr>
          <w:rStyle w:val="StrongEmphasis"/>
        </w:rPr>
      </w:pPr>
      <w:r>
        <w:rPr/>
      </w:r>
    </w:p>
    <w:p>
      <w:pPr>
        <w:pStyle w:val="Normal"/>
        <w:rPr>
          <w:sz w:val="10"/>
          <w:szCs w:val="10"/>
        </w:rPr>
      </w:pPr>
      <w:r>
        <w:rPr>
          <w:rStyle w:val="StrongEmphasis"/>
        </w:rPr>
        <w:t>Фактическое состояние дел.</w:t>
      </w:r>
      <w:r>
        <w:rPr/>
        <w:t> </w:t>
        <w:br/>
      </w:r>
      <w:r>
        <w:rPr>
          <w:sz w:val="10"/>
          <w:szCs w:val="10"/>
        </w:rPr>
        <w:br/>
      </w:r>
      <w:r>
        <w:rPr/>
        <w:t>Уверенность в том, что льготные кредиты в Минске все-таки начнут выдавать вне очереди, тает на глазах. Напомним, решение Мингорисполкома №101, которое разрешает выдавать их очередникам при вступлении в долевое строительство независимо от даты постановки на учет, противоречит указу президента №185, в котором говорится о том, что такие кредиты можно получить только по очереди.</w:t>
        <w:br/>
      </w:r>
      <w:r>
        <w:rPr>
          <w:sz w:val="10"/>
          <w:szCs w:val="10"/>
        </w:rPr>
        <w:br/>
      </w:r>
      <w:r>
        <w:rPr/>
        <w:t>Ситуация получилась абсурдная: после того как новость о возможности взять пятипроцентный кредит прогремела в "Комсомолке" и других СМИ со слов чиновников Мингорисполкома, люди стали заключать договоры с застройщиками, внесли часть денег, а теперь… не могут дождаться обещанного льготного кредита! Получить комментарий мы смогли только у заместителя премьер-министра Виктора Бури:</w:t>
        <w:br/>
      </w:r>
      <w:r>
        <w:rPr>
          <w:sz w:val="10"/>
          <w:szCs w:val="10"/>
        </w:rPr>
        <w:br/>
      </w:r>
      <w:r>
        <w:rPr/>
        <w:t xml:space="preserve">- Есть установленный порядок, им следует руководствоваться. Порядок, существующий в государстве, подразумевает получение жилья в соответствии с очередностью применительно к получению льготных кредитных ресурсов. </w:t>
        <w:br/>
      </w:r>
      <w:r>
        <w:rPr>
          <w:sz w:val="10"/>
          <w:szCs w:val="10"/>
        </w:rPr>
        <w:br/>
      </w:r>
      <w:r>
        <w:rPr/>
        <w:t xml:space="preserve">- Это значит, что 101-е решение… отменят? </w:t>
        <w:br/>
      </w:r>
      <w:r>
        <w:rPr>
          <w:sz w:val="10"/>
          <w:szCs w:val="10"/>
        </w:rPr>
        <w:br/>
      </w:r>
      <w:r>
        <w:rPr/>
        <w:t>- Я не хочу анонсировать, этот вопрос будет дополнительно изучен на предмет его юридической корректности.</w:t>
        <w:br/>
      </w:r>
      <w:r>
        <w:rPr>
          <w:sz w:val="10"/>
          <w:szCs w:val="10"/>
        </w:rPr>
        <w:br/>
      </w:r>
      <w:r>
        <w:rPr/>
        <w:t>- Но многие люди уже заключили договоры с застройщиками…</w:t>
        <w:br/>
      </w:r>
      <w:r>
        <w:rPr>
          <w:sz w:val="10"/>
          <w:szCs w:val="10"/>
        </w:rPr>
        <w:br/>
      </w:r>
      <w:r>
        <w:rPr/>
        <w:t xml:space="preserve">- Мингорисполкому предстоит еще раз оценить правильность принятого решения, и об этом было указано руководству горисполкома. </w:t>
        <w:br/>
        <w:br/>
      </w:r>
      <w:hyperlink r:id="rId2" w:tgtFrame="_blank">
        <w:r>
          <w:rPr>
            <w:rStyle w:val="InternetLink"/>
            <w:b/>
            <w:b/>
            <w:bCs/>
            <w:color w:val="0000FF"/>
            <w:u w:val="single"/>
          </w:rPr>
          <w:t>БелаПАН</w:t>
        </w:r>
      </w:hyperlink>
      <w:r>
        <w:rPr>
          <w:rStyle w:val="StrongEmphasis"/>
        </w:rPr>
        <w:t>: Мингорисполком инициировал изменения в законодательные акты для внеочередного льготного кредитования при строительстве жилья для нуждающихся в Минске</w:t>
      </w:r>
      <w:r>
        <w:rPr>
          <w:b/>
          <w:bCs/>
        </w:rPr>
        <w:br/>
      </w:r>
      <w:r>
        <w:rPr>
          <w:sz w:val="10"/>
          <w:szCs w:val="10"/>
        </w:rPr>
        <w:br/>
      </w:r>
      <w:r>
        <w:rPr/>
        <w:t>Готовятся изменения в законодательные акты для обеспечения внеочередного льготного кредитования при строительстве жилья для нуждающихся в Минске. Об этом БелаПАН сообщил председатель комитета строительства и инвестиций Мингорисполкома Андрей Ясюченя.</w:t>
        <w:br/>
        <w:br/>
        <w:t xml:space="preserve">По его словам, это необходимо для устранения противоречия между решением Мингорисполкома № 101 от 15 января 2009 года и нормами указа президента № 185 от 14 апреля 2000 года. Согласно решению столичных властей, нуждающимся предоставлено право при заключении договора на долевое строительство жилья получать льготный кредит без очереди. Указ же предусматривает, что льготные кредиты для нуждающихся в улучшении жилищных условий выдаются только в порядке очередности. </w:t>
        <w:br/>
      </w:r>
      <w:r>
        <w:rPr>
          <w:sz w:val="10"/>
          <w:szCs w:val="10"/>
        </w:rPr>
        <w:br/>
      </w:r>
      <w:r>
        <w:rPr/>
        <w:t xml:space="preserve">Как сообщил директор департамента кредитования населения "Беларусбанка" Владимир Романчук правительственной газете "Рэспублiка", </w:t>
      </w:r>
      <w:r>
        <w:rPr>
          <w:b/>
          <w:u w:val="single"/>
        </w:rPr>
        <w:t xml:space="preserve">банк не выдал по решению Мингорисполкома ни одного льготного кредита. </w:t>
        <w:br/>
      </w:r>
    </w:p>
    <w:p>
      <w:pPr>
        <w:pStyle w:val="Normal"/>
        <w:rPr/>
      </w:pPr>
      <w:r>
        <w:rPr/>
        <w:t>"Работа по приведению в соответствие законодательных актов ведется. Сейчас документы находятся в заинтересованных министерствах и ведомствах. Там в основном специалисты дают положительные заключения, считают, что инициативу Мингорисполкома необходимо поддержать", — отметил А.Ясюченя.</w:t>
        <w:br/>
      </w:r>
      <w:r>
        <w:rPr>
          <w:sz w:val="10"/>
          <w:szCs w:val="10"/>
        </w:rPr>
        <w:br/>
      </w:r>
      <w:r>
        <w:rPr/>
        <w:t>Как сообщила на пресс-конференции 4 марта начальник отдела правового обеспечения управления жилищной политики Мингорисполкома Елена Лукашевич, решение Мингорисполкома № 101 было принято в связи с тем, что "Минск — это столица, здесь самое большое число нуждающихся в улучшении жилищных условий". "Количества квартир, строящихся с помощью государства, было явно не достаточно, поэтому и принято решение предоставлять льготные кредиты для граждан, заключивших самостоятельно договоры на долевое строительство", — сказала Е.Лукашевич. В Минске в очереди нуждающихся состоит порядка 247 тыс. человек.</w:t>
      </w:r>
    </w:p>
    <w:p>
      <w:pPr>
        <w:pStyle w:val="Normal"/>
        <w:rPr/>
      </w:pPr>
      <w:r>
        <w:rPr/>
      </w:r>
    </w:p>
    <w:p>
      <w:pPr>
        <w:pStyle w:val="Normal"/>
        <w:rPr>
          <w:b/>
          <w:b/>
        </w:rPr>
      </w:pPr>
      <w:r>
        <w:rPr>
          <w:b/>
        </w:rPr>
        <w:t xml:space="preserve">Состояние на 22.03.2010  </w:t>
      </w:r>
    </w:p>
    <w:p>
      <w:pPr>
        <w:pStyle w:val="Heading1"/>
        <w:rPr>
          <w:color w:val="000080"/>
          <w:sz w:val="24"/>
          <w:szCs w:val="24"/>
        </w:rPr>
      </w:pPr>
      <w:r>
        <w:rPr>
          <w:color w:val="000080"/>
          <w:sz w:val="24"/>
          <w:szCs w:val="24"/>
        </w:rPr>
        <w:t>Мингорисполком рассчитывает договориться с Беларусбанком по поводу льготных кредитов на жилье и надеется, что вопрос выдачи в Минске льготных кредитов на долевое строительство будет урегулирован до конца месяца</w:t>
      </w:r>
    </w:p>
    <w:p>
      <w:pPr>
        <w:pStyle w:val="Normal"/>
        <w:rPr/>
      </w:pPr>
      <w:r>
        <w:rPr/>
        <w:t xml:space="preserve">Заместитель председателя Мингорисполкома Андрей Ясюченя сообщил БелТА, что в сейчас Мингорисполком проводит совместную работу с Беларусбанком по вопросу возобновления выдачи льготных кредитов на долевое строительство жилья. </w:t>
      </w:r>
    </w:p>
    <w:p>
      <w:pPr>
        <w:pStyle w:val="Style12"/>
        <w:rPr/>
      </w:pPr>
      <w:r>
        <w:rPr/>
        <w:t>Напомним, в прошлом году Мингорисполком принял решение №101 включать в списки льготного кредитования очередников, заключивших договоры на долевое строительство, независимо от даты их постановки на учет. Но с начала 2010 года банки перестали выдавать кредиты тем, кто вступил в долевое строительство вне очереди. Как подчеркнул Андрей Ясюченя, в нынешнем году Мингорисполком всетаки не планирует отменять решение №101.</w:t>
        <w:br/>
        <w:br/>
        <w:t>"Мы держим этот вопрос на контроле и рассчитываем, что до конца марта он будет урегулирован с Беларусбанком. Как только это произойдет, администрации районов Минска опять начнут принимать соответствующие заявления и документы от граждан", - заверил Ясючен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1.03.2010</w:t>
      </w:r>
    </w:p>
    <w:p>
      <w:pPr>
        <w:pStyle w:val="Heading2"/>
        <w:rPr>
          <w:rFonts w:ascii="Times New Roman" w:hAnsi="Times New Roman" w:cs="Times New Roman"/>
          <w:i w:val="false"/>
          <w:i w:val="false"/>
          <w:color w:val="000080"/>
          <w:sz w:val="24"/>
          <w:szCs w:val="24"/>
        </w:rPr>
      </w:pPr>
      <w:r>
        <w:rPr>
          <w:rFonts w:cs="Times New Roman" w:ascii="Times New Roman" w:hAnsi="Times New Roman"/>
          <w:i w:val="false"/>
          <w:color w:val="000080"/>
          <w:sz w:val="24"/>
          <w:szCs w:val="24"/>
        </w:rPr>
        <w:t>Столичные власти обещают, что в ближайшее время снова заработает решение Мингорисполкома №101, позволяющее фактически без очереди получить кредит на строительство коммерческого жилья. На какой же реальный размер льготного кредита смогут рассчитывать льготники-дольщики и просто льготники, учитывая, что максимальный размер льготного кредита на строительство квартиры с отделкой с 1 марта увеличился до 100% ее нормативной стоимости? И сколько в этой связи надо будет доплатить собственных денег?</w:t>
      </w:r>
    </w:p>
    <w:p>
      <w:pPr>
        <w:pStyle w:val="Style12"/>
        <w:rPr/>
      </w:pPr>
      <w:r>
        <w:rPr/>
        <w:t xml:space="preserve">Изменения в порядок выдачи льготных кредитов на строительство (реконструкцию) и покупку жилья внесены указом № 120 от 1 марта 2010 года. Чтобы пояснить суть изменений и то, на каких условиях очередник может получить льготный кредит, возьмем конкретный пример. </w:t>
      </w:r>
    </w:p>
    <w:p>
      <w:pPr>
        <w:pStyle w:val="Style12"/>
        <w:rPr/>
      </w:pPr>
      <w:r>
        <w:rPr/>
        <w:t xml:space="preserve">Допустим, семья состоит из 4-х человек (родители и двое несовершеннолетних детей), проживает в Минске в квартире родственников либо в общежитии. Жилья в собственности в данном населенном пункте не имеет и состоит на учете нуждающихся в улучшении жилищных условий на общих основаниях. Глава семейства заключил договор долевого строительства квартиры площадью 90 кв.метров в 9-этажном жилом доме серии М464-М. Предположим, что договорная стоимость квартиры составляет вместе с отделкой Br234 млн., что соответствует Br2,6 млн. за кв.м. </w:t>
      </w:r>
    </w:p>
    <w:p>
      <w:pPr>
        <w:pStyle w:val="Style12"/>
        <w:rPr/>
      </w:pPr>
      <w:r>
        <w:rPr/>
        <w:t xml:space="preserve">В соответствии с новыми правилами максимальный размер кредита, на который может рассчитывать семья, составляет чуть более Br153 млн. Остальные Br81 млн. придется оплачивать своими деньгами. Либо, если позволяют доходы (в расчет принимаются и доходы близких родственников), то можно докредитоваться - получить кредит на часть недостающей суммы на общих основаниях на 15-20 лет под 16,5-25% годовых (у каждого банка свои условия). </w:t>
      </w:r>
    </w:p>
    <w:p>
      <w:pPr>
        <w:pStyle w:val="Style12"/>
        <w:rPr/>
      </w:pPr>
      <w:r>
        <w:rPr/>
        <w:t xml:space="preserve">Почему семья не может рассчитывать на большую сумму льготного кредита? Потому что максимальный размер суммы льготного кредита не может превышать 100% стоимости строительства норматива льготно кредитуемой площади жилого помещения типовых потребительских качеств. Льготно кредитуемая площадь - это 20 кв.метров на человека для семьи из нескольких человек (однокомнатная квартира максимум 36 кв.м для одинокого человека) при условии, что у членов семьи нет жилья в собственности в этом населенном пункте. Для семьи из 4-х человек льготно кредитуемая площадь – 80 кв.метров. Нормативная стоимость строительства квадратного метра, установленная Мингорисполкомом для каждого типа домов и принимаемая в расчет при льготном кредитовании, составляет в нашем случае Br1912,550 тыс. (для 9-этажных жилых домов серии М464-М по состоянию на январь 2010 года). Итого получается, что максимальный льготный кредит не может превысить Br153 млн. Но это в том случае, если дом, включая квартиры, сдается, что называется, под ключ. Если же приемка дома в эксплуатацию предусматривается "без выполнения работ, которые обеспечивают полную готовность жилых помещений к эксплуатации и состав которых определяется Советом Министров РБ", то максимальная сумма кредита будет не 100%, а 90% от нормативной стоимости. То есть семья в нашем примере получила бы уже не Br153 млн. льготного кредита, а Br137,7 млн. </w:t>
      </w:r>
    </w:p>
    <w:p>
      <w:pPr>
        <w:pStyle w:val="Style12"/>
        <w:rPr/>
      </w:pPr>
      <w:r>
        <w:rPr/>
        <w:t xml:space="preserve">Если бы у кого-то из членов семьи в нашем примере была бы в собственности однокомнатная квартира площадью 24 кв.метра или ½ часть индивидуального жилого дома общей площадью 60 кв.метров, который не идет под снос в связи с изъятием земельного участка для городских нужд, то льготно кредитуемая площадь составила бы 56 кв.метров или 50 кв.метров, а максимальная сумма льготного кредита уменьшилась бы с Br153 млн. до Br 107,07 млн. или Br95,6 млн. соответственно. Это при сдаче дома с отделкой и в том случае, если в имеющейся в собственности однокомнатной квартире или ½ части дома никто кроме членов семьи претендента на льготный кредит не зарегистрирован по месту жительства. Отметим также, что размер льготно кредитуемой площади при наличии у кредитополучателя жилья в собственности не уменьшается на площадь этого жилья, если он от него отказывается в пользу государства. </w:t>
      </w:r>
    </w:p>
    <w:p>
      <w:pPr>
        <w:pStyle w:val="Style12"/>
        <w:rPr/>
      </w:pPr>
      <w:r>
        <w:rPr/>
        <w:t xml:space="preserve">Следует иметь в виду и то, что если семья (один из членов семьи) претендента на льготный кредит имеет право в соответствии с Жилищным кодексом на дополнительную площадь (например, 15 кв.м), то льготно кредитуемая площадь увеличивается на эту дополнительную площадь. То есть в нашем случае семья смогла бы получить максимальный льготный кредит в случае сдачи дома с отделкой и при отсутствии жилья в собственности в размере чуть более Br172 млн. при договорной стоимости квартиры, как было сказано в начале, Br234 млн. То есть льготно кредитуемая площадь, по которой считается размер льготного кредита, не может превышать площади строящейся квартиры. А Br172 млн. в конкретном случае – это «максимальный максимум», который может «выжать» льготник из квартиры площадью 90 кв.метров. </w:t>
      </w:r>
    </w:p>
    <w:p>
      <w:pPr>
        <w:pStyle w:val="Style12"/>
        <w:rPr/>
      </w:pPr>
      <w:r>
        <w:rPr/>
        <w:t xml:space="preserve">Но даже если бы в нашем случае семья строила двухкомнатную квартиру площадью 60 кв.метров по цене Br2,6 млн./кв.м, то ей все равно пришлось бы доплачивать свои деньги за квартиру. Потому что максимальный размер льготного кредита составил бы примерно Br115 млн. при договорной стоимости Br156 млн. Кстати, если семья соглашается строить квартиру площадью меньше минимального норматива (15 кв.м на человека) и берет льготный кредит, то после оформления квартиры в собственность она тоже снимается с очереди. </w:t>
      </w:r>
    </w:p>
    <w:p>
      <w:pPr>
        <w:pStyle w:val="Style12"/>
        <w:rPr/>
      </w:pPr>
      <w:r>
        <w:rPr/>
        <w:t xml:space="preserve">Напомним, что раньше максимальный кредит независимо от того, сдавался строящийся дом с отделкой или нет, не мог превышать 90% нормативной стоимости, которая, кстати, включает все расходы, в том числе и на выполнение отделочных работ. То есть до 1 марта льготный кредит позволял оплатить максимум 90% льготно кредитуемой площади квартиры, после 1 марта - 100%. Исключение составляют многодетные семьи. Для них максимальный кредит ограничен 95% нормативной стоимости льготно кредитуемой площади независимо от того, сдается дом под ключ или без отделочных работ. При этом многодетная семья получает еще субсидию в размере оставшихся 5% льготно кредитуемой площади. </w:t>
      </w:r>
    </w:p>
    <w:p>
      <w:pPr>
        <w:pStyle w:val="Style12"/>
        <w:rPr/>
      </w:pPr>
      <w:r>
        <w:rPr/>
        <w:t xml:space="preserve">Граждане, постоянно проживающие и работающие в населенных пунктах с численностью населения до 20 тыс. человек, могут рассчитывать на 100% кредита при сдаче дома с отделкой, и на 95% - без отделки. Таким очередникам, равно как и многодетным семьям, льготный кредит выдается на 40 лет под 1% годовых (раньше было 3%). Всем прочим очередникам, имеющим право на государственную поддержку, льготный кредит предоставляется на 20 лет под 5% годовых. </w:t>
      </w:r>
    </w:p>
    <w:p>
      <w:pPr>
        <w:pStyle w:val="Style12"/>
        <w:rPr/>
      </w:pPr>
      <w:r>
        <w:rPr/>
        <w:t xml:space="preserve">С 1 марта также увеличился размер максимального льготного кредита в случае приобретения (покупки) жилья с 70 до 90% (для многодетных семей - с 90 до 100%) оценочной стоимости жилого помещения. Правда, для минчан эти изменения погоды не делают, потому что в первую очередь выделенные объемы льготных кредитов направляются на жилищное строительство, а уже затем на покупку жилья на вторичном рынке. То есть правом получить льготный кредит на покупку квартиры или дома могут воспользоваться реально жители деревень и тех городов, в которых очень мало строится жилья. </w:t>
      </w:r>
    </w:p>
    <w:p>
      <w:pPr>
        <w:pStyle w:val="Style12"/>
        <w:rPr/>
      </w:pPr>
      <w:r>
        <w:rPr/>
        <w:t xml:space="preserve">Расширен перечень категорий очередников, имеющих право на совместное использование льготного кредита и одноразовой субсидии на строительство (реконструкцию) или приобретение жилых помещений. В такой перечень включены "граждане, в составе семей которых имеются дети-инвалиды, а также инвалиды с детства I и II группы". </w:t>
      </w:r>
    </w:p>
    <w:p>
      <w:pPr>
        <w:pStyle w:val="Style12"/>
        <w:rPr/>
      </w:pPr>
      <w:r>
        <w:rPr/>
        <w:t xml:space="preserve">Как следует из указа № 120, изменения в части определения размеров кредитов и платы за пользование льготными кредитами, установленной с даты заключения кредитных договоров, распространяются на кредитные договоры, по которым гражданам предоставлены льготные кредиты на строительство (реконструкцию) жилых помещений в жилых домах, не введенных в эксплуатацию до 1 марта 2010 года. </w:t>
      </w:r>
    </w:p>
    <w:p>
      <w:pPr>
        <w:pStyle w:val="Style12"/>
        <w:rPr/>
      </w:pPr>
      <w:r>
        <w:rPr/>
        <w:t xml:space="preserve">Напомним, что право на получение льготного кредита имеют семьи, чей среднемесячный совокупный доход на члена семьи за 3 последних месяца не превышает 3 минимальных потребительских бюджетов, что с 1 февраля соответствует Br1185060. </w:t>
      </w:r>
    </w:p>
    <w:p>
      <w:pPr>
        <w:pStyle w:val="Style12"/>
        <w:rPr/>
      </w:pPr>
      <w:r>
        <w:rPr/>
        <w:t xml:space="preserve">Что касается тех граждан-очередников, которые намерены воспользоваться решением Мингорисполкома №101, то им, вероятнее всего, придется в дальнейшем обращаться в первую очередь не к застройщикам, а в районные администрации. Именно там, как ожидается, будут формироваться очереди претендентов на строительство жилья с привлечением льготных кредитов путем заключения договоров долевого строительства с частными фирмами застройщиками. </w:t>
      </w:r>
    </w:p>
    <w:p>
      <w:pPr>
        <w:pStyle w:val="Style12"/>
        <w:rPr/>
      </w:pPr>
      <w:r>
        <w:rPr/>
        <w:t xml:space="preserve">А для тех, кто решил самостоятельно определить размер льготного кредита, на который он может рассчитывать, мы приводим нормативные цены на типы домов, утвержденные решением Мингорисполкома №381 от 18 февраля 2010 года. «О показателях стоимости 1 кв.метра общей площади квартир жилых домов в текущем уровне цен на январь 2010 года по проектно-сметной документации, разработанной в базисном уровне цен на 1 января 2006 года». </w:t>
      </w:r>
    </w:p>
    <w:p>
      <w:pPr>
        <w:pStyle w:val="Style12"/>
        <w:rPr/>
      </w:pPr>
      <w:r>
        <w:rPr/>
        <w:t xml:space="preserve">Решением установлены усредненные затраты по освоению и инженерной подготовке территории, инженерному оборудованию территории, благоустройству и озеленению, приходящиеся на 1 кв.метр общей площади квартир жилых домов, на январь 2010 года в размере Br173,314 тыс. </w:t>
      </w:r>
    </w:p>
    <w:p>
      <w:pPr>
        <w:pStyle w:val="Style12"/>
        <w:rPr/>
      </w:pPr>
      <w:r>
        <w:rPr/>
        <w:t xml:space="preserve">Показатели стоимости 1 кв.метра общей площади квартир жилых домов с учетом усредненных затрат по освоению и инженерной подготовке территории, инженерному оборудованию территории, с затратами на благоустройство и озеленение в текущем уровне цен на январь 2010 года по сериям жилых домов установлены в следующих размерах: 9-этажные жилые дома серии 111-90 - Br1658,652 тыс.; 19-этажные жилые дома серии 111-90 - Br1850,164 тыс.; 9-этажные жилые дома серии М464-М - Br1912,550 тыс.; 6-8-10-этажные жилые дома серии М464-У1 - Br1687,723 тыс.; 9-этажные жилые дома серии 3А-ОПБ - Br1857,720 тыс.; жилые дома иных проектов, в том числе со стенами из других материалов - Br2104,253 тыс.; жилые дома иных проектов, в том числе со стенами из других материалов, 6-10-этажные     - Br2142,046 тыс.; жилые дома иных проектов, в том числе со стенами из других материалов, свыше 10 этажей - Br2353,219 тыс. Приведенные стоимостные показатели корректируются решениями Мингорисполкома по мере того, как увеличивается или уменьшается индекс цен строительно-монтажных работ. </w:t>
      </w:r>
    </w:p>
    <w:p>
      <w:pPr>
        <w:pStyle w:val="Style12"/>
        <w:rPr>
          <w:b/>
          <w:b/>
        </w:rPr>
      </w:pPr>
      <w:r>
        <w:rPr>
          <w:b/>
        </w:rPr>
        <w:t>24.04.2010</w:t>
      </w:r>
    </w:p>
    <w:p>
      <w:pPr>
        <w:pStyle w:val="Normal"/>
        <w:spacing w:before="0" w:after="240"/>
        <w:rPr>
          <w:b/>
          <w:b/>
          <w:i/>
          <w:i/>
        </w:rPr>
      </w:pPr>
      <w:r>
        <w:rPr>
          <w:rStyle w:val="Emphasis"/>
          <w:b/>
          <w:i w:val="false"/>
          <w:color w:val="003784"/>
        </w:rPr>
        <w:t>Когда будут выдаваться льготные 5% кредиты на долевое строительство квартир нуждающимся в улучшении жилищных условий, включенным в списки льготного кредитования согласно Постановления №101 Мингорисполкома?</w:t>
      </w:r>
    </w:p>
    <w:p>
      <w:pPr>
        <w:pStyle w:val="Normal"/>
        <w:rPr/>
      </w:pPr>
      <w:r>
        <w:rPr>
          <w:rFonts w:cs="Tahoma" w:ascii="Tahoma" w:hAnsi="Tahoma"/>
          <w:b/>
          <w:bCs/>
          <w:sz w:val="17"/>
          <w:szCs w:val="17"/>
        </w:rPr>
        <w:t>Отвечает:</w:t>
      </w:r>
      <w:r>
        <w:rPr>
          <w:rFonts w:cs="Tahoma" w:ascii="Tahoma" w:hAnsi="Tahoma"/>
          <w:sz w:val="17"/>
          <w:szCs w:val="17"/>
        </w:rPr>
        <w:t xml:space="preserve"> ОАО "АСБ Беларусбанк" </w:t>
      </w:r>
    </w:p>
    <w:p>
      <w:pPr>
        <w:pStyle w:val="Normal"/>
        <w:rPr/>
      </w:pPr>
      <w:r>
        <w:rPr/>
        <w:t xml:space="preserve">В соответствии с подпунктом 1.10. Указа Президента Республики Беларусь от 14 апреля 2000 года № 185 «О предоставлении гражданам льготных кредитов на строительство (реконструкцию) или приобретение жилых помещений» (далее Указ № 185) льготные кредиты предоставляются по спискам, составленным с соблюдением очередности граждан, нуждающихся в улучшении жилищных условий. </w:t>
        <w:br/>
      </w:r>
      <w:r>
        <w:rPr>
          <w:sz w:val="10"/>
          <w:szCs w:val="10"/>
        </w:rPr>
        <w:br/>
      </w:r>
      <w:r>
        <w:rPr/>
        <w:t xml:space="preserve">Пунктом 2 Положения «О порядке и условиях предоставления гражданам льготных кредитов на строительство (реконструкцию) или приобретение жилых помещений», утвержденного постановлением Совета Министров Республики Беларусь от 24.07.2002 № 992 (далее - постановление № 992), предусмотрено, что льготные кредиты предоставляются гражданам, состоящим на учете нуждающихся в улучшении жилищных условий и включенным в списки граждан, нуждающихся в улучшении жилищных условий и имеющих право на получение льготных кредитов с соблюдением очередности граждан, исходя из времени постановки их на учет. </w:t>
        <w:br/>
      </w:r>
      <w:r>
        <w:rPr>
          <w:sz w:val="10"/>
          <w:szCs w:val="10"/>
        </w:rPr>
        <w:br/>
      </w:r>
      <w:r>
        <w:rPr/>
        <w:t xml:space="preserve">Согласно разъяснениями Министерства юстиции Республики Беларусь, включение конкретного лица в список льготного кредитования должно осуществляться в порядке, определенном Указом №185 и постановлением №992, с учетом требования о соблюдении очередности. </w:t>
        <w:br/>
      </w:r>
      <w:r>
        <w:rPr>
          <w:sz w:val="10"/>
          <w:szCs w:val="10"/>
        </w:rPr>
        <w:br/>
      </w:r>
      <w:r>
        <w:rPr/>
        <w:t xml:space="preserve">Банк не имеет права толкования решения Мингорисполкома от 15.01.2009 г. № 101 «О включении граждан в списки для предоставления льготных кредитов на строительство (реконструкцию) жилых помещений». </w:t>
        <w:br/>
      </w:r>
      <w:r>
        <w:rPr>
          <w:sz w:val="12"/>
          <w:szCs w:val="12"/>
        </w:rPr>
        <w:br/>
      </w:r>
      <w:r>
        <w:rPr/>
        <w:t xml:space="preserve">Учитывая вышеизложенное, руководствуясь положениями статьи 70 Закона Республики Беларусь «О нормативных правовых актах Республики Беларусь», в соответствии с которыми в случае обнаружения неясностей и различий в содержании норм законодательства, а также противоречий в практике их применения, официальное толкование соответствующих норм осуществляется нормотворческим органом, по вопросу утверждения в списках льготного кредитования граждан, заключивших договоры создания объектов долевого строительства, независимо от даты постановки на учет нуждающихся в улучшении жилищных условий, </w:t>
      </w:r>
      <w:r>
        <w:rPr>
          <w:b/>
        </w:rPr>
        <w:t>предлагаем обратиться в Мингорисполком.</w:t>
      </w:r>
      <w:r>
        <w:rPr/>
        <w:t xml:space="preserve"> </w:t>
      </w:r>
    </w:p>
    <w:p>
      <w:pPr>
        <w:pStyle w:val="Normal"/>
        <w:rPr/>
      </w:pPr>
      <w:r>
        <w:rPr/>
      </w:r>
    </w:p>
    <w:p>
      <w:pPr>
        <w:pStyle w:val="Style12"/>
        <w:rPr>
          <w:b/>
          <w:b/>
        </w:rPr>
      </w:pPr>
      <w:r>
        <w:rPr>
          <w:b/>
        </w:rPr>
        <w:t>Более свежей информации пока не найдено.</w:t>
      </w:r>
    </w:p>
    <w:p>
      <w:pPr>
        <w:pStyle w:val="Normal"/>
        <w:rPr>
          <w:b/>
          <w:b/>
        </w:rPr>
      </w:pPr>
      <w:r>
        <w:rPr>
          <w:b/>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erendipitysearchquery">
    <w:name w:val="serendipity_searchquery"/>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p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0:00Z</dcterms:created>
  <dc:creator>Демидюк Е.М.</dc:creator>
  <dc:description/>
  <cp:keywords/>
  <dc:language>en-US</dc:language>
  <cp:lastModifiedBy>Демидюк Е.М.</cp:lastModifiedBy>
  <dcterms:modified xsi:type="dcterms:W3CDTF">2010-09-16T12:06:00Z</dcterms:modified>
  <cp:revision>7</cp:revision>
  <dc:subject/>
  <dc:title>К сведению</dc:title>
</cp:coreProperties>
</file>