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ГРАЖДАН, НУЖДАЮЩИХСЯ В УЛУЧШЕНИИ ЖИЛИЩНЫХ УСЛОВ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Статья 42. Право граждан состоять на учете нуждающихся в улучшении жилищных услов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Граждане имеют право самостоятельно состоять на учете нуждающихся в улучшении жилищных условий с момента приобретения полной дееспособности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Статья 43. Основания признания граждан нуждающимися в улучшении жилищных услов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Нуждающимися в улучшении жилищных условий признаются граждане:</w:t>
      </w:r>
    </w:p>
    <w:p>
      <w:pPr>
        <w:pStyle w:val="Style15"/>
        <w:jc w:val="both"/>
        <w:rPr/>
      </w:pPr>
      <w:r>
        <w:rPr/>
        <w:t>имеющие обеспеченность общей площадью жилого помещения, в котором они проживают, на одного члена семьи менее минимальной нормы предоставления общей площади жилого помещения социального пользования;</w:t>
      </w:r>
    </w:p>
    <w:p>
      <w:pPr>
        <w:pStyle w:val="Style15"/>
        <w:jc w:val="both"/>
        <w:rPr/>
      </w:pPr>
      <w:r>
        <w:rPr/>
        <w:t>проживающие в жилом помещении, не отвечающем установленным для проживания санитарным и техническим требованиям;</w:t>
      </w:r>
    </w:p>
    <w:p>
      <w:pPr>
        <w:pStyle w:val="Style15"/>
        <w:jc w:val="both"/>
        <w:rPr/>
      </w:pPr>
      <w:r>
        <w:rPr/>
        <w:t>проживающие в квартире, заселенной несколькими нанимателями;</w:t>
      </w:r>
    </w:p>
    <w:p>
      <w:pPr>
        <w:pStyle w:val="Style15"/>
        <w:jc w:val="both"/>
        <w:rPr/>
      </w:pPr>
      <w:r>
        <w:rPr/>
        <w:t>проживающие в неизолированных жилых комнатах или одной комнате при отсутствии родственных отношений;</w:t>
      </w:r>
    </w:p>
    <w:p>
      <w:pPr>
        <w:pStyle w:val="Style15"/>
        <w:jc w:val="both"/>
        <w:rPr/>
      </w:pPr>
      <w:r>
        <w:rPr/>
        <w:t>проживающие в однокомнатной квартире или одной комнате с другим гражданином независимо от его пола, кроме супругов;</w:t>
      </w:r>
    </w:p>
    <w:p>
      <w:pPr>
        <w:pStyle w:val="Style15"/>
        <w:jc w:val="both"/>
        <w:rPr/>
      </w:pPr>
      <w:r>
        <w:rPr/>
        <w:t>впервые вступившие в брак и не имеющие отдельной квартиры;</w:t>
      </w:r>
    </w:p>
    <w:p>
      <w:pPr>
        <w:pStyle w:val="Style15"/>
        <w:jc w:val="both"/>
        <w:rPr/>
      </w:pPr>
      <w:r>
        <w:rPr/>
        <w:t>родившие (усыновившие) и воспитывающие детей без вступления в брак, не имеющие отдельной квартиры;</w:t>
      </w:r>
    </w:p>
    <w:p>
      <w:pPr>
        <w:pStyle w:val="Style15"/>
        <w:jc w:val="both"/>
        <w:rPr/>
      </w:pPr>
      <w:r>
        <w:rPr/>
        <w:t>проживающие в общежитиях, за исключением граждан, поселившихся в связи с обучением;</w:t>
      </w:r>
    </w:p>
    <w:p>
      <w:pPr>
        <w:pStyle w:val="Style15"/>
        <w:jc w:val="both"/>
        <w:rPr/>
      </w:pPr>
      <w:r>
        <w:rPr/>
        <w:t>проживающие по договору поднайма жилого помещения в домах государственного жилищного фонда или по договору найма жилого помещения в домах частного жилищного фонда;</w:t>
      </w:r>
    </w:p>
    <w:p>
      <w:pPr>
        <w:pStyle w:val="Style15"/>
        <w:jc w:val="both"/>
        <w:rPr/>
      </w:pPr>
      <w:r>
        <w:rPr/>
        <w:t>проживающие в служебных жилых помещениях;</w:t>
      </w:r>
    </w:p>
    <w:p>
      <w:pPr>
        <w:pStyle w:val="Style15"/>
        <w:jc w:val="both"/>
        <w:rPr/>
      </w:pPr>
      <w:r>
        <w:rPr/>
        <w:t>проживающие в одной комнате (квартире) с гражданином, страдающим тяжелой формой хронического заболевания, если совместное проживание с ним в одной комнате (квартире) признано невозможным по основаниям, предусмотренным законодательством Республики Беларусь;</w:t>
      </w:r>
    </w:p>
    <w:p>
      <w:pPr>
        <w:pStyle w:val="Style15"/>
        <w:jc w:val="both"/>
        <w:rPr/>
      </w:pPr>
      <w:r>
        <w:rPr/>
        <w:t>по иным основаниям, предусмотренным законодательством Республики Беларусь.</w:t>
      </w:r>
    </w:p>
    <w:p>
      <w:pPr>
        <w:pStyle w:val="Style15"/>
        <w:jc w:val="both"/>
        <w:rPr/>
      </w:pPr>
      <w:r>
        <w:rPr/>
        <w:t>Не могут быть признаны нуждающимися в улучшении жилищных условий граждане, имеющие в собственности жилые помещения в данном населенном пункте, в которых они не проживают, за исключением случаев, если при вселении указанных граждан в эти жилые помещения они стали бы нуждающимися в улучшении жилищных условий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Статья 44. Учет граждан, нуждающихся в улучшении жилищных услов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Учет граждан, нуждающихся в улучшении жилищных условий, осуществляется по месту постоянного проживания в районных, городских, районных в городах, поселковых, сельских исполнительных и распорядительных органах.</w:t>
      </w:r>
    </w:p>
    <w:p>
      <w:pPr>
        <w:pStyle w:val="Style15"/>
        <w:jc w:val="both"/>
        <w:rPr/>
      </w:pPr>
      <w:r>
        <w:rPr/>
        <w:t>Предприятия, учреждения, организации независимо от форм собственности осуществляют учет граждан, нуждающихся в улучшении жилищных условий и работающих на данных предприятиях, в учреждениях, организациях.</w:t>
      </w:r>
    </w:p>
    <w:p>
      <w:pPr>
        <w:pStyle w:val="Style15"/>
        <w:jc w:val="both"/>
        <w:rPr/>
      </w:pPr>
      <w:r>
        <w:rPr/>
        <w:t>Семья вправе состоять на учете нуждающихся в улучшении жилищных условий по месту жительства, а также по месту работы каждого ее члена.</w:t>
      </w:r>
    </w:p>
    <w:p>
      <w:pPr>
        <w:pStyle w:val="Style15"/>
        <w:jc w:val="both"/>
        <w:rPr/>
      </w:pPr>
      <w:r>
        <w:rPr/>
        <w:t>Работники медицинских, культурно-просветительных учреждений, детских дошкольных учреждений, предприятий общественного питания, торговли, бытового обслуживания населения, профессионально-технических учебных заведений и других предприятий, учреждений, организаций, непосредственно обслуживающие трудовой коллектив этих предприятий, учреждений, организаций, по их желанию принимаются на учет нуждающихся в улучшении жилищных условий наравне с работниками данных предприятий, учреждений, организаций независимо от форм собственности.</w:t>
      </w:r>
    </w:p>
    <w:p>
      <w:pPr>
        <w:pStyle w:val="Style15"/>
        <w:jc w:val="both"/>
        <w:rPr/>
      </w:pPr>
      <w:r>
        <w:rPr/>
        <w:t>Правила учета граждан, нуждающихся в улучшении жилищных условий, и предоставления жилых помещений в Республике Беларусь утверждаются Советом Министров Республики Беларусь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Статья 45. Принятие на учет граждан, нуждающихся в улучшении жилищных услов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Принятие на учет граждан, нуждающихся в улучшении жилищных условий, производится по месту постоянного проживания по решению районного, городского, районного в городе, поселкового, сельского исполнительного и распорядительного органа при участии общественной комиссии по жилищным вопросам, а по месту работы - по совместному решению администрации предприятия, учреждения, организации и профсоюзного комитета (при наличии на предприятии, в учреждении, организации профсоюзного комитета).</w:t>
      </w:r>
    </w:p>
    <w:p>
      <w:pPr>
        <w:pStyle w:val="Style15"/>
        <w:jc w:val="both"/>
        <w:rPr/>
      </w:pPr>
      <w:r>
        <w:rPr/>
        <w:t>Перечень и форма документов, необходимых для принятия на учет граждан, нуждающихся в улучшении жилищных условий, утверждаются в порядке, определяемом Советом Министров Республики Беларусь.</w:t>
      </w:r>
    </w:p>
    <w:p>
      <w:pPr>
        <w:pStyle w:val="Style15"/>
        <w:jc w:val="both"/>
        <w:rPr/>
      </w:pPr>
      <w:r>
        <w:rPr/>
        <w:t>Заявление гражданина о принятии на учет нуждающихся в улучшении жилищных условий рассматривается в течение месяца со дня подачи им всех необходимых документов. О принятом решении сообщается гражданину в десятидневный срок в письменной форме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Статья 46. Отказ в принятии на учет граждан, нуждающихся в улучшении жилищных услов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Граждане, ухудшившие свои жилищные условия путем разрушения, порчи, обмена, раздела или изменения порядка пользования жилым помещением, отчуждения пригодного и достаточного для проживания жилого помещения, принадлежащего (принадлежавшего) им на праве собственности, вселения других лиц (кроме супруга (супруги), несовершеннолетних, нетрудоспособных детей и нетрудоспособных родителей), не принимаются на учет нуждающихся в улучшении жилищных условий в течение пяти лет с момента ухудшения своих жилищных условий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Статья 47. Снятие граждан с учета нуждающихся в улучшении жилищных услов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Граждане снимаются с учета нуждающихся в улучшении жилищных условий в случаях:</w:t>
      </w:r>
    </w:p>
    <w:p>
      <w:pPr>
        <w:pStyle w:val="Style15"/>
        <w:jc w:val="both"/>
        <w:rPr/>
      </w:pPr>
      <w:r>
        <w:rPr/>
        <w:t>улучшения жилищных условий, если в результате этого отпали основания состоять на учете нуждающихся в улучшении жилищных условий;</w:t>
      </w:r>
    </w:p>
    <w:p>
      <w:pPr>
        <w:pStyle w:val="Style15"/>
        <w:jc w:val="both"/>
        <w:rPr/>
      </w:pPr>
      <w:r>
        <w:rPr/>
        <w:t>выезда на постоянное проживание в другой населенный пункт, за исключением случаев, если эти граждане состоят на учете нуждающихся в улучшении жилищных условий на предприятии, в учреждении, организации;</w:t>
      </w:r>
    </w:p>
    <w:p>
      <w:pPr>
        <w:pStyle w:val="Style15"/>
        <w:jc w:val="both"/>
        <w:rPr/>
      </w:pPr>
      <w:r>
        <w:rPr/>
        <w:t>прекращения трудовых отношений с предприятием, учреждением, организацией, в которых они состояли на учете нуждающихся в улучшении жилищных условий, кроме случаев, предусмотренных настоящим Кодексом и иными актами законодательства Республики Беларусь;</w:t>
      </w:r>
    </w:p>
    <w:p>
      <w:pPr>
        <w:pStyle w:val="Style15"/>
        <w:jc w:val="both"/>
        <w:rPr/>
      </w:pPr>
      <w:r>
        <w:rPr/>
        <w:t>предоставления не соответствующих действительности сведений либо неправомерных действий должностных лиц при решении вопроса о принятии на учет, послуживших основанием для принятия на учет нуждающихся в улучшении жилищных условий.</w:t>
      </w:r>
    </w:p>
    <w:p>
      <w:pPr>
        <w:pStyle w:val="Style15"/>
        <w:jc w:val="both"/>
        <w:rPr/>
      </w:pPr>
      <w:r>
        <w:rPr/>
        <w:t>Если гражданин был принят на учет нуждающихся в улучшении жилищных условий при отсутствии оснований для этого, но в дальнейшем такие основания появились (увеличилось количество членов семьи и т.п.), дата постановки его на учет переносится на день возникновения этих оснований.</w:t>
      </w:r>
    </w:p>
    <w:p>
      <w:pPr>
        <w:pStyle w:val="Style15"/>
        <w:jc w:val="both"/>
        <w:rPr/>
      </w:pPr>
      <w:r>
        <w:rPr/>
        <w:t>Перенос очередности граждан, нуждающихся в улучшении жилищных условий, или снятие их с учета производятся по решению органов, принявших этих граждан на учет.</w:t>
      </w:r>
    </w:p>
    <w:p>
      <w:pPr>
        <w:pStyle w:val="Style15"/>
        <w:jc w:val="both"/>
        <w:rPr/>
      </w:pPr>
      <w:r>
        <w:rPr/>
        <w:t>Гражданину, очередность которого переносится, или гражданину, снятому с учета нуждающихся в улучшении жилищных условий, сообщается об этом в письменной форме в десятидневный срок со дня принятия такого решения с указанием оснований переноса очередности или снятия с учета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Статья 48. Сохранение за гражданами права состоять на учете нуждающихся в улучшении жилищных условий по месту работы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Право состоять на учете нуждающихся в улучшении жилищных условий по месту работы сохраняется за гражданами в случаях:</w:t>
      </w:r>
    </w:p>
    <w:p>
      <w:pPr>
        <w:pStyle w:val="Style15"/>
        <w:jc w:val="both"/>
        <w:rPr/>
      </w:pPr>
      <w:r>
        <w:rPr/>
        <w:t>ухода на пенсию;</w:t>
      </w:r>
    </w:p>
    <w:p>
      <w:pPr>
        <w:pStyle w:val="Style15"/>
        <w:jc w:val="both"/>
        <w:rPr/>
      </w:pPr>
      <w:r>
        <w:rPr/>
        <w:t>утраты трудоспособности, повлекшей прекращение трудовых отношений и наступившей в результате несчастного случая на производстве или профессионального заболевания;</w:t>
      </w:r>
    </w:p>
    <w:p>
      <w:pPr>
        <w:pStyle w:val="Style15"/>
        <w:jc w:val="both"/>
        <w:rPr/>
      </w:pPr>
      <w:r>
        <w:rPr/>
        <w:t>увольнения в связи с переходом на работу на выборную должность в государственные органы;</w:t>
      </w:r>
    </w:p>
    <w:p>
      <w:pPr>
        <w:pStyle w:val="Style15"/>
        <w:jc w:val="both"/>
        <w:rPr/>
      </w:pPr>
      <w:r>
        <w:rPr/>
        <w:t>призыва на срочную военную службу, в том числе по контракту, а также призыва офицеров запаса на военную службу на срок до двух лет - в течение всего времени прохождения военной службы и одного года со дня окончания этого срока;</w:t>
      </w:r>
    </w:p>
    <w:p>
      <w:pPr>
        <w:pStyle w:val="Style15"/>
        <w:jc w:val="both"/>
        <w:rPr/>
      </w:pPr>
      <w:r>
        <w:rPr/>
        <w:t>направления предприятием, учреждением, организацией на учебу - в течение всего времени обучения;</w:t>
      </w:r>
    </w:p>
    <w:p>
      <w:pPr>
        <w:pStyle w:val="Style15"/>
        <w:jc w:val="both"/>
        <w:rPr/>
      </w:pPr>
      <w:r>
        <w:rPr/>
        <w:t>увольнения в связи с сокращением численности или штата работников - до момента трудоустройства на другое предприятие, в учреждение, организацию;</w:t>
      </w:r>
    </w:p>
    <w:p>
      <w:pPr>
        <w:pStyle w:val="Style15"/>
        <w:jc w:val="both"/>
        <w:rPr/>
      </w:pPr>
      <w:r>
        <w:rPr/>
        <w:t>иных случаях, предусмотренных коллективным договором.</w:t>
      </w:r>
    </w:p>
    <w:p>
      <w:pPr>
        <w:pStyle w:val="Style15"/>
        <w:jc w:val="both"/>
        <w:rPr/>
      </w:pPr>
      <w:r>
        <w:rPr/>
        <w:t>В случае перевода гражданина, состоящего на учете нуждающихся в улучшении жилищных условий, на работу к другому нанимателю в том же населенном пункте он может быть принят на учет нуждающихся в улучшении жилищных условий по новому месту работы со времени постановки его на учет по прежнему месту работы по совместному решению администрации предприятия, учреждения, организации и профсоюзного комитета (при наличии на предприятии, в учреждении, организации профсоюзного комитета).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Статья 49. Сохранение за членами семьи права состоять на учете нуждающихся в улучшении жилищных услов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both"/>
        <w:rPr/>
      </w:pPr>
      <w:r>
        <w:rPr/>
        <w:t>Право состоять на учете нуждающихся в улучшении жилищных условий с момента принятия на учет сохраняется:</w:t>
      </w:r>
    </w:p>
    <w:p>
      <w:pPr>
        <w:pStyle w:val="Style15"/>
        <w:jc w:val="both"/>
        <w:rPr/>
      </w:pPr>
      <w:r>
        <w:rPr/>
        <w:t>по месту жительства - за членами семьи, совместно проживавшими с гражданином и состоявшими с ним на учете, в случае его смерти или снятия с учета по основаниям, указанным в абзаце третьем части первой статьи 47 настоящего Кодекса, если не отпали основания состоять на учете нуждающихся в улучшении жилищных условий;</w:t>
      </w:r>
    </w:p>
    <w:p>
      <w:pPr>
        <w:pStyle w:val="Style15"/>
        <w:jc w:val="both"/>
        <w:rPr/>
      </w:pPr>
      <w:r>
        <w:rPr/>
        <w:t>по месту работы - за работающими на данном предприятии, в учреждении, организации членами семьи гражданина, состоявшего на учете, в случае прекращения с ним трудовых отношений, а за членами семьи гражданина, умершего в результате несчастного случая на производстве или профессионального заболевания, - независимо от места их работы, если не отпали основания состоять на учете нуждающихся в улучшении жилищных усло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4:00Z</dcterms:created>
  <dc:creator>Демидюк Е.М.</dc:creator>
  <dc:description/>
  <cp:keywords/>
  <dc:language>en-US</dc:language>
  <cp:lastModifiedBy>Демидюк Е.М.</cp:lastModifiedBy>
  <dcterms:modified xsi:type="dcterms:W3CDTF">2010-09-14T10:54:00Z</dcterms:modified>
  <cp:revision>2</cp:revision>
  <dc:subject/>
  <dc:title>Глава 3</dc:title>
</cp:coreProperties>
</file>