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Указ Президента Республики Беларус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20"/>
        </w:rPr>
      </w:pPr>
      <w:r>
        <w:rPr>
          <w:sz w:val="30"/>
          <w:szCs w:val="20"/>
        </w:rPr>
        <w:t>26 июля 2010 г. № 388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распоряжения государственным жилищным фондом</w:t>
      </w:r>
    </w:p>
    <w:p>
      <w:pPr>
        <w:pStyle w:val="Normal"/>
        <w:spacing w:before="280" w:after="280"/>
        <w:rPr/>
      </w:pPr>
      <w:r>
        <w:rPr/>
        <w:t>В целях совершенствования порядка распоряжения государственным жилищным фондом*:</w:t>
      </w:r>
    </w:p>
    <w:p>
      <w:pPr>
        <w:pStyle w:val="Normal"/>
        <w:spacing w:before="280" w:after="280"/>
        <w:rPr/>
      </w:pPr>
      <w:r>
        <w:rPr/>
        <w:t>1. Установить, что:</w:t>
      </w:r>
    </w:p>
    <w:p>
      <w:pPr>
        <w:pStyle w:val="Normal"/>
        <w:spacing w:before="280" w:after="280"/>
        <w:rPr/>
      </w:pPr>
      <w:r>
        <w:rPr/>
        <w:t>1.1. по решению Президента Республики Беларусь осуществляется отчуждение на :</w:t>
      </w:r>
    </w:p>
    <w:p>
      <w:pPr>
        <w:pStyle w:val="Normal"/>
        <w:spacing w:before="280" w:after="280"/>
        <w:rPr/>
      </w:pPr>
      <w:r>
        <w:rPr/>
        <w:t>возмездной или безвозмездной основе в частную собственность находящихся в собственности Республики Беларусь жилых домов, квартир, а также не завершенных строительством жилых домов (квартир)** (долей в праве собственности на жилые дома, квартиры, не завершенные строительством жилые дома (квартиры) (далее – жилые помещения) юридическим лицам;</w:t>
      </w:r>
    </w:p>
    <w:p>
      <w:pPr>
        <w:pStyle w:val="Normal"/>
        <w:spacing w:before="280" w:after="280"/>
        <w:rPr/>
      </w:pPr>
      <w:r>
        <w:rPr/>
        <w:t>безвозмездной основе в частную собственность находящихся в собственности Республики Беларусь жилых помещений гражданам Республики Беларусь, в том числе постоянно проживающим за ее пределами, иностранным гражданам и лицам без гражданства, в том числе не проживающим постоянно на территории Республики Беларусь, но имеющим право на приобретение жилых помещений в соответствии с международными договорами Республики Беларусь;</w:t>
      </w:r>
    </w:p>
    <w:p>
      <w:pPr>
        <w:pStyle w:val="Normal"/>
        <w:spacing w:before="280" w:after="280"/>
        <w:rPr/>
      </w:pPr>
      <w:r>
        <w:rPr/>
        <w:t>возмездной основе в частную собственность находящихся в собственности Республики Беларусь жилых помещений гражданам и лицам без гражданства , названным в абзаце третьем настоящего подпункта, за исключением граждан, имеющих право на приобретение жилых помещений, отчуждаемых в соответствии с пунктом 2 настоящего Указа по решению государственных органов***;</w:t>
      </w:r>
    </w:p>
    <w:p>
      <w:pPr>
        <w:pStyle w:val="Normal"/>
        <w:spacing w:before="280" w:after="280"/>
        <w:rPr/>
      </w:pPr>
      <w:r>
        <w:rPr/>
        <w:t xml:space="preserve">возмездной основе путем продажи на аукционе находящихся </w:t>
        <w:br/>
        <w:t>в собственности Республики Беларусь жилых помещений;</w:t>
      </w:r>
    </w:p>
    <w:p>
      <w:pPr>
        <w:pStyle w:val="Normal"/>
        <w:spacing w:before="280" w:after="280"/>
        <w:rPr/>
      </w:pPr>
      <w:r>
        <w:rPr/>
        <w:t>1.2. предложения об отчуждении жилых помещений в соответствии с подпунктом 1.1 настоящего пункта вносятся в установленном порядке на рассмотрение Президента Республики Беларусь Советом Министров Республики Беларусь, Национальным банком, Администрацией Президента Республики Беларусь, Управлением делами Президента Республики Беларусь, Национальной академией наук Беларуси, другими государственными органами и иными государственными организациями, подчиненными Президенту Республики Беларусь, Генеральной прокуратурой после согласования с соответствующими областными (Минским городским) исполнительными комитетами по месту нахождения отчуждаемых жилых помещений;</w:t>
      </w:r>
    </w:p>
    <w:p>
      <w:pPr>
        <w:pStyle w:val="Normal"/>
        <w:spacing w:before="280" w:after="280"/>
        <w:rPr/>
      </w:pPr>
      <w:r>
        <w:rPr/>
        <w:t>1.3. по решению Совета Министров Республики Беларусь, согласованному с Президентом Республики Беларусь, осуществляются:</w:t>
      </w:r>
    </w:p>
    <w:p>
      <w:pPr>
        <w:pStyle w:val="Normal"/>
        <w:spacing w:before="280" w:after="280"/>
        <w:rPr/>
      </w:pPr>
      <w:r>
        <w:rPr/>
        <w:t>1.3.1. отчуждение на безвозмездной основе в коммунальную собственность жилых помещений, находящихся в собственности Республики Беларусь и оперативном управлении Национального банка, Администрации Президента Республики Беларусь, Управления делами Президента Республики Беларусь, Национальной академии наук Беларуси, других государственных органов и иных государственных организаций, подчиненных Президенту Республики Беларусь, Генеральной прокуратуры ;</w:t>
      </w:r>
    </w:p>
    <w:p>
      <w:pPr>
        <w:pStyle w:val="Normal"/>
        <w:spacing w:before="280" w:after="280"/>
        <w:rPr/>
      </w:pPr>
      <w:r>
        <w:rPr/>
        <w:t>1.3.2. приобретение жилых помещений в собственность Республики Беларусь**** за счет средств республиканского бюджета или безвозмездно;</w:t>
      </w:r>
    </w:p>
    <w:p>
      <w:pPr>
        <w:pStyle w:val="Normal"/>
        <w:spacing w:before="280" w:after="280"/>
        <w:rPr/>
      </w:pPr>
      <w:r>
        <w:rPr/>
        <w:t>1.4. по решению Совета Министров Республики Беларусь осуществляются:</w:t>
      </w:r>
    </w:p>
    <w:p>
      <w:pPr>
        <w:pStyle w:val="Normal"/>
        <w:spacing w:before="280" w:after="280"/>
        <w:rPr/>
      </w:pPr>
      <w:r>
        <w:rPr/>
        <w:t>1.4.1. передача без перехода права собственности, отчуждение на возмездной основе в коммунальную собственность жилых помещений, находящихся в собственности Республики Беларусь и оперативном управлении Национального банка, Администрации Президента Республики Беларусь, Управления делами Президента Республики Беларусь,</w:t>
      </w:r>
    </w:p>
    <w:p>
      <w:pPr>
        <w:pStyle w:val="Normal"/>
        <w:spacing w:before="280" w:after="280"/>
        <w:rPr/>
      </w:pPr>
      <w:r>
        <w:rPr/>
        <w:t xml:space="preserve">Национальной академии наук Беларуси, других государственных органов </w:t>
        <w:br/>
        <w:t>и иных государственных организаций, подчиненных Президенту Республики Беларусь, Генеральной прокуратуры;</w:t>
      </w:r>
    </w:p>
    <w:p>
      <w:pPr>
        <w:pStyle w:val="Normal"/>
        <w:spacing w:before="280" w:after="280"/>
        <w:rPr/>
      </w:pPr>
      <w:r>
        <w:rPr/>
        <w:t xml:space="preserve">1.4.2. передача без перехода права собственности, отчуждение на возмездной или безвозмездной основе в коммунальную собственность жилых помещений, находящихся в собственности Республики Беларусь </w:t>
        <w:br/>
        <w:t>и оперативном управлении или хозяйственном ведении республиканских органов государственного управления и иных государственных организаций, подчиненных Правительству Республики Беларусь, администраций свободных экономических зон;</w:t>
      </w:r>
    </w:p>
    <w:p>
      <w:pPr>
        <w:pStyle w:val="Normal"/>
        <w:spacing w:before="280" w:after="280"/>
        <w:rPr/>
      </w:pPr>
      <w:r>
        <w:rPr/>
        <w:t>1.4.3. приобретение жилых помещений в собственность Республики Беларусь за счет любых источников финансирования, не запрещенных законодательством, кроме средств республиканского бюджета (в отношении жилых помещений, приобретаемых в оперативное управление или хозяйственное ведение государственных органов);</w:t>
      </w:r>
    </w:p>
    <w:p>
      <w:pPr>
        <w:pStyle w:val="Normal"/>
        <w:spacing w:before="280" w:after="280"/>
        <w:rPr/>
      </w:pPr>
      <w:r>
        <w:rPr/>
        <w:t xml:space="preserve">1.5. по решению государственных органов и по согласованию </w:t>
        <w:br/>
        <w:t>с Государственным комитетом по имуществу осуществляются:</w:t>
      </w:r>
    </w:p>
    <w:p>
      <w:pPr>
        <w:pStyle w:val="Normal"/>
        <w:spacing w:before="280" w:after="280"/>
        <w:rPr/>
      </w:pPr>
      <w:r>
        <w:rPr/>
        <w:t>1.5.1. передача без перехода права собственности, отчуждение на возмездной или безвозмездной основе в коммунальную собственность жилых помещений:</w:t>
      </w:r>
    </w:p>
    <w:p>
      <w:pPr>
        <w:pStyle w:val="Normal"/>
        <w:spacing w:before="280" w:after="280"/>
        <w:rPr/>
      </w:pPr>
      <w:r>
        <w:rPr/>
        <w:t>находящихся в собственности Республики Беларусь и оперативном управлении или хозяйственном ведении республиканских юридических лиц, подчиненных государственным органам (входящих в их состав);</w:t>
      </w:r>
    </w:p>
    <w:p>
      <w:pPr>
        <w:pStyle w:val="Normal"/>
        <w:spacing w:before="280" w:after="280"/>
        <w:rPr/>
      </w:pPr>
      <w:r>
        <w:rPr/>
        <w:t>находящихся в собственности Республики Беларусь и переданных в безвозмездное пользование открытым акционерным обществам, созданным путем преобразования республиканских унитарных предприятий в соответствии с законодательством о приватизации государственного имущества;</w:t>
      </w:r>
    </w:p>
    <w:p>
      <w:pPr>
        <w:pStyle w:val="Normal"/>
        <w:spacing w:before="280" w:after="280"/>
        <w:rPr/>
      </w:pPr>
      <w:r>
        <w:rPr/>
        <w:t>1.5.2. приобретение жилых помещений в собственность Республики Беларусь за счет любых источников финансирования, не запрещенных законодательством, кроме средств республиканского бюджета (в отношении жилых помещений, приобретаемых в оперативное управление или хозяйственное ведение республиканских юридических лиц, подчиненных государственным органам (входящих в их состав);</w:t>
      </w:r>
    </w:p>
    <w:p>
      <w:pPr>
        <w:pStyle w:val="Normal"/>
        <w:spacing w:before="280" w:after="280"/>
        <w:rPr/>
      </w:pPr>
      <w:r>
        <w:rPr/>
        <w:t>1.6. по решению Государственного комитета по имуществу осуществляется передача находящихся в собственности Республики Беларусь жилых помещений в безвозмездное пользование открытым акционерным обществам, создаваемым путем преобразования республиканских унитарных предприятий в соответствии с законодательством о приватизации государственного имущества.</w:t>
      </w:r>
    </w:p>
    <w:p>
      <w:pPr>
        <w:pStyle w:val="Normal"/>
        <w:spacing w:before="280" w:after="280"/>
        <w:rPr/>
      </w:pPr>
      <w:r>
        <w:rPr/>
        <w:t>Передача находящихся в собственности Республики Беларусь жилых помещений по договорам безвозмездного пользования осуществляется государственными органами, в подчинении (составе) которых находились республиканские унитарные предприятия, преобразованные в открытые акционерные общества.</w:t>
      </w:r>
    </w:p>
    <w:p>
      <w:pPr>
        <w:pStyle w:val="Normal"/>
        <w:spacing w:before="280" w:after="280"/>
        <w:rPr/>
      </w:pPr>
      <w:r>
        <w:rPr/>
        <w:t xml:space="preserve">2. Государственные органы вправе по согласованию с Государственным комитетом по имуществу и соответствующими областными (Минским городским) исполнительными комитетами по месту нахождения отчуждаемых жилых помещений принимать решения об отчуждении находящихся </w:t>
        <w:br/>
        <w:t>в собственности Республики Беларусь жилых помещений путем продажи гражданам, состоящим на учете нуждающихся в улучшении жилищных условий по месту работы (службы):</w:t>
      </w:r>
    </w:p>
    <w:p>
      <w:pPr>
        <w:pStyle w:val="Normal"/>
        <w:spacing w:before="280" w:after="280"/>
        <w:rPr/>
      </w:pPr>
      <w:r>
        <w:rPr/>
        <w:t>в государственных органах, в оперативном управлении или хозяйственном ведении которых находятся жилые помещения;</w:t>
      </w:r>
    </w:p>
    <w:p>
      <w:pPr>
        <w:pStyle w:val="Normal"/>
        <w:spacing w:before="280" w:after="280"/>
        <w:rPr/>
      </w:pPr>
      <w:r>
        <w:rPr/>
        <w:t>в республиканских юридических лицах, подчиненных государственным органам (входящих в их состав), в оперативном управлении или хозяйственном ведении которых находятся жилые помещения, включая построенные за счет собственных средств для продажи указанным гражданам ;</w:t>
      </w:r>
    </w:p>
    <w:p>
      <w:pPr>
        <w:pStyle w:val="Normal"/>
        <w:spacing w:before="280" w:after="280"/>
        <w:rPr/>
      </w:pPr>
      <w:r>
        <w:rPr/>
        <w:t>в открытых акционерных обществах, созданных путем преобразования республиканских унитарных предприятий в соответствии с законодательством о приватизации государственного имущества, в безвозмездном пользовании которых находятся жилые помещения.</w:t>
      </w:r>
    </w:p>
    <w:p>
      <w:pPr>
        <w:pStyle w:val="Normal"/>
        <w:spacing w:before="280" w:after="280"/>
        <w:rPr/>
      </w:pPr>
      <w:r>
        <w:rPr/>
        <w:t>3. Утвердить прилагаемое Положение о порядке и условиях продажи жилых помещений республиканского жилищного фонда.</w:t>
      </w:r>
    </w:p>
    <w:p>
      <w:pPr>
        <w:pStyle w:val="Normal"/>
        <w:spacing w:before="280" w:after="280"/>
        <w:rPr/>
      </w:pPr>
      <w:r>
        <w:rPr/>
        <w:t>4. Действие настоящего Указа не распространяется:</w:t>
      </w:r>
    </w:p>
    <w:p>
      <w:pPr>
        <w:pStyle w:val="Normal"/>
        <w:spacing w:before="280" w:after="280"/>
        <w:rPr/>
      </w:pPr>
      <w:r>
        <w:rPr/>
        <w:t>4.1. на распоряжение жилыми помещениями:</w:t>
      </w:r>
    </w:p>
    <w:p>
      <w:pPr>
        <w:pStyle w:val="Normal"/>
        <w:spacing w:before="280" w:after="280"/>
        <w:rPr/>
      </w:pPr>
      <w:r>
        <w:rPr/>
        <w:t>4.1.1. изъятыми, арестованными, конфискованными, обращенными в доход государства иным способом;</w:t>
      </w:r>
    </w:p>
    <w:p>
      <w:pPr>
        <w:pStyle w:val="Normal"/>
        <w:spacing w:before="280" w:after="280"/>
        <w:rPr/>
      </w:pPr>
      <w:r>
        <w:rPr/>
        <w:t>4.1.2. ликвидируемых государственных юридических лиц;</w:t>
      </w:r>
    </w:p>
    <w:p>
      <w:pPr>
        <w:pStyle w:val="Normal"/>
        <w:spacing w:before="280" w:after="280"/>
        <w:rPr/>
      </w:pPr>
      <w:r>
        <w:rPr/>
        <w:t>4.1.3. в случае:</w:t>
      </w:r>
    </w:p>
    <w:p>
      <w:pPr>
        <w:pStyle w:val="Normal"/>
        <w:spacing w:before="280" w:after="280"/>
        <w:rPr/>
      </w:pPr>
      <w:r>
        <w:rPr/>
        <w:t>изъятия земельных участков для государственных нужд;</w:t>
      </w:r>
    </w:p>
    <w:p>
      <w:pPr>
        <w:pStyle w:val="Normal"/>
        <w:spacing w:before="280" w:after="280"/>
        <w:rPr/>
      </w:pPr>
      <w:r>
        <w:rPr/>
        <w:t>признания их находящимися в аварийном состоянии или грозящими обвалом, переоборудования в нежилые;</w:t>
      </w:r>
    </w:p>
    <w:p>
      <w:pPr>
        <w:pStyle w:val="Normal"/>
        <w:spacing w:before="280" w:after="280"/>
        <w:rPr/>
      </w:pPr>
      <w:r>
        <w:rPr/>
        <w:t>капитального ремонта или реконструкции жилого дома;</w:t>
      </w:r>
    </w:p>
    <w:p>
      <w:pPr>
        <w:pStyle w:val="Normal"/>
        <w:spacing w:before="280" w:after="280"/>
        <w:rPr/>
      </w:pPr>
      <w:r>
        <w:rPr/>
        <w:t>4.2. на отчуждение жилых помещений:</w:t>
      </w:r>
    </w:p>
    <w:p>
      <w:pPr>
        <w:pStyle w:val="Normal"/>
        <w:spacing w:before="280" w:after="280"/>
        <w:rPr/>
      </w:pPr>
      <w:r>
        <w:rPr/>
        <w:t>гражданам в соответствии с законодательством о приватизации жилищного фонда;</w:t>
      </w:r>
    </w:p>
    <w:p>
      <w:pPr>
        <w:pStyle w:val="Normal"/>
        <w:spacing w:before="280" w:after="280"/>
        <w:rPr/>
      </w:pPr>
      <w:r>
        <w:rPr/>
        <w:t>построенных государственными сельскохозяйственными организациями, гражданам, которым такие жилые помещения предоставлены для проживания.</w:t>
      </w:r>
    </w:p>
    <w:p>
      <w:pPr>
        <w:pStyle w:val="Normal"/>
        <w:spacing w:before="280" w:after="280"/>
        <w:rPr/>
      </w:pPr>
      <w:r>
        <w:rPr/>
        <w:t>5. Президентом Республики Беларусь в отдельных случаях может определяться иной порядок распоряжения государственным жилищным фондом.</w:t>
      </w:r>
    </w:p>
    <w:p>
      <w:pPr>
        <w:pStyle w:val="Normal"/>
        <w:spacing w:before="280" w:after="280"/>
        <w:rPr/>
      </w:pPr>
      <w:r>
        <w:rPr/>
        <w:t>6. Совету Министров Республики Беларусь в четырехмесячный срок:</w:t>
      </w:r>
    </w:p>
    <w:p>
      <w:pPr>
        <w:pStyle w:val="Normal"/>
        <w:spacing w:before="280" w:after="280"/>
        <w:rPr/>
      </w:pPr>
      <w:r>
        <w:rPr/>
        <w:t>обеспечить приведение нормативных правовых актов в соответствие с настоящим Указом;</w:t>
      </w:r>
    </w:p>
    <w:p>
      <w:pPr>
        <w:pStyle w:val="Normal"/>
        <w:spacing w:before="280" w:after="280"/>
        <w:rPr/>
      </w:pPr>
      <w:r>
        <w:rPr/>
        <w:t>принять иные меры по реализации настоящего Указа.</w:t>
      </w:r>
    </w:p>
    <w:p>
      <w:pPr>
        <w:pStyle w:val="Normal"/>
        <w:spacing w:before="280" w:after="280"/>
        <w:rPr/>
      </w:pPr>
      <w:r>
        <w:rPr/>
        <w:t>7. Местным Советам депутатов в четырехмесячный срок определить:</w:t>
      </w:r>
    </w:p>
    <w:p>
      <w:pPr>
        <w:pStyle w:val="Normal"/>
        <w:spacing w:before="280" w:after="280"/>
        <w:rPr/>
      </w:pPr>
      <w:r>
        <w:rPr/>
        <w:t>порядок распоряжения жилыми помещениями, находящимися в коммунальной собственности, аналогичный порядку, установленному настоящим Указом;</w:t>
      </w:r>
    </w:p>
    <w:p>
      <w:pPr>
        <w:pStyle w:val="Normal"/>
        <w:spacing w:before="280" w:after="280"/>
        <w:rPr/>
      </w:pPr>
      <w:r>
        <w:rPr/>
        <w:t>порядок и условия продажи жилых помещений, находящихся в к оммунальной собственности, аналогичные порядку и условиям, установленным Положением о порядке и условиях продажи жилых помещений республиканского жилищного фонда, утвержденным настоящим Указом.</w:t>
      </w:r>
    </w:p>
    <w:p>
      <w:pPr>
        <w:pStyle w:val="Normal"/>
        <w:spacing w:before="280" w:after="280"/>
        <w:rPr/>
      </w:pPr>
      <w:r>
        <w:rPr/>
        <w:t>8. Признать утратившим силу Указ Президента Республики Беларусь от 27 ноября 1997 г. № 613 ”О совершенствовании порядка отчуждения государственного имущества“ (Собрание декретов, указов Президента и постановлений Правительства Республики Беларусь, 1997 г., № 33, ст.1047).</w:t>
      </w:r>
    </w:p>
    <w:p>
      <w:pPr>
        <w:pStyle w:val="Normal"/>
        <w:spacing w:before="280" w:after="280"/>
        <w:rPr/>
      </w:pPr>
      <w:r>
        <w:rPr/>
        <w:t>9. Контроль за выполнением настоящего Указа возложить на Комитет государственного контроля.</w:t>
      </w:r>
    </w:p>
    <w:p>
      <w:pPr>
        <w:pStyle w:val="Normal"/>
        <w:spacing w:before="280" w:after="280"/>
        <w:rPr/>
      </w:pPr>
      <w:r>
        <w:rPr/>
        <w:t>10. Настоящий Указ вступает в силу через четыре месяца после его официального опубликования, за исключением пунктов 6, 7 и настоящего пункта, вступающих в силу со дня подписания данного Указа. _____________________________________________________________</w:t>
      </w:r>
    </w:p>
    <w:p>
      <w:pPr>
        <w:pStyle w:val="Normal"/>
        <w:spacing w:before="280" w:after="280"/>
        <w:rPr/>
      </w:pPr>
      <w:r>
        <w:rPr/>
        <w:t>* Для целей настоящего Указа под распоряжением государственным жилищным фондом понимаются:</w:t>
      </w:r>
    </w:p>
    <w:p>
      <w:pPr>
        <w:pStyle w:val="Normal"/>
        <w:spacing w:before="280" w:after="280"/>
        <w:rPr/>
      </w:pPr>
      <w:r>
        <w:rPr/>
        <w:t>отчуждение из республиканской или коммунальной собственности на возмездной или безвозмездной основе;</w:t>
      </w:r>
    </w:p>
    <w:p>
      <w:pPr>
        <w:pStyle w:val="Normal"/>
        <w:spacing w:before="280" w:after="280"/>
        <w:rPr/>
      </w:pPr>
      <w:r>
        <w:rPr/>
        <w:t>передача без перехода права собственности (передача государственному юридическому лицу на возмездной или безвозмездной основе, не связанная с прекращением права республиканской или коммунальной собственности, а также передача в безвозмездное пользование открытым акционерным обществам, создаваемым путем преобразования республиканских унитарных предприятий в соответствии с законодательством о приватизации государственного имущества).</w:t>
      </w:r>
    </w:p>
    <w:p>
      <w:pPr>
        <w:pStyle w:val="Normal"/>
        <w:spacing w:before="280" w:after="280"/>
        <w:rPr/>
      </w:pPr>
      <w:r>
        <w:rPr/>
        <w:t>** Для целей настоящего Указа под не завершенными строительством жилыми домами (квартирами) понимаются объекты строительства, создание которых в качестве жилых помещений разрешено в соответствии с законодательством, но не завершено.</w:t>
      </w:r>
    </w:p>
    <w:p>
      <w:pPr>
        <w:pStyle w:val="Normal"/>
        <w:spacing w:before="280" w:after="280"/>
        <w:rPr/>
      </w:pPr>
      <w:r>
        <w:rPr/>
        <w:t>*** Для целей настоящего Указа под государственными органами, если не оговорено иное, понимаются Национальный банк, Администрация Президента Республики Беларусь, Управление делами Президента Республики Беларусь, Национальная академия наук Беларуси, другие государственные органы и иные государственные организации, подчиненные Президенту Республики Беларусь, Генеральная прокуратура, республиканские органы государственного управления и иные государственные организации, подчиненные Правительству Республики Беларусь, администрации свободных экономических зон.</w:t>
      </w:r>
    </w:p>
    <w:p>
      <w:pPr>
        <w:pStyle w:val="Normal"/>
        <w:spacing w:before="280" w:after="280"/>
        <w:rPr/>
      </w:pPr>
      <w:r>
        <w:rPr/>
        <w:t>**** Для целей настоящего Указа под приобретением жилых помещений в собственно сть Республики Беларусь понимается приобретение на возмездной или безвозмездной основе жилых помещений, находящихся в коммунальной или частной собственност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Республики Беларусь А.Лукашенко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и условиях продажи жилых помещений республиканского жилищного фонда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1. Настоящим Положением определяются порядок и условия продажи жилых помещений республиканского жилищного фонда.</w:t>
        <w:br/>
        <w:t xml:space="preserve">     2. Для целей настоящего Положения термины используются в следующих значениях: </w:t>
        <w:br/>
        <w:t>     государственные органы – Национальный банк, Администрация Президента Республики Беларусь, Управление делами Президента Республики Беларусь, Национальная академия наук Беларуси, другие государственные органы и иные государственные организации, подчиненные Президенту Республики Беларусь, Генеральная прокуратура, республиканские органы государственного управления и иные государственные организации, подчиненные Правительству Республики Беларусь, администрации свободных экономических зон;</w:t>
        <w:br/>
        <w:t>     жилые помещения республиканского жилищного фонда (далее – жилые помещения) – жилые дома, квартиры, а также не завершенные строительством жилые дома (квартиры) (доли в праве собственности на жилые дома, квартиры, не завершенные строительством жилые дома (квартиры):</w:t>
        <w:br/>
        <w:t>     находящиеся в собственности Республики Беларусь и оперативном управлении или хозяйственном ведении государственных органов, республиканских юридических лиц, подчиненных государственным органам (входящих в их состав);</w:t>
        <w:br/>
        <w:t>     находящиеся в собственности Республики Беларусь и переданные в безвозмездное пользование открытым акционерным обществам, созданным путем преобразования республиканских унитарных предприятий в соответствии с законодательством о приватизации государственного имущества (далее – негосударственные юридические лица);</w:t>
        <w:br/>
        <w:t>     не завершенные строительством жилые дома (квартиры) – объекты строительства, создание которых в качестве жилых помещений разрешено в соответствии с законодательством, но не завершено.</w:t>
        <w:br/>
        <w:t>     3. Жилые помещения могут быть проданы, если в них не проживают на законных основаниях граждане, за исключением случаев, установленных Президентом Республики Беларусь.</w:t>
        <w:br/>
        <w:t xml:space="preserve">     4. Если иное не установлено Президентом Республики Беларусь, </w:t>
        <w:br/>
        <w:t>не подлежат продаже:</w:t>
        <w:br/>
        <w:t>     служебные жилые помещения;</w:t>
        <w:br/>
        <w:t>     специальные жилые помещения;</w:t>
        <w:br/>
        <w:t>     жилые помещения специального служебного жилищного фонда;</w:t>
        <w:br/>
        <w:t>     жилые помещения в общежитиях;</w:t>
        <w:br/>
        <w:t>     жилые помещения социального пользования;</w:t>
        <w:br/>
        <w:t>     жилые помещения, расположенные в обособленных военных городках, определяемых Министерством обороны;</w:t>
        <w:br/>
        <w:t>     жилые помещения, находящиеся на территориях, подвергшихся радиоактивному загрязнению в результате катастрофы на Чернобыльской АЭС (в зонах эвакуации (отчуждения), первоочередного отселения и последующего отселения, с которых отселено население);</w:t>
        <w:br/>
        <w:t>     жилые помещения, находящиеся в собственности Республики Беларусь и расположенные на территории иностранных государств.</w:t>
        <w:br/>
        <w:t>     5. Граждане Республики Беларусь, в том числе постоянно проживающие за ее пределами, иностранные граждане и лица без гражданства, постоянно проживающие на территории Республики Беларусь, а также юридические лица, зарегистрированные в установленном порядке на территории Республики Беларусь, вправе приобретать жилые помещения по договору купли-продажи в любых населенных пунктах Республики Беларусь.</w:t>
        <w:br/>
        <w:t>     Иностранные граждане и лица без гражданства, постоянно проживающие за пределами Республики Беларусь либо временно пребывающие или временно проживающие в Республике Беларусь, а также юридические лица, не зарегистрированные в установленном порядке на территории Республики Беларусь, вправе приобретать жилые помещения по договору купли-продажи в Республике Беларусь, если это установлено международными договорами Республики Беларусь.</w:t>
        <w:br/>
        <w:t>     6. По решению государственных органов и по согласованию с Государственным комитетом по имуществу и соответствующими областными (Минским городским) исполнительными комитетами по месту нахождения отчуждаемых жилых помещений осуществляется продажа жилых помещений гражданам, состоящим на учете нуждающихся в улучшении жилищных условий по месту работы (службы) в государственном органе или республиканском юридическом лице, подчиненном государственному органу (входящем в его состав), в оперативном управлении или хозяйственном ведении которых находятся жилые помещения, включая построенные за счет собственных средств для продажи указанным гражданам, либо в негосударственном юридическом лице, в безвозмездном пользовании которого находятся жилые помещения (далее – лица, состоящие на учете нуждающихся в улучшении жилищных условий).</w:t>
        <w:br/>
        <w:t>     7. Государственный орган, республиканское юридическое лицо, подчиненное государственному органу (входящее в его состав), в оперативном управлении или хозяйственном ведении которых находится жилое помещение, либо негосударственное юридическое лицо, в безвозмездном пользовании которого находится жилое помещение (далее – государственный орган, организация), письменно извещают лиц, состоящих на учете нуждающихся в улучшении жилищных условий, в соответствии с их очередностью о наличии подлежащего продаже жилого помещения.</w:t>
        <w:br/>
        <w:t xml:space="preserve">     Извещение направляется лицу, состоящему на учете нуждающихся </w:t>
        <w:br/>
        <w:t>в улучшении жилищных условий, заказным письмом с обратным уведомлением либо передается ему под роспись.</w:t>
        <w:br/>
        <w:t xml:space="preserve">     8. Лицо, состоящее на учете нуждающихся в улучшении жилищных условий и желающее приобрести жилое помещение, в течение десяти рабочих дней после получения извещения подает заявление о приобретении жилого помещения в государственный орган, организацию. </w:t>
        <w:br/>
        <w:t>     9. Отказ лица, состоящего на учете нуждающихся в улучшении жилищных условий, от приобретения подлежащего продаже жилого помещения осуществляется в письменной форме в течение срока, указанного в пункте 8 настоящего Положения, и хранится в учетном деле данного лица. Учетные дела хранятся в государственном органе, организации, которые осуществляют учет нуждающихся в улучшении жилищных условий.</w:t>
        <w:br/>
        <w:t xml:space="preserve">     Лицо, состоящее на учете нуждающихся в улучшении жилищных условий, уведомленное в соответствии с пунктом 7 настоящего Положения </w:t>
        <w:br/>
        <w:t>о наличии жилого помещения для продажи и не подавшее в государственный орган, организацию заявление о приобретении такого жилого помещения в срок, указанный в пункте 8 настоящего Положения, считается отказавшимся от его приобретения, о чем делается соответствующая отметка в учетном деле данного лица.</w:t>
        <w:br/>
        <w:t xml:space="preserve">     10. Продажа жилых помещений лицам, состоящим на учете нуждающихся в улучшении жилищных условий, осуществляется по оценочной стоимости (но не выше рыночной стоимости), определенной индексным методом </w:t>
        <w:br/>
        <w:t>в соответствии с законодательством об оценочной деятельности.</w:t>
        <w:br/>
        <w:t>     Договоры купли-продажи жилых помещений заключаются государственным органом, республиканским юридическим лицом, подчиненным государственному органу (входящим в его состав), в оперативном управлении или хозяйственном ведении которых находится жилое помещение, либо государственным органом, заключившим договор безвозмездного пользования жилым помещением с негосударственным юридическим лицом, с гражданами, в отношении которых приняты решения о продаже жилых помещений, в течение десяти рабочих дней с даты принятия соответствующих решений.</w:t>
        <w:br/>
        <w:t>     11. При отсутствии в государственном органе, организации покупателей из числа лиц, состоящих на учете нуждающихся в улучшении жилищных условий, право на приобретение жилых помещений имеют другие государственные органы, республиканские юридические лица, подчиненные государственным органам (входящие в их состав), а также соответствующие местные Советы депутатов либо по их поручению соответствующие местные исполнительные и распорядительные органы (далее – местные Советы депутатов (местные исполнительные и распорядительные органы) по месту нахождения жилых помещений.</w:t>
        <w:br/>
        <w:t>     Информация о таких жилых помещениях размещается на интернет-сайтах государственных органов и Государственного комитета по имуществу.</w:t>
        <w:br/>
        <w:t xml:space="preserve">     12. При наличии заявок на приобретение жилых помещений другими государственными органами, республиканскими юридическими лицами, подчиненными государственным органам (входящими в их состав), либо местными Советами депутатов (местными исполнительными и распорядительными органами) по месту нахождения жилых помещений решение об их отчуждении (передаче без перехода права собственности) принимается в соответствии с подпунктами 1.3 – 1.5 пункта 1 Указа, утверждающего настоящее Положение, с учетом времени и очередности поступления заявок. </w:t>
        <w:br/>
        <w:t>     13. Приобретение жилых помещений другими государственными органами, республиканскими юридическими лицами, подчиненными государственным органам (входящими в их состав), либо местными Советами депутатов (местными исполнительными и распорядительными органами) осуществляется по оценочной стоимости (но не выше рыночной стоимости), определенной индексным методом в соответствии с законодательством об оценочной деятельности.</w:t>
        <w:br/>
        <w:t xml:space="preserve">     Приобретаемые другими государственными органами, республиканскими юридическими лицами, подчиненными государственным органам (входящими в их состав), либо местными Советами депутатов (местными исполнительными </w:t>
        <w:br/>
        <w:t>и распорядительными органами) жилые помещения включаются в состав жилых помещений социального пользования, служебных жилых помещений, специальных жилых помещений, жилых помещений специального служебного жилищного фонда, а также могут быть использованы в иных целях, предусмотренных законодательством.</w:t>
        <w:br/>
        <w:t xml:space="preserve">     14. В случае отсутствия заявок на приобретение жилых помещений они могут быть проданы по решению Президента Республики Беларусь на аукционе </w:t>
        <w:br/>
        <w:t>в порядке, определяемом Советом Министров Республики Беларусь. Начальная цена продажи таких жилых помещений устанавливается по их рыночной стоимости (но не ниже оценочной стоимости), определенной в соответствии с законодательством об оценочной деятельности.</w:t>
        <w:br/>
        <w:t>     15. Оплата стоимости приобретаемых жилых помещений производится в соответствии с заключаемыми договорами купли-продажи.</w:t>
        <w:br/>
        <w:t xml:space="preserve">     Государственные органы, организации обеспечивают перечисление в республиканский бюджет денежных средств от продажи жилых помещений в размере их стоимости в течение 30 календарных дней с даты заключения договоров купли-продажи, если иное не установлено Президентом Республики Беларус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2:00Z</dcterms:created>
  <dc:creator>Демидюк Е.М.</dc:creator>
  <dc:description/>
  <cp:keywords/>
  <dc:language>en-US</dc:language>
  <cp:lastModifiedBy>Демидюк Е.М.</cp:lastModifiedBy>
  <dcterms:modified xsi:type="dcterms:W3CDTF">2010-09-14T13:02:00Z</dcterms:modified>
  <cp:revision>1</cp:revision>
  <dc:subject/>
  <dc:title>Указ Президента Республики Беларусь</dc:title>
</cp:coreProperties>
</file>