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зидент Беларуси Александр Лукашенко подписал 17 августа указ №427 «О внесении дополнений в указы Президента Республики Беларусь от 26 июля 2004 года №354 и от 29 ноября 2005 года №565». Об этом сообщили БЕЛТА в пресс-службе белорусского лидера.</w:t>
      </w:r>
    </w:p>
    <w:p>
      <w:pPr>
        <w:pStyle w:val="Style15"/>
        <w:rPr/>
      </w:pPr>
      <w:r>
        <w:rPr/>
        <w:t xml:space="preserve">Этот нормативный документ направлен на корректировку ряда указов главы государства в связи с принятием указа Президента Беларуси от 26 апреля 2010 года №199 «О некоторых вопросах формирования, ведения и использования </w:t>
      </w:r>
      <w:hyperlink r:id="rId2" w:tgtFrame="_blank">
        <w:r>
          <w:rPr>
            <w:rStyle w:val="InternetLink"/>
          </w:rPr>
          <w:t>банков</w:t>
        </w:r>
      </w:hyperlink>
      <w:r>
        <w:rPr/>
        <w:t xml:space="preserve"> данных одаренной и талантливой молодежи».</w:t>
      </w:r>
    </w:p>
    <w:p>
      <w:pPr>
        <w:pStyle w:val="Style15"/>
        <w:rPr/>
      </w:pPr>
      <w:r>
        <w:rPr/>
        <w:t>В целях создания условий для профессионального и карьерного роста одаренной и талантливой молодежи предусматривается внесение дополнений в указ от 26 июля 2004 года №354 «О работе с руководящими кадрами в системе государственных органов и иных государственных организаций». Теперь при формировании резерва руководящих кадров и перспективного кадрового резерва будет изучаться в том числе информация о гражданах, включенных в банки данных одаренной и талантливой молодежи.</w:t>
      </w:r>
    </w:p>
    <w:p>
      <w:pPr>
        <w:pStyle w:val="Style15"/>
        <w:rPr>
          <w:b/>
          <w:b/>
        </w:rPr>
      </w:pPr>
      <w:r>
        <w:rPr>
          <w:b/>
        </w:rPr>
        <w:t>Внесено дополнение также в указ Президента Беларуси от 29 ноября 2005 года №565 «О некоторых мерах по регулированию жилищных отношений», согласно которому гражданам, включенным в банки данных одаренной и талантливой молодежи, предоставляется право внеочередного получения жилых помещений в общежитии государственного жилищного фонда на период обучения.</w:t>
      </w:r>
    </w:p>
    <w:p>
      <w:pPr>
        <w:pStyle w:val="Style15"/>
        <w:rPr/>
      </w:pPr>
      <w:r>
        <w:rPr/>
        <w:t>Указ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Uua49cDKy8r0jqlv5SuVLNpAbJTsldqdU0vjIP0a*VjuS86wqmskHg20Z13b04kqW6THeW4ebI8Pugh2lNhZRlOIztd9YRyPSKsk5b136kDEg4XuuCvN38hNjUqCPuSvWdKdZw0n1LSIRa4JUFRZGQUr*NDWa-o9So7MVNlWpGKr7HJlTsrZQti*tfH2NP5TLPHTLLW7Umy-CjmECnQsFCkltlZStCLi6sW8Ej4ZoANsMMhArpkK-D3MHvvAZ-hBH3ytHhG1QtvmTt-Ri7gdwnYM3aZdt5Qru8mClJmXvDilqP1ciSICMhUMcHYUlmuMgaA0pxQZKqdqA4z8wgLV5tm7pi8mJm4xeA8a2d3Jg-TLGQXY1zS936GzY*9BBxA4UaIPDBJ3a4ygFvqpUqDSf-zxvCzDWDSRDu42bIVTsU5w5P-RVt8gkxX5rpWGN9C4OxEiaftpzbksSfUT4ZCcQZKGRxpMksKUD0O9UZ4fMQRdCTHZ&amp;eurl%5B%5D=Uua49W9ub25wCWiqHahgGeGV7hZwFE0FiqlLK2jD5vda4F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9:00Z</dcterms:created>
  <dc:creator>Демидюк Е.М.</dc:creator>
  <dc:description/>
  <cp:keywords/>
  <dc:language>en-US</dc:language>
  <cp:lastModifiedBy>Демидюк Е.М.</cp:lastModifiedBy>
  <dcterms:modified xsi:type="dcterms:W3CDTF">2010-09-14T12:10:00Z</dcterms:modified>
  <cp:revision>1</cp:revision>
  <dc:subject/>
  <dc:title>Президент Беларуси Александр Лукашенко подписал 17 августа указ №427 «О внесении дополнений в указы Президента Республики Беларусь от 26 июля 2004 года №354 и от 29 ноября 2005 года №565»</dc:title>
</cp:coreProperties>
</file>