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Указом главы государства от 3.06.2008 № 292 внесены существенные изменения и дополнения в Указ от 29.11.2005 № 565 «О некоторых мерах по регулированию жилищных отношений» и в утвержденное этим Указом Положение о порядке учета граждан, нуждающихся в улучшении жилищных условий, предоставления жилых помещений государственного жилищного фонда</w:t>
      </w:r>
    </w:p>
    <w:p>
      <w:pPr>
        <w:pStyle w:val="Style15"/>
        <w:rPr/>
      </w:pPr>
      <w:r>
        <w:rPr/>
        <w:t xml:space="preserve">Комментарии действительного члена МОО «Академия жилищно-коммунального хозяйства» Виктора САВИЦКОГО. </w:t>
      </w:r>
    </w:p>
    <w:p>
      <w:pPr>
        <w:pStyle w:val="Style15"/>
        <w:rPr/>
      </w:pPr>
      <w:r>
        <w:rPr/>
        <w:t xml:space="preserve">Существенная часть поправок касается порядка учета граждан, нуждающихся в улучшении жилищных условий. </w:t>
      </w:r>
    </w:p>
    <w:p>
      <w:pPr>
        <w:pStyle w:val="Style15"/>
        <w:rPr/>
      </w:pPr>
      <w:r>
        <w:rPr/>
        <w:t xml:space="preserve">Так, уточнена неоднозначно понимавшаяся на практике норма о признании нуждающимися в улучшении жилищных условий граждан, не имеющих в собственности или в пользовании жилых помещений в данном населенном пункте (подп. 3.1.1 Положения). В подстрочном примечании к этому подпункту пояснено, что «под отсутствием у граждан в пользовании жилых помещений понимается отсутствие жилых помещений, предоставленных для проживания гражданину и (или) членам его семьи по договору найма жилого помещения государственного жилищного фонда». Конкретизировано и понятие «в данном населенном пункте», которое заменено словами «в населенном пункте по месту принятия на учет». </w:t>
      </w:r>
    </w:p>
    <w:p>
      <w:pPr>
        <w:pStyle w:val="Style15"/>
        <w:rPr/>
      </w:pPr>
      <w:r>
        <w:rPr/>
        <w:t xml:space="preserve">Как известно, все критерии для определения нуждаемости граждан в улучшении жилищных условий в принципе подразделяются на два вида. Первый — в зависимости от уровня обеспеченности общей площадью жилого помещения (менее 15 м2 на одного человека) и второй — по другим основаниям без учета уровня обеспеченности общей площадью. </w:t>
      </w:r>
    </w:p>
    <w:p>
      <w:pPr>
        <w:pStyle w:val="Style15"/>
        <w:rPr/>
      </w:pPr>
      <w:r>
        <w:rPr/>
        <w:t xml:space="preserve">В ЧАСТНОСТИ, основанием для принятия на квартирный учет по второму виду традиционно является проживание граждан в общежитиях, в служебном жилье и в качестве «квартирантов» (т. е. по договорам поднайма или найма жилых помещений соответственно в домах государственного или частного жилфонда). Сейчас такое право на признание нуждающимися в улучшении жилищных условий предусмотрено (подп. 3.1.6 Положения) и для тех, кто проживает в жилых помещениях социального пользования (которые так же, как и служебные, не подлежат приватизации, обмену, разделу и сдаче по договору поднайма). Причем из новой редакции этой нормы следует, что на квартирный учет могут быть приняты граждане, проживающие в служебных жилых помещениях или в жилых помещениях социального пользования, которые не имеют в собственности другого жилого помещения (в населенном пункте по месту принятия на учет) общей площадью 15 м2 и более на одного человека, отвечающего установленным для проживания санитарным и техническим требованиям </w:t>
      </w:r>
    </w:p>
    <w:p>
      <w:pPr>
        <w:pStyle w:val="Style15"/>
        <w:rPr/>
      </w:pPr>
      <w:r>
        <w:rPr/>
        <w:t xml:space="preserve">Конкретизировано и предусмотренное подп. 3.1.8 Положения основание нуждаемости в улучшении жилищных условий в случае «коммунального» заселения одной квартиры (одноквартирного жилого дома), находящихся в собственности нескольких граждан. На квартирный учет такие граждане могут быть приняты, если их собственность будет выделена в установленном порядке, т. е. произведен раздел жилого помещения с образованием двух и более отдельных жилых помещений или с выделением в пользование изолированных жилых комнат. </w:t>
      </w:r>
    </w:p>
    <w:p>
      <w:pPr>
        <w:pStyle w:val="Style15"/>
        <w:rPr/>
      </w:pPr>
      <w:r>
        <w:rPr/>
        <w:t xml:space="preserve">Уточнены также нормы о признании нуждающимися в улучшении жилищных условий граждан, впервые вступивших в брак (оба супруга), если ни один из них не имеет отдельной квартиры, а также родивших (усыновивших) и воспитывающих детей без вступления в брак, после расторжения брака или овдовевшие (и не вступившие в новый брак) и не имеющие отдельной квартиры (подп. 3.1.11 и 3.1.12 Положения). Вышеперечисленные граждане могут быть признаны нуждающимися в улучшении жилищных условий, если они не имеют в собственности отдельной квартиры либо отдельного одноквартирного жилого дома и (или) не являются нанимателями отдельной квартиры либо отдельного одноквартирного жилого дома по договору найма жилого помещения госжилфонда в населенном пункте по месту принятия на учет. </w:t>
      </w:r>
    </w:p>
    <w:p>
      <w:pPr>
        <w:pStyle w:val="Style15"/>
        <w:rPr/>
      </w:pPr>
      <w:r>
        <w:rPr/>
        <w:t xml:space="preserve">УКАЗОМ внесены отдельные изменения и в порядок принятия (снятия) граждан на квартирный учет. Так, наряду с другими ранее действовавшими основаниями впервые нормативно определено (п. 6 Положения), что на квартирный учет не будут приниматься граждане, ухудшившие свои жилищные условия путем переселения из благоустроенного жилых помещений (в которых они были обеспечены общей площадью более 15 м2 на одного человека) в общежития и в качестве «квартирантов» в другие жилые помещения (при заключении договора найма жилья в домах частного жилфонда или договора поднайма в домах госжилфонда). Эти граждане не принимаются на квартирный учет в течение 5 лет со дня ухудшения их жилищных условий. </w:t>
      </w:r>
    </w:p>
    <w:p>
      <w:pPr>
        <w:pStyle w:val="Style15"/>
        <w:rPr/>
      </w:pPr>
      <w:r>
        <w:rPr/>
        <w:t xml:space="preserve">Из общего правила о том, что в г. Минске не принимаются в течение 5 лет на квартирный учет граждане, прибывшие из других населенных пунктов, сделано исключение. Запрет не будет распространяться на вселенных в установленном порядке и проживающих в жилом помещении супругов, несовершеннолетних и совершеннолетних нетрудоспособных детей, нетрудоспособных родителей как нанимателя, собственника, члена организации застройщиков, так и членов их семей, принимаемых на учет нуждающихся в улучшении жилищных условий в качестве члена семьи гражданина, имеющего постоянное место жительства в г. Минске, а также детей-сирот, детей, оставшихся без попечения родителей, лиц из числа детей-сирот и детей, оставшихся без попечения родителей, молодых специалистов, получивших образование за счет республиканского и (или) местных бюджетов и направленных на работу по распределению учреждений, обеспечивающих получение среднего специального и высшего образования, граждан, приглашенных (назначенных на должности), в т.ч. в порядке перевода в г. Минск, на работу (службу) в иной государственный орган, другую организацию из других населенных пунктов, а также уволенных с военной службы по возрасту, состоянию здоровья, сокращению штатов и проживавших в столице до призыва (поступления) на военную службу либо в случае проживания в г. Минске их близких родственников (отца, матери, супруга (супруги), детей, включая усыновленных (удочеренных), родных братьев, сестер, деда, бабки и внуков. </w:t>
      </w:r>
    </w:p>
    <w:p>
      <w:pPr>
        <w:pStyle w:val="Style15"/>
        <w:rPr/>
      </w:pPr>
      <w:r>
        <w:rPr/>
        <w:t xml:space="preserve">НОВОВВЕДЕНИЕМ является и установление пятилетнего срока работы для граждан, прибывших в г. Минск из других населенных пунктов, для получения права быть принятым на квартирный учет по месту работы (службы) в организациях, расположенных в г. Минске. Это требование не распространяется на вышеперечисленных детей-сирот, детей, оставшихся без попечения родителей, молодых специалистов, а также граждан, приглашенных (назначенных на должности) на работу в госорган либо иную организацию. </w:t>
      </w:r>
    </w:p>
    <w:p>
      <w:pPr>
        <w:pStyle w:val="Style15"/>
        <w:rPr/>
      </w:pPr>
      <w:r>
        <w:rPr/>
        <w:t xml:space="preserve">С ПРИНЯТИЕМ Указа № 292 устранен пробел в законодательстве в части принятия на квартирный учет работников организаций социально-культурной сферы, которые постоянно проживают и работают в сельской местности и обслуживают работников сельхозорганизаций, имеющих жилищный фонд и (или) осуществляющих строительство (реконструкцию) жилых домов (квартир), реконструкцию объектов под жилые помещения. </w:t>
      </w:r>
    </w:p>
    <w:p>
      <w:pPr>
        <w:pStyle w:val="Style15"/>
        <w:rPr/>
      </w:pPr>
      <w:r>
        <w:rPr/>
        <w:t xml:space="preserve">Строительство жилья для указанных работников наряду с работниками сельхозорганизаций было предусмотрено Указом от 30.08.2005 № 405, а постановлением Совета Министров от 19.01.2006 № 59 предписывалось сельскохозяйственным организациям с учетом потребности в трудовых ресурсах и перспективы развития организации предоставлять работникам организаций здравоохранения, детских дошкольных учреждений, учреждений образования, обеспечивающих получение начального и общего среднего образования, участковым инспекторам милиции, состоящим в сельхозорганизациях на квартирном учете, служебные жилые дома (квартиры). В то же время на уровне Закона или Указа порядок принятия таких работников на квартирный учет в сельхозорганизациях не был урегулирован. </w:t>
      </w:r>
    </w:p>
    <w:p>
      <w:pPr>
        <w:pStyle w:val="Style15"/>
        <w:rPr/>
      </w:pPr>
      <w:r>
        <w:rPr/>
        <w:t xml:space="preserve">Поэтому п. 10 Положения дополнен частью второй, предусматривающей, что работники организаций социально-культурной сферы, обслуживающие работников сельхозорганизаций, принимаются на учет нуждающихся в улучшении жилищных условий в соответствующей сельскохозяйственной организации по совместному решению ее администрации и профсоюзного комитета, на основании ходатайства организации социально-культурной сферы. </w:t>
      </w:r>
    </w:p>
    <w:p>
      <w:pPr>
        <w:pStyle w:val="Style15"/>
        <w:rPr/>
      </w:pPr>
      <w:r>
        <w:rPr/>
        <w:t xml:space="preserve">Особое правило для принятия на квартирный учет установлено для граждан, уволенных с военной службы по возрасту, состоянию здоровья, сокращению штатов (п. 92 Положения). Они будут иметь право стать на учет нуждающихся в улучшении жилищных условий в любом населенном пункте Беларуси (за исключением г. Минска) в течение 6 месяцев со дня увольнения. Ограничения не распространяются на уволенных с военной службы граждан, проживавших в г. Минске до призыва (поступления) на военную службу, либо в случае проживания здесь их близких родственников (отца, матери, супруга (супруги), детей, включая усыновленных (удочеренных), родных братьев, сестер, деда, бабки и внуков). </w:t>
      </w:r>
    </w:p>
    <w:p>
      <w:pPr>
        <w:pStyle w:val="Style15"/>
        <w:rPr/>
      </w:pPr>
      <w:r>
        <w:rPr/>
        <w:t xml:space="preserve">Внесены также некоторые поправки в перечень и порядок представления документов, необходимых для принятия граждан на квартирный учет (подп. 12.1-12.7 Положения), запрашиваемых местными исполнительными и распорядительными органами у соответствующих организаций. </w:t>
      </w:r>
    </w:p>
    <w:p>
      <w:pPr>
        <w:pStyle w:val="Style15"/>
        <w:rPr/>
      </w:pPr>
      <w:r>
        <w:rPr/>
        <w:t xml:space="preserve">Дополнены нормы Положения (пп. 23-25), дающие право совершеннолетним членам семьи граждан, состоящих на квартирном учете, на разделение или объединение квартирной очереди. Если раньше такое право было предусмотрено только для граждан, состоящих на учете по постоянному месту жительства, то по новому Указу это право будут иметь и работники госорганов, других организаций, состоящие на квартирном учете по месту работы (службы). </w:t>
      </w:r>
    </w:p>
    <w:p>
      <w:pPr>
        <w:pStyle w:val="Style15"/>
        <w:rPr/>
      </w:pPr>
      <w:r>
        <w:rPr/>
        <w:t xml:space="preserve">В соответствии с внесенными изменениями уточнение данных, подтверждающих право граждан находиться на квартирном учете, будет осуществляться не только перед принятием решения о предоставлении жилого помещения, но и при включении граждан в состав организации застройщиков, члены которой осуществляют строительство (реконструкцию), приобретение жилых помещений с господдержкой, создаваемой по инициативе местных исполнительных и распорядительных органов, госорганов, иных госорганизаций, либо перед заключением договора о создании объекта долевого строительства гражданином, который будет осуществлять строительство жилого помещения с господдержкой, в порядке, предусмотренном для получения документов при постановке на учет. </w:t>
      </w:r>
    </w:p>
    <w:p>
      <w:pPr>
        <w:pStyle w:val="Style15"/>
        <w:rPr/>
      </w:pPr>
      <w:r>
        <w:rPr/>
        <w:t xml:space="preserve">СУЩЕСТВЕННЫЕ дополнения внесены в нормы, определяющие случаи, когда граждане снимаются с квартирного учета (п. 31 Положения). </w:t>
      </w:r>
    </w:p>
    <w:p>
      <w:pPr>
        <w:pStyle w:val="Style15"/>
        <w:rPr/>
      </w:pPr>
      <w:r>
        <w:rPr/>
        <w:t xml:space="preserve">Во-первых, конкретизирована норма о снятии с учета граждан, когда в результате улучшения жилищных условий отпадают основания для признания их нуждающимися в улучшении жилищных условий, в т.ч. в случае улучшения жилищных условий по месту работы (службы) в госоргане, другой организации, путем строительства (реконструкции) или приобретения жилых помещений с использованием господдержки не по месту нахождения госоргана, другой организации, в которых граждане состоят на квартирном учете, если в результате этого отпали основания для признания их нуждающимися в улучшении жилищных условий. </w:t>
      </w:r>
    </w:p>
    <w:p>
      <w:pPr>
        <w:pStyle w:val="Style15"/>
        <w:rPr/>
      </w:pPr>
      <w:r>
        <w:rPr/>
        <w:t xml:space="preserve">Во-вторых, предусмотрены два новых основания для снятия граждан с учета нуждающихся в улучшении жилищных условий в случаях: </w:t>
      </w:r>
    </w:p>
    <w:p>
      <w:pPr>
        <w:pStyle w:val="Style15"/>
        <w:rPr/>
      </w:pPr>
      <w:r>
        <w:rPr/>
        <w:t xml:space="preserve">добровольного волеизъявления граждан и членов их семей на строительство (реконструкцию) или приобретение жилых помещений общей площадью менее 15 м2 на одного человека с использованием льготного кредита. При этом снятие с квартирного учета производится после госрегистрации права собственности на жилое помещение; </w:t>
      </w:r>
    </w:p>
    <w:p>
      <w:pPr>
        <w:pStyle w:val="Style15"/>
        <w:rPr/>
      </w:pPr>
      <w:r>
        <w:rPr/>
        <w:t xml:space="preserve">получения жилого помещения социального пользования госжилфонда. </w:t>
      </w:r>
    </w:p>
    <w:p>
      <w:pPr>
        <w:pStyle w:val="Style15"/>
        <w:rPr/>
      </w:pPr>
      <w:r>
        <w:rPr/>
        <w:t xml:space="preserve">Причем после снятия с квартирного учета по указанным основаниям эти граждане опять могут быть в установленном порядке приняты на учет нуждающихся в улучшении жилищных условий для осуществления строительства (приобретения) жилого помещения, но уже с даты подачи заявления о принятии на такой учет. </w:t>
      </w:r>
    </w:p>
    <w:p>
      <w:pPr>
        <w:pStyle w:val="Style15"/>
        <w:rPr/>
      </w:pPr>
      <w:r>
        <w:rPr/>
        <w:t xml:space="preserve">Новые нормы, регулирующие порядок учета граждан, нуждающихся в улучшении жилищных условий, вступают в силу через четыре месяца после официального опубликования Указа № 292, то есть с 7 октября 2008 г. </w:t>
      </w:r>
    </w:p>
    <w:p>
      <w:pPr>
        <w:pStyle w:val="Normal"/>
        <w:rPr/>
      </w:pPr>
      <w:r>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5:00Z</dcterms:created>
  <dc:creator>Демидюк Е.М.</dc:creator>
  <dc:description/>
  <cp:keywords/>
  <dc:language>en-US</dc:language>
  <cp:lastModifiedBy>Демидюк Е.М.</cp:lastModifiedBy>
  <dcterms:modified xsi:type="dcterms:W3CDTF">2010-09-14T14:16:00Z</dcterms:modified>
  <cp:revision>1</cp:revision>
  <dc:subject/>
  <dc:title>Указом главы государства от 3</dc:title>
</cp:coreProperties>
</file>