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С 8 апреля 2006 г. вступило в силу новое Положение о порядке учета граждан, нуждающихся в улучшении жилищных условий, предоставления жилых помещений государственного жилищного фонда (утверждено Указом Президента РБ от 29.11.2005 № 565 «О некоторых мерах по регулированию жилищных отношений»).</w:t>
      </w:r>
    </w:p>
    <w:p>
      <w:pPr>
        <w:pStyle w:val="Style15"/>
        <w:rPr/>
      </w:pPr>
      <w:r>
        <w:rPr/>
        <w:t>В нем наряду с сохранением устоявшихся на практике норм ранее действовавших правил квартирного учета предусмотрен и ряд новых оснований и особенностей в порядке признания граждан нуждающимися в улучшении жилищных условий.</w:t>
      </w:r>
    </w:p>
    <w:p>
      <w:pPr>
        <w:pStyle w:val="Style15"/>
        <w:rPr/>
      </w:pPr>
      <w:r>
        <w:rPr/>
        <w:t xml:space="preserve">Положением определено, что нуждающимися в улучшении жилищных условий признаются граждане, не имеющие в собственности или в пользовании жилых помещений в данном населенном пункте. Учет таких граждан осуществляется местными исполнительными и распорядительными органами по месту их регистрации в органах внутренних дел. </w:t>
      </w:r>
    </w:p>
    <w:p>
      <w:pPr>
        <w:pStyle w:val="Style15"/>
        <w:rPr/>
      </w:pPr>
      <w:r>
        <w:rPr/>
        <w:t>В данном случае к заявлению о принятии граждан на учет нуждающихся в улучшении жилищных условий в установленном порядке запрашивается и прилагается справка об отсутствии в данном населенном пункте в собственности жилого помещения и отсутствии права пользования жилым помещением государственного жилищного фонда (о находящихся (находившихся в течение последних 5 лет) в собственности гражданина и членов его семьи жилых помещениях).</w:t>
      </w:r>
    </w:p>
    <w:p>
      <w:pPr>
        <w:pStyle w:val="Style15"/>
        <w:rPr/>
      </w:pPr>
      <w:r>
        <w:rPr/>
        <w:t>Эта справка запрашивается у соответствующих организаций местным исполнительным органом, принимающим на такой учет, в трехдневный срок со дня поступления заявления гражданина о принятии на учет нуждающихся в улучшении жилищных условий.</w:t>
      </w:r>
    </w:p>
    <w:p>
      <w:pPr>
        <w:pStyle w:val="Style15"/>
        <w:rPr/>
      </w:pPr>
      <w:r>
        <w:rPr>
          <w:rStyle w:val="StrongEmphasis"/>
        </w:rPr>
        <w:t>Суммируем всю жилплощадь…</w:t>
      </w:r>
    </w:p>
    <w:p>
      <w:pPr>
        <w:pStyle w:val="Style15"/>
        <w:rPr/>
      </w:pPr>
      <w:r>
        <w:rPr/>
        <w:t xml:space="preserve">По ранее действовавшим правилам нуждающимися в улучшении жилищных условий признавались граждане, обеспеченность которых общей площадью жилого помещения, в котором они проживают, на одного члена семьи составляла менее 15 кв. м. Сейчас при рассмотрении вопросов о принятии граждан на учет нуждающихся в улучшении жилищных условий обеспеченность общей площадью жилого помещения определяется исходя не только из площади жилого помещения, в котором семья проживает. Учитывается сумма общей площади всех жилых помещений‚ находящихся в данном населенном пункте в собственности или в пользовании гражданина и членов его семьи, с которыми он принимается на учет нуждающихся в улучшении жилищных условий. </w:t>
      </w:r>
    </w:p>
    <w:p>
      <w:pPr>
        <w:pStyle w:val="Style15"/>
        <w:rPr/>
      </w:pPr>
      <w:r>
        <w:rPr/>
        <w:t>При раздельном проживании членов семьи определение обеспеченности общей площадью жилого помещения на одного человека также имеет свои особенности. Она определяется исходя из суммы общей площади всех жилых помещений, находящихся в их пользовании или в собственности гражданина и членов его семьи, за вычетом общей площади, приходящейся на других граждан (за исключением нанимателей и поднанимателей), проживающих в этих жилых помещениях, но не включенных в число членов семьи гражданина, с которыми он принимается на указанный учет. Учетная норма остается без изменений — менее 15 кв. м общей площади жилого помещения.</w:t>
      </w:r>
    </w:p>
    <w:p>
      <w:pPr>
        <w:pStyle w:val="Style15"/>
        <w:rPr/>
      </w:pPr>
      <w:r>
        <w:rPr/>
        <w:t>Необходимо также отметить, что при подсчете обеспеченности общей площадью жилого помещения во внимание должны приниматься и временно отсутствующие (по условиям и характеру работы и по другим причинам) члены семьи, за которыми сохраняется право пользования жилым помещением. Необходимость временного отсутствия граждан в месте постоянного проживания может возникнуть по различным причинам. У одних это связано со спецификой работы (члены экипажей судов, работники геологических, изыскательских партий, экспедиций и другие работники, деятельность которых связана с постоянным передвижением), с командированием или выездом по своей инициативе на работу за границу и так далее. У других выезд может быть связан с необходимостью лечения или ухода за больным родственником, проживающим в другом населенном пункте. Могут иметь место и другие жизненные обстоятельства, при которых потребуется временное отсутствие гражданина в месте постоянного проживания.</w:t>
      </w:r>
    </w:p>
    <w:p>
      <w:pPr>
        <w:pStyle w:val="Style15"/>
        <w:rPr/>
      </w:pPr>
      <w:r>
        <w:rPr/>
        <w:t xml:space="preserve">Лица, не имеющие самостоятельного права пользования жилым помещением (поднаниматели в жилых помещениях государственного жилищного фонда, наниматели — в жилых помещениях частного жилищного фонда граждан, временные жильцы), в расчет при определении уровня обеспеченности общей площадью жилого помещения не принимаются. </w:t>
      </w:r>
    </w:p>
    <w:p>
      <w:pPr>
        <w:pStyle w:val="Style15"/>
        <w:rPr/>
      </w:pPr>
      <w:r>
        <w:rPr>
          <w:rStyle w:val="StrongEmphasis"/>
        </w:rPr>
        <w:t>До наступления совершеннолетия…</w:t>
      </w:r>
    </w:p>
    <w:p>
      <w:pPr>
        <w:pStyle w:val="Style15"/>
        <w:rPr/>
      </w:pPr>
      <w:r>
        <w:rPr/>
        <w:t>Положение содержит и другие дополнительные основания для принятия на квартирный учет отдельных категорий граждан. Нуждающимися в улучшении жилищных условий признаются граждане, проживающие в жилых помещениях специальных домов для ветеранов, престарелых и инвалидов, имеющие несовершеннолетних детей, а также граждане, проживающие в домах-интернатах для престарелых и инвалидов, которым при переосвидетельствовании установлена III группа инвалидности либо инвалидность снята, или признанные в установленном порядке дееспособными, если за ними не сохранилось или они не могут быть вселены в жилое помещение, из которого выбыли.</w:t>
      </w:r>
    </w:p>
    <w:p>
      <w:pPr>
        <w:pStyle w:val="Style15"/>
        <w:rPr/>
      </w:pPr>
      <w:r>
        <w:rPr/>
        <w:t>Такие же права согласно подп. 3.3 имеют дети-сироты и дети, оставшиеся без попечения родителей, а также лица из числа детей-сирот и детей, оставшихся без попечения родителей, которые не имеют в собственности или в пользовании жилых помещений либо не могут быть вселены в жилое помещение, из которого они выбыли, или если при вселении в это жилое помещение они станут нуждающимися в улучшении жилищных условий по основаниям, предусмотренным законодательством, а также в иных случаях, если невозможность вселения в такое жилое помещение установлена местным исполнительным и распорядительным органом. Дети-сироты и дети, оставшиеся без попечения родителей, имеют право состоять на учете нуждающихся в улучшении жилищных условий до наступления совершеннолетия с даты их определения на воспитание. В случае же смерти родителей, состоявших на таком учете, — с даты их постановки на учет в семье родителей, если они не имеют в собственности или в пользовании жилых помещений либо не могут быть вселены в жилое помещение, из которого выбыли.</w:t>
      </w:r>
    </w:p>
    <w:p>
      <w:pPr>
        <w:pStyle w:val="Style15"/>
        <w:rPr/>
      </w:pPr>
      <w:r>
        <w:rPr/>
        <w:t>Дальнейшее совершенствование норм жилищного законодательства осуществляется в рамках выполнения поручения главы государства по подготовке новой редакции Жилищного кодекса Республики Беларусь, цель которой — дальнейшее укрепление законности и соблюдение принципов социальной справедливости в области жилищных отнош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05:00Z</dcterms:created>
  <dc:creator>Демидюк Е.М.</dc:creator>
  <dc:description/>
  <cp:keywords/>
  <dc:language>en-US</dc:language>
  <cp:lastModifiedBy>Демидюк Е.М.</cp:lastModifiedBy>
  <dcterms:modified xsi:type="dcterms:W3CDTF">2010-09-14T14:06:00Z</dcterms:modified>
  <cp:revision>1</cp:revision>
  <dc:subject/>
  <dc:title>С 8 апреля 2006 г</dc:title>
</cp:coreProperties>
</file>