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60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Белорусский Государственный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университет информатик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 радиоэлектроник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.Ф.Кузнецов</w:t>
            </w:r>
          </w:p>
        </w:tc>
      </w:tr>
    </w:tbl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ых мероприятий среди факультетов, МРК и общежитий студенческого городк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 2022/2023 уч. года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портивные объекты СОЦ 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409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/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8430</wp:posOffset>
                      </wp:positionV>
                      <wp:extent cx="217170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15.02    Баскетбол 3Х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pt;height:33.7pt;mso-wrap-distance-left:9.05pt;mso-wrap-distance-right:9.05pt;mso-wrap-distance-top:0pt;mso-wrap-distance-bottom:0pt;margin-top:10.9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артакиа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15.02    Баскетбол 3Х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09855</wp:posOffset>
                      </wp:positionV>
                      <wp:extent cx="360108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08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13.02    Волейбол (юноши/девушк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55pt;height:36.75pt;mso-wrap-distance-left:9.05pt;mso-wrap-distance-right:9.05pt;mso-wrap-distance-top:0pt;mso-wrap-distance-bottom:0pt;margin-top:8.65pt;mso-position-vertical-relative:text;margin-left: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артаки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13.02    Волейбол (юноши/девушк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7785</wp:posOffset>
                      </wp:positionV>
                      <wp:extent cx="1952625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одрость и Здоровье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36.7pt;mso-wrap-distance-left:9.05pt;mso-wrap-distance-right:9.05pt;mso-wrap-distance-top:0pt;mso-wrap-distance-bottom:0pt;margin-top:4.55pt;mso-position-vertical-relative:text;margin-left: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одрость и Здоровь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30</wp:posOffset>
                      </wp:positionV>
                      <wp:extent cx="1104900" cy="581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01.02 Лыжные гон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45.8pt;mso-wrap-distance-left:9.05pt;mso-wrap-distance-right:9.05pt;mso-wrap-distance-top:0pt;mso-wrap-distance-bottom:0pt;margin-top:0.9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01.02 Лыжные гон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1291590" cy="619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Турнир иностр. студ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2.02 мини фут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pt;height:48.75pt;mso-wrap-distance-left:9.05pt;mso-wrap-distance-right:9.05pt;mso-wrap-distance-top:0pt;mso-wrap-distance-bottom:0pt;margin-top:1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Турнир иностр. студ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2.02 мини фу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2715</wp:posOffset>
                      </wp:positionV>
                      <wp:extent cx="1104900" cy="777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Турни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общежи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 дарт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 бадминт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61.2pt;mso-wrap-distance-left:9.05pt;mso-wrap-distance-right:9.05pt;mso-wrap-distance-top:0pt;mso-wrap-distance-bottom:0pt;margin-top:10.4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Турни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бщежи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 дарт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 бадминт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57835</wp:posOffset>
                      </wp:positionV>
                      <wp:extent cx="5132070" cy="476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20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физкультурно-оздоровительные мероприятия по выходным дн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5.02 по 28.05 (волейбол, баскетбол, футбол, наст. теннис, бадминтон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1pt;height:37.5pt;mso-wrap-distance-left:9.05pt;mso-wrap-distance-right:9.05pt;mso-wrap-distance-top:0pt;mso-wrap-distance-bottom:0pt;margin-top:36.05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физкультурно-оздоровительные мероприятия по выходным дн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5.02 по 28.05 (волейбол, баскетбол, футбол, наст. теннис, бадминто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090420</wp:posOffset>
                      </wp:positionV>
                      <wp:extent cx="1314450" cy="5524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14.0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артс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43.5pt;mso-wrap-distance-left:9.05pt;mso-wrap-distance-right:9.05pt;mso-wrap-distance-top:0pt;mso-wrap-distance-bottom:0pt;margin-top:164.6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артаки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14.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артс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538855</wp:posOffset>
                      </wp:positionV>
                      <wp:extent cx="3019425" cy="4381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 22.03 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5pt;height:34.5pt;mso-wrap-distance-left:9.05pt;mso-wrap-distance-right:9.05pt;mso-wrap-distance-top:0pt;mso-wrap-distance-bottom:0pt;margin-top:278.65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артаки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 22.03 футб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957195</wp:posOffset>
                      </wp:positionV>
                      <wp:extent cx="1285875" cy="386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Лич. 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3.04  Шаш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30.4pt;mso-wrap-distance-left:9.05pt;mso-wrap-distance-right:9.05pt;mso-wrap-distance-top:0pt;mso-wrap-distance-bottom:0pt;margin-top:232.8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Лич. турн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3.04  Шаш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en-US" w:eastAsia="en-US"/>
              </w:rPr>
            </w:pPr>
            <w:r>
              <w:rPr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51660</wp:posOffset>
                      </wp:positionV>
                      <wp:extent cx="1228725" cy="4572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-4.05 Пла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36pt;mso-wrap-distance-left:9.05pt;mso-wrap-distance-right:9.05pt;mso-wrap-distance-top:0pt;mso-wrap-distance-bottom:0pt;margin-top:145.8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артаки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-4.05 Пла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8430</wp:posOffset>
                      </wp:positionV>
                      <wp:extent cx="1459230" cy="6038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Спартакиа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егкая атле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7.55pt;mso-wrap-distance-left:9.05pt;mso-wrap-distance-right:9.05pt;mso-wrap-distance-top:0pt;mso-wrap-distance-bottom:0pt;margin-top:10.9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партаки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Легкая атле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918845</wp:posOffset>
                      </wp:positionV>
                      <wp:extent cx="1019175" cy="7429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ортланд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портивный празд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58.5pt;mso-wrap-distance-left:9.05pt;mso-wrap-distance-right:9.05pt;mso-wrap-distance-top:0pt;mso-wrap-distance-bottom:0pt;margin-top:72.3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ортлан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портивный празд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414270</wp:posOffset>
                      </wp:positionV>
                      <wp:extent cx="996315" cy="6807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Турнир с 0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олейбол (микст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стадион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5pt;height:53.6pt;mso-wrap-distance-left:9.05pt;mso-wrap-distance-right:9.05pt;mso-wrap-distance-top:0pt;mso-wrap-distance-bottom:0pt;margin-top:190.1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Турнир с 0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лейбол (микст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стадио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ые объекты студенческого городка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/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/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4610</wp:posOffset>
                      </wp:positionV>
                      <wp:extent cx="1369060" cy="6953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реди общежи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.02 жим. леж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 общ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pt;height:54.75pt;mso-wrap-distance-left:9.05pt;mso-wrap-distance-right:9.05pt;mso-wrap-distance-top:0pt;mso-wrap-distance-bottom:0pt;margin-top:4.3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Турнир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среди общежитий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.02 жим. лежа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 общ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7305</wp:posOffset>
                      </wp:positionV>
                      <wp:extent cx="4781550" cy="4286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физкультурно-оздоровительные за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ренажёрные залы 1,2,4. общежит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5pt;height:33.75pt;mso-wrap-distance-left:9.05pt;mso-wrap-distance-right:9.05pt;mso-wrap-distance-top:0pt;mso-wrap-distance-bottom:0pt;margin-top:2.15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физкультурно-оздоровительные зан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ренажёрные залы 1,2,4. общежит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4925</wp:posOffset>
                      </wp:positionV>
                      <wp:extent cx="3536950" cy="44767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артаки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туденческая деревня» (по отдельному календарю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5pt;height:35.25pt;mso-wrap-distance-left:9.05pt;mso-wrap-distance-right:9.05pt;mso-wrap-distance-top:0pt;mso-wrap-distance-bottom:0pt;margin-top:2.7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артаки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туденческая деревня» (по отдельному календар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96900</wp:posOffset>
                      </wp:positionV>
                      <wp:extent cx="1231900" cy="5619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реди общежи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.03 гири/2 общ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44.25pt;mso-wrap-distance-left:9.05pt;mso-wrap-distance-right:9.05pt;mso-wrap-distance-top:0pt;mso-wrap-distance-bottom:0pt;margin-top:47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Турн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среди общежи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.03 гири/2 общ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1760</wp:posOffset>
                      </wp:positionV>
                      <wp:extent cx="1314450" cy="7048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Турн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реди общежи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шахматы/шаш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 общ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55.5pt;mso-wrap-distance-left:9.05pt;mso-wrap-distance-right:9.05pt;mso-wrap-distance-top:0pt;mso-wrap-distance-bottom:0pt;margin-top:8.8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Турн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среди общежи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шахматы/шаш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общ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87375</wp:posOffset>
                      </wp:positionV>
                      <wp:extent cx="1343025" cy="5715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Спортланд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Тропа здоровь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45pt;mso-wrap-distance-left:9.05pt;mso-wrap-distance-right:9.05pt;mso-wrap-distance-top:0pt;mso-wrap-distance-bottom:0pt;margin-top:46.2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Спортланд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Тропа здоровь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спортивного клуба</w:t>
        <w:tab/>
        <w:tab/>
        <w:tab/>
        <w:tab/>
        <w:t>В.А.Рытьков</w:t>
      </w:r>
    </w:p>
    <w:sectPr>
      <w:type w:val="nextPage"/>
      <w:pgSz w:w="11906" w:h="16838"/>
      <w:pgMar w:left="426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7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hd w:fill="E6E6E6" w:val="clear"/>
      <w:spacing w:before="480" w:after="0"/>
      <w:ind w:left="142" w:right="142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6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left="142" w:right="141" w:hanging="0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shd w:fill="E6E6E6" w:val="clear"/>
      <w:ind w:left="142" w:right="283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qFormat/>
    <w:rPr>
      <w:rFonts w:cs="Times New Roman"/>
      <w:b/>
      <w:sz w:val="24"/>
      <w:szCs w:val="24"/>
      <w:shd w:fill="E6E6E6" w:val="clear"/>
      <w:lang w:val="ru-RU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cs="Times New Roman"/>
      <w:b/>
      <w:sz w:val="24"/>
      <w:szCs w:val="24"/>
      <w:shd w:fill="E6E6E6" w:val="clear"/>
      <w:lang w:val="ru-RU"/>
    </w:rPr>
  </w:style>
  <w:style w:type="character" w:styleId="9">
    <w:name w:val="Заголовок 9 Знак"/>
    <w:qFormat/>
    <w:rPr>
      <w:rFonts w:cs="Times New Roman"/>
      <w:b/>
      <w:sz w:val="24"/>
      <w:szCs w:val="24"/>
      <w:shd w:fill="E6E6E6" w:val="clear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284" w:right="283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4:00Z</dcterms:created>
  <dc:creator>tumanov</dc:creator>
  <dc:description/>
  <cp:keywords/>
  <dc:language>en-US</dc:language>
  <cp:lastModifiedBy>Василевич А.С.</cp:lastModifiedBy>
  <cp:lastPrinted>2022-12-20T10:18:00Z</cp:lastPrinted>
  <dcterms:modified xsi:type="dcterms:W3CDTF">2023-01-12T06:43:00Z</dcterms:modified>
  <cp:revision>8</cp:revision>
  <dc:subject/>
  <dc:title>Доводим до Вашего сведения программу Спартакиады БГУИР «Бодрость и здоровье» среди   преподавателей  и   сотрудников,  которая будет проведена с 8 по 26 января 2019г</dc:title>
</cp:coreProperties>
</file>