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 в ЦОС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С – это область науки и техники, в которой изучаются общие для различных технических приложений принципы, методы, алгоритмы преобразования и обработки сигналов средствами цифровой вычислительной техники.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ласти применения ЦОС</w:t>
      </w:r>
    </w:p>
    <w:p>
      <w:pPr>
        <w:pStyle w:val="Normal"/>
        <w:spacing w:lineRule="auto" w:line="240" w:before="0" w:after="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Разработка производство процессоров ЦОС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>). Создаются специальные процессоры, ориентированные на решение задач цифровой обработки. Архитектура ориентируется на обработку массивов данных (Гарвардская). Память разделена на 2 части: память команд и память данных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alog Devices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xas Instruments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torola, Inc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chip Technology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Microelectronics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ilog, Inc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SI Logic Corp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 Обработка звуковых и речевых сигналов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ЦОС в телекоммуникациях</w:t>
      </w:r>
    </w:p>
    <w:p>
      <w:pPr>
        <w:pStyle w:val="Normal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 ЦОС в медицине</w:t>
      </w:r>
    </w:p>
    <w:p>
      <w:pPr>
        <w:pStyle w:val="Normal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Область атмосферных и геомагнитных исследований (слежение за состоянием земли: напр. анализ инфразвуковых колебаний)</w:t>
      </w:r>
    </w:p>
    <w:p>
      <w:pPr>
        <w:pStyle w:val="Normal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Измерительно-вычислительные комплексы и системы (системы, предназначенные для оценки значений параметров и их управления)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нятие специализированной вычислительной системы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числительные машины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числительные машины общего назначения (машины, решающие широкий круг задач)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Специализированные вычислительные машины (ориентируются на решение одной или специализированной задачи или узкого круга задач; например, это системы на разнообразных технических объектах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изированные вычислительные машин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ационарные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ранспортируемые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В первую очередь, специализированные вычислительные машины различаются по условиям эксплуатации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тационарные системы могут располагаться в отапливаемых/не отапливаемых помещениях, могут работать на открытом пространстве (лабораторные установки (отапливаемые), навесы (не отапливаемые)). Условия эксплуатации различаются температурным диапазоном, диапазоном изменения влажности, атмосферного давления и механических воздействий (вибраций, ударов), наличием дополнительных электромагнитных полей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тационарной специальной техники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-50  ÷  +75 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мпературный диапазон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90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÷ 98 % влажность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20 ГЦ уровень воздействий со средним квадратическим значением ~60м/с²(интенсивность воздействий)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уемые системы устанавливаются на подвижные платформы и условия эксплуатации определяются типом транспорта (автомобиль, ж/д, самолёты, спутники, ракеты)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 Требования, предъявляемые к специализированным вычислительным машинам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тико-техническ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казываются сведения о назначении специализированной техники и её основных технических параметров (быстродействие, ёмкость запоминающих устройств, скорость передачи через устройство ввода/вывода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ско-технологические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(габариты, масса, средства защиты от механических и климатических факторов, принципы конструктивного оформления, требования по технологичност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структивное оформление. Хорошая конструкция предполагает простой доступ к элементам системы без удержания других, а также наличие специальной точки для подключения контрольной измерительной аппаратур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хнологичность. Стремятся использовать унифицированные нормализированные стандартизированные детали и материалы, а также минимальную номенклатуру комплектующих изделий, материалов и полуфабрикат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стоте обслуживания и культу управл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оимо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дёжнос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онятие параметра надёжности. Это вероятность безотказной работы, наработка на отказ, среднее время восстановления работоспособ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2 Стадии проектирования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роект – комплект документации, по которому можно производить различные изделия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: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хнического задания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роект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ей документаци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З для разработчика наиболее важный и ответственный документ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З содержит следующие разделы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работки, её назначение и область применения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эксплуатаци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-технические характеристик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 выполняемых работ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средствам вычислительной техник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художественно-конструкторскому оформлению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заказчика по выполнению разработк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тентной защищённост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ПД ГОСТ 19.000  (ЕСПД – единая система программной документаци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работки, её назначение и область применения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аётся технико-экономическое обоснование необходимости разработки, указываются допустимая стоимость, сроки реализации и ожидаемый результат, перечисляются возможные режимы работы изделия, описывается каждый режим работы, определяются условия перехода  с одного режима на другой, в общей форме приводятся алгоритмы функцион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эксплуатаци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Перечисляются ожидаемые условия эксплуатации изделия (климатические: температура определенной среды, влажность, химическая активность; механические: допустимая вибрация, максимально возможные наклоны изделия, переносы отдельных механических частей; наличие полей; требования к источникам питания; характер работы: циклический, непрерывный; условия ремонта и уход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-технические характеристик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степень участия человека в процессе  обслуживания (нужно стремиться, чтобы обслуживание было минимальным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ём выполняемых работ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этапность работ (вся разработка разбивается на несколько этап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средствам вычислительной техник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требования – производительность процесса, требования к внешним устройствам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художественно-конструкторскому оформлению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Указывается, как должно быть оформлено изделие(соответствующим образом окрашено и т.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заказчика по выполнению разработк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Указывается, каким образом заказчик проплачивает другие дополнительные действ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тентной защищённости</w:t>
      </w:r>
    </w:p>
    <w:p>
      <w:pPr>
        <w:pStyle w:val="Normal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огда требуется, чтобы разработанное изделие не подпадало под существующие патенты, обладало патентной самостоятельностью (уникальное изделие)</w:t>
      </w:r>
    </w:p>
    <w:p>
      <w:pPr>
        <w:pStyle w:val="Normal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торая стадия проектирования. Эскизное проектирование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Эскизное проектирование состоит в предварительной проработке основных технических решений, структуры математического обеспечения и архитектуры аппаратных средств. В некоторых случаях производится макетирование изделий и изготовление экспериментального образца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Цель – уточнение требований ТЗ и проверка принципов реализуемости разрабатываемого изделия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т – изготовление изделий без соблюдения требований по габаритам и т.д.</w:t>
      </w:r>
    </w:p>
    <w:p>
      <w:pPr>
        <w:pStyle w:val="Normal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ретья стадия проектирования. Технический проект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оит в том, что разрабатывается проектная документация на изготовление рабочего образца изделия. Изготавливается какое-то количество изделий, проводятся испытания изделий и корректировка технической документации.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твёртая стадия проектирования. Разработка рабочей документаци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ередаётся производител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нятие сигнала. Классификация сигналов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ый аспект понимания сигнала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формирования и физический носитель сигнала (световой, звуковой, электрический сигнал)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ой аспект понимания сигнала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процесс, в котором имеется информация в виде какого-то материального воплощения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ый аспект понимания сигнала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отображение состояния какого-либо объекта (сигнал светофора)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Если рассмотреть с математической точки зрения сигнал – это какая-то функциональная зависимость одной величины от друг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игнал (одно из самых простых определений) – зависимость одной величины от другой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аргументом является время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игнал – изменение физической величины, передающее информацию, кодируемую определённым способом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Информация – одно из наиболее общих понятий в науке, обозначающее некоторые сведения, совокупность каких-либо данных, знаний и т.д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– информационная функция, несущая сообщения о физических свойствах, состоянии или поведении какой-либо физической системы, объекта или среды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работки сигналов – извлечение определённых информационных сведений, которые отображены или заложены в этих сигналах (полезная информация) и преобразование этих сведений в форму, удобную для восприятия и дальнейшего использования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игнал</w:t>
      </w:r>
    </w:p>
    <w:p>
      <w:pPr>
        <w:pStyle w:val="Normal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0490</wp:posOffset>
                </wp:positionH>
                <wp:positionV relativeFrom="paragraph">
                  <wp:posOffset>64135</wp:posOffset>
                </wp:positionV>
                <wp:extent cx="635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90">
                <wp:simplePos x="0" y="0"/>
                <wp:positionH relativeFrom="column">
                  <wp:posOffset>320040</wp:posOffset>
                </wp:positionH>
                <wp:positionV relativeFrom="paragraph">
                  <wp:posOffset>219075</wp:posOffset>
                </wp:positionV>
                <wp:extent cx="85725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05765</wp:posOffset>
                </wp:positionH>
                <wp:positionV relativeFrom="paragraph">
                  <wp:posOffset>219075</wp:posOffset>
                </wp:positionV>
                <wp:extent cx="635" cy="866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92">
                <wp:simplePos x="0" y="0"/>
                <wp:positionH relativeFrom="column">
                  <wp:posOffset>405765</wp:posOffset>
                </wp:positionH>
                <wp:positionV relativeFrom="paragraph">
                  <wp:posOffset>104775</wp:posOffset>
                </wp:positionV>
                <wp:extent cx="104775" cy="981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10540</wp:posOffset>
                </wp:positionH>
                <wp:positionV relativeFrom="paragraph">
                  <wp:posOffset>104775</wp:posOffset>
                </wp:positionV>
                <wp:extent cx="635" cy="1095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94">
                <wp:simplePos x="0" y="0"/>
                <wp:positionH relativeFrom="column">
                  <wp:posOffset>510540</wp:posOffset>
                </wp:positionH>
                <wp:positionV relativeFrom="paragraph">
                  <wp:posOffset>219075</wp:posOffset>
                </wp:positionV>
                <wp:extent cx="85725" cy="981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6265</wp:posOffset>
                </wp:positionH>
                <wp:positionV relativeFrom="paragraph">
                  <wp:posOffset>219075</wp:posOffset>
                </wp:positionV>
                <wp:extent cx="635" cy="781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88">
                <wp:simplePos x="0" y="0"/>
                <wp:positionH relativeFrom="column">
                  <wp:posOffset>243840</wp:posOffset>
                </wp:positionH>
                <wp:positionV relativeFrom="paragraph">
                  <wp:posOffset>117475</wp:posOffset>
                </wp:positionV>
                <wp:extent cx="76200" cy="485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0040</wp:posOffset>
                </wp:positionH>
                <wp:positionV relativeFrom="paragraph">
                  <wp:posOffset>117475</wp:posOffset>
                </wp:positionV>
                <wp:extent cx="635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96">
                <wp:simplePos x="0" y="0"/>
                <wp:positionH relativeFrom="column">
                  <wp:posOffset>596265</wp:posOffset>
                </wp:positionH>
                <wp:positionV relativeFrom="paragraph">
                  <wp:posOffset>165100</wp:posOffset>
                </wp:positionV>
                <wp:extent cx="85725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81990</wp:posOffset>
                </wp:positionH>
                <wp:positionV relativeFrom="paragraph">
                  <wp:posOffset>165100</wp:posOffset>
                </wp:positionV>
                <wp:extent cx="63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86">
                <wp:simplePos x="0" y="0"/>
                <wp:positionH relativeFrom="column">
                  <wp:posOffset>110490</wp:posOffset>
                </wp:positionH>
                <wp:positionV relativeFrom="paragraph">
                  <wp:posOffset>63500</wp:posOffset>
                </wp:positionV>
                <wp:extent cx="8572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87">
                <wp:simplePos x="0" y="0"/>
                <wp:positionH relativeFrom="column">
                  <wp:posOffset>196215</wp:posOffset>
                </wp:positionH>
                <wp:positionV relativeFrom="paragraph">
                  <wp:posOffset>63500</wp:posOffset>
                </wp:positionV>
                <wp:extent cx="4762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98">
                <wp:simplePos x="0" y="0"/>
                <wp:positionH relativeFrom="column">
                  <wp:posOffset>681990</wp:posOffset>
                </wp:positionH>
                <wp:positionV relativeFrom="paragraph">
                  <wp:posOffset>63500</wp:posOffset>
                </wp:positionV>
                <wp:extent cx="8572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99">
                <wp:simplePos x="0" y="0"/>
                <wp:positionH relativeFrom="column">
                  <wp:posOffset>767715</wp:posOffset>
                </wp:positionH>
                <wp:positionV relativeFrom="paragraph">
                  <wp:posOffset>63500</wp:posOffset>
                </wp:positionV>
                <wp:extent cx="85725" cy="257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466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менении амплитуды заложена информация – звуковой/речевой сигнал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анализа сигналов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ли оценка числовых параметров сигнала (амплитуда, мощность)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0490</wp:posOffset>
                </wp:positionH>
                <wp:positionV relativeFrom="paragraph">
                  <wp:posOffset>388620</wp:posOffset>
                </wp:positionV>
                <wp:extent cx="635" cy="1514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зложение сигналов на элементарные составляющие для сравнения свойств различных сигнал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0490</wp:posOffset>
                </wp:positionH>
                <wp:positionV relativeFrom="paragraph">
                  <wp:posOffset>155575</wp:posOffset>
                </wp:positionV>
                <wp:extent cx="2352675" cy="1101090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734">
                              <a:moveTo>
                                <a:pt x="0" y="1006"/>
                              </a:moveTo>
                              <a:cubicBezTo>
                                <a:pt x="135" y="541"/>
                                <a:pt x="270" y="77"/>
                                <a:pt x="465" y="197"/>
                              </a:cubicBezTo>
                              <a:cubicBezTo>
                                <a:pt x="660" y="317"/>
                                <a:pt x="935" y="1720"/>
                                <a:pt x="1170" y="1727"/>
                              </a:cubicBezTo>
                              <a:cubicBezTo>
                                <a:pt x="1405" y="1734"/>
                                <a:pt x="1680" y="484"/>
                                <a:pt x="1875" y="242"/>
                              </a:cubicBezTo>
                              <a:cubicBezTo>
                                <a:pt x="2070" y="0"/>
                                <a:pt x="2263" y="260"/>
                                <a:pt x="2340" y="2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734" path="m0,1006c135,541,270,77,465,197c660,317,935,1720,1170,1727c1405,1734,1680,484,1875,242c2070,0,2263,260,2340,272e" stroked="t" o:allowincell="f" style="position:absolute;margin-left:8.7pt;margin-top:12.25pt;width:185.2pt;height:8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0490</wp:posOffset>
                </wp:positionH>
                <wp:positionV relativeFrom="paragraph">
                  <wp:posOffset>156210</wp:posOffset>
                </wp:positionV>
                <wp:extent cx="2105025" cy="1103630"/>
                <wp:effectExtent l="5715" t="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1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1738">
                              <a:moveTo>
                                <a:pt x="0" y="1005"/>
                              </a:moveTo>
                              <a:cubicBezTo>
                                <a:pt x="112" y="502"/>
                                <a:pt x="225" y="0"/>
                                <a:pt x="330" y="121"/>
                              </a:cubicBezTo>
                              <a:cubicBezTo>
                                <a:pt x="435" y="242"/>
                                <a:pt x="470" y="1728"/>
                                <a:pt x="630" y="1733"/>
                              </a:cubicBezTo>
                              <a:cubicBezTo>
                                <a:pt x="790" y="1738"/>
                                <a:pt x="1140" y="151"/>
                                <a:pt x="1290" y="151"/>
                              </a:cubicBezTo>
                              <a:cubicBezTo>
                                <a:pt x="1440" y="151"/>
                                <a:pt x="1380" y="1733"/>
                                <a:pt x="1530" y="1733"/>
                              </a:cubicBezTo>
                              <a:cubicBezTo>
                                <a:pt x="1680" y="1733"/>
                                <a:pt x="2028" y="151"/>
                                <a:pt x="2190" y="151"/>
                              </a:cubicBezTo>
                              <a:cubicBezTo>
                                <a:pt x="2352" y="151"/>
                                <a:pt x="2363" y="1728"/>
                                <a:pt x="2505" y="1733"/>
                              </a:cubicBezTo>
                              <a:cubicBezTo>
                                <a:pt x="2647" y="1738"/>
                                <a:pt x="2910" y="181"/>
                                <a:pt x="3045" y="181"/>
                              </a:cubicBezTo>
                              <a:cubicBezTo>
                                <a:pt x="3180" y="181"/>
                                <a:pt x="3247" y="957"/>
                                <a:pt x="3315" y="17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5,1738" path="m0,1005c112,502,225,0,330,121c435,242,470,1728,630,1733c790,1738,1140,151,1290,151c1440,151,1380,1733,1530,1733c1680,1733,2028,151,2190,151c2352,151,2363,1728,2505,1733c2647,1738,2910,181,3045,181c3180,181,3247,957,3315,1733e" stroked="t" o:allowincell="f" style="position:absolute;margin-left:8.7pt;margin-top:12.3pt;width:165.7pt;height:8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32010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.05pt;width:25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ие сигнала на элементарные состояния (на графике по частоте)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ценка похожести или сравнение близости различных сигналов, в том числе с определёнными количественными оценк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сигналов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рминированные (можно описать явными математическими формулами и зависим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йные (описать явной математической зависимостью сложно)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рминированные подразделяются на: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е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ериодические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периодического сигнала выполняется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констант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 произвольное целое число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ом периодичности обладают гармонические и полигармонические сигналы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армонический сигна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- ампл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туд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начальная фаза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рмонический сигнал</w:t>
      </w:r>
    </w:p>
    <w:p>
      <w:pPr>
        <w:pStyle w:val="Normal"/>
        <w:ind w:lef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32385</wp:posOffset>
                </wp:positionH>
                <wp:positionV relativeFrom="paragraph">
                  <wp:posOffset>60325</wp:posOffset>
                </wp:positionV>
                <wp:extent cx="2057400" cy="679450"/>
                <wp:effectExtent l="508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70">
                              <a:moveTo>
                                <a:pt x="0" y="500"/>
                              </a:moveTo>
                              <a:cubicBezTo>
                                <a:pt x="135" y="250"/>
                                <a:pt x="270" y="0"/>
                                <a:pt x="435" y="95"/>
                              </a:cubicBezTo>
                              <a:cubicBezTo>
                                <a:pt x="600" y="190"/>
                                <a:pt x="788" y="1070"/>
                                <a:pt x="990" y="1070"/>
                              </a:cubicBezTo>
                              <a:cubicBezTo>
                                <a:pt x="1192" y="1070"/>
                                <a:pt x="1453" y="97"/>
                                <a:pt x="1650" y="95"/>
                              </a:cubicBezTo>
                              <a:cubicBezTo>
                                <a:pt x="1847" y="93"/>
                                <a:pt x="1988" y="1043"/>
                                <a:pt x="2175" y="1055"/>
                              </a:cubicBezTo>
                              <a:cubicBezTo>
                                <a:pt x="2362" y="1067"/>
                                <a:pt x="2598" y="182"/>
                                <a:pt x="2775" y="170"/>
                              </a:cubicBezTo>
                              <a:cubicBezTo>
                                <a:pt x="2952" y="158"/>
                                <a:pt x="3096" y="569"/>
                                <a:pt x="3240" y="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070" path="m0,500c135,250,270,0,435,95c600,190,788,1070,990,1070c1192,1070,1453,97,1650,95c1847,93,1988,1043,2175,1055c2362,1067,2598,182,2775,170c2952,158,3096,569,3240,980e" stroked="t" o:allowincell="f" style="position:absolute;margin-left:-2.55pt;margin-top:4.75pt;width:161.95pt;height:5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иод  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1440</wp:posOffset>
                </wp:positionH>
                <wp:positionV relativeFrom="paragraph">
                  <wp:posOffset>55245</wp:posOffset>
                </wp:positionV>
                <wp:extent cx="1270" cy="151511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4.35pt;width:0.1pt;height:1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32385</wp:posOffset>
                </wp:positionH>
                <wp:positionV relativeFrom="paragraph">
                  <wp:posOffset>77470</wp:posOffset>
                </wp:positionV>
                <wp:extent cx="1676400" cy="1123950"/>
                <wp:effectExtent l="508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385">
                              <a:moveTo>
                                <a:pt x="0" y="350"/>
                              </a:moveTo>
                              <a:cubicBezTo>
                                <a:pt x="122" y="250"/>
                                <a:pt x="245" y="150"/>
                                <a:pt x="480" y="485"/>
                              </a:cubicBezTo>
                              <a:cubicBezTo>
                                <a:pt x="715" y="820"/>
                                <a:pt x="1113" y="2385"/>
                                <a:pt x="1410" y="2360"/>
                              </a:cubicBezTo>
                              <a:cubicBezTo>
                                <a:pt x="1707" y="2335"/>
                                <a:pt x="2060" y="670"/>
                                <a:pt x="2265" y="335"/>
                              </a:cubicBezTo>
                              <a:cubicBezTo>
                                <a:pt x="2470" y="0"/>
                                <a:pt x="2555" y="175"/>
                                <a:pt x="2640" y="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385" path="m0,350c122,250,245,150,480,485c715,820,1113,2385,1410,2360c1707,2335,2060,670,2265,335c2470,0,2555,175,2640,350e" stroked="t" o:allowincell="f" style="position:absolute;margin-left:-2.55pt;margin-top:6.1pt;width:131.95pt;height:8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240</wp:posOffset>
                </wp:positionH>
                <wp:positionV relativeFrom="paragraph">
                  <wp:posOffset>226060</wp:posOffset>
                </wp:positionV>
                <wp:extent cx="197167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7.8pt;width:15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истая косинусо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1440</wp:posOffset>
                </wp:positionH>
                <wp:positionV relativeFrom="paragraph">
                  <wp:posOffset>76200</wp:posOffset>
                </wp:positionV>
                <wp:extent cx="1270" cy="151511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6pt;width:0.1pt;height:11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1895475" cy="1621790"/>
                <wp:effectExtent l="571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5" h="2554">
                              <a:moveTo>
                                <a:pt x="0" y="1347"/>
                              </a:moveTo>
                              <a:cubicBezTo>
                                <a:pt x="297" y="673"/>
                                <a:pt x="595" y="0"/>
                                <a:pt x="990" y="147"/>
                              </a:cubicBezTo>
                              <a:cubicBezTo>
                                <a:pt x="1385" y="294"/>
                                <a:pt x="2038" y="1910"/>
                                <a:pt x="2370" y="2232"/>
                              </a:cubicBezTo>
                              <a:cubicBezTo>
                                <a:pt x="2702" y="2554"/>
                                <a:pt x="2843" y="2318"/>
                                <a:pt x="2985" y="20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5,2554" path="m0,1347c297,673,595,0,990,147c1385,294,2038,1910,2370,2232c2702,2554,2843,2318,2985,2082e" stroked="t" o:allowincell="f" style="position:absolute;margin-left:7.2pt;margin-top:5.4pt;width:149.2pt;height:12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240</wp:posOffset>
                </wp:positionH>
                <wp:positionV relativeFrom="paragraph">
                  <wp:posOffset>218440</wp:posOffset>
                </wp:positionV>
                <wp:extent cx="197167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7.2pt;width:15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чистая синусо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1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ind w:left="0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6215</wp:posOffset>
                </wp:positionH>
                <wp:positionV relativeFrom="paragraph">
                  <wp:posOffset>22860</wp:posOffset>
                </wp:positionV>
                <wp:extent cx="1971675" cy="115316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153080"/>
                          <a:chOff x="0" y="0"/>
                          <a:chExt cx="1971720" cy="1153080"/>
                        </a:xfrm>
                      </wpg:grpSpPr>
                      <wps:wsp>
                        <wps:cNvCnPr/>
                        <wps:spPr>
                          <a:xfrm flipV="1">
                            <a:off x="133200" y="0"/>
                            <a:ext cx="1800" cy="115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10160"/>
                            <a:ext cx="197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67840"/>
                            <a:ext cx="180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267120"/>
                            <a:ext cx="16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160" y="26712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267120"/>
                            <a:ext cx="22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.8pt;width:155.25pt;height:90.8pt" coordorigin="309,36" coordsize="3105,1816">
                <v:shape id="shape_0" stroked="t" o:allowincell="f" style="position:absolute;left:519;top:36;width:2;height:18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1627;width:31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9;top:458;width:2;height:1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;top:457;width:2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0;top:457;width:2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9;top:457;width:34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</w:t>
      </w:r>
    </w:p>
    <w:p>
      <w:pPr>
        <w:pStyle w:val="Normal"/>
        <w:ind w:left="0"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0" w:firstLine="709"/>
        <w:jc w:val="both"/>
        <w:rPr>
          <w:color w:val="FF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1/</w:t>
      </w:r>
      <w:r>
        <w:rPr>
          <w:color w:val="000000"/>
          <w:sz w:val="28"/>
          <w:szCs w:val="28"/>
          <w:lang w:val="en-US"/>
        </w:rPr>
        <w:t>T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плитудный спектр     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96215</wp:posOffset>
                </wp:positionH>
                <wp:positionV relativeFrom="paragraph">
                  <wp:posOffset>24130</wp:posOffset>
                </wp:positionV>
                <wp:extent cx="1971675" cy="1275715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275840"/>
                          <a:chOff x="0" y="0"/>
                          <a:chExt cx="1971720" cy="1275840"/>
                        </a:xfrm>
                      </wpg:grpSpPr>
                      <wps:wsp>
                        <wps:cNvCnPr/>
                        <wps:spPr>
                          <a:xfrm flipV="1">
                            <a:off x="133200" y="0"/>
                            <a:ext cx="1800" cy="12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4040"/>
                            <a:ext cx="197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300960"/>
                            <a:ext cx="1800" cy="74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300240"/>
                            <a:ext cx="16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160" y="30024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300240"/>
                            <a:ext cx="16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.9pt;width:155.25pt;height:100.45pt" coordorigin="309,38" coordsize="3105,2009">
                <v:shape id="shape_0" stroked="t" o:allowincell="f" style="position:absolute;left:519;top:38;width:2;height:200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1761;width:31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4;top:512;width:2;height:1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;top:511;width:2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0;top:511;width:2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9;top:511;width:25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φ</w:t>
      </w:r>
    </w:p>
    <w:p>
      <w:pPr>
        <w:pStyle w:val="Normal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14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овый спектр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- косинусоида, сдвинутая на пол периода</w:t>
      </w:r>
    </w:p>
    <w:p>
      <w:pPr>
        <w:pStyle w:val="Normal"/>
        <w:tabs>
          <w:tab w:val="clear" w:pos="708"/>
          <w:tab w:val="left" w:pos="5265" w:leader="none"/>
        </w:tabs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96215</wp:posOffset>
                </wp:positionH>
                <wp:positionV relativeFrom="paragraph">
                  <wp:posOffset>83820</wp:posOffset>
                </wp:positionV>
                <wp:extent cx="2143760" cy="1595120"/>
                <wp:effectExtent l="635" t="0" r="508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595160"/>
                          <a:chOff x="0" y="0"/>
                          <a:chExt cx="2143800" cy="1595160"/>
                        </a:xfrm>
                      </wpg:grpSpPr>
                      <wps:wsp>
                        <wps:cNvCnPr/>
                        <wps:spPr>
                          <a:xfrm flipV="1">
                            <a:off x="133200" y="-181080"/>
                            <a:ext cx="1800" cy="159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46360"/>
                            <a:ext cx="214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253440"/>
                            <a:ext cx="200988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2112">
                                <a:moveTo>
                                  <a:pt x="0" y="1325"/>
                                </a:moveTo>
                                <a:cubicBezTo>
                                  <a:pt x="243" y="662"/>
                                  <a:pt x="487" y="0"/>
                                  <a:pt x="840" y="110"/>
                                </a:cubicBezTo>
                                <a:cubicBezTo>
                                  <a:pt x="1193" y="220"/>
                                  <a:pt x="1728" y="1862"/>
                                  <a:pt x="2115" y="1987"/>
                                </a:cubicBezTo>
                                <a:cubicBezTo>
                                  <a:pt x="2502" y="2112"/>
                                  <a:pt x="2990" y="1048"/>
                                  <a:pt x="3165" y="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920" y="141264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94720" y="1412640"/>
                            <a:ext cx="16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6.6pt;width:168.8pt;height:125.6pt" coordorigin="309,132" coordsize="3376,2512">
                <v:shape id="shape_0" stroked="t" o:allowincell="f" style="position:absolute;left:519;top:-153;width:2;height:250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1465;width:337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165,2112" path="m0,1325c243,662,487,0,840,110c1193,220,1728,1862,2115,1987c2502,2112,2990,1048,3165,860e" stroked="t" o:allowincell="f" style="position:absolute;left:520;top:531;width:3164;height:2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20;top:2357;width:33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3;top:2357;width:25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139440</wp:posOffset>
                </wp:positionH>
                <wp:positionV relativeFrom="paragraph">
                  <wp:posOffset>36195</wp:posOffset>
                </wp:positionV>
                <wp:extent cx="1971675" cy="16421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641960"/>
                          <a:chOff x="0" y="0"/>
                          <a:chExt cx="1971720" cy="1641960"/>
                        </a:xfrm>
                      </wpg:grpSpPr>
                      <wps:wsp>
                        <wps:cNvCnPr/>
                        <wps:spPr>
                          <a:xfrm flipV="1">
                            <a:off x="133920" y="-180360"/>
                            <a:ext cx="1440" cy="164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14400"/>
                            <a:ext cx="197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120960"/>
                            <a:ext cx="1440" cy="74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" y="120600"/>
                            <a:ext cx="16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800" y="12060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120600"/>
                            <a:ext cx="16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2.85pt;width:155.25pt;height:129.3pt" coordorigin="4944,57" coordsize="3105,2586">
                <v:shape id="shape_0" stroked="t" o:allowincell="f" style="position:absolute;left:5155;top:-227;width:1;height:258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4;top:1497;width:31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9;top:248;width:1;height:1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9;top:247;width:2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5;top:247;width:2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64;top:247;width:25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25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3705" w:leader="none"/>
          <w:tab w:val="left" w:pos="6555" w:leader="none"/>
          <w:tab w:val="left" w:pos="8025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ab/>
        <w:t>5</w:t>
        <w:tab/>
      </w:r>
      <w:r>
        <w:rPr>
          <w:color w:val="000000"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1665" w:leader="none"/>
        </w:tabs>
        <w:ind w:left="0"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0,2</w:t>
      </w:r>
    </w:p>
    <w:p>
      <w:pPr>
        <w:pStyle w:val="Normal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лигармонический сигнал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умма гармонических сигналов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олигармонического сигнала не всегда очевиден. Например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армоническим считается сигнал, у которого всевозможные отношения частот составляющих этого сигнала есть рациональные числ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веденном примере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Частоты гармонических составляющих: 3 5 9 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Наибольший общий делитель (НОД) = 1; 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/НОД=1/1 =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Это фундаментальная частота полигармонического сигнала. Спектр полигармонического сигнала – набор отдельных составляющих. Он дискретен.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0490</wp:posOffset>
                </wp:positionH>
                <wp:positionV relativeFrom="paragraph">
                  <wp:posOffset>185420</wp:posOffset>
                </wp:positionV>
                <wp:extent cx="1270" cy="141033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4.6pt;width:0.05pt;height:11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A</w:t>
      </w:r>
    </w:p>
    <w:p>
      <w:pPr>
        <w:pStyle w:val="Normal"/>
        <w:tabs>
          <w:tab w:val="clear" w:pos="708"/>
          <w:tab w:val="left" w:pos="1920" w:leader="none"/>
        </w:tabs>
        <w:spacing w:before="240" w:after="200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58240</wp:posOffset>
                </wp:positionH>
                <wp:positionV relativeFrom="paragraph">
                  <wp:posOffset>150495</wp:posOffset>
                </wp:positionV>
                <wp:extent cx="1270" cy="9340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1.85pt;width:0.1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12</w:t>
      </w:r>
    </w:p>
    <w:p>
      <w:pPr>
        <w:pStyle w:val="Normal"/>
        <w:tabs>
          <w:tab w:val="clear" w:pos="708"/>
          <w:tab w:val="left" w:pos="1155" w:leader="none"/>
          <w:tab w:val="left" w:pos="2550" w:leader="none"/>
        </w:tabs>
        <w:spacing w:before="240" w:after="200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01040</wp:posOffset>
                </wp:positionH>
                <wp:positionV relativeFrom="paragraph">
                  <wp:posOffset>134620</wp:posOffset>
                </wp:positionV>
                <wp:extent cx="1270" cy="5626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0.6pt;width:0.1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58290</wp:posOffset>
                </wp:positionH>
                <wp:positionV relativeFrom="paragraph">
                  <wp:posOffset>248920</wp:posOffset>
                </wp:positionV>
                <wp:extent cx="1270" cy="4483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9.6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10</w:t>
        <w:tab/>
        <w:t>6</w:t>
      </w:r>
    </w:p>
    <w:p>
      <w:pPr>
        <w:pStyle w:val="Normal"/>
        <w:tabs>
          <w:tab w:val="clear" w:pos="708"/>
          <w:tab w:val="left" w:pos="4035" w:leader="none"/>
        </w:tabs>
        <w:spacing w:before="240" w:after="200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22885</wp:posOffset>
                </wp:positionH>
                <wp:positionV relativeFrom="paragraph">
                  <wp:posOffset>342900</wp:posOffset>
                </wp:positionV>
                <wp:extent cx="272478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27pt;width:21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</w:p>
    <w:p>
      <w:pPr>
        <w:pStyle w:val="Normal"/>
        <w:spacing w:before="24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иодические сигналы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и периодические сигналы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ные (апериодические).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чти периодические сигналы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е же полигармонические сигналы, но соотношение частот у них может быть иррациональным числом. Например: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х повторений в данном сигнале не будет, хотя спектр, также как и в периодическом сигнале будет представлять из себя набор дискретных значений.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периодические (переходные) сигналы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сигналы описываются явной периодической зависимостью, но не являются периодическими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16783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678320"/>
                          <a:chOff x="0" y="0"/>
                          <a:chExt cx="5940360" cy="167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167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4560" y="1364040"/>
                            <a:ext cx="313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850320"/>
                            <a:ext cx="313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39240"/>
                            <a:ext cx="456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20040" y="87120"/>
                            <a:ext cx="9720" cy="154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760" y="849600"/>
                            <a:ext cx="207684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400" y="353520"/>
                            <a:ext cx="169488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1" h="1489">
                                <a:moveTo>
                                  <a:pt x="0" y="783"/>
                                </a:moveTo>
                                <a:cubicBezTo>
                                  <a:pt x="204" y="391"/>
                                  <a:pt x="408" y="0"/>
                                  <a:pt x="586" y="107"/>
                                </a:cubicBezTo>
                                <a:cubicBezTo>
                                  <a:pt x="764" y="214"/>
                                  <a:pt x="909" y="1365"/>
                                  <a:pt x="1066" y="1427"/>
                                </a:cubicBezTo>
                                <a:cubicBezTo>
                                  <a:pt x="1223" y="1489"/>
                                  <a:pt x="1369" y="562"/>
                                  <a:pt x="1531" y="482"/>
                                </a:cubicBezTo>
                                <a:cubicBezTo>
                                  <a:pt x="1693" y="402"/>
                                  <a:pt x="1886" y="917"/>
                                  <a:pt x="2041" y="947"/>
                                </a:cubicBezTo>
                                <a:cubicBezTo>
                                  <a:pt x="2196" y="977"/>
                                  <a:pt x="2356" y="674"/>
                                  <a:pt x="2461" y="662"/>
                                </a:cubicBezTo>
                                <a:cubicBezTo>
                                  <a:pt x="2566" y="650"/>
                                  <a:pt x="2634" y="837"/>
                                  <a:pt x="2671" y="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328560" y="163080"/>
                            <a:ext cx="10800" cy="13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9280" y="1516320"/>
                            <a:ext cx="201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0000" y="497160"/>
                            <a:ext cx="16574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605">
                                <a:moveTo>
                                  <a:pt x="0" y="0"/>
                                </a:moveTo>
                                <a:cubicBezTo>
                                  <a:pt x="210" y="374"/>
                                  <a:pt x="420" y="748"/>
                                  <a:pt x="690" y="975"/>
                                </a:cubicBezTo>
                                <a:cubicBezTo>
                                  <a:pt x="960" y="1202"/>
                                  <a:pt x="1300" y="1260"/>
                                  <a:pt x="1620" y="1365"/>
                                </a:cubicBezTo>
                                <a:cubicBezTo>
                                  <a:pt x="1940" y="1470"/>
                                  <a:pt x="2450" y="1565"/>
                                  <a:pt x="2610" y="16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32.15pt" coordorigin="0,0" coordsize="9355,2643">
                <v:rect id="shape_0" stroked="f" o:allowincell="f" style="position:absolute;left:1;top:0;width:9353;height:2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5;top:2148;width:492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9;top:1339;width:492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7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4;top:62;width:7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4;top:137;width:13;height:242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5;top:1338;width:3270;height: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671,1489" path="m0,783c204,391,408,0,586,107c764,214,909,1365,1066,1427c1223,1489,1369,562,1531,482c1693,402,1886,917,2041,947c2196,977,2356,674,2461,662c2566,650,2634,837,2671,872e" stroked="t" o:allowincell="f" style="position:absolute;left:519;top:557;width:2668;height:14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242;top:257;width:15;height:213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3;top:2388;width:317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610,1605" path="m0,0c210,374,420,748,690,975c960,1202,1300,1260,1620,1365c1940,1470,2450,1565,2610,1605e" stroked="t" o:allowincell="f" style="position:absolute;left:5244;top:783;width:2609;height:16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ных сигналов спектр непрерывный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учайные сигналы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лучайный сигнал - функция времени, значения которой заранее неизвестны и могут быть предсказаны лишь с некоторой вероятностью. Применительно к случайным функциям в литературе часто употребляют термин случайный процесс, а отдельно наблюдаемую случайную функцию называют реализацией случайного процесса. Вообще, процесс – последовательная смена состояния объекта во времени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лучайные процессы подразделяются на стационарные и не стационарные. Если средние значения функции для всех реализаций (ковариационная функция) зависят от момента времени, то процесс стационарный. Иначе – нестационарный. Если ковариационная функция принимает постоянные значения только в первые моменты времени, то процесс называют слабо стационарным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трого стационарные процессы – значения не зависят от времени их определения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2265" cy="25800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2580120"/>
                          <a:chOff x="0" y="0"/>
                          <a:chExt cx="2882160" cy="258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82160" cy="25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8320" y="93240"/>
                            <a:ext cx="1440" cy="19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320" y="2026800"/>
                            <a:ext cx="208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41880" y="141120"/>
                            <a:ext cx="10800" cy="154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680" y="1684800"/>
                            <a:ext cx="171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5760" y="141120"/>
                            <a:ext cx="9720" cy="119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400" y="1331640"/>
                            <a:ext cx="159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1697400"/>
                            <a:ext cx="186696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1082">
                                <a:moveTo>
                                  <a:pt x="0" y="520"/>
                                </a:moveTo>
                                <a:cubicBezTo>
                                  <a:pt x="190" y="339"/>
                                  <a:pt x="380" y="158"/>
                                  <a:pt x="495" y="175"/>
                                </a:cubicBezTo>
                                <a:cubicBezTo>
                                  <a:pt x="610" y="192"/>
                                  <a:pt x="598" y="642"/>
                                  <a:pt x="691" y="625"/>
                                </a:cubicBezTo>
                                <a:cubicBezTo>
                                  <a:pt x="784" y="608"/>
                                  <a:pt x="937" y="0"/>
                                  <a:pt x="1052" y="70"/>
                                </a:cubicBezTo>
                                <a:cubicBezTo>
                                  <a:pt x="1167" y="140"/>
                                  <a:pt x="1289" y="1008"/>
                                  <a:pt x="1381" y="1045"/>
                                </a:cubicBezTo>
                                <a:cubicBezTo>
                                  <a:pt x="1473" y="1082"/>
                                  <a:pt x="1536" y="362"/>
                                  <a:pt x="1606" y="295"/>
                                </a:cubicBezTo>
                                <a:cubicBezTo>
                                  <a:pt x="1676" y="228"/>
                                  <a:pt x="1723" y="678"/>
                                  <a:pt x="1801" y="640"/>
                                </a:cubicBezTo>
                                <a:cubicBezTo>
                                  <a:pt x="1879" y="602"/>
                                  <a:pt x="1971" y="28"/>
                                  <a:pt x="2071" y="70"/>
                                </a:cubicBezTo>
                                <a:cubicBezTo>
                                  <a:pt x="2171" y="112"/>
                                  <a:pt x="2294" y="843"/>
                                  <a:pt x="2401" y="895"/>
                                </a:cubicBezTo>
                                <a:cubicBezTo>
                                  <a:pt x="2508" y="947"/>
                                  <a:pt x="2624" y="432"/>
                                  <a:pt x="2714" y="385"/>
                                </a:cubicBezTo>
                                <a:cubicBezTo>
                                  <a:pt x="2804" y="338"/>
                                  <a:pt x="2903" y="573"/>
                                  <a:pt x="2941" y="6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261800"/>
                            <a:ext cx="16574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981">
                                <a:moveTo>
                                  <a:pt x="0" y="306"/>
                                </a:moveTo>
                                <a:cubicBezTo>
                                  <a:pt x="161" y="153"/>
                                  <a:pt x="323" y="0"/>
                                  <a:pt x="465" y="112"/>
                                </a:cubicBezTo>
                                <a:cubicBezTo>
                                  <a:pt x="607" y="224"/>
                                  <a:pt x="775" y="981"/>
                                  <a:pt x="855" y="981"/>
                                </a:cubicBezTo>
                                <a:cubicBezTo>
                                  <a:pt x="935" y="981"/>
                                  <a:pt x="900" y="142"/>
                                  <a:pt x="945" y="112"/>
                                </a:cubicBezTo>
                                <a:cubicBezTo>
                                  <a:pt x="990" y="82"/>
                                  <a:pt x="1055" y="736"/>
                                  <a:pt x="1125" y="801"/>
                                </a:cubicBezTo>
                                <a:cubicBezTo>
                                  <a:pt x="1195" y="866"/>
                                  <a:pt x="1228" y="501"/>
                                  <a:pt x="1365" y="501"/>
                                </a:cubicBezTo>
                                <a:cubicBezTo>
                                  <a:pt x="1502" y="501"/>
                                  <a:pt x="1743" y="828"/>
                                  <a:pt x="1950" y="801"/>
                                </a:cubicBezTo>
                                <a:cubicBezTo>
                                  <a:pt x="2157" y="774"/>
                                  <a:pt x="2383" y="555"/>
                                  <a:pt x="2610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75000"/>
                            <a:ext cx="173304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463">
                                <a:moveTo>
                                  <a:pt x="0" y="0"/>
                                </a:moveTo>
                                <a:cubicBezTo>
                                  <a:pt x="48" y="588"/>
                                  <a:pt x="97" y="1177"/>
                                  <a:pt x="179" y="1275"/>
                                </a:cubicBezTo>
                                <a:cubicBezTo>
                                  <a:pt x="261" y="1373"/>
                                  <a:pt x="362" y="587"/>
                                  <a:pt x="494" y="585"/>
                                </a:cubicBezTo>
                                <a:cubicBezTo>
                                  <a:pt x="626" y="583"/>
                                  <a:pt x="859" y="1230"/>
                                  <a:pt x="974" y="1260"/>
                                </a:cubicBezTo>
                                <a:cubicBezTo>
                                  <a:pt x="1089" y="1290"/>
                                  <a:pt x="1117" y="760"/>
                                  <a:pt x="1184" y="765"/>
                                </a:cubicBezTo>
                                <a:cubicBezTo>
                                  <a:pt x="1251" y="770"/>
                                  <a:pt x="1319" y="1290"/>
                                  <a:pt x="1379" y="1290"/>
                                </a:cubicBezTo>
                                <a:cubicBezTo>
                                  <a:pt x="1439" y="1290"/>
                                  <a:pt x="1490" y="765"/>
                                  <a:pt x="1544" y="765"/>
                                </a:cubicBezTo>
                                <a:cubicBezTo>
                                  <a:pt x="1598" y="765"/>
                                  <a:pt x="1675" y="1400"/>
                                  <a:pt x="1701" y="1290"/>
                                </a:cubicBezTo>
                                <a:cubicBezTo>
                                  <a:pt x="1727" y="1180"/>
                                  <a:pt x="1670" y="92"/>
                                  <a:pt x="1701" y="105"/>
                                </a:cubicBezTo>
                                <a:cubicBezTo>
                                  <a:pt x="1732" y="118"/>
                                  <a:pt x="1800" y="1267"/>
                                  <a:pt x="1889" y="1365"/>
                                </a:cubicBezTo>
                                <a:cubicBezTo>
                                  <a:pt x="1978" y="1463"/>
                                  <a:pt x="2094" y="788"/>
                                  <a:pt x="2234" y="690"/>
                                </a:cubicBezTo>
                                <a:cubicBezTo>
                                  <a:pt x="2374" y="592"/>
                                  <a:pt x="2552" y="686"/>
                                  <a:pt x="273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95pt;height:203.15pt" coordorigin="0,0" coordsize="4539,4063">
                <v:rect id="shape_0" stroked="f" o:allowincell="f" style="position:absolute;left:0;top:0;width:4538;height:4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17;top:147;width:1;height:304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;top:3192;width:328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1;top:222;width:15;height:242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8;top:2653;width:270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8;top:222;width:13;height:187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2;top:2097;width:250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941,1082" path="m0,520c190,339,380,158,495,175c610,192,598,642,691,625c784,608,937,0,1052,70c1167,140,1289,1008,1381,1045c1473,1082,1536,362,1606,295c1676,228,1723,678,1801,640c1879,602,1971,28,2071,70c2171,112,2294,843,2401,895c2508,947,2624,432,2714,385c2804,338,2903,573,2941,610e" stroked="t" o:allowincell="f" style="position:absolute;left:518;top:2673;width:2939;height:10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10,981" path="m0,306c161,153,323,0,465,112c607,224,775,981,855,981c935,981,900,142,945,112c990,82,1055,736,1125,801c1195,866,1228,501,1365,501c1502,501,1743,828,1950,801c2157,774,2383,555,2610,336e" stroked="t" o:allowincell="f" style="position:absolute;left:1029;top:1987;width:2609;height: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30,1463" path="m0,0c48,588,97,1177,179,1275c261,1373,362,587,494,585c626,583,859,1230,974,1260c1089,1290,1117,760,1184,765c1251,770,1319,1290,1379,1290c1439,1290,1490,765,1544,765c1598,765,1675,1400,1701,1290c1727,1180,1670,92,1701,105c1732,118,1800,1267,1889,1365c1978,1463,2094,788,2234,690c2374,592,2552,686,2730,780e" stroked="t" o:allowincell="f" style="position:absolute;left:1569;top:1063;width:2728;height:14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Выделяют эргодические и неэргодические процессы. Если значения среднего значения и ковариационной функции путем усреднения на длительном интервале времени и путем усреднения по бесконечному числу реализаций будут одинаковыми, то такой случайный процесс называется эргодическим. В противном случае – неэргодический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eqAr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ри работе с сигналами и их обработке рассматривают аналоговые, дискретные и цифровые сигналы.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сигналов с точки зрения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математического описания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7184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718360"/>
                          <a:chOff x="0" y="0"/>
                          <a:chExt cx="5940360" cy="271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27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320" y="152280"/>
                            <a:ext cx="20160" cy="21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400" y="1182240"/>
                            <a:ext cx="242280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61960" y="133200"/>
                            <a:ext cx="21240" cy="21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1760" y="1182240"/>
                            <a:ext cx="242208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" y="146160"/>
                            <a:ext cx="217440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3074">
                                <a:moveTo>
                                  <a:pt x="0" y="1662"/>
                                </a:moveTo>
                                <a:cubicBezTo>
                                  <a:pt x="64" y="1384"/>
                                  <a:pt x="128" y="1107"/>
                                  <a:pt x="175" y="1062"/>
                                </a:cubicBezTo>
                                <a:cubicBezTo>
                                  <a:pt x="222" y="1017"/>
                                  <a:pt x="242" y="1455"/>
                                  <a:pt x="285" y="1392"/>
                                </a:cubicBezTo>
                                <a:cubicBezTo>
                                  <a:pt x="328" y="1329"/>
                                  <a:pt x="367" y="754"/>
                                  <a:pt x="435" y="687"/>
                                </a:cubicBezTo>
                                <a:cubicBezTo>
                                  <a:pt x="503" y="620"/>
                                  <a:pt x="608" y="1052"/>
                                  <a:pt x="693" y="987"/>
                                </a:cubicBezTo>
                                <a:cubicBezTo>
                                  <a:pt x="778" y="922"/>
                                  <a:pt x="860" y="0"/>
                                  <a:pt x="945" y="297"/>
                                </a:cubicBezTo>
                                <a:cubicBezTo>
                                  <a:pt x="1030" y="594"/>
                                  <a:pt x="1092" y="2470"/>
                                  <a:pt x="1204" y="2772"/>
                                </a:cubicBezTo>
                                <a:cubicBezTo>
                                  <a:pt x="1316" y="3074"/>
                                  <a:pt x="1491" y="2207"/>
                                  <a:pt x="1620" y="2112"/>
                                </a:cubicBezTo>
                                <a:cubicBezTo>
                                  <a:pt x="1749" y="2017"/>
                                  <a:pt x="1883" y="2385"/>
                                  <a:pt x="1980" y="2202"/>
                                </a:cubicBezTo>
                                <a:cubicBezTo>
                                  <a:pt x="2077" y="2019"/>
                                  <a:pt x="2097" y="1059"/>
                                  <a:pt x="2205" y="1017"/>
                                </a:cubicBezTo>
                                <a:cubicBezTo>
                                  <a:pt x="2313" y="975"/>
                                  <a:pt x="2422" y="1885"/>
                                  <a:pt x="2625" y="1947"/>
                                </a:cubicBezTo>
                                <a:cubicBezTo>
                                  <a:pt x="2828" y="2009"/>
                                  <a:pt x="3126" y="1700"/>
                                  <a:pt x="3424" y="13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463680"/>
                            <a:ext cx="223776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4" h="2952">
                                <a:moveTo>
                                  <a:pt x="0" y="1162"/>
                                </a:moveTo>
                                <a:cubicBezTo>
                                  <a:pt x="54" y="799"/>
                                  <a:pt x="109" y="437"/>
                                  <a:pt x="194" y="352"/>
                                </a:cubicBezTo>
                                <a:cubicBezTo>
                                  <a:pt x="279" y="267"/>
                                  <a:pt x="359" y="707"/>
                                  <a:pt x="509" y="652"/>
                                </a:cubicBezTo>
                                <a:cubicBezTo>
                                  <a:pt x="659" y="597"/>
                                  <a:pt x="929" y="0"/>
                                  <a:pt x="1094" y="22"/>
                                </a:cubicBezTo>
                                <a:cubicBezTo>
                                  <a:pt x="1259" y="44"/>
                                  <a:pt x="1374" y="319"/>
                                  <a:pt x="1499" y="787"/>
                                </a:cubicBezTo>
                                <a:cubicBezTo>
                                  <a:pt x="1624" y="1255"/>
                                  <a:pt x="1644" y="2702"/>
                                  <a:pt x="1844" y="2827"/>
                                </a:cubicBezTo>
                                <a:cubicBezTo>
                                  <a:pt x="2044" y="2952"/>
                                  <a:pt x="2477" y="1674"/>
                                  <a:pt x="2699" y="1537"/>
                                </a:cubicBezTo>
                                <a:cubicBezTo>
                                  <a:pt x="2921" y="1400"/>
                                  <a:pt x="3042" y="2177"/>
                                  <a:pt x="3179" y="2002"/>
                                </a:cubicBezTo>
                                <a:cubicBezTo>
                                  <a:pt x="3316" y="1827"/>
                                  <a:pt x="3467" y="739"/>
                                  <a:pt x="3524" y="4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14.05pt" coordorigin="0,0" coordsize="9355,4281">
                <v:rect id="shape_0" stroked="f" o:allowincell="f" style="position:absolute;left:0;top:0;width:9354;height:4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03;top:240;width:31;height:334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;top:1862;width:3814;height: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7;top:210;width:32;height:334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8;top:1862;width:3813;height: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424,3074" path="m0,1662c64,1384,128,1107,175,1062c222,1017,242,1455,285,1392c328,1329,367,754,435,687c503,620,608,1052,693,987c778,922,860,0,945,297c1030,594,1092,2470,1204,2772c1316,3074,1491,2207,1620,2112c1749,2017,1883,2385,1980,2202c2077,2019,2097,1059,2205,1017c2313,975,2422,1885,2625,1947c2828,2009,3126,1700,3424,1392e" stroked="t" o:allowincell="f" style="position:absolute;left:533;top:230;width:3423;height:30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24,2952" path="m0,1162c54,799,109,437,194,352c279,267,359,707,509,652c659,597,929,0,1094,22c1259,44,1374,319,1499,787c1624,1255,1644,2702,1844,2827c2044,2952,2477,1674,2699,1537c2921,1400,3042,2177,3179,2002c3316,1827,3467,739,3524,487e" stroked="t" o:allowincell="f" style="position:absolute;left:5169;top:730;width:3523;height:295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 функция и аргумент непрерывны, то говорят об аналоговом сигнале. При переходе к дискретному сигналу надо выбрать такое время дискретизации, чтобы функция наиболее точно отображала сигнал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Теорема Котельникова: для восстановления сигнала по дискретным точкам, частота дискретизации должна в 2 раза превышать максимальную частоту составляющих, входящих в состав сигнала.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13915" cy="164973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649880"/>
                          <a:chOff x="0" y="0"/>
                          <a:chExt cx="2113920" cy="1649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1392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720" y="181440"/>
                            <a:ext cx="1800" cy="12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40" y="821520"/>
                            <a:ext cx="179172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299160"/>
                            <a:ext cx="162000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1734">
                                <a:moveTo>
                                  <a:pt x="0" y="822"/>
                                </a:moveTo>
                                <a:cubicBezTo>
                                  <a:pt x="273" y="411"/>
                                  <a:pt x="547" y="0"/>
                                  <a:pt x="840" y="132"/>
                                </a:cubicBezTo>
                                <a:cubicBezTo>
                                  <a:pt x="1133" y="264"/>
                                  <a:pt x="1470" y="1500"/>
                                  <a:pt x="1755" y="1617"/>
                                </a:cubicBezTo>
                                <a:cubicBezTo>
                                  <a:pt x="2040" y="1734"/>
                                  <a:pt x="2295" y="1285"/>
                                  <a:pt x="2550" y="8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45pt;height:129.9pt" coordorigin="0,0" coordsize="3329,2598">
                <v:rect id="shape_0" stroked="f" o:allowincell="f" style="position:absolute;left:0;top:0;width:3328;height:2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13;top:286;width:2;height:202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;top:1294;width:2821;height: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550,1734" path="m0,822c273,411,547,0,840,132c1133,264,1470,1500,1755,1617c2040,1734,2295,1285,2550,836e" stroked="t" o:allowincell="f" style="position:absolute;left:314;top:471;width:2550;height:17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Ограничение частотного диапазона происходит с помощью фильтров низкой частоты (ФНЧ). В этом случае все частоты, превышающие частоту среза, подавляются. 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ледующее действие – квантование по уровню и переход к цифровому сигналу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1290" cy="19380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1937880"/>
                          <a:chOff x="0" y="0"/>
                          <a:chExt cx="5241240" cy="193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41240" cy="19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8160" y="175320"/>
                            <a:ext cx="1800" cy="166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" y="1718280"/>
                            <a:ext cx="467784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499680"/>
                            <a:ext cx="374328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" h="1930">
                                <a:moveTo>
                                  <a:pt x="0" y="1920"/>
                                </a:moveTo>
                                <a:cubicBezTo>
                                  <a:pt x="101" y="1925"/>
                                  <a:pt x="203" y="1930"/>
                                  <a:pt x="405" y="1620"/>
                                </a:cubicBezTo>
                                <a:cubicBezTo>
                                  <a:pt x="607" y="1310"/>
                                  <a:pt x="960" y="120"/>
                                  <a:pt x="1215" y="60"/>
                                </a:cubicBezTo>
                                <a:cubicBezTo>
                                  <a:pt x="1470" y="0"/>
                                  <a:pt x="1711" y="1123"/>
                                  <a:pt x="1935" y="1260"/>
                                </a:cubicBezTo>
                                <a:cubicBezTo>
                                  <a:pt x="2159" y="1397"/>
                                  <a:pt x="2240" y="815"/>
                                  <a:pt x="2560" y="885"/>
                                </a:cubicBezTo>
                                <a:cubicBezTo>
                                  <a:pt x="2880" y="955"/>
                                  <a:pt x="3474" y="1673"/>
                                  <a:pt x="3855" y="1680"/>
                                </a:cubicBezTo>
                                <a:cubicBezTo>
                                  <a:pt x="4236" y="1687"/>
                                  <a:pt x="4505" y="1040"/>
                                  <a:pt x="4845" y="930"/>
                                </a:cubicBezTo>
                                <a:cubicBezTo>
                                  <a:pt x="5185" y="820"/>
                                  <a:pt x="5540" y="920"/>
                                  <a:pt x="5895" y="10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7pt;height:152.6pt" coordorigin="0,0" coordsize="8254,3052">
                <v:rect id="shape_0" stroked="f" o:allowincell="f" style="position:absolute;left:0;top:0;width:8253;height:3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69;top:276;width:2;height:262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;top:2706;width:7366;height: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5895,1930" path="m0,1920c101,1925,203,1930,405,1620c607,1310,960,120,1215,60c1470,0,1711,1123,1935,1260c2159,1397,2240,815,2560,885c2880,955,3474,1673,3855,1680c4236,1687,4505,1040,4845,930c5185,820,5540,920,5895,1020e" stroked="t" o:allowincell="f" style="position:absolute;left:770;top:787;width:5894;height:1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личина кванта, 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рядность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вантовании возникает погрешность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nt – операция приведения к целому числу. 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кр</w:t>
      </w:r>
      <w:r>
        <w:rPr>
          <w:sz w:val="28"/>
          <w:szCs w:val="28"/>
        </w:rPr>
        <w:t xml:space="preserve"> =0.5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Дискретный и квантованный по уровню сигнал называется цифровым сигналом.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ройства, которые выполняют такие действия называются аналого-цифровыми преобразователями (АЦП). Они бывают различной разрядности (8, 10, 14, 16, 18, 24, 32). АЦП с разрядностью 10, 12, 14 позволяют решать большинство задач.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повые сигналы, применяемые при обработке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пульс бесконечной амплитуды: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τ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2125" cy="11817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81880"/>
                          <a:chOff x="0" y="0"/>
                          <a:chExt cx="1762200" cy="1181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6220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920" y="5040"/>
                            <a:ext cx="1800" cy="117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1081440"/>
                            <a:ext cx="175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40" y="119880"/>
                            <a:ext cx="161280" cy="961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75pt;height:93.05pt" coordorigin="0,0" coordsize="2775,1861">
                <v:rect id="shape_0" stroked="f" o:allowincell="f" style="position:absolute;left:0;top:0;width:2774;height:1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6;top:8;width:2;height:184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;top:1703;width:275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246;top:189;width:253;height:1513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4859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400" y="117360"/>
                            <a:ext cx="1800" cy="136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00" y="1338120"/>
                            <a:ext cx="160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7280" y="4320"/>
                            <a:ext cx="9144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7840"/>
                            <a:ext cx="15289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402">
                                <a:moveTo>
                                  <a:pt x="0" y="1402"/>
                                </a:moveTo>
                                <a:cubicBezTo>
                                  <a:pt x="131" y="1055"/>
                                  <a:pt x="262" y="709"/>
                                  <a:pt x="407" y="592"/>
                                </a:cubicBezTo>
                                <a:cubicBezTo>
                                  <a:pt x="552" y="475"/>
                                  <a:pt x="695" y="794"/>
                                  <a:pt x="870" y="697"/>
                                </a:cubicBezTo>
                                <a:cubicBezTo>
                                  <a:pt x="1045" y="600"/>
                                  <a:pt x="1288" y="0"/>
                                  <a:pt x="1455" y="7"/>
                                </a:cubicBezTo>
                                <a:cubicBezTo>
                                  <a:pt x="1622" y="14"/>
                                  <a:pt x="1738" y="547"/>
                                  <a:pt x="1875" y="742"/>
                                </a:cubicBezTo>
                                <a:cubicBezTo>
                                  <a:pt x="2012" y="937"/>
                                  <a:pt x="2191" y="1067"/>
                                  <a:pt x="2280" y="1177"/>
                                </a:cubicBezTo>
                                <a:cubicBezTo>
                                  <a:pt x="2369" y="1287"/>
                                  <a:pt x="2389" y="1344"/>
                                  <a:pt x="2410" y="14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17pt" coordorigin="0,0" coordsize="2700,2340">
                <v:rect id="shape_0" stroked="f" o:allowincell="f" style="position:absolute;left:0;top:0;width:26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92;top:185;width:2;height:214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;top:2107;width:252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161;top:7;width:143;height:20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10,1402" path="m0,1402c131,1055,262,709,407,592c552,475,695,794,870,697c1045,600,1288,0,1455,7c1622,14,1738,547,1875,742c2012,937,2191,1067,2280,1177c2369,1287,2389,1344,2410,1402e" stroked="t" o:allowincell="f" style="position:absolute;left:7;top:705;width:2407;height:14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 δ-функции в цифровом виде – единичная функция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2810" cy="46736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467280"/>
                          <a:chOff x="0" y="0"/>
                          <a:chExt cx="2162880" cy="467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628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423000"/>
                            <a:ext cx="215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3120" y="3960"/>
                            <a:ext cx="144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3pt;height:36.8pt" coordorigin="0,0" coordsize="3406,736">
                <v:rect id="shape_0" stroked="f" o:allowincell="f" style="position:absolute;left:0;top:0;width:3405;height: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;top:666;width:33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1;top:6;width:1;height:65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упенчатая функция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1680" cy="5067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06880"/>
                          <a:chOff x="0" y="0"/>
                          <a:chExt cx="2011680" cy="506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20116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462240"/>
                            <a:ext cx="200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7360" y="504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8520" y="504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8040" y="504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8480" y="5040"/>
                            <a:ext cx="252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2880" y="0"/>
                            <a:ext cx="21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8200" y="5040"/>
                            <a:ext cx="21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4pt;height:39.9pt" coordorigin="0,0" coordsize="3168,798">
                <v:rect id="shape_0" stroked="f" o:allowincell="f" style="position:absolute;left:0;top:1;width:3167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;top:728;width:315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7;top:8;width:2;height:7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8;top:8;width:2;height:7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8;top:8;width:2;height:7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8;top:8;width:3;height:7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4;top:0;width:2;height:7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0;top:8;width:2;height:7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ретный экспоненциальный сигнал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Вид зависит от а. Если модуль а меньше 1,  то при а&gt;0 получим убывающую последовательность. В случае, когда а&lt;0 – эта последовательность будет знакопеременной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3385" cy="8953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895320"/>
                          <a:chOff x="0" y="0"/>
                          <a:chExt cx="2953440" cy="895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95344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8800" y="4320"/>
                            <a:ext cx="1440" cy="81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747360"/>
                            <a:ext cx="103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400" y="185400"/>
                            <a:ext cx="1440" cy="56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5000" y="480240"/>
                            <a:ext cx="144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3600" y="651600"/>
                            <a:ext cx="1440" cy="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8760" y="5040"/>
                            <a:ext cx="1800" cy="88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3080" y="480600"/>
                            <a:ext cx="152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9840" y="118800"/>
                            <a:ext cx="144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9440" y="481320"/>
                            <a:ext cx="180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6400" y="35748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55pt;height:70.5pt" coordorigin="0,0" coordsize="4651,1410">
                <v:rect id="shape_0" stroked="f" o:allowincell="f" style="position:absolute;left:0;top:0;width:4650;height:1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7;top:7;width:1;height:128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;top:1177;width:163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;top:292;width:1;height:88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;top:756;width:1;height:4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1;top:1026;width:1;height:14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6;top:8;width:2;height:139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1;top:757;width:239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1;top:187;width:1;height:56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7;top:758;width:2;height:27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6;top:563;width:2;height:19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модуль а больше единицы, то получим возрастающую экспоненту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ретный гармонический сигнал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n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 xml:space="preserve"> - показывает, сколько дискретных точек откладывается на периоде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ример: f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lang w:val="en-US"/>
        </w:rPr>
        <w:t>=8f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8505" cy="12687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268640"/>
                          <a:chOff x="0" y="0"/>
                          <a:chExt cx="2008440" cy="1268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0844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880" y="4320"/>
                            <a:ext cx="1800" cy="12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615240"/>
                            <a:ext cx="199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3920" y="357480"/>
                            <a:ext cx="144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560" y="232920"/>
                            <a:ext cx="1800" cy="3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4000" y="35748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9520" y="615960"/>
                            <a:ext cx="144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615960"/>
                            <a:ext cx="1800" cy="41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7920" y="615960"/>
                            <a:ext cx="180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00" y="198720"/>
                            <a:ext cx="153036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376">
                                <a:moveTo>
                                  <a:pt x="0" y="657"/>
                                </a:moveTo>
                                <a:cubicBezTo>
                                  <a:pt x="62" y="589"/>
                                  <a:pt x="274" y="350"/>
                                  <a:pt x="375" y="251"/>
                                </a:cubicBezTo>
                                <a:cubicBezTo>
                                  <a:pt x="476" y="152"/>
                                  <a:pt x="512" y="72"/>
                                  <a:pt x="605" y="65"/>
                                </a:cubicBezTo>
                                <a:cubicBezTo>
                                  <a:pt x="698" y="58"/>
                                  <a:pt x="728" y="0"/>
                                  <a:pt x="930" y="206"/>
                                </a:cubicBezTo>
                                <a:cubicBezTo>
                                  <a:pt x="1132" y="412"/>
                                  <a:pt x="1572" y="1226"/>
                                  <a:pt x="1819" y="1301"/>
                                </a:cubicBezTo>
                                <a:cubicBezTo>
                                  <a:pt x="2066" y="1376"/>
                                  <a:pt x="2261" y="1029"/>
                                  <a:pt x="2410" y="6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15pt;height:99.9pt" coordorigin="0,0" coordsize="3163,1998">
                <v:rect id="shape_0" stroked="f" o:allowincell="f" style="position:absolute;left:0;top:0;width:3162;height:1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4;top:7;width:2;height:19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;top:969;width:314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;top:563;width:1;height:40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9;top:367;width:2;height:60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9;top:563;width:2;height:40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7;top:970;width:1;height:3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2;top:970;width:2;height:6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2;top:970;width:2;height:3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410,1376" path="m0,657c62,589,274,350,375,251c476,152,512,72,605,65c698,58,728,0,930,206c1132,412,1572,1226,1819,1301c2066,1376,2261,1029,2410,657e" stroked="t" o:allowincell="f" style="position:absolute;left:275;top:313;width:2409;height:13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скретный комплексный гармонический сигнал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iω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n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n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дискретный гармонический сигнал можно представить как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 где x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– вес,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– задержк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4860" cy="116268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162800"/>
                          <a:chOff x="0" y="0"/>
                          <a:chExt cx="3324960" cy="1162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324960" cy="11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795600"/>
                            <a:ext cx="331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720" y="5040"/>
                            <a:ext cx="1440" cy="11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8pt;height:91.55pt" coordorigin="0,0" coordsize="5236,1831">
                <v:rect id="shape_0" stroked="f" o:allowincell="f" style="position:absolute;left:0;top:0;width:5235;height:1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;top:1253;width:521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7;top:8;width:1;height:18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числовые характеристики сигналов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1. Абсолютные значения максимума и минимума. Могут также использоваться и относительные значения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апазон (размах колебания) – разность между максимальным и минимальным зна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щность сигнала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нее значение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нее квадратическое значение (СКЗ, RMS)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rad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ез учета постоянной составляющей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</m:rad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армонического сиг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ри использовании децибельной шкалы переходят от аюсолютного значения к децибельному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 где а – значение, которое переводится в децибелы,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относительный уровень вычисляемого параметра. Для звука этот уровень равен 2∙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Па, для ускорения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числении в децибелах параметров мощности вместо коэффициента 20 используют коэффициент 10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, характеризующие форму сигнала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к-фактор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максимального пикового значения сигнала к СКЗ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З</m:t>
                  </m:r>
                </m:sub>
              </m:sSub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пик-фактор, тем больше выбросов имеет сигнал. Для гармонического сигнал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ассиметрии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казывает в какую сторону смещен сигнал по уровню. Если сигнал близок к нормальному закону распределения, то коэффициент равен 0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цесс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9550" cy="19456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1945800"/>
                          <a:chOff x="0" y="0"/>
                          <a:chExt cx="4019400" cy="1945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01940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882080"/>
                            <a:ext cx="400968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706680"/>
                            <a:ext cx="348624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814">
                                <a:moveTo>
                                  <a:pt x="0" y="1732"/>
                                </a:moveTo>
                                <a:cubicBezTo>
                                  <a:pt x="500" y="1773"/>
                                  <a:pt x="1000" y="1814"/>
                                  <a:pt x="1365" y="1597"/>
                                </a:cubicBezTo>
                                <a:cubicBezTo>
                                  <a:pt x="1730" y="1380"/>
                                  <a:pt x="1940" y="664"/>
                                  <a:pt x="2190" y="427"/>
                                </a:cubicBezTo>
                                <a:cubicBezTo>
                                  <a:pt x="2440" y="190"/>
                                  <a:pt x="2570" y="0"/>
                                  <a:pt x="2865" y="172"/>
                                </a:cubicBezTo>
                                <a:cubicBezTo>
                                  <a:pt x="3160" y="344"/>
                                  <a:pt x="3523" y="1202"/>
                                  <a:pt x="3960" y="1462"/>
                                </a:cubicBezTo>
                                <a:cubicBezTo>
                                  <a:pt x="4397" y="1722"/>
                                  <a:pt x="4943" y="1727"/>
                                  <a:pt x="5490" y="1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320"/>
                            <a:ext cx="3119040" cy="19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3018">
                                <a:moveTo>
                                  <a:pt x="0" y="2833"/>
                                </a:moveTo>
                                <a:cubicBezTo>
                                  <a:pt x="755" y="2925"/>
                                  <a:pt x="1510" y="3018"/>
                                  <a:pt x="1912" y="2608"/>
                                </a:cubicBezTo>
                                <a:cubicBezTo>
                                  <a:pt x="2314" y="2198"/>
                                  <a:pt x="2270" y="746"/>
                                  <a:pt x="2410" y="373"/>
                                </a:cubicBezTo>
                                <a:cubicBezTo>
                                  <a:pt x="2550" y="0"/>
                                  <a:pt x="2635" y="44"/>
                                  <a:pt x="2753" y="373"/>
                                </a:cubicBezTo>
                                <a:cubicBezTo>
                                  <a:pt x="2871" y="702"/>
                                  <a:pt x="2759" y="1938"/>
                                  <a:pt x="3119" y="2346"/>
                                </a:cubicBezTo>
                                <a:cubicBezTo>
                                  <a:pt x="3479" y="2754"/>
                                  <a:pt x="4196" y="2788"/>
                                  <a:pt x="4913" y="28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44800"/>
                            <a:ext cx="35402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" h="925">
                                <a:moveTo>
                                  <a:pt x="0" y="916"/>
                                </a:moveTo>
                                <a:cubicBezTo>
                                  <a:pt x="614" y="851"/>
                                  <a:pt x="1229" y="787"/>
                                  <a:pt x="1631" y="645"/>
                                </a:cubicBezTo>
                                <a:cubicBezTo>
                                  <a:pt x="2033" y="503"/>
                                  <a:pt x="2184" y="130"/>
                                  <a:pt x="2410" y="65"/>
                                </a:cubicBezTo>
                                <a:cubicBezTo>
                                  <a:pt x="2636" y="0"/>
                                  <a:pt x="2789" y="140"/>
                                  <a:pt x="2986" y="252"/>
                                </a:cubicBezTo>
                                <a:cubicBezTo>
                                  <a:pt x="3183" y="364"/>
                                  <a:pt x="3163" y="626"/>
                                  <a:pt x="3595" y="738"/>
                                </a:cubicBezTo>
                                <a:cubicBezTo>
                                  <a:pt x="4027" y="850"/>
                                  <a:pt x="5245" y="892"/>
                                  <a:pt x="5577" y="9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128880"/>
                            <a:ext cx="498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286640"/>
                            <a:ext cx="498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pt;height:153.2pt" coordorigin="0,0" coordsize="6330,3064">
                <v:rect id="shape_0" stroked="f" o:allowincell="f" style="position:absolute;left:0;top:0;width:6329;height:3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;top:2964;width:6313;height: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5490,1814" path="m0,1732c500,1773,1000,1814,1365,1597c1730,1380,1940,664,2190,427c2440,190,2570,0,2865,172c3160,344,3523,1202,3960,1462c4397,1722,4943,1727,5490,1732e" stroked="t" o:allowincell="f" style="position:absolute;left:141;top:1113;width:5489;height:181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913,3018" path="m0,2833c755,2925,1510,3018,1912,2608c2314,2198,2270,746,2410,373c2550,0,2635,44,2753,373c2871,702,2759,1938,3119,2346c3479,2754,4196,2788,4913,2823e" stroked="t" o:allowincell="f" style="position:absolute;left:141;top:7;width:4911;height:30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77,925" path="m0,916c614,851,1229,787,1631,645c2033,503,2184,130,2410,65c2636,0,2789,140,2986,252c3183,364,3163,626,3595,738c4027,850,5245,892,5577,925e" stroked="t" o:allowincell="f" style="position:absolute;left:141;top:1803;width:5574;height:9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011;top:203;width:78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libri" w:cs="Cambria Math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;top:2026;width:78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libri" w:cs="Cambria Math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ие полигармонических сигналов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частотной област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ри необходимости выполнять интегрирование полигармонических сигналов с известным по параметрам гармоническим состоянием, можно воспользоваться подходом, когда производится измерение амплитуд и начальных фаз, составляющих этот гармонический сигнал. Допустим, исходный сигнал получен в единицах измерения ускорения и необходимо получить его в единицах измерения перемещения. Для этого необходимо выполнить двойное интегрирование. Первое интегрирование позволяет перейти к единицам скорости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ск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с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ск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к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с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н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к перемещению нужно проинтегрировать еще раз и получим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армонического сигнала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еский сигнал задается выражением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8505" cy="126873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268640"/>
                          <a:chOff x="0" y="0"/>
                          <a:chExt cx="2008440" cy="1268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00844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880" y="4320"/>
                            <a:ext cx="1800" cy="12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615240"/>
                            <a:ext cx="199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3920" y="357480"/>
                            <a:ext cx="144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560" y="232920"/>
                            <a:ext cx="1800" cy="3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4000" y="35748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9520" y="615960"/>
                            <a:ext cx="144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615960"/>
                            <a:ext cx="1800" cy="41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7920" y="615960"/>
                            <a:ext cx="180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00" y="198720"/>
                            <a:ext cx="153036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376">
                                <a:moveTo>
                                  <a:pt x="0" y="657"/>
                                </a:moveTo>
                                <a:cubicBezTo>
                                  <a:pt x="62" y="589"/>
                                  <a:pt x="274" y="350"/>
                                  <a:pt x="375" y="251"/>
                                </a:cubicBezTo>
                                <a:cubicBezTo>
                                  <a:pt x="476" y="152"/>
                                  <a:pt x="512" y="72"/>
                                  <a:pt x="605" y="65"/>
                                </a:cubicBezTo>
                                <a:cubicBezTo>
                                  <a:pt x="698" y="58"/>
                                  <a:pt x="728" y="0"/>
                                  <a:pt x="930" y="206"/>
                                </a:cubicBezTo>
                                <a:cubicBezTo>
                                  <a:pt x="1132" y="412"/>
                                  <a:pt x="1572" y="1226"/>
                                  <a:pt x="1819" y="1301"/>
                                </a:cubicBezTo>
                                <a:cubicBezTo>
                                  <a:pt x="2066" y="1376"/>
                                  <a:pt x="2261" y="1029"/>
                                  <a:pt x="2410" y="6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15pt;height:99.9pt" coordorigin="0,0" coordsize="3163,1998">
                <v:rect id="shape_0" stroked="f" o:allowincell="f" style="position:absolute;left:0;top:0;width:3162;height:1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4;top:7;width:2;height:19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;top:969;width:314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;top:563;width:1;height:40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9;top:367;width:2;height:60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9;top:563;width:2;height:40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7;top:970;width:1;height:3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2;top:970;width:2;height:6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2;top:970;width:2;height:3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410,1376" path="m0,657c62,589,274,350,375,251c476,152,512,72,605,65c698,58,728,0,930,206c1132,412,1572,1226,1819,1301c2066,1376,2261,1029,2410,657e" stroked="t" o:allowincell="f" style="position:absolute;left:275;top:313;width:2409;height:13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тригонометрической функции</w:t>
      </w:r>
    </w:p>
    <w:p>
      <w:pPr>
        <w:pStyle w:val="Normal"/>
        <w:ind w:left="0" w:firstLine="709"/>
        <w:jc w:val="center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, содержащей один период изменения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ется массив значений размерностью N c помощью формулы (1). N выбирается кратным степени 2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Чтобы сформировать сигнал какой-то определенной частоты f реализуется алгоритм прохождения по таблице и выбора данных из соответствующих элементов массива. Амплитуда выбирается равной единице или максимальному значению, если мы работаем с целочисленной арифметикой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Начал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[j]=A.TAB[i];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(i+F) mod N;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=j+1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if j&gt;M goto </w:t>
      </w:r>
      <w:r>
        <w:rPr>
          <w:sz w:val="28"/>
          <w:szCs w:val="28"/>
        </w:rPr>
        <w:t>Выход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goto</w:t>
      </w:r>
      <w:r>
        <w:rPr>
          <w:sz w:val="28"/>
          <w:szCs w:val="28"/>
        </w:rPr>
        <w:t xml:space="preserve"> Начало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Если необходимо задать начальную фазу, то в этом случае начинается движение не с нулевой точки таблицы, а дальше. Пересчет фазы в градусах и радианах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un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un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В этом случае из-за округления может появиться погрешность из-за округления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алгоритм можно усложнить и ограничиться таблицей половинного размер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0;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0;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=1;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0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[j]=zn*A*TAB[k];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(i+F) mod N;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(0&lt;=i&lt;N/2) 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=1;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=i;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lse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zn=-1;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k=i-N/2;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=j+1;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j&gt;M) goto Выход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goto</w:t>
      </w:r>
      <w:r>
        <w:rPr>
          <w:sz w:val="28"/>
          <w:szCs w:val="28"/>
        </w:rPr>
        <w:t xml:space="preserve"> Начало;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ход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реализовать алгоритм для четверти периода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см электронные материалы***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армонический сигнал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Пусть задан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составляющих и массивы частоты и фазы этих составляющих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: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k от 0 до k-1</w:t>
      </w:r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ачало</w:t>
      </w:r>
      <w:r>
        <w:rPr>
          <w:sz w:val="28"/>
          <w:szCs w:val="28"/>
          <w:lang w:val="en-US"/>
        </w:rPr>
        <w:t>1: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d[k]=round(N*Fi[k]/360);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ц1:</w:t>
      </w:r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0;</w:t>
      </w:r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]=0;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2: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k от 0 до k-1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3: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[j]=x[j]+AMP[k]+TAB[Ind[k]];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[k]=(Ind[k]+F[k]) mod N;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ц3;</w:t>
      </w:r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+1;</w:t>
      </w:r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&gt;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oto</w:t>
      </w:r>
      <w:r>
        <w:rPr>
          <w:sz w:val="28"/>
          <w:szCs w:val="28"/>
        </w:rPr>
        <w:t xml:space="preserve"> Выход;</w:t>
      </w:r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]=0;</w:t>
      </w:r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goto</w:t>
      </w:r>
      <w:r>
        <w:rPr>
          <w:sz w:val="28"/>
          <w:szCs w:val="28"/>
        </w:rPr>
        <w:t xml:space="preserve"> Начало2;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;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firstLine="709"/>
        <w:contextualSpacing/>
        <w:jc w:val="center"/>
        <w:rPr/>
      </w:pPr>
      <w:r>
        <w:rPr>
          <w:b/>
          <w:sz w:val="28"/>
          <w:szCs w:val="28"/>
        </w:rPr>
        <w:t>Применение преобразования Фурье при обработке сигналов</w:t>
      </w:r>
    </w:p>
    <w:p>
      <w:pPr>
        <w:pStyle w:val="Normal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дьное описание в частотной и временно области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уле Эйлера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nt</m:t>
                  </m:r>
                </m:sup>
              </m:sSup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nt</m:t>
                  </m:r>
                </m:sup>
              </m:sSup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n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nt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ри переходе от представления ряда Фурье в действительном виде (1), когда спектр определяется на интервале от 0 до бесконечности к комплексному представлению (2) происходит отображение спектра на отрицательный диапазон комплексных частот. Хотя для действительных сигналов следует понимать, что разложение представлено только положительными значениями частот синусной и косинусной состовляющих.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кретное преобразование Фурье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Можно дискретизировать только ограниченный по спектру сигнал. Следовательно, число спектральных составляющих, на которые можно разложить исходный сигнал, будет ограничено. Их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2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Амплитуда косинусной составляющей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 j=0..N/2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усной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 j=0..N/2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При числовом представлен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номер гармонической составлющей, а физическая частота, которая соответствует составляющей 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частота Фурье удовлетворяет теореме Котельникова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От представления в частотной области, когда известны C и S, можно перейти во временную область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комплексному представлению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Фурье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Используя формулы Эйлера для замены косинуса и синуса на комплексные составляющие, получим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атное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p>
                      </m:sSubSup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ое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p>
                      </m:sSubSup>
                    </m:e>
                  </m:nary>
                </m:e>
              </m:nary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быстрого преобразования Фурье с прорежеванием по времени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6550" cy="483870"/>
            <wp:effectExtent l="0" t="0" r="0" b="0"/>
            <wp:wrapNone/>
            <wp:docPr id="5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С учётом условий симметрии был разработан алгоритм быстрого преобразования Фурье. (Алгоритмы Кули, Тьюни, Виноград.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ратных степени двойки)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270" cy="1177290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2pt;width:0.1pt;height:9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334010</wp:posOffset>
                </wp:positionH>
                <wp:positionV relativeFrom="paragraph">
                  <wp:posOffset>1242695</wp:posOffset>
                </wp:positionV>
                <wp:extent cx="272478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pt;margin-top:97.85pt;width:21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746125" cy="10096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590">
                              <a:moveTo>
                                <a:pt x="0" y="1590"/>
                              </a:moveTo>
                              <a:cubicBezTo>
                                <a:pt x="289" y="1392"/>
                                <a:pt x="578" y="1195"/>
                                <a:pt x="774" y="930"/>
                              </a:cubicBezTo>
                              <a:cubicBezTo>
                                <a:pt x="970" y="665"/>
                                <a:pt x="1072" y="332"/>
                                <a:pt x="11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1590" path="m0,1590c289,1392,578,1195,774,930c970,665,1072,332,1175,0e" stroked="t" o:allowincell="f" style="position:absolute;margin-left:0pt;margin-top:-0.2pt;width:58.7pt;height:7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607185" cy="101028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74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pt;width:126.5pt;height:7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Выражение для комплексных вычислений для 0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 может быть разбито на две суммы. В одной чётные элементы, в другой нечётные. (прореживание)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номер гармоники 0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Получим два дискретных преобразования Фурье размерност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2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7475</wp:posOffset>
                </wp:positionH>
                <wp:positionV relativeFrom="paragraph">
                  <wp:posOffset>89535</wp:posOffset>
                </wp:positionV>
                <wp:extent cx="4351655" cy="28867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2886840"/>
                          <a:chOff x="0" y="0"/>
                          <a:chExt cx="4351680" cy="2886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91400" y="1203480"/>
                            <a:ext cx="4046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82760" y="894600"/>
                            <a:ext cx="4046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91400" y="567720"/>
                            <a:ext cx="4046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19480" y="232560"/>
                            <a:ext cx="3772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351680" cy="28868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903760" y="2577960"/>
                              <a:ext cx="40464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895120" y="2244600"/>
                              <a:ext cx="40464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6120" y="1951920"/>
                              <a:ext cx="40464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886120" y="1617480"/>
                              <a:ext cx="40464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351680" cy="27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52200" y="1452960"/>
                                <a:ext cx="637560" cy="123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961920"/>
                                  <a:ext cx="628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58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(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635400"/>
                                  <a:ext cx="628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58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326160"/>
                                  <a:ext cx="628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58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58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(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5560" y="0"/>
                                <a:ext cx="637560" cy="123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961920"/>
                                  <a:ext cx="628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58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(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635760"/>
                                  <a:ext cx="628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58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326520"/>
                                  <a:ext cx="628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58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58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(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"/>
                                <a:ext cx="4351680" cy="270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5120" y="1468800"/>
                                  <a:ext cx="637560" cy="123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00" y="96192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7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63540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6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32616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5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4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4120" y="25200"/>
                                  <a:ext cx="637560" cy="123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00" y="96192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3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63576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2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32652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0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0"/>
                                  <a:ext cx="638280" cy="123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96192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7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63540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5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2616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3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6920"/>
                                  <a:ext cx="638280" cy="123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20" y="96228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6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20" y="63576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4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20" y="32652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2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85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58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(0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0"/>
                                  <a:ext cx="3382560" cy="267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382560" cy="267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69480" y="153360"/>
                                      <a:ext cx="1512000" cy="240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9680" cy="23976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360" y="-360"/>
                                          <a:ext cx="1445040" cy="144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360" y="326160"/>
                                          <a:ext cx="1445040" cy="144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360" y="627120"/>
                                          <a:ext cx="1445040" cy="144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953640"/>
                                          <a:ext cx="1490040" cy="144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320" y="2520"/>
                                        <a:ext cx="1489680" cy="23976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953640"/>
                                          <a:ext cx="1445040" cy="144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0" y="627120"/>
                                          <a:ext cx="1445040" cy="144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0" y="326160"/>
                                          <a:ext cx="1445040" cy="144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60" y="-360"/>
                                          <a:ext cx="1490040" cy="144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82560" cy="122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3720"/>
                                        <a:ext cx="3315240" cy="9378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315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26520"/>
                                          <a:ext cx="3315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626760"/>
                                          <a:ext cx="3315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36720"/>
                                          <a:ext cx="3315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69680" y="0"/>
                                        <a:ext cx="665640" cy="122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93960"/>
                                        <a:ext cx="85680" cy="105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652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576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6228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5560" y="102960"/>
                                        <a:ext cx="85680" cy="105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652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576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6192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96880" y="93960"/>
                                        <a:ext cx="85680" cy="105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652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576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6228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3600"/>
                                      <a:ext cx="3382560" cy="122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3720"/>
                                        <a:ext cx="3315240" cy="9378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-360"/>
                                          <a:ext cx="3315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26160"/>
                                          <a:ext cx="3315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626400"/>
                                          <a:ext cx="3315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36360"/>
                                          <a:ext cx="3315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69680" y="0"/>
                                        <a:ext cx="665640" cy="122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93960"/>
                                        <a:ext cx="85680" cy="105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616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540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6192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5560" y="102600"/>
                                        <a:ext cx="85680" cy="105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652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576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6228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96880" y="93960"/>
                                        <a:ext cx="85680" cy="105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616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540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61920"/>
                                          <a:ext cx="8568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69680" y="0"/>
                                    <a:ext cx="665640" cy="122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ind w:left="-158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N/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ind w:left="-158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Точеч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ind w:left="-158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ДП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9680" y="1443240"/>
                                    <a:ext cx="665640" cy="122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ind w:left="-158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N/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ind w:left="-158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Точеч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ind w:left="-158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ДП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7.05pt;width:342.7pt;height:227.3pt" coordorigin="-185,141" coordsize="6854,4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1;top:2036;width:636;height:4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27;top:1550;width:636;height:4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41;top:1035;width:636;height:4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507;width:593;height:5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-185;top:141;width:6854;height:4546">
                  <v:shape id="shape_0" stroked="f" o:allowincell="f" style="position:absolute;left:4388;top:4201;width:636;height:48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4;top:3676;width:636;height:48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0;top:3215;width:636;height:48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0;top:2688;width:636;height:48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-185;top:141;width:6854;height:4343">
                    <v:group id="shape_0" style="position:absolute;left:2732;top:2429;width:1004;height:1948">
                      <v:shape id="shape_0" fillcolor="white" stroked="f" o:allowincell="f" style="position:absolute;left:2746;top:3944;width:9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(3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46;top:3430;width:9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46;top:2943;width:9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32;top:2429;width:9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(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690;top:141;width:1004;height:1948">
                      <v:shape id="shape_0" fillcolor="white" stroked="f" o:allowincell="f" style="position:absolute;left:2704;top:1656;width:9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(3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04;top:1142;width:9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04;top:655;width:9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90;top:141;width:9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(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185;top:223;width:6854;height:4261">
                      <v:group id="shape_0" style="position:absolute;left:5650;top:2536;width:1004;height:1948">
                        <v:shape id="shape_0" fillcolor="white" stroked="f" o:allowincell="f" style="position:absolute;left:5664;top:4051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7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4;top:3537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6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4;top:3050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5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50;top:2536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4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64;top:263;width:1005;height:1948">
                        <v:shape id="shape_0" fillcolor="white" stroked="f" o:allowincell="f" style="position:absolute;left:5678;top:1778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3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78;top:1264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2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78;top:777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1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4;top:263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0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85;top:2536;width:1005;height:1948">
                        <v:shape id="shape_0" fillcolor="white" stroked="f" o:allowincell="f" style="position:absolute;left:-170;top:4051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7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70;top:3537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5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70;top:3050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3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5;top:2536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1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70;top:250;width:1005;height:1949">
                        <v:shape id="shape_0" fillcolor="white" stroked="f" o:allowincell="f" style="position:absolute;left:-155;top:1765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6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55;top:1251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4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55;top:764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2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70;top:250;width:98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0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9;top:223;width:5327;height:4209">
                        <v:group id="shape_0" style="position:absolute;left:429;top:224;width:5327;height:4208">
                          <v:group id="shape_0" style="position:absolute;left:3373;top:465;width:2382;height:3779">
                            <v:group id="shape_0" style="position:absolute;left:3373;top:465;width:2346;height:3775">
                              <v:shape id="shape_0" stroked="t" o:allowincell="f" style="position:absolute;left:3374;top:465;width:2275;height:2272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374;top:979;width:2275;height:2272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374;top:1453;width:2275;height:2272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373;top:1967;width:2346;height:2272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3408;top:469;width:2346;height:3775">
                              <v:shape id="shape_0" stroked="t" o:allowincell="f" style="position:absolute;left:3409;top:1971;width:2275;height:2274;rotation:18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409;top:1457;width:2275;height:2274;rotation:18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409;top:983;width:2275;height:2274;rotation:18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408;top:469;width:2346;height:2274;rotation:18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429;top:224;width:5327;height:1935">
                            <v:group id="shape_0" style="position:absolute;left:429;top:466;width:5221;height:1477">
                              <v:shape id="shape_0" stroked="t" o:allowincell="f" style="position:absolute;left:429;top:466;width:5220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29;top:980;width:5220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29;top:1453;width:5220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29;top:1941;width:5220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fillcolor="white" stroked="t" o:allowincell="f" style="position:absolute;left:1641;top:224;width:1047;height:1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29;top:372;width:135;height:1664">
                              <v:oval id="shape_0" fillcolor="white" stroked="t" o:allowincell="f" style="position:absolute;left:429;top:372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29;top:886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29;top:1373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29;top:1887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04;top:386;width:135;height:1663">
                              <v:oval id="shape_0" fillcolor="white" stroked="t" o:allowincell="f" style="position:absolute;left:3304;top:386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304;top:900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304;top:1387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304;top:1901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621;top:372;width:135;height:1664">
                              <v:oval id="shape_0" fillcolor="white" stroked="t" o:allowincell="f" style="position:absolute;left:5621;top:372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621;top:886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621;top:1373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621;top:1887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429;top:2497;width:5327;height:1935">
                            <v:group id="shape_0" style="position:absolute;left:429;top:2739;width:5221;height:1476">
                              <v:shape id="shape_0" stroked="t" o:allowincell="f" style="position:absolute;left:429;top:2739;width:5220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29;top:3253;width:5220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29;top:3726;width:5220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29;top:4214;width:5220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fillcolor="white" stroked="t" o:allowincell="f" style="position:absolute;left:1641;top:2497;width:1047;height:1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29;top:2645;width:135;height:1662">
                              <v:oval id="shape_0" fillcolor="white" stroked="t" o:allowincell="f" style="position:absolute;left:429;top:2645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29;top:3159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29;top:3646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29;top:4160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04;top:2659;width:135;height:1664">
                              <v:oval id="shape_0" fillcolor="white" stroked="t" o:allowincell="f" style="position:absolute;left:3304;top:2659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304;top:3173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304;top:3660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304;top:4174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621;top:2645;width:135;height:1662">
                              <v:oval id="shape_0" fillcolor="white" stroked="t" o:allowincell="f" style="position:absolute;left:5621;top:2645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621;top:3159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621;top:3646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621;top:4160;width:134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shape id="shape_0" fillcolor="white" stroked="t" o:allowincell="f" style="position:absolute;left:1641;top:223;width:1047;height:19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ind w:left="-15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ind w:left="-15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очеч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ind w:left="-15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П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41;top:2496;width:1047;height:19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ind w:left="-15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ind w:left="-15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очеч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ind w:left="-15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П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</w:t>
      </w:r>
      <w:r>
        <w:rPr>
          <w:sz w:val="28"/>
          <w:szCs w:val="28"/>
          <w:lang w:val="en-US"/>
        </w:rPr>
        <w:t>N=8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67995</wp:posOffset>
                </wp:positionH>
                <wp:positionV relativeFrom="paragraph">
                  <wp:posOffset>810895</wp:posOffset>
                </wp:positionV>
                <wp:extent cx="6411595" cy="37433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3743280"/>
                          <a:chOff x="0" y="0"/>
                          <a:chExt cx="6411600" cy="3743280"/>
                        </a:xfrm>
                      </wpg:grpSpPr>
                      <wpg:grpSp>
                        <wpg:cNvGrpSpPr/>
                        <wpg:grpSpPr>
                          <a:xfrm>
                            <a:off x="57240" y="2843640"/>
                            <a:ext cx="64404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543960"/>
                              <a:ext cx="6300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00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80" y="1908000"/>
                            <a:ext cx="64404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544320"/>
                              <a:ext cx="6300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00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11600" cy="37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1011600"/>
                              <a:ext cx="64404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544320"/>
                                <a:ext cx="6300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X(6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00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X(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11600" cy="37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4040" cy="81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" y="544320"/>
                                  <a:ext cx="630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(4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0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(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000" y="0"/>
                                <a:ext cx="5934600" cy="37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3200" y="76320"/>
                                  <a:ext cx="1538640" cy="366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2520" y="0"/>
                                    <a:ext cx="184320" cy="366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position w:val="-1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position w:val="-1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position w:val="-1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position w:val="-1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position w:val="-1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position w:val="-1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position w:val="-1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position w:val="-1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1538640" cy="335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440" y="56520"/>
                                      <a:ext cx="1463760" cy="3229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9720" y="-2079360"/>
                                        <a:ext cx="1401120" cy="924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-1498320"/>
                                        <a:ext cx="1410840" cy="89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160" y="-2079360"/>
                                        <a:ext cx="1399320" cy="924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1507680"/>
                                        <a:ext cx="1428120" cy="905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5360" y="-326520"/>
                                        <a:ext cx="1401120" cy="924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6360" y="254160"/>
                                        <a:ext cx="1410480" cy="89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160" y="-240480"/>
                                        <a:ext cx="1434960" cy="839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5640" y="244800"/>
                                        <a:ext cx="1427760" cy="905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38640" cy="335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6520"/>
                                        <a:ext cx="1538640" cy="3296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8800" y="-2079360"/>
                                          <a:ext cx="13914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2452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800" y="-2022840"/>
                                            <a:ext cx="13914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72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86760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800" y="-2022840"/>
                                            <a:ext cx="13914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36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20" y="141984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440" y="-2022840"/>
                                            <a:ext cx="13917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72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080" y="228672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800" y="-2022840"/>
                                            <a:ext cx="13914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72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00" y="262980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440" y="-2023200"/>
                                            <a:ext cx="13917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400" y="936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160" y="318204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440" y="-2022840"/>
                                            <a:ext cx="13917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72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080" y="174384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800" y="-2022840"/>
                                            <a:ext cx="13914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72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09760" y="9720"/>
                                        <a:ext cx="9072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72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2237040" cy="3448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1095480" y="1838880"/>
                                    <a:ext cx="404640" cy="30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7040" cy="344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760" y="142920"/>
                                      <a:ext cx="407160" cy="20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1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1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1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1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1022400" y="1279440"/>
                                      <a:ext cx="404640" cy="30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1122120" y="762480"/>
                                      <a:ext cx="404640" cy="308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1122120" y="275760"/>
                                      <a:ext cx="378000" cy="344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7040" cy="3448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3920" y="-1984320"/>
                                        <a:ext cx="1457640" cy="1839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3920" y="-1374480"/>
                                        <a:ext cx="1391400" cy="1820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3920" y="-1040760"/>
                                        <a:ext cx="1391400" cy="1753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0720" y="-450000"/>
                                        <a:ext cx="1344600" cy="1752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0720" y="-1955520"/>
                                        <a:ext cx="1329480" cy="181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3920" y="-1365120"/>
                                        <a:ext cx="1391400" cy="1791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3920" y="-1040760"/>
                                        <a:ext cx="1391400" cy="1753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3200" y="-450720"/>
                                        <a:ext cx="1382040" cy="1791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7040" cy="3448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732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440" y="-2022840"/>
                                            <a:ext cx="139176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36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5772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440" y="-2022840"/>
                                            <a:ext cx="13917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72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120" y="98172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800" y="-2022840"/>
                                            <a:ext cx="13914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36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120" y="157212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800" y="-2022840"/>
                                            <a:ext cx="13914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72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120" y="185796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800" y="-2022840"/>
                                            <a:ext cx="13914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72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120" y="244872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800" y="-2023200"/>
                                            <a:ext cx="13914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36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120" y="273420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800" y="-2022840"/>
                                            <a:ext cx="13914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72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120" y="3324960"/>
                                          <a:ext cx="1500480" cy="114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8800" y="-2023200"/>
                                            <a:ext cx="13914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9760" y="936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77160" y="0"/>
                                          <a:ext cx="659880" cy="3448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9720" y="923760"/>
                                            <a:ext cx="63000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X(2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3000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X(0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000" y="536400"/>
                                            <a:ext cx="63000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X(1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000" y="1415880"/>
                                            <a:ext cx="63000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X(3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9160" y="1842840"/>
                                            <a:ext cx="63000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X(4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800" y="2334960"/>
                                            <a:ext cx="63000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X(5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9880" y="2680920"/>
                                            <a:ext cx="63000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X(6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9160" y="3173040"/>
                                            <a:ext cx="63000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X(7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400"/>
                                  <a:ext cx="1500480" cy="350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1058040"/>
                                    <a:ext cx="1391400" cy="563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2079000"/>
                                      <a:ext cx="1391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1517040"/>
                                      <a:ext cx="1391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2079720"/>
                                      <a:ext cx="1391760" cy="56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2079000"/>
                                      <a:ext cx="1391760" cy="56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2002680"/>
                                    <a:ext cx="1391400" cy="563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2078640"/>
                                      <a:ext cx="1391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1516680"/>
                                      <a:ext cx="1391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2079360"/>
                                      <a:ext cx="1391760" cy="56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2078640"/>
                                      <a:ext cx="1391760" cy="56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2937960"/>
                                    <a:ext cx="1391400" cy="563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2078640"/>
                                      <a:ext cx="1391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1516680"/>
                                      <a:ext cx="1391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2079360"/>
                                      <a:ext cx="1391760" cy="56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2078640"/>
                                      <a:ext cx="1391760" cy="56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0480" cy="67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440" y="55800"/>
                                      <a:ext cx="1391400" cy="563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2078640"/>
                                        <a:ext cx="13917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1516680"/>
                                        <a:ext cx="13917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0" y="-2079360"/>
                                        <a:ext cx="1391760" cy="563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2078640"/>
                                        <a:ext cx="1391760" cy="56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720" cy="66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72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1960"/>
                                        <a:ext cx="9072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9760" y="9360"/>
                                      <a:ext cx="90720" cy="66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72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1960"/>
                                        <a:ext cx="9072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5pt;margin-top:63.85pt;width:504.85pt;height:294.8pt" coordorigin="-737,1277" coordsize="10097,5896">
                <v:group id="shape_0" style="position:absolute;left:-647;top:5755;width:1014;height:1289">
                  <v:shape id="shape_0" fillcolor="white" stroked="f" o:allowincell="f" style="position:absolute;left:-625;top:6612;width:99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(7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47;top:5755;width:99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684;top:4281;width:1014;height:1290">
                  <v:shape id="shape_0" fillcolor="white" stroked="f" o:allowincell="f" style="position:absolute;left:-662;top:5139;width:99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(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84;top:4281;width:99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(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37;top:1277;width:10097;height:5896">
                  <v:group id="shape_0" style="position:absolute;left:-716;top:2870;width:1014;height:1290">
                    <v:shape id="shape_0" fillcolor="white" stroked="f" o:allowincell="f" style="position:absolute;left:-694;top:3727;width:99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X(6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716;top:2870;width:99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X(2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737;top:1277;width:10097;height:5896">
                    <v:group id="shape_0" style="position:absolute;left:-737;top:1277;width:1014;height:1290">
                      <v:shape id="shape_0" fillcolor="white" stroked="f" o:allowincell="f" style="position:absolute;left:-715;top:2134;width:991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(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37;top:1277;width:991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(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;top:1277;width:9346;height:5896">
                      <v:group id="shape_0" style="position:absolute;left:2917;top:1397;width:2423;height:5775">
                        <v:shape id="shape_0" fillcolor="white" stroked="f" o:allowincell="f" style="position:absolute;left:4338;top:1397;width:289;height:577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917;top:1397;width:2423;height:5281">
                          <v:group id="shape_0" style="position:absolute;left:2976;top:1486;width:2305;height:5087">
                            <v:shape id="shape_0" stroked="t" o:allowincell="f" style="position:absolute;left:2991;top:-1788;width:2205;height:1454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977;top:-873;width:2221;height:141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022;top:-1788;width:2203;height:145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976;top:-888;width:2248;height:14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047;top:972;width:2205;height:1453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033;top:1887;width:2220;height:141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022;top:1108;width:2259;height:132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032;top:1872;width:2247;height:142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2917;top:1397;width:2423;height:5281">
                            <v:group id="shape_0" style="position:absolute;left:2917;top:1486;width:2423;height:5192">
                              <v:shape id="shape_0" stroked="t" o:allowincell="f" style="position:absolute;left:2962;top:-1788;width:2190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2917;top:2313;width:2363;height:180">
                                <v:shape id="shape_0" stroked="t" o:allowincell="f" style="position:absolute;left:2962;top:-873;width:2190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5137;top:232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917;top:231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917;top:2853;width:2363;height:180">
                                <v:shape id="shape_0" stroked="t" o:allowincell="f" style="position:absolute;left:2962;top:-333;width:2190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5137;top:286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917;top:285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932;top:3722;width:2363;height:180">
                                <v:shape id="shape_0" stroked="t" o:allowincell="f" style="position:absolute;left:2977;top:537;width:2191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5152;top:373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932;top:3722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947;top:5088;width:2363;height:180">
                                <v:shape id="shape_0" stroked="t" o:allowincell="f" style="position:absolute;left:2992;top:1902;width:2190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5167;top:510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947;top:508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962;top:5628;width:2363;height:179">
                                <v:shape id="shape_0" stroked="t" o:allowincell="f" style="position:absolute;left:3007;top:2442;width:2191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5182;top:564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962;top:562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977;top:6498;width:2363;height:180">
                                <v:shape id="shape_0" stroked="t" o:allowincell="f" style="position:absolute;left:3022;top:3312;width:2191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5197;top:651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977;top:649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947;top:4233;width:2363;height:180">
                                <v:shape id="shape_0" stroked="t" o:allowincell="f" style="position:absolute;left:2992;top:1047;width:2190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5167;top:424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947;top:423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oval id="shape_0" fillcolor="white" stroked="t" o:allowincell="f" style="position:absolute;left:5137;top:1413;width:142;height:1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917;top:1397;width:142;height:1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5837;top:1277;width:3523;height:5430">
                        <v:shape id="shape_0" stroked="f" o:allowincell="f" style="position:absolute;left:7562;top:4173;width:636;height:485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group id="shape_0" style="position:absolute;left:5837;top:1277;width:3523;height:5430">
                          <v:shape id="shape_0" fillcolor="white" stroked="f" o:allowincell="f" style="position:absolute;left:6016;top:1502;width:640;height:3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47;top:3292;width:636;height:486;mso-wrap-style:none;v-text-anchor:middle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04;top:2477;width:636;height:485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04;top:1711;width:594;height:541;mso-wrap-style:none;v-text-anchor:middle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837;top:1277;width:3523;height:5430">
                            <v:shape id="shape_0" stroked="t" o:allowincell="f" style="position:absolute;left:5906;top:-1848;width:2294;height:289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06;top:-888;width:2190;height:286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06;top:-362;width:2190;height:276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80;top:568;width:2116;height:275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80;top:-1803;width:2093;height:285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06;top:-873;width:2190;height:281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06;top:-362;width:2190;height:275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05;top:567;width:2175;height:281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5837;top:1277;width:3523;height:5430">
                              <v:group id="shape_0" style="position:absolute;left:5837;top:1383;width:2363;height:180">
                                <v:shape id="shape_0" stroked="t" o:allowincell="f" style="position:absolute;left:5882;top:-1803;width:2191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8057;top:1397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837;top:138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837;top:2313;width:2363;height:180">
                                <v:shape id="shape_0" stroked="t" o:allowincell="f" style="position:absolute;left:5882;top:-873;width:2191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8057;top:232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837;top:231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861;top:2823;width:2363;height:180">
                                <v:shape id="shape_0" stroked="t" o:allowincell="f" style="position:absolute;left:5906;top:-363;width:2190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8081;top:2837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861;top:282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861;top:3753;width:2363;height:180">
                                <v:shape id="shape_0" stroked="t" o:allowincell="f" style="position:absolute;left:5906;top:567;width:2190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8081;top:376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861;top:375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861;top:4203;width:2363;height:180">
                                <v:shape id="shape_0" stroked="t" o:allowincell="f" style="position:absolute;left:5906;top:1017;width:2190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8081;top:421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861;top:420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861;top:5133;width:2363;height:179">
                                <v:shape id="shape_0" stroked="t" o:allowincell="f" style="position:absolute;left:5906;top:1947;width:2190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8081;top:514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861;top:513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861;top:5583;width:2363;height:180">
                                <v:shape id="shape_0" stroked="t" o:allowincell="f" style="position:absolute;left:5906;top:2397;width:2190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8081;top:559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861;top:558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861;top:6513;width:2363;height:179">
                                <v:shape id="shape_0" stroked="t" o:allowincell="f" style="position:absolute;left:5906;top:3327;width:2190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white" stroked="t" o:allowincell="f" style="position:absolute;left:8081;top:6528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861;top:6513;width:142;height:1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8321;top:1277;width:1039;height:5430">
                                <v:shape id="shape_0" fillcolor="white" stroked="f" o:allowincell="f" style="position:absolute;left:8336;top:2731;width:991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X(2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8321;top:1277;width:991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X(0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8335;top:2121;width:991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X(1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8335;top:3506;width:991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X(3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8367;top:4179;width:991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X(4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8366;top:4954;width:991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X(5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8368;top:5499;width:991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X(6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8367;top:6274;width:991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X(7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14;top:1413;width:2363;height:5515">
                        <v:group id="shape_0" style="position:absolute;left:59;top:3079;width:2191;height:887">
                          <v:shape id="shape_0" stroked="t" o:allowincell="f" style="position:absolute;left:59;top:-195;width:2191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;top:690;width:2191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;top:-196;width:2191;height:88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;top:-195;width:2191;height:88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9;top:4567;width:2191;height:888">
                          <v:shape id="shape_0" stroked="t" o:allowincell="f" style="position:absolute;left:59;top:1293;width:2191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;top:2178;width:2191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;top:1292;width:2191;height:88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;top:1293;width:2191;height:88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9;top:6039;width:2191;height:888">
                          <v:shape id="shape_0" stroked="t" o:allowincell="f" style="position:absolute;left:59;top:2766;width:2191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;top:3651;width:2191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;top:2765;width:2191;height:88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;top:2766;width:2191;height:88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4;top:1413;width:2363;height:1065">
                          <v:group id="shape_0" style="position:absolute;left:59;top:1501;width:2191;height:888">
                            <v:shape id="shape_0" stroked="t" o:allowincell="f" style="position:absolute;left:59;top:-1773;width:2191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;top:-888;width:2191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;top:-1774;width:2191;height:885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;top:-1773;width:2191;height:88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;top:1413;width:143;height:1050">
                            <v:oval id="shape_0" fillcolor="white" stroked="t" o:allowincell="f" style="position:absolute;left:14;top:1413;width:142;height:1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4;top:2298;width:142;height:1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234;top:1428;width:143;height:1050">
                            <v:oval id="shape_0" fillcolor="white" stroked="t" o:allowincell="f" style="position:absolute;left:2234;top:1428;width:142;height:1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234;top:2313;width:142;height:1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firstLine="709"/>
        <w:rPr/>
      </w:pPr>
      <w:r>
        <w:rPr>
          <w:rFonts w:eastAsia="Times New Roman"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0" w:firstLine="709"/>
        <w:rPr/>
      </w:pPr>
      <w:r>
        <w:rPr>
          <w:rFonts w:eastAsia="Times New Roman"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0"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3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452120</wp:posOffset>
                </wp:positionH>
                <wp:positionV relativeFrom="paragraph">
                  <wp:posOffset>-139065</wp:posOffset>
                </wp:positionV>
                <wp:extent cx="643890" cy="8185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818640"/>
                          <a:chOff x="0" y="0"/>
                          <a:chExt cx="644040" cy="818640"/>
                        </a:xfrm>
                      </wpg:grpSpPr>
                      <wps:wsp>
                        <wps:cNvSpPr txBox="1"/>
                        <wps:spPr>
                          <a:xfrm>
                            <a:off x="14040" y="543600"/>
                            <a:ext cx="630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0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pt;margin-top:-10.95pt;width:50.7pt;height:64.45pt" coordorigin="-712,-219" coordsize="1014,1289">
                <v:shape id="shape_0" fillcolor="white" stroked="f" o:allowincell="f" style="position:absolute;left:-690;top:637;width:99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12;top:-219;width:99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(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593975</wp:posOffset>
                </wp:positionH>
                <wp:positionV relativeFrom="paragraph">
                  <wp:posOffset>9245600</wp:posOffset>
                </wp:positionV>
                <wp:extent cx="404495" cy="30924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-1588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4.35pt;mso-wrap-distance-left:9.05pt;mso-wrap-distance-right:9.05pt;mso-wrap-distance-top:0pt;mso-wrap-distance-bottom:0pt;margin-top:728pt;mso-position-vertical-relative:text;margin-left:-2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ind w:left="-1588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2603500</wp:posOffset>
                </wp:positionH>
                <wp:positionV relativeFrom="paragraph">
                  <wp:posOffset>8953500</wp:posOffset>
                </wp:positionV>
                <wp:extent cx="405130" cy="30861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-1588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3pt;mso-wrap-distance-left:9.05pt;mso-wrap-distance-right:9.05pt;mso-wrap-distance-top:0pt;mso-wrap-distance-bottom:0pt;margin-top:705pt;mso-position-vertical-relative:text;margin-left:-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ind w:left="-1588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38530</wp:posOffset>
                </wp:positionH>
                <wp:positionV relativeFrom="paragraph">
                  <wp:posOffset>-53340</wp:posOffset>
                </wp:positionV>
                <wp:extent cx="586105" cy="3181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-1588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5.05pt;mso-wrap-distance-left:9.05pt;mso-wrap-distance-right:9.05pt;mso-wrap-distance-top:0pt;mso-wrap-distance-bottom:0pt;margin-top:-4.2pt;mso-position-vertical-relative:text;margin-left: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ind w:left="-1588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20700</wp:posOffset>
                </wp:positionH>
                <wp:positionV relativeFrom="paragraph">
                  <wp:posOffset>-1270</wp:posOffset>
                </wp:positionV>
                <wp:extent cx="405130" cy="305181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5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0.3pt;mso-wrap-distance-left:9.05pt;mso-wrap-distance-right:9.05pt;mso-wrap-distance-top:0pt;mso-wrap-distance-bottom:0pt;margin-top:-0.1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438785</wp:posOffset>
                </wp:positionH>
                <wp:positionV relativeFrom="paragraph">
                  <wp:posOffset>5080</wp:posOffset>
                </wp:positionV>
                <wp:extent cx="643890" cy="8191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819000"/>
                          <a:chOff x="0" y="0"/>
                          <a:chExt cx="644040" cy="819000"/>
                        </a:xfrm>
                      </wpg:grpSpPr>
                      <wps:wsp>
                        <wps:cNvSpPr txBox="1"/>
                        <wps:spPr>
                          <a:xfrm>
                            <a:off x="14040" y="544320"/>
                            <a:ext cx="630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0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5pt;margin-top:0.4pt;width:50.7pt;height:64.5pt" coordorigin="-691,8" coordsize="1014,1290">
                <v:shape id="shape_0" fillcolor="white" stroked="f" o:allowincell="f" style="position:absolute;left:-669;top:865;width:99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1;top:8;width:99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57580</wp:posOffset>
                </wp:positionH>
                <wp:positionV relativeFrom="paragraph">
                  <wp:posOffset>43180</wp:posOffset>
                </wp:positionV>
                <wp:extent cx="603885" cy="31813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-1588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5.05pt;mso-wrap-distance-left:9.05pt;mso-wrap-distance-right:9.05pt;mso-wrap-distance-top:0pt;mso-wrap-distance-bottom:0pt;margin-top:3.4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ind w:left="-1588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418465</wp:posOffset>
                </wp:positionH>
                <wp:positionV relativeFrom="paragraph">
                  <wp:posOffset>238760</wp:posOffset>
                </wp:positionV>
                <wp:extent cx="643890" cy="8191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819000"/>
                          <a:chOff x="0" y="0"/>
                          <a:chExt cx="644040" cy="819000"/>
                        </a:xfrm>
                      </wpg:grpSpPr>
                      <wps:wsp>
                        <wps:cNvSpPr txBox="1"/>
                        <wps:spPr>
                          <a:xfrm>
                            <a:off x="14040" y="544320"/>
                            <a:ext cx="630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0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5pt;margin-top:18.8pt;width:50.7pt;height:64.5pt" coordorigin="-659,376" coordsize="1014,1290">
                <v:shape id="shape_0" fillcolor="white" stroked="f" o:allowincell="f" style="position:absolute;left:-637;top:1233;width:99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59;top:376;width:99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76630</wp:posOffset>
                </wp:positionH>
                <wp:positionV relativeFrom="paragraph">
                  <wp:posOffset>12700</wp:posOffset>
                </wp:positionV>
                <wp:extent cx="6483985" cy="168148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-1588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32.4pt;mso-wrap-distance-left:9.05pt;mso-wrap-distance-right:9.05pt;mso-wrap-distance-top:0pt;mso-wrap-distance-bottom:0pt;margin-top:1pt;mso-position-vertical-relative:text;margin-left: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ind w:left="-1588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394970</wp:posOffset>
                </wp:positionH>
                <wp:positionV relativeFrom="paragraph">
                  <wp:posOffset>179705</wp:posOffset>
                </wp:positionV>
                <wp:extent cx="643890" cy="8191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819000"/>
                          <a:chOff x="0" y="0"/>
                          <a:chExt cx="644040" cy="819000"/>
                        </a:xfrm>
                      </wpg:grpSpPr>
                      <wps:wsp>
                        <wps:cNvSpPr txBox="1"/>
                        <wps:spPr>
                          <a:xfrm>
                            <a:off x="14040" y="544320"/>
                            <a:ext cx="630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0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14.15pt;width:50.7pt;height:64.5pt" coordorigin="-622,283" coordsize="1014,1290">
                <v:shape id="shape_0" fillcolor="white" stroked="f" o:allowincell="f" style="position:absolute;left:-600;top:1140;width:99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22;top:283;width:99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e>
          </m:eqArr>
        </m:oMath>
      </m:oMathPara>
    </w:p>
    <w:p>
      <w:pPr>
        <w:pStyle w:val="Normal"/>
        <w:ind w:left="0"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0"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04140</wp:posOffset>
                </wp:positionH>
                <wp:positionV relativeFrom="paragraph">
                  <wp:posOffset>184150</wp:posOffset>
                </wp:positionV>
                <wp:extent cx="1445260" cy="666750"/>
                <wp:effectExtent l="508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666720"/>
                          <a:chOff x="0" y="0"/>
                          <a:chExt cx="1445400" cy="666720"/>
                        </a:xfrm>
                      </wpg:grpSpPr>
                      <wpg:grpSp>
                        <wpg:cNvGrpSpPr/>
                        <wpg:grpSpPr>
                          <a:xfrm>
                            <a:off x="25920" y="55800"/>
                            <a:ext cx="1391400" cy="5637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391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62680"/>
                              <a:ext cx="1391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391760" cy="56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391760" cy="56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0"/>
                            <a:ext cx="907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907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7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907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4.5pt;width:113.8pt;height:52.5pt" coordorigin="-164,290" coordsize="2276,1050">
                <v:group id="shape_0" style="position:absolute;left:-123;top:378;width:2191;height:888">
                  <v:shape id="shape_0" stroked="t" o:allowincell="f" style="position:absolute;left:-123;top:379;width:21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23;top:1264;width:21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23;top:378;width:2191;height:88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23;top:379;width:2191;height:88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969;top:290;width:143;height:1050">
                  <v:oval id="shape_0" fillcolor="white" stroked="t" o:allowincell="f" style="position:absolute;left:1969;top:290;width:142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69;top:1175;width:142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164;top:290;width:143;height:1050">
                  <v:oval id="shape_0" fillcolor="white" stroked="t" o:allowincell="f" style="position:absolute;left:-164;top:290;width:142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64;top:1175;width:142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586740</wp:posOffset>
                </wp:positionH>
                <wp:positionV relativeFrom="paragraph">
                  <wp:posOffset>111760</wp:posOffset>
                </wp:positionV>
                <wp:extent cx="611505" cy="37528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-158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9.55pt;mso-wrap-distance-left:9.05pt;mso-wrap-distance-right:9.05pt;mso-wrap-distance-top:0pt;mso-wrap-distance-bottom:0pt;margin-top:8.8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ind w:left="-1588" w:hanging="0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83970</wp:posOffset>
                </wp:positionH>
                <wp:positionV relativeFrom="paragraph">
                  <wp:posOffset>98425</wp:posOffset>
                </wp:positionV>
                <wp:extent cx="711835" cy="37528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-158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+1</w:t>
                            </w:r>
                            <w:r>
                              <w:rPr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9.55pt;mso-wrap-distance-left:9.05pt;mso-wrap-distance-right:9.05pt;mso-wrap-distance-top:0pt;mso-wrap-distance-bottom:0pt;margin-top:7.7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ind w:left="-1588" w:hanging="0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m+1</w:t>
                      </w:r>
                      <w:r>
                        <w:rPr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ind w:left="0"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689610</wp:posOffset>
                </wp:positionH>
                <wp:positionV relativeFrom="paragraph">
                  <wp:posOffset>353060</wp:posOffset>
                </wp:positionV>
                <wp:extent cx="611505" cy="37528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-158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9.55pt;mso-wrap-distance-left:9.05pt;mso-wrap-distance-right:9.05pt;mso-wrap-distance-top:0pt;mso-wrap-distance-bottom:0pt;margin-top:27.8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ind w:left="-1588" w:hanging="0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lang w:val="en-US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41120</wp:posOffset>
                </wp:positionH>
                <wp:positionV relativeFrom="paragraph">
                  <wp:posOffset>295910</wp:posOffset>
                </wp:positionV>
                <wp:extent cx="711835" cy="37528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-158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+1</w:t>
                            </w:r>
                            <w:r>
                              <w:rPr>
                                <w:lang w:val="en-US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9.55pt;mso-wrap-distance-left:9.05pt;mso-wrap-distance-right:9.05pt;mso-wrap-distance-top:0pt;mso-wrap-distance-bottom:0pt;margin-top:23.3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ind w:left="-1588" w:hanging="0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m+1</w:t>
                      </w:r>
                      <w:r>
                        <w:rPr>
                          <w:lang w:val="en-US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36930</wp:posOffset>
                </wp:positionH>
                <wp:positionV relativeFrom="paragraph">
                  <wp:posOffset>79375</wp:posOffset>
                </wp:positionV>
                <wp:extent cx="711835" cy="37528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-158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9.55pt;mso-wrap-distance-left:9.05pt;mso-wrap-distance-right:9.05pt;mso-wrap-distance-top:0pt;mso-wrap-distance-bottom:0pt;margin-top:6.2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ind w:left="-1588" w:hanging="0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vertAlign w:val="super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3700</wp:posOffset>
                </wp:positionH>
                <wp:positionV relativeFrom="paragraph">
                  <wp:posOffset>540385</wp:posOffset>
                </wp:positionV>
                <wp:extent cx="711835" cy="37528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ind w:left="-158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r+N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9.55pt;mso-wrap-distance-left:9.05pt;mso-wrap-distance-right:9.05pt;mso-wrap-distance-top:0pt;mso-wrap-distance-bottom:0pt;margin-top:42.5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ind w:left="-1588" w:hanging="0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vertAlign w:val="superscript"/>
                          <w:lang w:val="en-US"/>
                        </w:rPr>
                        <w:t>(r+N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09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0" w:firstLine="709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586740</wp:posOffset>
                </wp:positionH>
                <wp:positionV relativeFrom="paragraph">
                  <wp:posOffset>121285</wp:posOffset>
                </wp:positionV>
                <wp:extent cx="2962910" cy="11061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1106280"/>
                          <a:chOff x="0" y="0"/>
                          <a:chExt cx="2962800" cy="1106280"/>
                        </a:xfrm>
                      </wpg:grpSpPr>
                      <wps:wsp>
                        <wps:cNvCnPr/>
                        <wps:spPr>
                          <a:xfrm>
                            <a:off x="616680" y="730800"/>
                            <a:ext cx="22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280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6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19200"/>
                              <a:ext cx="6116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0"/>
                              <a:ext cx="7117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+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614520"/>
                              <a:ext cx="7117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+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0200" y="168120"/>
                              <a:ext cx="1391400" cy="563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20"/>
                                <a:ext cx="139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62680"/>
                                <a:ext cx="139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39176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0"/>
                                <a:ext cx="139176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3000" y="112320"/>
                              <a:ext cx="9072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920" y="112320"/>
                              <a:ext cx="9072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680" y="112320"/>
                              <a:ext cx="9072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11640" y="168840"/>
                              <a:ext cx="24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9520" y="730800"/>
                              <a:ext cx="7117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730800"/>
                              <a:ext cx="7117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5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9.55pt;width:233.3pt;height:87.1pt" coordorigin="-924,191" coordsize="4666,1742">
                <v:shape id="shape_0" stroked="t" o:allowincell="f" style="position:absolute;left:47;top:1342;width:353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924;top:191;width:4666;height:1742">
                  <v:shape id="shape_0" stroked="f" o:allowincell="f" style="position:absolute;left:-924;top:191;width:962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5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94;top:1166;width:962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5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1;top:191;width:1120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5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+1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1;top:1159;width:1120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5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+1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2;top:456;width:2191;height:888">
                    <v:shape id="shape_0" stroked="t" o:allowincell="f" style="position:absolute;left:462;top:457;width:219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2;top:1342;width:219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2;top:456;width:2191;height:88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2;top:457;width:2191;height:88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77;top:368;width:143;height:1050">
                    <v:oval id="shape_0" fillcolor="white" stroked="t" o:allowincell="f" style="position:absolute;left:2577;top:368;width:142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77;top:1253;width:142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21;top:368;width:143;height:1050">
                    <v:oval id="shape_0" fillcolor="white" stroked="t" o:allowincell="f" style="position:absolute;left:421;top:368;width:142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1;top:1253;width:142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66;top:368;width:143;height:1050">
                    <v:oval id="shape_0" fillcolor="white" stroked="t" o:allowincell="f" style="position:absolute;left:-66;top:368;width:142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66;top:1253;width:142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39;top:457;width:38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-169;top:1342;width:1120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5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;top:1342;width:1120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5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left" w:pos="5835" w:leader="none"/>
        </w:tabs>
        <w:ind w:left="0" w:firstLine="709"/>
        <w:rPr/>
      </w:pPr>
      <w:r>
        <w:rPr>
          <w:color w:val="FF0000"/>
          <w:sz w:val="28"/>
          <w:szCs w:val="28"/>
          <w:lang w:val="en-US"/>
        </w:rPr>
        <w:tab/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ind w:left="0" w:firstLine="709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ервый этап БПФ с прореживанием по времени является перегруппировкой массива в соответствии с алгоритмом двоичной инверсии (зеркальное отображение)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</w:t>
        <w:tab/>
        <w:t>0000</w:t>
        <w:tab/>
        <w:tab/>
        <w:t>0000</w:t>
        <w:tab/>
        <w:t>0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0001</w:t>
        <w:tab/>
        <w:tab/>
        <w:t>1000</w:t>
        <w:tab/>
        <w:t>8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0010</w:t>
        <w:tab/>
        <w:tab/>
        <w:t>0100</w:t>
        <w:tab/>
        <w:t>4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0011</w:t>
        <w:tab/>
        <w:tab/>
        <w:t>1100</w:t>
        <w:tab/>
        <w:t>12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0100</w:t>
        <w:tab/>
        <w:tab/>
        <w:t>0010</w:t>
        <w:tab/>
        <w:t>2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Дальнейшее выполнение алгоритма состоит в последовательном преобразовании исходных данных от ступени к ступени и на выходе получаем упорядоченный массив, в котором представлены значения частотных составляющих исходного временного сигнала. Если эти данные подвергнуть обратному преобразованию Фурье, то вернемся к данным во временной области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Весь алгоритм состоит из типовых действий, которые называются операцией бабочки. На входе и на выходе алгоритма 2 комплексных числа. Они берутся из элементов входного массива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пределяют номера индексов массив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результат, записанный в эти же элементы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Исходные данные представляются двумя массивами: массивом действительных и массивом мнимых частей. Тогда выражение для пересчета данных, поступающих на вход будут иметь такой вид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о ступеней БПФ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Номер ступени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Shin</w:t>
      </w:r>
      <w:r>
        <w:rPr>
          <w:sz w:val="28"/>
          <w:szCs w:val="28"/>
        </w:rPr>
        <w:t xml:space="preserve"> – шаг по индексу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– количество бабочек в цикле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– Разность между индексами в соседних циклах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Расстояние между индексами массивов для вычисленной бабочки.</w:t>
      </w:r>
    </w:p>
    <w:p>
      <w:pPr>
        <w:pStyle w:val="Normal"/>
        <w:ind w:left="0"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6591" w:dyaOrig="1158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4.45pt;height:434.75pt" filled="f" o:ole="">
            <v:imagedata r:id="rId30" o:title=""/>
          </v:shape>
          <o:OLEObject Type="Embed" ProgID="" ShapeID="ole_rId29" DrawAspect="Content" ObjectID="_172098335" r:id="rId29"/>
        </w:objec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алгоритм быстрого преобразования Фурье может быть упрощён (уменьшен по количеству выполняемых операций за счёт того, что на нулевой первой и второй ступенях БПФ операция «бабочка» существенно упрощается) Если индекс равен нулю, то она содержит только операции сложения, потому что косинусы станут равными единице, а синусы нулю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</m:oMath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Для бабочки с индекс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</m:oMath>
      <w:r>
        <w:rPr>
          <w:sz w:val="28"/>
          <w:szCs w:val="28"/>
        </w:rPr>
        <w:t xml:space="preserve"> косинусы равны нулю, синусы единице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Если есть последовательно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0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, то одну последовательность можно загрузить в массив комплексной части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На БПФ можно обрабатывать одновременно две действительные последовательности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к выглядит временное окно в частотной област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0385" cy="137414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374120"/>
                          <a:chOff x="0" y="0"/>
                          <a:chExt cx="1810440" cy="13741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810440" cy="13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400" y="595080"/>
                            <a:ext cx="589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13600" y="5040"/>
                            <a:ext cx="144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1032480"/>
                            <a:ext cx="180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00" y="1032480"/>
                            <a:ext cx="428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032480"/>
                            <a:ext cx="429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55pt;height:108.2pt" coordorigin="0,0" coordsize="2851,2164">
                <v:rect id="shape_0" stroked="f" o:allowincell="f" style="position:absolute;left:0;top:0;width:2850;height:21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02;top:937;width:927;height:6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281;top:8;width:1;height:176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;top:1626;width:283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5;top:1626;width:67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1626;width:6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05280</wp:posOffset>
                </wp:positionH>
                <wp:positionV relativeFrom="paragraph">
                  <wp:posOffset>1033780</wp:posOffset>
                </wp:positionV>
                <wp:extent cx="429895" cy="34163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9pt;mso-wrap-distance-left:9.05pt;mso-wrap-distance-right:9.05pt;mso-wrap-distance-top:0pt;mso-wrap-distance-bottom:0pt;margin-top:81.4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График для прямоугольного окна во временной области в частотной области представлен на рисунке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6050" cy="14998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499760"/>
                          <a:chOff x="0" y="0"/>
                          <a:chExt cx="2685960" cy="14997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8596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9160" y="5040"/>
                            <a:ext cx="1440" cy="135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60" y="1195200"/>
                            <a:ext cx="261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61280"/>
                            <a:ext cx="240804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5" h="2056">
                                <a:moveTo>
                                  <a:pt x="0" y="1450"/>
                                </a:moveTo>
                                <a:cubicBezTo>
                                  <a:pt x="102" y="1638"/>
                                  <a:pt x="205" y="1827"/>
                                  <a:pt x="315" y="1795"/>
                                </a:cubicBezTo>
                                <a:cubicBezTo>
                                  <a:pt x="425" y="1763"/>
                                  <a:pt x="508" y="1240"/>
                                  <a:pt x="660" y="1255"/>
                                </a:cubicBezTo>
                                <a:cubicBezTo>
                                  <a:pt x="812" y="1270"/>
                                  <a:pt x="1025" y="2056"/>
                                  <a:pt x="1230" y="1884"/>
                                </a:cubicBezTo>
                                <a:cubicBezTo>
                                  <a:pt x="1435" y="1712"/>
                                  <a:pt x="1700" y="440"/>
                                  <a:pt x="1890" y="220"/>
                                </a:cubicBezTo>
                                <a:cubicBezTo>
                                  <a:pt x="2080" y="0"/>
                                  <a:pt x="2235" y="288"/>
                                  <a:pt x="2370" y="565"/>
                                </a:cubicBezTo>
                                <a:cubicBezTo>
                                  <a:pt x="2505" y="842"/>
                                  <a:pt x="2575" y="1767"/>
                                  <a:pt x="2700" y="1884"/>
                                </a:cubicBezTo>
                                <a:cubicBezTo>
                                  <a:pt x="2825" y="2001"/>
                                  <a:pt x="2988" y="1292"/>
                                  <a:pt x="3120" y="1270"/>
                                </a:cubicBezTo>
                                <a:cubicBezTo>
                                  <a:pt x="3252" y="1248"/>
                                  <a:pt x="3383" y="1703"/>
                                  <a:pt x="3495" y="1750"/>
                                </a:cubicBezTo>
                                <a:cubicBezTo>
                                  <a:pt x="3607" y="1797"/>
                                  <a:pt x="3701" y="1676"/>
                                  <a:pt x="3795" y="1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1195200"/>
                            <a:ext cx="675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/2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195200"/>
                            <a:ext cx="513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/2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5pt;height:118.1pt" coordorigin="0,0" coordsize="4230,2362">
                <v:rect id="shape_0" stroked="f" o:allowincell="f" style="position:absolute;left:0;top:0;width:4229;height:2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030;top:8;width:1;height:212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;top:1882;width:4125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795,2056" path="m0,1450c102,1638,205,1827,315,1795c425,1763,508,1240,660,1255c812,1270,1025,2056,1230,1884c1435,1712,1700,440,1890,220c2080,0,2235,288,2370,565c2505,842,2575,1767,2700,1884c2825,2001,2988,1292,3120,1270c3252,1248,3383,1703,3495,1750c3607,1797,3701,1676,3795,1555e" stroked="t" o:allowincell="f" style="position:absolute;left:7;top:254;width:3791;height:20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7;top:1882;width:106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/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882;width:80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/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19045</wp:posOffset>
                </wp:positionH>
                <wp:positionV relativeFrom="paragraph">
                  <wp:posOffset>1197610</wp:posOffset>
                </wp:positionV>
                <wp:extent cx="514350" cy="30416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95pt;mso-wrap-distance-left:9.05pt;mso-wrap-distance-right:9.05pt;mso-wrap-distance-top:0pt;mso-wrap-distance-bottom:0pt;margin-top:94.3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 также для прямоугольному окну в частотной области соответствует функция такого же вида во временной области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 математической точки зрения дискретизация – умножение функции на последовательность единичных импульсов.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периодической последовательности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пульсов в частотной област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последовательность , ограниченная в промежутке от –n до n</w:t>
      </w:r>
    </w:p>
    <w:p>
      <w:pPr>
        <w:pStyle w:val="Normal"/>
        <w:ind w:left="0" w:firstLine="709"/>
        <w:jc w:val="both"/>
        <w:rPr>
          <w:position w:val="-174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N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N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N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4595" cy="135763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1357560"/>
                          <a:chOff x="0" y="0"/>
                          <a:chExt cx="3744720" cy="13575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744720" cy="13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1920" y="4320"/>
                            <a:ext cx="1440" cy="11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1042560"/>
                            <a:ext cx="37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7160"/>
                            <a:ext cx="37339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1986">
                                <a:moveTo>
                                  <a:pt x="0" y="1751"/>
                                </a:moveTo>
                                <a:cubicBezTo>
                                  <a:pt x="33" y="1498"/>
                                  <a:pt x="118" y="470"/>
                                  <a:pt x="196" y="235"/>
                                </a:cubicBezTo>
                                <a:cubicBezTo>
                                  <a:pt x="274" y="0"/>
                                  <a:pt x="383" y="187"/>
                                  <a:pt x="466" y="340"/>
                                </a:cubicBezTo>
                                <a:cubicBezTo>
                                  <a:pt x="549" y="493"/>
                                  <a:pt x="589" y="893"/>
                                  <a:pt x="691" y="1151"/>
                                </a:cubicBezTo>
                                <a:cubicBezTo>
                                  <a:pt x="793" y="1409"/>
                                  <a:pt x="944" y="1854"/>
                                  <a:pt x="1081" y="1886"/>
                                </a:cubicBezTo>
                                <a:cubicBezTo>
                                  <a:pt x="1218" y="1918"/>
                                  <a:pt x="1356" y="1351"/>
                                  <a:pt x="1516" y="1346"/>
                                </a:cubicBezTo>
                                <a:cubicBezTo>
                                  <a:pt x="1676" y="1341"/>
                                  <a:pt x="1861" y="1986"/>
                                  <a:pt x="2041" y="1856"/>
                                </a:cubicBezTo>
                                <a:cubicBezTo>
                                  <a:pt x="2221" y="1726"/>
                                  <a:pt x="2448" y="820"/>
                                  <a:pt x="2596" y="565"/>
                                </a:cubicBezTo>
                                <a:cubicBezTo>
                                  <a:pt x="2744" y="310"/>
                                  <a:pt x="2816" y="335"/>
                                  <a:pt x="2926" y="325"/>
                                </a:cubicBezTo>
                                <a:cubicBezTo>
                                  <a:pt x="3036" y="315"/>
                                  <a:pt x="3121" y="267"/>
                                  <a:pt x="3256" y="505"/>
                                </a:cubicBezTo>
                                <a:cubicBezTo>
                                  <a:pt x="3391" y="743"/>
                                  <a:pt x="3558" y="1626"/>
                                  <a:pt x="3736" y="1751"/>
                                </a:cubicBezTo>
                                <a:cubicBezTo>
                                  <a:pt x="3914" y="1876"/>
                                  <a:pt x="4151" y="1256"/>
                                  <a:pt x="4321" y="1256"/>
                                </a:cubicBezTo>
                                <a:cubicBezTo>
                                  <a:pt x="4491" y="1256"/>
                                  <a:pt x="4606" y="1901"/>
                                  <a:pt x="4756" y="1751"/>
                                </a:cubicBezTo>
                                <a:cubicBezTo>
                                  <a:pt x="4906" y="1601"/>
                                  <a:pt x="5076" y="530"/>
                                  <a:pt x="5221" y="355"/>
                                </a:cubicBezTo>
                                <a:cubicBezTo>
                                  <a:pt x="5366" y="180"/>
                                  <a:pt x="5516" y="467"/>
                                  <a:pt x="5626" y="700"/>
                                </a:cubicBezTo>
                                <a:cubicBezTo>
                                  <a:pt x="5736" y="933"/>
                                  <a:pt x="5808" y="1342"/>
                                  <a:pt x="5881" y="17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440" y="1099800"/>
                            <a:ext cx="523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099800"/>
                            <a:ext cx="523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1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85pt;height:106.9pt" coordorigin="0,0" coordsize="5897,2138">
                <v:rect id="shape_0" stroked="f" o:allowincell="f" style="position:absolute;left:0;top:0;width:5896;height:2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932;top:7;width:1;height:181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;top:1642;width:588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5881,1986" path="m0,1751c33,1498,118,470,196,235c274,0,383,187,466,340c549,493,589,893,691,1151c793,1409,944,1854,1081,1886c1218,1918,1356,1351,1516,1346c1676,1341,1861,1986,2041,1856c2221,1726,2448,820,2596,565c2744,310,2816,335,2926,325c3036,315,3121,267,3256,505c3391,743,3558,1626,3736,1751c3914,1876,4151,1256,4321,1256c4491,1256,4606,1901,4756,1751c4906,1601,5076,530,5221,355c5366,180,5516,467,5626,700c5736,933,5808,1342,5881,1751e" stroked="t" o:allowincell="f" style="position:absolute;left:7;top:74;width:5879;height:19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62;top:1732;width:82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732;width:82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1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Чем больш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ем уже чепестки выбросов. Площадь лепестка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ериодической последовательности единичных импульсов с периодом T соответствует последовательность в частотной области площадью 1/T, следующих с периодом 1/T.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писание сигналов и 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нейных систем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Одним из наиболее распространенных является описание сигналов и систем во временной области. Сигналы во временной области описывается функциями времени. Линейные системы во временной области описывают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м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ношением вход/выход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Характеристика линейной системы определяет как ее реакцию на некоторый тестовый сигнал. Они также представлены функцией времени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оотношение вход/выход описывается каким-то линейным уравнением и устанавливает связь между входным и выходным сигналом. Считается, что система имеет 1 вход и 1 выход. Представление функции может быть с непрерывным временем и м дискретным временем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ременной области сигналы могут описываться в других областях. При этом функция времени преобразуется в функцию другой переменной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из временной области в p-область и обратно используется преобразование Лапласа:</w:t>
      </w:r>
    </w:p>
    <w:p>
      <w:pPr>
        <w:pStyle w:val="Normal"/>
        <w:ind w:left="0" w:firstLine="709"/>
        <w:jc w:val="both"/>
        <w:rPr>
          <w:position w:val="-72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j</m:t>
                  </m:r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-преобразование применяется только в области абсолютной сходимости, то есть выполняется условие:</w:t>
      </w:r>
    </w:p>
    <w:p>
      <w:pPr>
        <w:pStyle w:val="Normal"/>
        <w:ind w:left="0" w:firstLine="709"/>
        <w:jc w:val="both"/>
        <w:rPr>
          <w:position w:val="-110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σ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</m:sup>
              </m:sSup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образование Лапласа прировнять к 0, то получим преобразование Фурье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искретизировать время, то получим дискретное преобразование Лаплас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T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яя формула – Z-преобразование.</w:t>
      </w:r>
    </w:p>
    <w:p>
      <w:pPr>
        <w:pStyle w:val="Normal"/>
        <w:ind w:left="0" w:firstLine="709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е и его свойства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Z и p область связаны.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8"/>
          <w:szCs w:val="28"/>
        </w:rPr>
        <w:t>, то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η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σ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σ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σ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Условие сходимости: |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&gt;R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nary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72260" cy="138303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383120"/>
                          <a:chOff x="0" y="0"/>
                          <a:chExt cx="1572120" cy="13831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57212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1562040" cy="13723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91960"/>
                            <a:ext cx="743040" cy="74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04600" y="4320"/>
                            <a:ext cx="1440" cy="137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80" y="663120"/>
                            <a:ext cx="143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480" y="73800"/>
                            <a:ext cx="285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597600"/>
                            <a:ext cx="285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8pt;height:108.9pt" coordorigin="0,0" coordsize="2476,2178">
                <v:rect id="shape_0" stroked="f" o:allowincell="f" style="position:absolute;left:0;top:0;width:2475;height:2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;top:9;width:2459;height:2160;mso-wrap-style:none;v-text-anchor:middle;mso-position-horizontal-relative:char">
                  <v:imagedata r:id="rId32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652;top:460;width:1169;height:1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267;top:7;width:1;height:216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;top:1044;width:226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18;top:116;width:44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941;width:44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йства Z-преобразования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о линейности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Z-преобразование задержанной последовательности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-преобразование свертки последовательност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Z-преобразования типовых сигналов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Единичного импульса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ержанного единичного импульса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упенчатой функции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мещенная ступенчатая функция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тухающая экспонента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Затухающая синусоида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/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/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ϕ</m:t>
                          </m:r>
                        </m:e>
                        <m:sub/>
                      </m:sSub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/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ϕ</m:t>
                          </m:r>
                        </m:e>
                        <m:sub/>
                      </m:sSub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ϕ</m:t>
                          </m:r>
                        </m:e>
                        <m:sub/>
                      </m:sSub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/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ϕ</m:t>
                          </m:r>
                        </m:e>
                        <m:sub/>
                      </m:sSub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/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0" w:firstLine="709"/>
        <w:jc w:val="center"/>
        <w:rPr/>
      </w:pPr>
      <w:r>
        <w:rPr>
          <w:sz w:val="28"/>
          <w:szCs w:val="28"/>
        </w:rPr>
        <w:t xml:space="preserve">Обратно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е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Необходимо сделать переход от представления в Z-области к представлению во временной области. Он выглядит так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j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 следующие способы для решения такого интеграла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ы соответствия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орема Коши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ложение Z-изображения на простые дроби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мер первого способа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Теорема Коши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вычетов в точках полюсов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енное таким образом обратное Z-преобразование согласно теореме Коши о вычетах – это сумма вычетов в особых точках, называемых полюсами функции. Полюс – точка, в которой знаменатель функции обращается в 0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юса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линейных дискретных систем 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 временной област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обработки сигналов называют объекты, выполняющие требуемые преобразования входного сигнала в выходной. В общем случае такие системы имеют n входов и m выход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нейная система – система, которая обладает следующими свойствам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дитивность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нородность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rPr/>
      </w:pPr>
      <w:r>
        <w:rPr>
          <w:sz w:val="28"/>
          <w:szCs w:val="28"/>
        </w:rPr>
        <w:t>Дискретной называют ту систему, которая преобразовывает входной дискретный сигнал в изменённый выходной дискретный сигнал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Начальные условия могут быть нулевыми или ненулевыми. Признак ненулевых: отсутствие сигнала на выходе, при отсутствии сигнала на вход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0" w:firstLine="709"/>
        <w:rPr/>
      </w:pPr>
      <w:r>
        <w:rPr>
          <w:sz w:val="28"/>
          <w:szCs w:val="28"/>
        </w:rPr>
        <w:t>Система называется физически реализуемой если для неё сигнал на выходе зависит от текущего входного воздействия и предшествующих воздействий, но не зависит от последовательности воздействий входных сигнал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 временной области основной характеристикой линейной дискретной области системы, также как и аналоговой системы, является импульсная характеристика – реакция системы на цифровой единичный импуль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0" w:firstLine="709"/>
        <w:rPr/>
      </w:pPr>
      <w:r>
        <w:rPr>
          <w:sz w:val="28"/>
          <w:szCs w:val="28"/>
        </w:rPr>
        <w:t>Импульсная характеристика позволяет определять реакцию системы на любое входное воздействие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ереходная характеристика – реакция на периодическую последовательность до импульса(ступенчатая последовательность)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стационарна – инвариантна ко всему во времени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вход/выход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Отображает взаимосвязь между вход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выход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игналом. Во временной области соотношение вход/выход описывается линейными уравнения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ла свёрт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ностное уравнение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</m:e>
          </m:nary>
        </m:oMath>
      </m:oMathPara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ностное уравнение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нутренние параметры системы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ностное уравнение в отличие от дифференциального решается методом прямой подстановки, и поэтому не содержит погрешности вычислени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tbl>
      <w:tblPr>
        <w:tblW w:w="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522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ходя из параметров разностного уравнения различают 2 типа сист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Рекурсивная – хотя бы один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тличаетс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Нерекурсивные – системы, у которых все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Импульсная характеристика нерекурсивных систем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0" w:firstLine="426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системы с конечной импульсной характеристикой</w:t>
      </w:r>
    </w:p>
    <w:p>
      <w:pPr>
        <w:pStyle w:val="Normal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0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0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0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Х – бесконечная импульсная характеристика. Рекурсивные системы – системы с бесконечной памятью.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ойчивость рекурсивных дискретных систем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Линейная дискретная система называется устойчивой, если при ограниченном входном воздействии реакция системы также будет ограниченно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ходимость этого ряда является критерием устойчивости для ЛДС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Нерекурсивные системы будут устойчивы, так как число элементов импульсной характеристики ограничено, а для рекурсивных всегда следует учитывать устойчивость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ни будут устойчивы, если импульсная характеристика затухающа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nary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0" w:firstLine="709"/>
        <w:jc w:val="center"/>
        <w:rPr/>
      </w:pPr>
      <w:r>
        <w:rPr>
          <w:sz w:val="28"/>
          <w:szCs w:val="28"/>
        </w:rPr>
        <w:t xml:space="preserve">Описание ЛДС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области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едставление линейной системы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области позволяе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сти понятие передаточной функции линейной систем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йти от разностных уравнений к алгебраическим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остить анализ устройств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матический переход к частотным характеристикам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ередаточной функцией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-преобразование от импульсной характеристик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Систем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области описывается произведением передаточной функции на входное воздействие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аточная функция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система описывается разностным уравнением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им образом передаточная функция – дробно-рациональная функц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Сущность ЦОС либо опреде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или подобрать их, чтобы система выполняла определённые действ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орядок дробно-рационального формулы – максимальное значение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зуется лучами и полосами, которые называются особыми точкм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Нуль-особая точка, в которой числитель принимает нулевое значение(корни числителя)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люс – особая точка, при которой знаменатель принимает нулевое значение(корни знаменателя)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Если числитель и знаменатель помножить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получим положительную степень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Разностное уравнение и передаточная функция однозначно связаны коэффициентом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ind w:left="0" w:firstLine="709"/>
        <w:rPr/>
      </w:pPr>
      <w:r>
        <w:rPr>
          <w:sz w:val="28"/>
          <w:szCs w:val="28"/>
        </w:rPr>
        <w:t>Передаточные функции стараются представить в виде комбинационных передаточных функций 1 и 2 порядка, которые называются звеньями 1 и 2 порядк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ено 1-го порядк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ностная функция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вено 2-го порядка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ый нуль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-ый полюс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бщем случае нули и полюсы – комплексно сопряжённые числа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даточную функцию логично представлять в виде суммы дробей 1-го порядка и суммы дробей 2-го порядк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рассмотрении рекурсивных линейных систем особое внимание уделяется системам, у которых передаточная функция имеет полюсный вид, то есть числитель – многочлен нулевой степен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Звено передаточных функций у которых числитель равен 1называются базовым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0" w:firstLine="709"/>
        <w:rPr/>
      </w:pPr>
      <w:r>
        <w:rPr>
          <w:sz w:val="28"/>
          <w:szCs w:val="28"/>
        </w:rPr>
        <w:t>Исследование системы во многом сводится к исследованию базовых звенье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базового звена 1-го порядка импульсная характеристика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/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φ</m:t>
                  </m:r>
                </m:e>
                <m:sub/>
              </m:sSub>
            </m:sup>
          </m:sSup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/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ещё ПРИМЕР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/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ухающий колебательный процесс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устойчивости по передаточной функции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Для того, чтобы ЛД система была устойчива необходимо и достаточно чтобы все компоненты её передаточной функции находились внутри круга единичного радиуса в комплекс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-плоскост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рты нулей и полюсов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Наиболее употребительное графическое отображение свойств передаточных функций является карта нулей и полюсов. Представляет собой отображение на комплексной плоскости точек, значения которых соответствуют полюсам и нулям передаточной функции.</w:t>
      </w:r>
    </w:p>
    <w:p>
      <w:pPr>
        <w:pStyle w:val="Normal"/>
        <w:ind w:left="0"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03860</wp:posOffset>
                </wp:positionH>
                <wp:positionV relativeFrom="paragraph">
                  <wp:posOffset>342265</wp:posOffset>
                </wp:positionV>
                <wp:extent cx="1800860" cy="1096010"/>
                <wp:effectExtent l="635" t="0" r="0" b="54356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095840"/>
                          <a:chOff x="0" y="0"/>
                          <a:chExt cx="1800720" cy="1095840"/>
                        </a:xfrm>
                      </wpg:grpSpPr>
                      <wps:wsp>
                        <wps:cNvSpPr txBox="1"/>
                        <wps:spPr>
                          <a:xfrm>
                            <a:off x="859680" y="141480"/>
                            <a:ext cx="4896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firstLine="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firstLine="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firstLine="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firstLine="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firstLine="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0720" cy="1095840"/>
                          </a:xfrm>
                        </wpg:grpSpPr>
                        <wps:wsp>
                          <wps:cNvCnPr/>
                          <wps:spPr>
                            <a:xfrm>
                              <a:off x="0" y="524520"/>
                              <a:ext cx="180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62120" y="0"/>
                              <a:ext cx="1440" cy="109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26.95pt;width:141.8pt;height:86.3pt" coordorigin="636,539" coordsize="2836,1726">
                <v:shape id="shape_0" fillcolor="white" stroked="f" o:allowincell="f" style="position:absolute;left:1990;top:762;width:770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firstLine="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firstLine="6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firstLine="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firstLine="6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firstLine="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6;top:539;width:2836;height:1726">
                  <v:shape id="shape_0" stroked="t" o:allowincell="f" style="position:absolute;left:636;top:1365;width:283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36;top:539;width:1;height:172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576830</wp:posOffset>
                </wp:positionH>
                <wp:positionV relativeFrom="paragraph">
                  <wp:posOffset>342265</wp:posOffset>
                </wp:positionV>
                <wp:extent cx="1870075" cy="1182370"/>
                <wp:effectExtent l="635" t="0" r="0" b="29019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182240"/>
                          <a:chOff x="0" y="0"/>
                          <a:chExt cx="1870200" cy="1182240"/>
                        </a:xfrm>
                      </wpg:grpSpPr>
                      <wps:wsp>
                        <wps:cNvSpPr txBox="1"/>
                        <wps:spPr>
                          <a:xfrm>
                            <a:off x="221760" y="400680"/>
                            <a:ext cx="1489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*                   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11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440"/>
                            <a:ext cx="41076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◦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◦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j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492120"/>
                            <a:ext cx="1440" cy="7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" y="492120"/>
                            <a:ext cx="1800" cy="7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4520"/>
                            <a:ext cx="187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0520" y="0"/>
                            <a:ext cx="1800" cy="109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26.95pt;width:147.25pt;height:93.1pt" coordorigin="4058,539" coordsize="2945,1862">
                <v:shape id="shape_0" fillcolor="white" stroked="f" o:allowincell="f" style="position:absolute;left:4407;top:1170;width:234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*                        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 111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2;top:541;width:646;height:1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◦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j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◦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j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66;top:1314;width:1;height:115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235;top:1314;width:2;height:115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58;top:1365;width:294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6;top:539;width:2;height:17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люса отображаются как  * а нули ◦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ложение 0 и полюс характеризуют свойства передаточной функции.</w:t>
      </w:r>
    </w:p>
    <w:p>
      <w:pPr>
        <w:pStyle w:val="Normal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e>
          </m:eqArr>
        </m:oMath>
      </m:oMathPara>
    </w:p>
    <w:p>
      <w:pPr>
        <w:pStyle w:val="Normal"/>
        <w:ind w:left="0"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67815</wp:posOffset>
                </wp:positionH>
                <wp:positionV relativeFrom="paragraph">
                  <wp:posOffset>-3810</wp:posOffset>
                </wp:positionV>
                <wp:extent cx="1270" cy="5435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45pt;margin-top:-0.3pt;width:0.1pt;height:42.7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астотная характеристика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В общем определении ЧХ системы представляет собой преобразование Фурье для импульсной характеристики.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ω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тный переход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Устройство по-разному изменяет гармоники различной частоты. Будет изменяться амплитуда и фаз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е воздействие в комплексном виде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nary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sup>
                      </m:sSup>
                    </m:e>
                  </m:d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sup>
          </m:sSup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Частотной характеристикой ЛДС называется частотная зависимость отношения реакции системы к дискретному гармоническому воздействию 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АЧ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sz w:val="28"/>
          <w:szCs w:val="28"/>
        </w:rPr>
        <w:t xml:space="preserve"> для ЛДС наз. Частотная зависимость отношения амплитуды реакции к амплитуде дискретного гармонического воздействия в установившемся режиме (закончились переходные процессы) 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Фазо-ЧХ-разность (частотная зависимость) разности фаз реакции и дискретного гармонического воздействия в установившемся режиме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3180</wp:posOffset>
                </wp:positionH>
                <wp:positionV relativeFrom="paragraph">
                  <wp:posOffset>40005</wp:posOffset>
                </wp:positionV>
                <wp:extent cx="1548130" cy="1308735"/>
                <wp:effectExtent l="37465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308600"/>
                          <a:chOff x="0" y="0"/>
                          <a:chExt cx="1548000" cy="1308600"/>
                        </a:xfrm>
                      </wpg:grpSpPr>
                      <wps:wsp>
                        <wps:cNvCnPr/>
                        <wps:spPr>
                          <a:xfrm>
                            <a:off x="720" y="1004760"/>
                            <a:ext cx="140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10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325080"/>
                            <a:ext cx="81144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720"/>
                            <a:ext cx="380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004400"/>
                            <a:ext cx="380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974160"/>
                            <a:ext cx="361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3.15pt;width:121.9pt;height:103.05pt" coordorigin="68,63" coordsize="2438,2061">
                <v:shape id="shape_0" stroked="t" o:allowincell="f" style="position:absolute;left:69;top:1645;width:220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;top:63;width:1;height:158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70;top:575;width:1277;height:107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77;top:64;width:59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6;top:1645;width:59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7;top:1597;width:56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64135</wp:posOffset>
                </wp:positionH>
                <wp:positionV relativeFrom="paragraph">
                  <wp:posOffset>64135</wp:posOffset>
                </wp:positionV>
                <wp:extent cx="1547495" cy="1242695"/>
                <wp:effectExtent l="3746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242720"/>
                          <a:chOff x="0" y="0"/>
                          <a:chExt cx="1547640" cy="1242720"/>
                        </a:xfrm>
                      </wpg:grpSpPr>
                      <wps:wsp>
                        <wps:cNvCnPr/>
                        <wps:spPr>
                          <a:xfrm>
                            <a:off x="0" y="938520"/>
                            <a:ext cx="140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10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1440"/>
                            <a:ext cx="673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φ(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938520"/>
                            <a:ext cx="380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907920"/>
                            <a:ext cx="361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65760"/>
                            <a:ext cx="743400" cy="5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5760"/>
                            <a:ext cx="74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366480"/>
                            <a:ext cx="1800" cy="58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5.05pt;width:121.85pt;height:97.85pt" coordorigin="-101,101" coordsize="2437,1957">
                <v:shape id="shape_0" stroked="t" o:allowincell="f" style="position:absolute;left:-101;top:1579;width:220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1;top:101;width:1;height:158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;top:103;width:106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φ(ω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579;width:59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531;width:56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1;top:677;width:1170;height:9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1;top:677;width:1170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71;top:678;width:2;height:925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частотной характеристики по передаточной функции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p>
          </m:sSup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p>
                  </m:sSup>
                </m:e>
              </m:d>
            </m:den>
          </m:f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Х зависит только от внутренних параметров системы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йства Ч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ерывна относительно часто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ЧХ дискретных сигналов периодич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  <w:szCs w:val="28"/>
        </w:rPr>
        <w:t>, с периодом равным частотной дискретизации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тность АЧХ и нечетность ФЧХ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den>
              </m:f>
            </m:e>
          </m:d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den>
              </m:f>
            </m:e>
          </m:d>
        </m:oMath>
      </m:oMathPara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олоса частот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дискретным сигналом (рассмотрим ЛДС) следует понимать, что они работают  с дискретным сигналом, а они всегда имеют ограниченную частотную полосу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е значение этой частотной полосы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н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в соответствии с теоремой Котельника, следовательно,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ормированный сигнал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очастотная характеристика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den>
                  </m:f>
                </m:e>
              </m:d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АЧХ и ФЧХ звеньев 1-го порядка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АЧХ и ФЧХ звеньев 2-го порядка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Для приближенной оценки графиков АЧХ и ФЧХ находят их значения в нескольких точках. Количество точек должно быть минимально достаточным. Такой способ называют экспресс анализом. К особенностям АЧХ общего вида в основной полосе частот относятся следующие полож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точки max АЧХ доминирующее влияние оказывают полюсы передаточных функц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чки min АЧХ доминирующее влияние оказывает 0 передаточной функции, не лежащей на единичной окружност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очки нулей АЧХ опред. нулями передаточной функции, лежащими на единичной окружности. Нулю АЧХ соответствует скачок фазочаст. характеристики на П (180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ЧХ будет гладкой при отсутствии нулей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значения на краях и в середине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π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/>
              </m:f>
            </m:e>
          </m:rad>
        </m:oMath>
      </m:oMathPara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ифровые фильтры (ЦФ)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нятие ЦФ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Цифровым фильтром называется аппаратная или программная реализация алгоритма, на вход которой поступает цифровой сигнал, на выходе, которой также наблюдается цифровой сигнал, форма которого и/или  амплитуда и фазовая характеристики специальным образом модифицированы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АЦП – преобразование непрерывных сигналов в последовательность цифровых кодов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ЦФ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 помощью ЦФ можно получить характеристики или реализовать преобразование, которое с помощью аналоговых устройств сделать практически невозможно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характеристики ЦФ не оказывают воздействие внешние факторы(температура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одной аппаратной реализации можно реализовать несколько алгоритмов обработ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абариты. Современные устройства малогабаритные, но с множеством функц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Ф могут использоваться при обработке медленно изменяющихся сигналов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о скорости обработки (количество операций с секунду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конечной разрядности. Появление погрешностей во входных данны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 экономической точки зрения разработка цифровых фильтров – дорогостоящая операция.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пы цифровых фильтров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 точки зрения выделения сигналов в определённой частотной полосе различают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льтры низкой частот (ФНЧ)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4035" cy="144653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446480"/>
                          <a:chOff x="0" y="0"/>
                          <a:chExt cx="1803960" cy="1446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80396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80" y="5040"/>
                            <a:ext cx="1800" cy="139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0" y="1402200"/>
                            <a:ext cx="175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5120" y="663120"/>
                            <a:ext cx="1440" cy="73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" y="664200"/>
                            <a:ext cx="123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05pt;height:113.9pt" coordorigin="0,0" coordsize="2841,2278">
                <v:rect id="shape_0" stroked="f" o:allowincell="f" style="position:absolute;left:0;top:0;width:2840;height:2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7;top:8;width:2;height:219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;top:2208;width:276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8;top:1044;width:1;height:11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;top:1046;width:194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льтры высоких частот (ФВЧ)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3400" cy="144653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446480"/>
                          <a:chOff x="0" y="0"/>
                          <a:chExt cx="1803240" cy="1446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80324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80" y="5040"/>
                            <a:ext cx="1800" cy="139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0" y="1402200"/>
                            <a:ext cx="175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520" y="663120"/>
                            <a:ext cx="1440" cy="73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663120"/>
                            <a:ext cx="108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pt;height:113.9pt" coordorigin="0,0" coordsize="2840,2278">
                <v:rect id="shape_0" stroked="f" o:allowincell="f" style="position:absolute;left:0;top:0;width:2839;height:2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7;top:8;width:2;height:219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;top:2208;width:2763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;top:1044;width:1;height:11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;top:1044;width:170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осовые фильтры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3400" cy="144653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446480"/>
                          <a:chOff x="0" y="0"/>
                          <a:chExt cx="1803240" cy="1446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80324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80" y="5040"/>
                            <a:ext cx="1800" cy="139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0" y="1402200"/>
                            <a:ext cx="175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520" y="663120"/>
                            <a:ext cx="1440" cy="73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663120"/>
                            <a:ext cx="108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5560" y="664200"/>
                            <a:ext cx="1800" cy="7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pt;height:113.9pt" coordorigin="0,0" coordsize="2840,2278">
                <v:rect id="shape_0" stroked="f" o:allowincell="f" style="position:absolute;left:0;top:0;width:2839;height:2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7;top:8;width:2;height:219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;top:2208;width:2763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;top:1044;width:1;height:11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;top:1044;width:170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8;top:1046;width:2;height:11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граждающие (режекторные)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3400" cy="144653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446480"/>
                          <a:chOff x="0" y="0"/>
                          <a:chExt cx="1803240" cy="14464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80324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80" y="5040"/>
                            <a:ext cx="1800" cy="139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0" y="1402200"/>
                            <a:ext cx="175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2800" y="663120"/>
                            <a:ext cx="1440" cy="73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0" y="663120"/>
                            <a:ext cx="76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8760" y="663120"/>
                            <a:ext cx="2160" cy="73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760" y="664200"/>
                            <a:ext cx="54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pt;height:113.9pt" coordorigin="0,0" coordsize="2840,2278">
                <v:rect id="shape_0" stroked="f" o:allowincell="f" style="position:absolute;left:0;top:0;width:2839;height:2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7;top:8;width:2;height:219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;top:2208;width:2763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4;top:1044;width:1;height:11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;top:1044;width:119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9;top:1044;width:2;height:11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9;top:1046;width:8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– идеальные характеристик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. зрения реализаци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конечной импульсной характеристикой (КИХ; нерекурсивные)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бесконечной импульсной характеристикой (БИХ; рекурсивные)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КИХ реализует преобразование свер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ём элементов конечно. 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пульсная характеристик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входной сигнал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- выходной сигнал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Для фильтров с БИХ верхний предел бесконечный. Поэтому они реализуются в виде разностного уравнения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Задача синтеза состоит в нахожд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КИХ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БИХ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КИХ фильтр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еспечения линейной фазовой характеристикой. Это значит, что сигнал будет проходить через фильтр без фазовых искаж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устойчив, в силу огромной импульсной характеристики.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ИХ фильтры требуют меньше вычислений с точки зрения обеспечения одинаковой АЧ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БИХ фильтры реализуются на базе аналоговых, которые уже разработаны и просчита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 КИХ сложне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БИХ фильтры более чувствительны к шумам и ограниченности разрядной сетки.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апы разработки ЦФ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ований к фильтру или составление спецификации требова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оэффициента цифрового фильт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цифрового фильтра подходящей вычислительной струк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конечной разрядности на работу фильт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Ф на программном и/или аппаратном уровне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требований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Характеристики сигналов – тип входного сигнала, тип выходного сигнала, интерфейс ввода/вывода, интервал дискретизации, ширина частотной полосы входного сигнала, част полоса, представляющая практический интере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фильтра – определяются требования к тому, что должен представлять фильтр: АЧХ и ФЧХ, должен ли работать в режиме реального времени или режиме модельного времен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характеристик фильтра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Обычно задаются в част области, причем основное значение имеет АЧХ. С точки зрения ФЧХ может присутствовать требование ее линейности или возможность нелинейной ФЧХ. Они могут задаваться для нормированных или реальных значений частот. Для АЧХ задаётся полоса пропускания, полоса подавления и полоса перехода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Для полосы пропускания задаются значения для отклонения в полосе пропускания, для полосы подавления – отклонение в полосе подавления. Задаются граничные значения для полосы пропуск и подавления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Требования к переходной полосе не нормируются. Обычно затухание определяется как параметр затухания в полосе подавления(отклонение от 0 в полосе подавления)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полное подавление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в полосе пропускания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до чтобы стремилось к 0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Подавление определяется величиной, которая является минимальной с точки зрения затухания сигнала.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нтез  цифровых КИХ фильтров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импульсная характеристика фильтр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нейность ФЧХ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сигнала через фильтр не происходит фазовых искажений.</w:t>
      </w:r>
    </w:p>
    <w:p>
      <w:pPr>
        <w:pStyle w:val="Normal"/>
        <w:ind w:left="0"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3875" cy="272288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2723040"/>
                          <a:chOff x="0" y="0"/>
                          <a:chExt cx="5603760" cy="27230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603760" cy="27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120" y="370080"/>
                            <a:ext cx="1440" cy="20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20" y="1360080"/>
                            <a:ext cx="221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840" y="317520"/>
                            <a:ext cx="2155320" cy="19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3125">
                                <a:moveTo>
                                  <a:pt x="0" y="1643"/>
                                </a:moveTo>
                                <a:cubicBezTo>
                                  <a:pt x="173" y="930"/>
                                  <a:pt x="346" y="218"/>
                                  <a:pt x="526" y="458"/>
                                </a:cubicBezTo>
                                <a:cubicBezTo>
                                  <a:pt x="706" y="698"/>
                                  <a:pt x="854" y="3095"/>
                                  <a:pt x="1081" y="3083"/>
                                </a:cubicBezTo>
                                <a:cubicBezTo>
                                  <a:pt x="1308" y="3071"/>
                                  <a:pt x="1649" y="378"/>
                                  <a:pt x="1891" y="383"/>
                                </a:cubicBezTo>
                                <a:cubicBezTo>
                                  <a:pt x="2133" y="388"/>
                                  <a:pt x="2309" y="3101"/>
                                  <a:pt x="2536" y="3113"/>
                                </a:cubicBezTo>
                                <a:cubicBezTo>
                                  <a:pt x="2763" y="3125"/>
                                  <a:pt x="3114" y="916"/>
                                  <a:pt x="3254" y="458"/>
                                </a:cubicBezTo>
                                <a:cubicBezTo>
                                  <a:pt x="3394" y="0"/>
                                  <a:pt x="3385" y="184"/>
                                  <a:pt x="3376" y="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21400"/>
                            <a:ext cx="22104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762">
                                <a:moveTo>
                                  <a:pt x="0" y="377"/>
                                </a:moveTo>
                                <a:cubicBezTo>
                                  <a:pt x="148" y="188"/>
                                  <a:pt x="296" y="0"/>
                                  <a:pt x="466" y="62"/>
                                </a:cubicBezTo>
                                <a:cubicBezTo>
                                  <a:pt x="636" y="124"/>
                                  <a:pt x="809" y="742"/>
                                  <a:pt x="1021" y="752"/>
                                </a:cubicBezTo>
                                <a:cubicBezTo>
                                  <a:pt x="1233" y="762"/>
                                  <a:pt x="1510" y="132"/>
                                  <a:pt x="1741" y="122"/>
                                </a:cubicBezTo>
                                <a:cubicBezTo>
                                  <a:pt x="1972" y="112"/>
                                  <a:pt x="2205" y="674"/>
                                  <a:pt x="2410" y="692"/>
                                </a:cubicBezTo>
                                <a:cubicBezTo>
                                  <a:pt x="2615" y="710"/>
                                  <a:pt x="2793" y="229"/>
                                  <a:pt x="2971" y="227"/>
                                </a:cubicBezTo>
                                <a:cubicBezTo>
                                  <a:pt x="3149" y="225"/>
                                  <a:pt x="3396" y="602"/>
                                  <a:pt x="3481" y="6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25pt;height:214.4pt" coordorigin="0,0" coordsize="8825,4288">
                <v:rect id="shape_0" stroked="f" o:allowincell="f" style="position:absolute;left:0;top:0;width:8824;height:4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8;top:583;width:1;height:326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;top:2142;width:348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394,3125" path="m0,1643c173,930,346,218,526,458c706,698,854,3095,1081,3083c1308,3071,1649,378,1891,383c2133,388,2309,3101,2536,3113c2763,3125,3114,916,3254,458c3394,0,3385,184,3376,368e" stroked="t" o:allowincell="f" style="position:absolute;left:379;top:500;width:3393;height:3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81,762" path="m0,377c148,188,296,0,466,62c636,124,809,742,1021,752c1233,762,1510,132,1741,122c1972,112,2205,674,2410,692c2615,710,2793,229,2971,227c3149,225,3396,602,3481,677e" stroked="t" o:allowincell="f" style="position:absolute;left:379;top:1766;width:3480;height:7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Это приведет к фазовому искажению, то есть соотношение фаз сигналов будет разным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Фазовые изменения в сигнале при прохождении через фильр характ 2 параметрами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зовая задержка фильтра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овая задержк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фазовый сдвиг определяется выржением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w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w</m:t>
              </m:r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сигнала через устройство будем иметь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9800" cy="231457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2314440"/>
                          <a:chOff x="0" y="0"/>
                          <a:chExt cx="3479760" cy="23144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3479760" cy="23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2640" y="142200"/>
                            <a:ext cx="1440" cy="19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520" y="1695600"/>
                            <a:ext cx="273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880" y="923400"/>
                            <a:ext cx="16783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1868">
                                <a:moveTo>
                                  <a:pt x="0" y="1590"/>
                                </a:moveTo>
                                <a:cubicBezTo>
                                  <a:pt x="346" y="795"/>
                                  <a:pt x="693" y="0"/>
                                  <a:pt x="1095" y="0"/>
                                </a:cubicBezTo>
                                <a:cubicBezTo>
                                  <a:pt x="1497" y="0"/>
                                  <a:pt x="2177" y="1312"/>
                                  <a:pt x="2410" y="1590"/>
                                </a:cubicBezTo>
                                <a:cubicBezTo>
                                  <a:pt x="2643" y="1868"/>
                                  <a:pt x="2566" y="1766"/>
                                  <a:pt x="2490" y="16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23920"/>
                            <a:ext cx="18759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1425">
                                <a:moveTo>
                                  <a:pt x="135" y="1275"/>
                                </a:moveTo>
                                <a:cubicBezTo>
                                  <a:pt x="67" y="1350"/>
                                  <a:pt x="0" y="1425"/>
                                  <a:pt x="225" y="1275"/>
                                </a:cubicBezTo>
                                <a:cubicBezTo>
                                  <a:pt x="450" y="1125"/>
                                  <a:pt x="1030" y="587"/>
                                  <a:pt x="1485" y="375"/>
                                </a:cubicBezTo>
                                <a:cubicBezTo>
                                  <a:pt x="1940" y="163"/>
                                  <a:pt x="2447" y="81"/>
                                  <a:pt x="29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pt;height:182.25pt" coordorigin="0,0" coordsize="5480,3645">
                <v:rect id="shape_0" stroked="f" o:allowincell="f" style="position:absolute;left:0;top:0;width:5479;height:3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49;top:224;width:1;height:313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;top:2670;width:430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643,1868" path="m0,1590c346,795,693,0,1095,0c1497,0,2177,1312,2410,1590c2643,1868,2566,1766,2490,1665e" stroked="t" o:allowincell="f" style="position:absolute;left:1025;top:1454;width:2642;height:18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55,1425" path="m135,1275c67,1350,0,1425,225,1275c450,1125,1030,587,1485,375c1940,163,2447,81,2955,0e" stroked="t" o:allowincell="f" style="position:absolute;left:890;top:1770;width:2953;height:14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Если устройство определяется выраж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w</m:t>
        </m:r>
      </m:oMath>
      <w:r>
        <w:rPr>
          <w:sz w:val="28"/>
          <w:szCs w:val="28"/>
        </w:rPr>
        <w:t xml:space="preserve">, то у него постоянная групповая и фазовая задержка. А если фазовая характеристика удовлетвор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w</m:t>
        </m:r>
      </m:oMath>
      <w:r>
        <w:rPr>
          <w:sz w:val="28"/>
          <w:szCs w:val="28"/>
        </w:rPr>
        <w:t>, то фильтр имеет только постоянную групповую задержку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ри какой же импульсной характеристике фазовая характеристика будет линейной. Необходимо, чтобы импульсная характеристика имела симметрию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189293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892880"/>
                          <a:chOff x="0" y="0"/>
                          <a:chExt cx="5940360" cy="18928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940360" cy="18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2640" y="138960"/>
                            <a:ext cx="1440" cy="159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280" y="996840"/>
                            <a:ext cx="20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4080" y="73908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00" y="997560"/>
                            <a:ext cx="1044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7280" y="396360"/>
                            <a:ext cx="1800" cy="60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0000" y="615960"/>
                            <a:ext cx="14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1360" y="453240"/>
                            <a:ext cx="1440" cy="54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240" y="997560"/>
                            <a:ext cx="1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1960" y="73908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49.05pt" coordorigin="0,0" coordsize="9355,2981">
                <v:rect id="shape_0" stroked="f" o:allowincell="f" style="position:absolute;left:0;top:0;width:9354;height:2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49;top:219;width:1;height:250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;top:1570;width:316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5;top:1164;width:2;height:40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4;top:1571;width:15;height:33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8;top:624;width:2;height:94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4;top:970;width:1;height:59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4;top:714;width:1;height:8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9;top:1571;width:2;height:25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9;top:1164;width:1;height:40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мпульсной характеристики выполняется условие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Что мы сделали? Мы исследуем будет ли ФЧХ линейной. В данном примере N=7 - нечетное. Симметричность импульсной характеристики обеспечивает линейность ФЧХ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нтез КИХ фильтров методом временного окна.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метод взвешивания)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Этот метод достаточно простой и понятный. От идеальной ЧХ фильтра, который хотим спроектировать делаем обратное преобразование Фурье и получаем импульсную характеристику. Рассмотрим на примере ФНЧ. Пусть есть сигнал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224980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249640"/>
                          <a:chOff x="0" y="0"/>
                          <a:chExt cx="5939640" cy="22496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939640" cy="22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960" y="1658520"/>
                            <a:ext cx="270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7120" y="306000"/>
                            <a:ext cx="1800" cy="147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941040"/>
                            <a:ext cx="17222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1132">
                                <a:moveTo>
                                  <a:pt x="0" y="112"/>
                                </a:moveTo>
                                <a:cubicBezTo>
                                  <a:pt x="112" y="56"/>
                                  <a:pt x="225" y="0"/>
                                  <a:pt x="315" y="37"/>
                                </a:cubicBezTo>
                                <a:cubicBezTo>
                                  <a:pt x="405" y="74"/>
                                  <a:pt x="385" y="307"/>
                                  <a:pt x="540" y="337"/>
                                </a:cubicBezTo>
                                <a:cubicBezTo>
                                  <a:pt x="695" y="367"/>
                                  <a:pt x="1037" y="137"/>
                                  <a:pt x="1245" y="217"/>
                                </a:cubicBezTo>
                                <a:cubicBezTo>
                                  <a:pt x="1453" y="297"/>
                                  <a:pt x="1565" y="685"/>
                                  <a:pt x="1785" y="817"/>
                                </a:cubicBezTo>
                                <a:cubicBezTo>
                                  <a:pt x="2005" y="949"/>
                                  <a:pt x="2417" y="960"/>
                                  <a:pt x="2565" y="1012"/>
                                </a:cubicBezTo>
                                <a:cubicBezTo>
                                  <a:pt x="2713" y="1064"/>
                                  <a:pt x="2691" y="1098"/>
                                  <a:pt x="2670" y="1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1715760"/>
                            <a:ext cx="9144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к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715760"/>
                            <a:ext cx="9144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к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77.15pt" coordorigin="0,0" coordsize="9354,3543">
                <v:rect id="shape_0" stroked="f" o:allowincell="f" style="position:absolute;left:0;top:0;width:9353;height:3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14;top:2612;width:426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3;top:482;width:2;height:232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713,1132" path="m0,112c112,56,225,0,315,37c405,74,385,307,540,337c695,367,1037,137,1245,217c1453,297,1565,685,1785,817c2005,949,2417,960,2565,1012c2713,1064,2691,1098,2670,1132e" stroked="t" o:allowincell="f" style="position:absolute;left:1414;top:1482;width:2711;height:11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514;top:2702;width:143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к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0;top:2702;width:143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к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ужно выбрать частоту дискретизации f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10 кГц&gt;=2F</w:t>
      </w:r>
      <w:r>
        <w:rPr>
          <w:sz w:val="28"/>
          <w:szCs w:val="28"/>
          <w:vertAlign w:val="subscript"/>
          <w:lang w:val="en-US"/>
        </w:rPr>
        <w:t>max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2. После проведения дискретизации, частотная характеристика сигнала размножается на бесконечную ось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224980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249640"/>
                          <a:chOff x="0" y="0"/>
                          <a:chExt cx="5939640" cy="22496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939640" cy="22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1715760"/>
                            <a:ext cx="503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5120" y="363240"/>
                            <a:ext cx="1800" cy="147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5840" y="996840"/>
                            <a:ext cx="18090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1132">
                                <a:moveTo>
                                  <a:pt x="0" y="112"/>
                                </a:moveTo>
                                <a:cubicBezTo>
                                  <a:pt x="112" y="56"/>
                                  <a:pt x="225" y="0"/>
                                  <a:pt x="315" y="37"/>
                                </a:cubicBezTo>
                                <a:cubicBezTo>
                                  <a:pt x="405" y="74"/>
                                  <a:pt x="385" y="307"/>
                                  <a:pt x="540" y="337"/>
                                </a:cubicBezTo>
                                <a:cubicBezTo>
                                  <a:pt x="695" y="367"/>
                                  <a:pt x="1037" y="137"/>
                                  <a:pt x="1245" y="217"/>
                                </a:cubicBezTo>
                                <a:cubicBezTo>
                                  <a:pt x="1453" y="297"/>
                                  <a:pt x="1565" y="685"/>
                                  <a:pt x="1785" y="817"/>
                                </a:cubicBezTo>
                                <a:cubicBezTo>
                                  <a:pt x="2005" y="949"/>
                                  <a:pt x="2417" y="960"/>
                                  <a:pt x="2565" y="1012"/>
                                </a:cubicBezTo>
                                <a:cubicBezTo>
                                  <a:pt x="2713" y="1064"/>
                                  <a:pt x="2691" y="1098"/>
                                  <a:pt x="2670" y="1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1771560"/>
                            <a:ext cx="9144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к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1771560"/>
                            <a:ext cx="9144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97560" y="996840"/>
                            <a:ext cx="144828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1132">
                                <a:moveTo>
                                  <a:pt x="0" y="112"/>
                                </a:moveTo>
                                <a:cubicBezTo>
                                  <a:pt x="112" y="56"/>
                                  <a:pt x="225" y="0"/>
                                  <a:pt x="315" y="37"/>
                                </a:cubicBezTo>
                                <a:cubicBezTo>
                                  <a:pt x="405" y="74"/>
                                  <a:pt x="385" y="307"/>
                                  <a:pt x="540" y="337"/>
                                </a:cubicBezTo>
                                <a:cubicBezTo>
                                  <a:pt x="695" y="367"/>
                                  <a:pt x="1037" y="137"/>
                                  <a:pt x="1245" y="217"/>
                                </a:cubicBezTo>
                                <a:cubicBezTo>
                                  <a:pt x="1453" y="297"/>
                                  <a:pt x="1565" y="685"/>
                                  <a:pt x="1785" y="817"/>
                                </a:cubicBezTo>
                                <a:cubicBezTo>
                                  <a:pt x="2005" y="949"/>
                                  <a:pt x="2417" y="960"/>
                                  <a:pt x="2565" y="1012"/>
                                </a:cubicBezTo>
                                <a:cubicBezTo>
                                  <a:pt x="2713" y="1064"/>
                                  <a:pt x="2691" y="1098"/>
                                  <a:pt x="2670" y="1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96840"/>
                            <a:ext cx="13100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1132">
                                <a:moveTo>
                                  <a:pt x="0" y="112"/>
                                </a:moveTo>
                                <a:cubicBezTo>
                                  <a:pt x="112" y="56"/>
                                  <a:pt x="225" y="0"/>
                                  <a:pt x="315" y="37"/>
                                </a:cubicBezTo>
                                <a:cubicBezTo>
                                  <a:pt x="405" y="74"/>
                                  <a:pt x="385" y="307"/>
                                  <a:pt x="540" y="337"/>
                                </a:cubicBezTo>
                                <a:cubicBezTo>
                                  <a:pt x="695" y="367"/>
                                  <a:pt x="1037" y="137"/>
                                  <a:pt x="1245" y="217"/>
                                </a:cubicBezTo>
                                <a:cubicBezTo>
                                  <a:pt x="1453" y="297"/>
                                  <a:pt x="1565" y="685"/>
                                  <a:pt x="1785" y="817"/>
                                </a:cubicBezTo>
                                <a:cubicBezTo>
                                  <a:pt x="2005" y="949"/>
                                  <a:pt x="2417" y="960"/>
                                  <a:pt x="2565" y="1012"/>
                                </a:cubicBezTo>
                                <a:cubicBezTo>
                                  <a:pt x="2713" y="1064"/>
                                  <a:pt x="2691" y="1098"/>
                                  <a:pt x="2670" y="1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77.15pt" coordorigin="0,0" coordsize="9354,3543">
                <v:rect id="shape_0" stroked="f" o:allowincell="f" style="position:absolute;left:0;top:0;width:9353;height:3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95;top:2702;width:793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8;top:572;width:2;height:232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713,1132" path="m0,112c112,56,225,0,315,37c405,74,385,307,540,337c695,367,1037,137,1245,217c1453,297,1565,685,1785,817c2005,949,2417,960,2565,1012c2713,1064,2691,1098,2670,1132e" stroked="t" o:allowincell="f" style="position:absolute;left:5269;top:1570;width:2848;height:1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369;top:2790;width:143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к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5;top:2790;width:1439;height:4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3,1132" path="m0,112c112,56,225,0,315,37c405,74,385,307,540,337c695,367,1037,137,1245,217c1453,297,1565,685,1785,817c2005,949,2417,960,2565,1012c2713,1064,2691,1098,2670,1132e" stroked="t" o:allowincell="f" style="position:absolute;left:2988;top:1570;width:2280;height:1131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13,1132" path="m0,112c112,56,225,0,315,37c405,74,385,307,540,337c695,367,1037,137,1245,217c1453,297,1565,685,1785,817c2005,949,2417,960,2565,1012c2713,1064,2691,1098,2670,1132e" stroked="t" o:allowincell="f" style="position:absolute;left:995;top:1570;width:2062;height:1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ходим к нормированной частоте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12801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128040"/>
                          <a:chOff x="0" y="0"/>
                          <a:chExt cx="5939640" cy="312804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939640" cy="31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4240" y="2175480"/>
                            <a:ext cx="7423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1800" y="1715040"/>
                            <a:ext cx="503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5120" y="363240"/>
                            <a:ext cx="1800" cy="147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5840" y="996840"/>
                            <a:ext cx="18090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1132">
                                <a:moveTo>
                                  <a:pt x="0" y="112"/>
                                </a:moveTo>
                                <a:cubicBezTo>
                                  <a:pt x="112" y="56"/>
                                  <a:pt x="225" y="0"/>
                                  <a:pt x="315" y="37"/>
                                </a:cubicBezTo>
                                <a:cubicBezTo>
                                  <a:pt x="405" y="74"/>
                                  <a:pt x="385" y="307"/>
                                  <a:pt x="540" y="337"/>
                                </a:cubicBezTo>
                                <a:cubicBezTo>
                                  <a:pt x="695" y="367"/>
                                  <a:pt x="1037" y="137"/>
                                  <a:pt x="1245" y="217"/>
                                </a:cubicBezTo>
                                <a:cubicBezTo>
                                  <a:pt x="1453" y="297"/>
                                  <a:pt x="1565" y="685"/>
                                  <a:pt x="1785" y="817"/>
                                </a:cubicBezTo>
                                <a:cubicBezTo>
                                  <a:pt x="2005" y="949"/>
                                  <a:pt x="2417" y="960"/>
                                  <a:pt x="2565" y="1012"/>
                                </a:cubicBezTo>
                                <a:cubicBezTo>
                                  <a:pt x="2713" y="1064"/>
                                  <a:pt x="2691" y="1098"/>
                                  <a:pt x="2670" y="1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1771560"/>
                            <a:ext cx="9144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.5к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1771560"/>
                            <a:ext cx="9144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97560" y="996840"/>
                            <a:ext cx="144828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1132">
                                <a:moveTo>
                                  <a:pt x="0" y="112"/>
                                </a:moveTo>
                                <a:cubicBezTo>
                                  <a:pt x="112" y="56"/>
                                  <a:pt x="225" y="0"/>
                                  <a:pt x="315" y="37"/>
                                </a:cubicBezTo>
                                <a:cubicBezTo>
                                  <a:pt x="405" y="74"/>
                                  <a:pt x="385" y="307"/>
                                  <a:pt x="540" y="337"/>
                                </a:cubicBezTo>
                                <a:cubicBezTo>
                                  <a:pt x="695" y="367"/>
                                  <a:pt x="1037" y="137"/>
                                  <a:pt x="1245" y="217"/>
                                </a:cubicBezTo>
                                <a:cubicBezTo>
                                  <a:pt x="1453" y="297"/>
                                  <a:pt x="1565" y="685"/>
                                  <a:pt x="1785" y="817"/>
                                </a:cubicBezTo>
                                <a:cubicBezTo>
                                  <a:pt x="2005" y="949"/>
                                  <a:pt x="2417" y="960"/>
                                  <a:pt x="2565" y="1012"/>
                                </a:cubicBezTo>
                                <a:cubicBezTo>
                                  <a:pt x="2713" y="1064"/>
                                  <a:pt x="2691" y="1098"/>
                                  <a:pt x="2670" y="1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96840"/>
                            <a:ext cx="13100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1132">
                                <a:moveTo>
                                  <a:pt x="0" y="112"/>
                                </a:moveTo>
                                <a:cubicBezTo>
                                  <a:pt x="112" y="56"/>
                                  <a:pt x="225" y="0"/>
                                  <a:pt x="315" y="37"/>
                                </a:cubicBezTo>
                                <a:cubicBezTo>
                                  <a:pt x="405" y="74"/>
                                  <a:pt x="385" y="307"/>
                                  <a:pt x="540" y="337"/>
                                </a:cubicBezTo>
                                <a:cubicBezTo>
                                  <a:pt x="695" y="367"/>
                                  <a:pt x="1037" y="137"/>
                                  <a:pt x="1245" y="217"/>
                                </a:cubicBezTo>
                                <a:cubicBezTo>
                                  <a:pt x="1453" y="297"/>
                                  <a:pt x="1565" y="685"/>
                                  <a:pt x="1785" y="817"/>
                                </a:cubicBezTo>
                                <a:cubicBezTo>
                                  <a:pt x="2005" y="949"/>
                                  <a:pt x="2417" y="960"/>
                                  <a:pt x="2565" y="1012"/>
                                </a:cubicBezTo>
                                <a:cubicBezTo>
                                  <a:pt x="2713" y="1064"/>
                                  <a:pt x="2691" y="1098"/>
                                  <a:pt x="2670" y="1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960" y="2973240"/>
                            <a:ext cx="50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5040" y="2012400"/>
                            <a:ext cx="12240" cy="96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600" y="2175480"/>
                            <a:ext cx="4096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46.3pt" coordorigin="0,0" coordsize="9354,4926">
                <v:rect id="shape_0" stroked="f" o:allowincell="f" style="position:absolute;left:0;top:0;width:9353;height:4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68;top:3426;width:1168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95;top:2701;width:793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8;top:572;width:2;height:232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713,1132" path="m0,112c112,56,225,0,315,37c405,74,385,307,540,337c695,367,1037,137,1245,217c1453,297,1565,685,1785,817c2005,949,2417,960,2565,1012c2713,1064,2691,1098,2670,1132e" stroked="t" o:allowincell="f" style="position:absolute;left:5269;top:1570;width:2848;height:1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369;top:2790;width:143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.5к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5;top:2790;width:1439;height:4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3,1132" path="m0,112c112,56,225,0,315,37c405,74,385,307,540,337c695,367,1037,137,1245,217c1453,297,1565,685,1785,817c2005,949,2417,960,2565,1012c2713,1064,2691,1098,2670,1132e" stroked="t" o:allowincell="f" style="position:absolute;left:2988;top:1570;width:2280;height:1131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13,1132" path="m0,112c112,56,225,0,315,37c405,74,385,307,540,337c695,367,1037,137,1245,217c1453,297,1565,685,1785,817c2005,949,2417,960,2565,1012c2713,1064,2691,1098,2670,1132e" stroked="t" o:allowincell="f" style="position:absolute;left:995;top:1570;width:2062;height:1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14;top:4682;width:787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2;top:3169;width:18;height:151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44;top:3426;width:644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уем идеальную характеристику фильтра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Теперь, сделав ОПФ определим импульсную характеристику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Мы рассчитали идеальную характеристику фильтра в нормированной частотной области. Фильтрация состоит в перемножении нормированной частотной характеристики сигнала на нормированную характеристику фильтра. Чтобы перейти ко временной области нужно рассчитать импульсную характеристику фильтра.</w:t>
      </w:r>
    </w:p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рм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рм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n</m:t>
                  </m:r>
                </m:den>
              </m:f>
            </m:e>
          </m:eqArr>
        </m:oMath>
      </m:oMathPara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Однако, мы получили не конечную импульсную характеристику, хотя она и стремится к 0. Поэтому необходимо ограничить ее конечным числом N. Для простоты берем нечетное. </w:t>
      </w:r>
      <w:r>
        <w:rPr>
          <w:sz w:val="28"/>
          <w:szCs w:val="28"/>
          <w:lang w:val="en-US"/>
        </w:rPr>
        <w:t>N – общ</w:t>
      </w:r>
      <w:r>
        <w:rPr>
          <w:sz w:val="28"/>
          <w:szCs w:val="28"/>
        </w:rPr>
        <w:t>ая длина импульсной характеристики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5575" cy="122872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228680"/>
                          <a:chOff x="0" y="0"/>
                          <a:chExt cx="2695680" cy="12286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269568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4280" y="5040"/>
                            <a:ext cx="1800" cy="12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1118160"/>
                            <a:ext cx="21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167040"/>
                            <a:ext cx="168516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1499">
                                <a:moveTo>
                                  <a:pt x="0" y="1499"/>
                                </a:moveTo>
                                <a:cubicBezTo>
                                  <a:pt x="66" y="1228"/>
                                  <a:pt x="133" y="957"/>
                                  <a:pt x="300" y="735"/>
                                </a:cubicBezTo>
                                <a:cubicBezTo>
                                  <a:pt x="467" y="513"/>
                                  <a:pt x="803" y="275"/>
                                  <a:pt x="1005" y="165"/>
                                </a:cubicBezTo>
                                <a:cubicBezTo>
                                  <a:pt x="1207" y="55"/>
                                  <a:pt x="1320" y="0"/>
                                  <a:pt x="1515" y="75"/>
                                </a:cubicBezTo>
                                <a:cubicBezTo>
                                  <a:pt x="1710" y="150"/>
                                  <a:pt x="1985" y="378"/>
                                  <a:pt x="2175" y="615"/>
                                </a:cubicBezTo>
                                <a:cubicBezTo>
                                  <a:pt x="2365" y="852"/>
                                  <a:pt x="2575" y="1352"/>
                                  <a:pt x="2655" y="1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76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)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35676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)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25pt;height:96.75pt" coordorigin="0,0" coordsize="4245,1935">
                <v:rect id="shape_0" stroked="f" o:allowincell="f" style="position:absolute;left:0;top:0;width:4244;height:1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054;top:8;width:2;height:191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;top:1761;width:331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655,1499" path="m0,1499c66,1228,133,957,300,735c467,513,803,275,1005,165c1207,55,1320,0,1515,75c1710,150,1985,378,2175,615c2365,852,2575,1352,2655,1499e" stroked="t" o:allowincell="f" style="position:absolute;left:735;top:263;width:2653;height:14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562;width:14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(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N-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)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562;width:14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N-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)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осле ограничения импульсная характеристика сдвигается вправо н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/2 дискретных точек. В результате получаем импульсную характеристику с точки 0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91460" cy="179768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797840"/>
                          <a:chOff x="0" y="0"/>
                          <a:chExt cx="2791440" cy="179784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2791440" cy="17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560" y="4320"/>
                            <a:ext cx="1440" cy="145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319040"/>
                            <a:ext cx="278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173880"/>
                            <a:ext cx="191448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6" h="2432">
                                <a:moveTo>
                                  <a:pt x="0" y="1805"/>
                                </a:moveTo>
                                <a:cubicBezTo>
                                  <a:pt x="216" y="2118"/>
                                  <a:pt x="433" y="2432"/>
                                  <a:pt x="675" y="2135"/>
                                </a:cubicBezTo>
                                <a:cubicBezTo>
                                  <a:pt x="917" y="1838"/>
                                  <a:pt x="1222" y="38"/>
                                  <a:pt x="1455" y="19"/>
                                </a:cubicBezTo>
                                <a:cubicBezTo>
                                  <a:pt x="1688" y="0"/>
                                  <a:pt x="1866" y="1671"/>
                                  <a:pt x="2071" y="2019"/>
                                </a:cubicBezTo>
                                <a:cubicBezTo>
                                  <a:pt x="2276" y="2367"/>
                                  <a:pt x="2529" y="2145"/>
                                  <a:pt x="2686" y="2109"/>
                                </a:cubicBezTo>
                                <a:cubicBezTo>
                                  <a:pt x="2843" y="2073"/>
                                  <a:pt x="2947" y="1868"/>
                                  <a:pt x="3016" y="18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1319400"/>
                            <a:ext cx="495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320120"/>
                            <a:ext cx="495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8pt;height:141.55pt" coordorigin="0,0" coordsize="4396,2831">
                <v:rect id="shape_0" stroked="f" o:allowincell="f" style="position:absolute;left:0;top:0;width:4395;height:2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6;top:7;width:1;height:229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;top:2077;width:437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016,2432" path="m0,1805c216,2118,433,2432,675,2135c917,1838,1222,38,1455,19c1688,0,1866,1671,2071,2019c2276,2367,2529,2145,2686,2109c2843,2073,2947,1868,3016,1805e" stroked="t" o:allowincell="f" style="position:absolute;left:367;top:274;width:3014;height:24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7;top:2078;width: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2079;width: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Ограничение эквивалентно умножению на прямоугольное окно. А это, то же самое, что свертка идеальной характеристики частотного фильтра с частотной характеристикой временного окн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6035" cy="241998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2419920"/>
                          <a:chOff x="0" y="0"/>
                          <a:chExt cx="5105880" cy="241992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5105880" cy="24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920" y="262800"/>
                            <a:ext cx="6660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89560" y="5040"/>
                            <a:ext cx="1800" cy="117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976680"/>
                            <a:ext cx="184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2138040"/>
                            <a:ext cx="184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9560" y="1243440"/>
                            <a:ext cx="1800" cy="117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1307520"/>
                            <a:ext cx="163836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690">
                                <a:moveTo>
                                  <a:pt x="0" y="1220"/>
                                </a:moveTo>
                                <a:cubicBezTo>
                                  <a:pt x="104" y="1326"/>
                                  <a:pt x="208" y="1432"/>
                                  <a:pt x="298" y="1430"/>
                                </a:cubicBezTo>
                                <a:cubicBezTo>
                                  <a:pt x="388" y="1428"/>
                                  <a:pt x="457" y="1198"/>
                                  <a:pt x="540" y="1205"/>
                                </a:cubicBezTo>
                                <a:cubicBezTo>
                                  <a:pt x="623" y="1212"/>
                                  <a:pt x="690" y="1622"/>
                                  <a:pt x="795" y="1475"/>
                                </a:cubicBezTo>
                                <a:cubicBezTo>
                                  <a:pt x="900" y="1328"/>
                                  <a:pt x="1065" y="533"/>
                                  <a:pt x="1170" y="320"/>
                                </a:cubicBezTo>
                                <a:cubicBezTo>
                                  <a:pt x="1275" y="107"/>
                                  <a:pt x="1313" y="0"/>
                                  <a:pt x="1425" y="200"/>
                                </a:cubicBezTo>
                                <a:cubicBezTo>
                                  <a:pt x="1537" y="400"/>
                                  <a:pt x="1737" y="1350"/>
                                  <a:pt x="1844" y="1520"/>
                                </a:cubicBezTo>
                                <a:cubicBezTo>
                                  <a:pt x="1951" y="1690"/>
                                  <a:pt x="1974" y="1225"/>
                                  <a:pt x="2069" y="1220"/>
                                </a:cubicBezTo>
                                <a:cubicBezTo>
                                  <a:pt x="2164" y="1215"/>
                                  <a:pt x="2330" y="1490"/>
                                  <a:pt x="2415" y="1490"/>
                                </a:cubicBezTo>
                                <a:cubicBezTo>
                                  <a:pt x="2500" y="1490"/>
                                  <a:pt x="2552" y="1265"/>
                                  <a:pt x="2580" y="1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632760" y="146520"/>
                            <a:ext cx="1800" cy="165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9120" y="1690200"/>
                            <a:ext cx="278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9120" y="160200"/>
                            <a:ext cx="278136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2917">
                                <a:moveTo>
                                  <a:pt x="0" y="2592"/>
                                </a:moveTo>
                                <a:cubicBezTo>
                                  <a:pt x="57" y="2448"/>
                                  <a:pt x="115" y="2304"/>
                                  <a:pt x="165" y="2292"/>
                                </a:cubicBezTo>
                                <a:cubicBezTo>
                                  <a:pt x="215" y="2280"/>
                                  <a:pt x="248" y="2517"/>
                                  <a:pt x="300" y="2517"/>
                                </a:cubicBezTo>
                                <a:cubicBezTo>
                                  <a:pt x="352" y="2517"/>
                                  <a:pt x="398" y="2280"/>
                                  <a:pt x="480" y="2292"/>
                                </a:cubicBezTo>
                                <a:cubicBezTo>
                                  <a:pt x="562" y="2304"/>
                                  <a:pt x="688" y="2907"/>
                                  <a:pt x="795" y="2592"/>
                                </a:cubicBezTo>
                                <a:cubicBezTo>
                                  <a:pt x="902" y="2277"/>
                                  <a:pt x="1045" y="687"/>
                                  <a:pt x="1125" y="402"/>
                                </a:cubicBezTo>
                                <a:cubicBezTo>
                                  <a:pt x="1205" y="117"/>
                                  <a:pt x="1228" y="819"/>
                                  <a:pt x="1275" y="882"/>
                                </a:cubicBezTo>
                                <a:cubicBezTo>
                                  <a:pt x="1322" y="945"/>
                                  <a:pt x="1363" y="779"/>
                                  <a:pt x="1410" y="777"/>
                                </a:cubicBezTo>
                                <a:cubicBezTo>
                                  <a:pt x="1457" y="775"/>
                                  <a:pt x="1510" y="872"/>
                                  <a:pt x="1560" y="867"/>
                                </a:cubicBezTo>
                                <a:cubicBezTo>
                                  <a:pt x="1610" y="862"/>
                                  <a:pt x="1647" y="735"/>
                                  <a:pt x="1709" y="747"/>
                                </a:cubicBezTo>
                                <a:cubicBezTo>
                                  <a:pt x="1771" y="759"/>
                                  <a:pt x="1860" y="954"/>
                                  <a:pt x="1935" y="942"/>
                                </a:cubicBezTo>
                                <a:cubicBezTo>
                                  <a:pt x="2010" y="930"/>
                                  <a:pt x="2080" y="679"/>
                                  <a:pt x="2160" y="672"/>
                                </a:cubicBezTo>
                                <a:cubicBezTo>
                                  <a:pt x="2240" y="665"/>
                                  <a:pt x="2330" y="907"/>
                                  <a:pt x="2415" y="897"/>
                                </a:cubicBezTo>
                                <a:cubicBezTo>
                                  <a:pt x="2500" y="887"/>
                                  <a:pt x="2593" y="612"/>
                                  <a:pt x="2670" y="612"/>
                                </a:cubicBezTo>
                                <a:cubicBezTo>
                                  <a:pt x="2747" y="612"/>
                                  <a:pt x="2822" y="952"/>
                                  <a:pt x="2879" y="897"/>
                                </a:cubicBezTo>
                                <a:cubicBezTo>
                                  <a:pt x="2936" y="842"/>
                                  <a:pt x="2922" y="0"/>
                                  <a:pt x="3015" y="282"/>
                                </a:cubicBezTo>
                                <a:cubicBezTo>
                                  <a:pt x="3108" y="564"/>
                                  <a:pt x="3312" y="2267"/>
                                  <a:pt x="3435" y="2592"/>
                                </a:cubicBezTo>
                                <a:cubicBezTo>
                                  <a:pt x="3558" y="2917"/>
                                  <a:pt x="3663" y="2262"/>
                                  <a:pt x="3750" y="2232"/>
                                </a:cubicBezTo>
                                <a:cubicBezTo>
                                  <a:pt x="3837" y="2202"/>
                                  <a:pt x="3884" y="2413"/>
                                  <a:pt x="3959" y="2413"/>
                                </a:cubicBezTo>
                                <a:cubicBezTo>
                                  <a:pt x="4034" y="2413"/>
                                  <a:pt x="4130" y="2202"/>
                                  <a:pt x="4200" y="2232"/>
                                </a:cubicBezTo>
                                <a:cubicBezTo>
                                  <a:pt x="4270" y="2262"/>
                                  <a:pt x="4325" y="2427"/>
                                  <a:pt x="4380" y="25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05pt;height:190.55pt" coordorigin="0,0" coordsize="8041,3811">
                <v:rect id="shape_0" stroked="f" o:allowincell="f" style="position:absolute;left:0;top:0;width:8040;height:3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77;top:414;width:1048;height:11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401;top:8;width:2;height:184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;top:1538;width:291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;top:3367;width:291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1;top:1958;width:2;height:184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580,1690" path="m0,1220c104,1326,208,1432,298,1430c388,1428,457,1198,540,1205c623,1212,690,1622,795,1475c900,1328,1065,533,1170,320c1275,107,1313,0,1425,200c1537,400,1737,1350,1844,1520c1951,1690,1974,1225,2069,1220c2164,1215,2330,1490,2415,1490c2500,1490,2552,1265,2580,1220e" stroked="t" o:allowincell="f" style="position:absolute;left:81;top:2059;width:2579;height:16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721;top:231;width:2;height:260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2;top:2662;width:438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380,2917" path="m0,2592c57,2448,115,2304,165,2292c215,2280,248,2517,300,2517c352,2517,398,2280,480,2292c562,2304,688,2907,795,2592c902,2277,1045,687,1125,402c1205,117,1228,819,1275,882c1322,945,1363,779,1410,777c1457,775,1510,872,1560,867c1610,862,1647,735,1709,747c1771,759,1860,954,1935,942c2010,930,2080,679,2160,672c2240,665,2330,907,2415,897c2500,887,2593,612,2670,612c2747,612,2822,952,2879,897c2936,842,2922,0,3015,282c3108,564,3312,2267,3435,2592c3558,2917,3663,2262,3750,2232c3837,2202,3884,2413,3959,2413c4034,2413,4130,2202,4200,2232c4270,2262,4325,2427,4380,2592e" stroked="t" o:allowincell="f" style="position:absolute;left:3652;top:252;width:4379;height:29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Ограничение приводит к тому, что вместо идеального, мы получаем реальный фильтр. Чем больше N, тем меньше переходная зона от области частот пропускания до области подавления. Но увеличение N не приводит к уменьшению неравномерности, и она остается на уровне 9%. Это явление называют явлением Гиббса. Чтобы устранить эффект выброса применяют другие формы временного окн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8600" cy="99123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991080"/>
                          <a:chOff x="0" y="0"/>
                          <a:chExt cx="4038480" cy="9910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403848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3400" y="5040"/>
                            <a:ext cx="1800" cy="9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852120"/>
                            <a:ext cx="402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640" y="261720"/>
                            <a:ext cx="1752840" cy="59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4120" y="262080"/>
                            <a:ext cx="1752840" cy="59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0" y="262080"/>
                            <a:ext cx="35053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26">
                                <a:moveTo>
                                  <a:pt x="24" y="11526"/>
                                </a:moveTo>
                                <a:arcTo wR="10800" hR="10800" stAng="10568591" swAng="11031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26">
                                <a:moveTo>
                                  <a:pt x="24" y="11526"/>
                                </a:moveTo>
                                <a:arcTo wR="10800" hR="10800" stAng="10568591" swAng="11031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pt;height:78.05pt" coordorigin="0,0" coordsize="6360,1561">
                <v:rect id="shape_0" stroked="f" o:allowincell="f" style="position:absolute;left:0;top:0;width:6359;height:1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155;top:8;width:2;height:154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;top:1342;width:634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;top:412;width:2759;height:9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6;top:413;width:2759;height:93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526" path="l0,21600xee" stroked="t" o:allowincell="f" style="position:absolute;left:397;top:413;width:5519;height:9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неравномерность, но расширяется переходная зон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1560"/>
        <w:gridCol w:w="1417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Ширина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center"/>
              <w:rPr/>
            </w:pPr>
            <w:r>
              <w:rPr>
                <w:sz w:val="28"/>
                <w:szCs w:val="28"/>
              </w:rPr>
              <w:t>Нерав-ть полосы пропус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Затухание в полосе под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center"/>
              <w:rPr/>
            </w:pPr>
            <w:r>
              <w:rPr>
                <w:sz w:val="28"/>
                <w:szCs w:val="28"/>
              </w:rPr>
              <w:t>Отношение главного лепестка к боковы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ямоуг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/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Хенн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/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/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лэк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/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</w:tr>
    </w:tbl>
    <w:p>
      <w:pPr>
        <w:pStyle w:val="Normal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проектировании фильтра:</w:t>
      </w:r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1) Задать параметры фильтра (неравномерность в полосе пропускания, подавление (затухание в зоне подавления), переходную зону(частота подавления, частота пропускания)).</w:t>
      </w:r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2) В соответствии с заданными значениями выбирается тип временного окна.</w:t>
      </w:r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3) Оценить зону перехода в нормированной полосе частот. Выбирается частота дискретизации, основываюсь на теореме Котельникова и рассчитывается ширина переходной зоны.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хода</m:t>
              </m:r>
            </m:sub>
          </m:sSub>
        </m:oMath>
      </m:oMathPara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) Подбирается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K</w:t>
      </w:r>
      <w:r>
        <w:rPr>
          <w:sz w:val="28"/>
          <w:szCs w:val="28"/>
          <w:vertAlign w:val="subscript"/>
        </w:rPr>
        <w:t>окна</w:t>
      </w:r>
      <w:r>
        <w:rPr>
          <w:sz w:val="28"/>
          <w:szCs w:val="28"/>
        </w:rPr>
        <w:t>/ΔF и приближается к нечетному значению.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ыбирают частоту среза.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150939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509480"/>
                          <a:chOff x="0" y="0"/>
                          <a:chExt cx="1838160" cy="15094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1838160" cy="15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680" y="5040"/>
                            <a:ext cx="1800" cy="127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1119600"/>
                            <a:ext cx="182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00" y="3859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080" y="385920"/>
                            <a:ext cx="591480" cy="73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385920"/>
                            <a:ext cx="1440" cy="73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040" y="70092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840" y="1185480"/>
                            <a:ext cx="465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185480"/>
                            <a:ext cx="465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185480"/>
                            <a:ext cx="465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118.85pt" coordorigin="0,0" coordsize="2895,2377">
                <v:rect id="shape_0" stroked="f" o:allowincell="f" style="position:absolute;left:0;top:0;width:2894;height:2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91;top:8;width:2;height:200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;top:1763;width:287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;top:608;width:90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2;top:608;width:930;height:115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1;top:608;width:1;height:115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7;top:1104;width:2;height:6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33;top:1867;width:73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f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1867;width:73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867;width:73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ЧХ фильтры</w:t>
      </w:r>
    </w:p>
    <w:p>
      <w:pPr>
        <w:pStyle w:val="Normal"/>
        <w:spacing w:before="0" w:after="20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е рекурсивных цифровых фильтров лежит переход от аналоговых цифровых фильтров к цифровым. Для аналоговых фильтров уже сделано много расчетов и многое уже спроектировано. Задача состоит в том, чтобы перейти от известной передаточной функции аналогового фильтра к цифровой.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 билинейного преобразования.</w:t>
      </w:r>
    </w:p>
    <w:p>
      <w:pPr>
        <w:pStyle w:val="Normal"/>
        <w:spacing w:before="0" w:after="20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ся передаточная функция для аналогового фильтра.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ерейти от P к z.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новка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снование перехода от аналоговой передаточной функции к цифровой передаточной функции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Т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T – интервал дискретизации</w:t>
      </w:r>
    </w:p>
    <w:p>
      <w:pPr>
        <w:pStyle w:val="Normal"/>
        <w:ind w:left="0" w:firstLine="709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оператор Лапласа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круговая аналоговая частота при исследовании частотной характеристики фильтр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jΦ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Φ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0"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- аналоговая частота</w:t>
      </w:r>
    </w:p>
    <w:p>
      <w:pPr>
        <w:pStyle w:val="Normal"/>
        <w:ind w:left="0"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- аналоговая частота в масштабе которой определяется АЧХ БИХ фильтра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ормированная частота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- частота дискретизации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ередаточная функция аналогового фильта задаётся для нормированной частоты. Нормировка производится относительно частоты среза(резонансной частоты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фильтр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(1)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Для совпадения частоты среза аналогового фильтра и цифрового фильтра необходимо, чтобы выполнялось условие: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, необходимо чтобы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этого, чтобы выполнялось равенство (1) следует ввести поправочный коэффициент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 (2)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к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есть совпадают частоты среза аналогового и цифрового фильтров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Определим связь нормированного оператора Лапла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передаточной функции для нормированной частоты аналогового фильтра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Со знач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для дискретной передаточной функции цифрового фильтра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- ненормированный оператор Лаплас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делаем эту подстановку в (2)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P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; обозначим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P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P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P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P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P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P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P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sup>
                </m:sSup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; из условия нормировки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ем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ено для фильтра НЧ: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рядок фильтра определяется максимальной степенью Р. Коэффициенты а,b берутся из таблиц. Затем переходят к цифровым коэффициентам. Получив звено, получаем разностное уравнение и программируем его.</w:t>
      </w:r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перейти к фильтрам ВЧ, вместо P подставляем 1/P.</w:t>
      </w:r>
    </w:p>
    <w:p>
      <w:pPr>
        <w:pStyle w:val="Normal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-1588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2"/>
    </w:rPr>
  </w:style>
  <w:style w:type="character" w:styleId="Style14">
    <w:name w:val=" Знак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1588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oleObject" Target="embeddings/oleObject1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0:00Z</dcterms:created>
  <dc:creator>Admin</dc:creator>
  <dc:description/>
  <cp:keywords/>
  <dc:language>en-US</dc:language>
  <cp:lastModifiedBy>Бранцевич</cp:lastModifiedBy>
  <dcterms:modified xsi:type="dcterms:W3CDTF">2015-12-16T06:00:00Z</dcterms:modified>
  <cp:revision>2</cp:revision>
  <dc:subject/>
  <dc:title>1</dc:title>
</cp:coreProperties>
</file>