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трольные вопросы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ифровая обработка сигналов"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ПОИ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 Введение в цифровую обработку сигнал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Задачи решаемые с применением методов цифровой обработки сигналов (ЦОС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 Понятие  сигнала, аналоговые и дискретные сигна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 Структурная организация системы  ЦО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 Первичные преобразователи информации. Классификация. Принципы действия. Характеристики. Условия примен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 Устройства ввода данных. Фильтры, АЦП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.6 Организация ввода-вывода  данных в системах ЦОС. Ввод по готовности. Ввод по прерываниям. Прямой доступ в память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игналы и их свойств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 Общие сведения о сигналах. Классификация сигналов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 Формы представления сигналов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 Детерминированные и случайные сигналы: периодические, почти периодические, переходные, стационарные, эргодические, нестационарные. </w:t>
        <w:tab/>
        <w:t xml:space="preserve">2.4 Аналоговые, дискретные, цифровые сигналы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 Характеристики сигнал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6 Вычисление числовых характеристик периодических и случайных сигналов. Амплитуда, размах колебаний, среднее квадратическое значение, мощность, децибельные уров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7 Корреляционная характеристи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 Параметры, характеризующие форму сигнал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 Интегрирование полигармонических сигналов в частотной области.  </w:t>
        <w:tab/>
        <w:t xml:space="preserve">2.10 Формирование периодических сигналов. Аналитический способ. Табличный способ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11 Формирование гармонических и полигармонических сигнал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скретные сигналы и систе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Единичный импульс. Представление дискретных сигнал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3.2 Дискретизация непрерывных сигналов. Теорема Котельникова. Частота Найквис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 Линейные системы, инвариантные к сдвиг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 Импульсная характеристика линейных систем. Устойчивость и физическая реализуемос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 Свертка сигнал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 Линейные разностные уравнения с постоянными коэффициента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преобразование: реализация, свойства, примене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  Преобразование Фурье. Дискретное преобразование Фурь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 Ряд Фурье и интегральное преобразование Фурье. Ряд Фурье в комплексной форм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 Преобразование Фурье для прямоугольного импульс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Представление периодической последовательности единичных импульсов в частотн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 Дискретный ряд Фурье и дискретное преобразование Фурье. Реализация дискретного преобразования Фурь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 Быстрое преобразование Фурье. Алгоритм с прореживанием по времен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 Алгоритм двоичной инверсии. Базовая операция БПФ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 Применение БПФ для обработки действительных последовательнос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 Цифровая фильтрац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 Фильтрация в цифровой области. Способы описания цифровых фильтров. Передаточная функция и разностное уравнение цифрового фильтр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 Нерекурсивный цифровой фильтры 1-го поряд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Рекурсивный цифровой фильтры 1-го поряд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 Нерекурсивный цифровой фильтры 2-го поряд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 Рекурсивный цифровой фильтры 2-го поряд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 Цифровые фильтры с бесконечной импульсной характеристикой. Метод синтеза цифрового фильтра путем расситановки нулей и полю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7 Цифровые фильтры с бесконечной импульсной характеристикой. Метод билинейног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я расчета БИХ-фильтр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 Цифровые фильтры с конечной импульсной характеристикой. Расчет КИХ-фильт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глаживание данных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6.1 Скользящее усредн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6.2 Сглаживание парабола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6.3 Сглаживание Спенсе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6.4  Медианная фильтрац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6.5 Определение параметров тренда методом наименьших квадра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Элементы вейвлет-анализ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 Понятие вейвлет-преобразования, отличие от преобразования Фурье. </w:t>
        <w:tab/>
        <w:t xml:space="preserve">7.2 Математическое описание вейвлетных функц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 Расчет дискретных вейвлет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7.4 Применение вейвлетов при исследовании сигнало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8. Применение цифровой обработки сигнал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4253" w:hanging="0"/>
      <w:textAlignment w:val="auto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18:00Z</dcterms:created>
  <dc:creator>pit</dc:creator>
  <dc:description/>
  <cp:keywords/>
  <dc:language>en-US</dc:language>
  <cp:lastModifiedBy>Бранцевич</cp:lastModifiedBy>
  <cp:lastPrinted>2004-12-23T10:24:00Z</cp:lastPrinted>
  <dcterms:modified xsi:type="dcterms:W3CDTF">2015-12-12T08:18:00Z</dcterms:modified>
  <cp:revision>2</cp:revision>
  <dc:subject/>
  <dc:title>                      Билеты по предмету</dc:title>
</cp:coreProperties>
</file>