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Цифровая обработка сигнал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Основ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ы цифровой обработки сигналов: Курс лекций / А.И. Солонина, Д.А. Улахович, С.М. Арбузов, Е.Б. Соловьева. – СПб.: БХВ-Петербург, 2005. – 76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Сергиенко, А.Б. Цифровая обработка сигналов /А.Б. Сергиенко  – СПб.: Питер, 2005. –604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айонс, Р. Цифровая обработка сигналов/ Р. Лайонс. – М.: ООО «Бином-Пресс», 2006.  – 656 с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. Васильев, В.П. Основы теории и расчета цифровых фильтров: учеб. пособие для высш. учеб. заведений / В.П. Васильев, Э.Л. Муро, С.М. Смольский. – М.: Издательский центр «Академия», 2007. – 272 с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. Айфичер, Э.С. Цифровая обработка сигналов: практический подход / Э.С. Айфичер, Б.У. Джервис. – М.: Издательский дом «Вильямс», 2008. – 992 с.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. Дворкович, В.П. Оконные функции для гармонического анализа сигналов / В.П. Дворкович, А.В. Дворкович. – М.: Техносфера, 2014. – 11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 Захарова, Т.В. Вейвлет-анализ и его приложения: учебное пособие / Т.В. Захарова, О.В. Шестаков. –М.: ИНФРА-М, 2014. –15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8. Дьяконов В.П. Вейвлеты. От теории к практике / В.П. Дьяконов. – М.: СОЛОН-Р, 2002. – 448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Чуи, Ч. Введение в вэйвлеты / Ч.Чуи. – М.: Мир, 2001. – 41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0. Денисенко, А.Н. Сигналы. Теоретическая радиотехника. Справочное пособие / А.Н. Денисенко. – М.: Горячая линия-Телеком, 2005. – 70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1. Давыдов, А.В. Сигналы и линейные системы. [Электронный ресурс] / А.В. Давыдов. – 2010- Режим доступа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roda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ar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 Дата доступа: 15.04.2010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12. Давыдов, А.В. Цифровая обработка сигналов. [Электронный ресурс] А.В. Давыдов. – 2010- Режим доступа: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roda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ar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 Дата доступа: 15.04.201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3. Леусенко, А.Е., Бранцевич П.Ю. Учебно-методическое пособие по курсу «Обработка экспериментальных данных на ЭВМ» / А.Е. Леусенко, П.Ю. Бранцевич. – Мн.: МРТИ, 1992. –12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4. Алексеев, И.Г. Обработка экспериментальных данных: Учебно-метод. пособие для студ. спец. «Программное обеспечение информационных технологий»/ И.Г. Алексеев, П.Ю. Бранцевич, Е.С. Костюк. –Мн.: БГУИР, 2006. – 26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Хемминг, Р.В. Цифровые фильтры / Р.В. Хемминг. –М.: Сов. Радио, 1980. –22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6. Кулаичев, А.П. Компьютерный контроль процессов и анализ сигналов / А.П. Кулаичев. –М.: Информатика и компьютеры, 1999. - 330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Дополнительная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Гольденберг, Л.М. Цифровая обработка сигналов / Л.М. Гольденберг, Б.Д. Матюшкин, М.Н. Поляк. – М.: Радио и связь, 1985. –31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пенгейм, А.В. Цифровая обработка сигналов / А.В. Оппенгейм, Р.В. Шафер. – М.: Связь, 1979. -41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Каппелини, В.И. Цифровые фильтры и их применение / В. Каппелини, А.Дж. Константинидис, П. Эмилиани. – М.: Энергоатомиздат, 1983 – 360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иберт, У.М. Цепи, сигналы, системы. Часть 2 / У.М. Сиберт.  – М.: Мир, 1988. – 360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Бендат, Дж. Прикладной анализ случайных данных / Дж. Бендат, А. Пирсол. –М.: Мир, 1989. –54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6. Рабинер, Л.Р. Теория  и применение цифровой обработки сигналов / Л.Р. Рабинер, Б. Гоулд. –М.: Мир, 1978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Тюрин, Ю.Н. Анализ данных на компьютере / Ю.Н. Тюрин, А.А. Макаров. – М.: ИНФРА-М, Финансы и статистика, 1995. - 38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8. Васильев, В.Н. Компьютерная обработка сигналов в приложении к интерферометрическим системам / В.Н. Васильев, И.П. Гуров. – СПб.: БХВ - Санкт-Петербург, 1998. –24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9. Макс,  Ж.  Методы  и техника обработки сигналов при физических измерениях.  </w:t>
      </w:r>
      <w:r>
        <w:rPr>
          <w:sz w:val="28"/>
          <w:szCs w:val="28"/>
        </w:rPr>
        <w:t>В 2-х томах / Ж. Макс. – М.: Мир, 1983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cs="Courier New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макроса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55">
    <w:name w:val="Основной текст 5"/>
    <w:basedOn w:val="TextBodyIndent"/>
    <w:qFormat/>
    <w:pPr>
      <w:autoSpaceDE w:val="false"/>
    </w:pPr>
    <w:rPr>
      <w:kern w:val="2"/>
      <w:sz w:val="28"/>
      <w:szCs w:val="28"/>
      <w:lang w:val="ru-RU"/>
    </w:rPr>
  </w:style>
  <w:style w:type="paragraph" w:styleId="45">
    <w:name w:val="Основной текст 4"/>
    <w:basedOn w:val="TextBodyIndent"/>
    <w:qFormat/>
    <w:pPr>
      <w:autoSpaceDE w:val="false"/>
    </w:pPr>
    <w:rPr>
      <w:kern w:val="2"/>
      <w:sz w:val="28"/>
      <w:szCs w:val="28"/>
      <w:lang w:val="ru-RU"/>
    </w:rPr>
  </w:style>
  <w:style w:type="paragraph" w:styleId="1">
    <w:name w:val="1"/>
    <w:basedOn w:val="Normal"/>
    <w:next w:val="Style14"/>
    <w:qFormat/>
    <w:pPr>
      <w:spacing w:before="280" w:after="280"/>
    </w:pPr>
    <w:rPr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av.narod.ru/" TargetMode="External"/><Relationship Id="rId3" Type="http://schemas.openxmlformats.org/officeDocument/2006/relationships/hyperlink" Target="http://prodav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31:00Z</dcterms:created>
  <dc:creator>Valdamir</dc:creator>
  <dc:description/>
  <cp:keywords/>
  <dc:language>en-US</dc:language>
  <cp:lastModifiedBy>Бранцевич</cp:lastModifiedBy>
  <cp:lastPrinted>2006-01-09T15:26:00Z</cp:lastPrinted>
  <dcterms:modified xsi:type="dcterms:W3CDTF">2015-12-12T08:31:00Z</dcterms:modified>
  <cp:revision>2</cp:revision>
  <dc:subject/>
  <dc:title>Основными областями применения ЭВМ для обработки экспериментальных данных являются:</dc:title>
</cp:coreProperties>
</file>