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/>
        <w:rPr/>
      </w:pPr>
      <w:r>
        <w:rPr/>
      </w:r>
    </w:p>
    <w:p>
      <w:pPr>
        <w:pStyle w:val="Heading4"/>
        <w:keepNext w:val="false"/>
        <w:suppressLineNumbers/>
        <w:suppressAutoHyphens w:val="false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для самоконтроля</w:t>
      </w:r>
    </w:p>
    <w:p>
      <w:pPr>
        <w:pStyle w:val="Heading4"/>
        <w:keepNext w:val="false"/>
        <w:suppressLineNumbers/>
        <w:suppressAutoHyphens w:val="false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keepNext w:val="false"/>
        <w:suppressLineNumbers/>
        <w:suppressAutoHyphens w:val="false"/>
        <w:spacing w:lineRule="auto" w:line="240" w:before="0" w:after="0"/>
        <w:rPr/>
      </w:pPr>
      <w:r>
        <w:rPr/>
        <w:t>по дисциплинам РПрУ, МиУПиОС</w:t>
      </w:r>
    </w:p>
    <w:p>
      <w:pPr>
        <w:pStyle w:val="Normal"/>
        <w:suppressLineNumbers/>
        <w:spacing w:lineRule="auto" w:line="240"/>
        <w:jc w:val="center"/>
        <w:rPr/>
      </w:pPr>
      <w:r>
        <w:rPr/>
      </w:r>
    </w:p>
    <w:p>
      <w:pPr>
        <w:pStyle w:val="Normal"/>
        <w:suppressLineNumbers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LineNumber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, классификация  и качественные параметры РПрУ</w:t>
      </w:r>
    </w:p>
    <w:p>
      <w:pPr>
        <w:pStyle w:val="Normal"/>
        <w:suppressLineNumber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радиотехнические задачи радиоприёма информации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функции оптимальной обработки сигналов РПрУ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руктурная схема приемника прямого усиления, её недостатки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руктурная схема приемника супергетеродинного типа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руктурная схема приемника прямого преобразования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нейные и нелинейные побочные каналы приёма, способы улучшения избирательности РПрУ по побочным каналам приема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альная чувствительность радиоприемника, расчет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сигнальная селективность, методика расчета и методы измерения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арактеристика верности воспроизведения сообщений, линейные искажения в радиоприемном тракте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линейные  эффекты в радиоприемных трактах, динамический диапазон РПрУ,  показатель СИНАД, эффективная селективность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ассификация помех радиоприему  и методы борьбы с помехами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квивалентные шумовые схемы пассивных и активных элементов, расчет тепловых шумов, эффективная шумовая полоса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 шумящего четырехполюсника, коэффициент шума, связь с  чувствительностью радиоприемника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чёт коэффициента шума и шумовой температуры каскадного соединения четырехполюсников</w:t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-18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цип действия системы сжатия данных кодированием без потерь</w:t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-18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цип действия систем сжатия данных кодированием с потерями, стандарты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EG</w:t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-18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тоды модуляции и структурные схемы РПрУ цифровых систем наземного радио и телевещания, модуляция </w:t>
      </w:r>
      <w:r>
        <w:rPr>
          <w:sz w:val="28"/>
          <w:szCs w:val="28"/>
          <w:lang w:val="en-US"/>
        </w:rPr>
        <w:t>COFDM</w:t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-18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ПрУ импульсных сигналов,  временное уплотнение сигналов</w:t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-18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РУ приемников импульсных сигналов</w:t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-18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руктурные схемы АРУ приемников непрерывных сигналов</w:t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-18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птимальная фильтрация в приемниках импульсных сигналов, согласование по спектру, корреляционные приемники </w:t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-18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емники телеграфных сигналов.</w:t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-18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чет реальной чувствительности приемников оптического диапазона</w:t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-18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руктурные схемы приемников радиорелейных линий связи</w:t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-18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вадратурная обработка сигналов, комплексные сигналы, формирование квадратурных составляющих на промежуточной частоте.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руктура системы ЧАПЧ, основные параметры и их расчет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руктура системы ФАПЧ, основные параметры и их расчет 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оговый эффект при приеме ЧМ сигналов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ы снижения порогового эффекта при приеме ЧМ сигналов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изкочастотные предыскажения ЧМ сигналов</w:t>
      </w:r>
    </w:p>
    <w:p>
      <w:pPr>
        <w:pStyle w:val="Normal"/>
        <w:suppressLineNumbers/>
        <w:tabs>
          <w:tab w:val="clear" w:pos="709"/>
          <w:tab w:val="left" w:pos="-1800" w:leader="none"/>
        </w:tabs>
        <w:spacing w:lineRule="auto" w:line="240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40"/>
        <w:ind w:lef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ующие и входные цепи</w:t>
      </w:r>
    </w:p>
    <w:p>
      <w:pPr>
        <w:pStyle w:val="Normal"/>
        <w:suppressLineNumbers/>
        <w:spacing w:lineRule="auto" w:line="240"/>
        <w:ind w:lef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значение входных цепей радиоприемника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ды согласования в каскадах радиоприемника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ловие согласования по динамическому диапазону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ловие согласования по полосе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ловие согласования по спектру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роенные и ненастроенные антенны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ловие согласования по мощности в цепях с сосредоточенными параметрами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обенности ВЦ с магнитными антеннами, характеристика э/м полей в зонах приёма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ходная цепь с автотрансформаторной связью с антенной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ходная цепь с внутриемкостной связью с антенной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ходная цепь с внешнеемкостной связью с антенной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ы получения равномерной частотной характеристики резонансного коэффициента передачи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ы ослабления связи с антенной и усилительным элементом.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бор величины связи контура входной цепи с ненастроенной антенной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ходная цепь с трансформаторной связью в режиме удлинения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ходная цепь с трансформаторной связью в режиме укорочения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бинированная входная цепь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квивалентная схема согласующей цепи СВЧ 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ловие согласования по мощности на СВЧ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Коэффициент передачи цепи по мощности на СВЧ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рритовые циркуляторы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граничители СВЧ мощности, схема включения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</w:t>
      </w:r>
      <w:bookmarkStart w:id="0" w:name="OLE_LINK1"/>
      <w:r>
        <w:rPr>
          <w:sz w:val="28"/>
          <w:szCs w:val="28"/>
        </w:rPr>
        <w:t>ветвители СВЧ м</w:t>
      </w:r>
      <w:bookmarkEnd w:id="0"/>
      <w:r>
        <w:rPr>
          <w:sz w:val="28"/>
          <w:szCs w:val="28"/>
        </w:rPr>
        <w:t>ощности, СВЧ мосты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ализация фазовращателя на отрезках линии СВЧ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ализация емкости на отрезках линии СВЧ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ализация индуктивности на отрезках линии СВЧ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ализация трансформатора на отрезках линии СВЧ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ализация параллельного контура на отрезках линии СВЧ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ализация последовательного контура на отрезках линии СВЧ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нение круговой диаграммы для расчета согласующей цепи</w:t>
      </w:r>
    </w:p>
    <w:p>
      <w:pPr>
        <w:pStyle w:val="Normal"/>
        <w:suppressLineNumbers/>
        <w:spacing w:lineRule="auto" w:line="240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40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40"/>
        <w:ind w:lef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ели радиосигналов</w:t>
      </w:r>
    </w:p>
    <w:p>
      <w:pPr>
        <w:pStyle w:val="Normal"/>
        <w:suppressLineNumbers/>
        <w:spacing w:lineRule="auto" w:line="240"/>
        <w:ind w:lef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нутренние параметры четырехполюсника с сосредоточенными параметрами 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чет внешних параметров четырехполюсника с сосредоточенными параметрами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ловие получения максимального коэффициента передачи при заданной полосе, расчет элементов выходной согласующей цепи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чет коэффициента устойчивого усиления четырехполюсника с сосредоточенными параметрами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чет номинального коэффициента передачи по мощности четырехполюсника с сосредоточенными параметрами при одностороннем согласовании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вухстороннее согласование четырехполюсника с сосредоточенными параметрами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йтрализация проходной емкости активного элемента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чет коэффициента шума каскада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чет внутренних параметров транзистора в схеме с общей базой, коэффициент устойчивого усиления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скодная схемы УРС,  коэффициент устойчивого усиления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арактеристики УРС с распределенной селективностью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арактеристики УРС с сосредоточенной селективностью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линейные характеристики многокаскадного УРС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ипы активных элементов для безындуктивных УРС с АФ 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сконтурный УРС на основе ИНУН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сконтурный УРС на основе КОС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сконтурный УРС на основе ИПС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зкополосные УРС 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квивалентная схема УРС с распределенными параметрами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утренние параметры активных элементов СВЧ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чет внешних параметров четырехполюсника с распределенными параметрами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чет коэффициента максимального устойчивого усиления четырехполюсника с распределенными параметрами, фактор устойчивости Роллетта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чет окружности неустойчивости УРС СВЧ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тенциально неустойчивый усилитель, расчет нагрузки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кружности равного коэффициента шума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кружности равного усиления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УРС СВЧ с отрицательным сопротивлением проходного типа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УРС СВЧ с отрицательным сопротивлением отражательного типа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УРС на туннельном диоде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/>
      </w:pPr>
      <w:r>
        <w:rPr>
          <w:sz w:val="28"/>
          <w:szCs w:val="28"/>
        </w:rPr>
        <w:t>Параметрические регенеративные и н</w:t>
      </w:r>
      <w:r>
        <w:rPr>
          <w:bCs/>
          <w:sz w:val="28"/>
          <w:szCs w:val="28"/>
        </w:rPr>
        <w:t>ерегенеративные</w:t>
      </w:r>
      <w:r>
        <w:rPr>
          <w:sz w:val="28"/>
          <w:szCs w:val="28"/>
        </w:rPr>
        <w:t xml:space="preserve"> усилители, уравнения Мен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Роу</w:t>
      </w:r>
    </w:p>
    <w:p>
      <w:pPr>
        <w:pStyle w:val="Normal"/>
        <w:suppressLineNumber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тели частоты. Детекторы сигналов</w:t>
      </w:r>
    </w:p>
    <w:p>
      <w:pPr>
        <w:pStyle w:val="Normal"/>
        <w:suppressLineNumber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утренние параметры преобразователя частоты, коэффициент шума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чет оптимального угла отсечки в транзисторном ПЧ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Ч на дифференциальном каскаде, прямое прохождение сигнала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одные ПЧ, балансные схемы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Ч с подавлением зеркального канала, структура Хартли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Ч с подавлением зеркального канала, структура Уивера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/>
      </w:pPr>
      <w:r>
        <w:rPr>
          <w:sz w:val="28"/>
          <w:szCs w:val="28"/>
        </w:rPr>
        <w:t xml:space="preserve">ПЧ с полифазным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фильтром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Ч на основе комплексных перемножителей сигналов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втодинный преобразователь частоты, схемы сопряжения настроек преселектора и гетеродина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чет числа преобразователей частоты и промежуточных частот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утренние параметры детектора АМ сигналов, детекторная характеристика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одные детекторы АМ сигналов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екторы  импульсных сигналов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нейные и нелинейные искажения в детекторах АМ сигналов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кажения в детекторах импульсных сигналов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етекторы АМ сигналов на транзисторах и  ОУ 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нхронные детекторы АМ сигналов.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кодер сигналов стереовещания с полярной модуляцией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bookmarkStart w:id="1" w:name="OLE_LINK3"/>
      <w:r>
        <w:rPr>
          <w:sz w:val="28"/>
          <w:szCs w:val="28"/>
        </w:rPr>
        <w:t xml:space="preserve">Декодер сигналов стереовещания </w:t>
      </w:r>
      <w:bookmarkEnd w:id="1"/>
      <w:r>
        <w:rPr>
          <w:sz w:val="28"/>
          <w:szCs w:val="28"/>
        </w:rPr>
        <w:t>с пилот-тоном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кодер сигналов стереовещания ЧМ-ЧМ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цип действия фазового детектора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ючевой фазовый детектор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одный фазовый детектор с преобразование ФМ-АМ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линейные искажения в балансных диодных ФД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Д с преобразованием ЧМ-АМ, частотный дискриминатор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Д с преобразованием ЧМ-ФМ, фазовый дискриминатор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вадратурный ЧД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робный ЧД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Д с преобразованием ЧМ-ИМ</w:t>
      </w:r>
    </w:p>
    <w:p>
      <w:pPr>
        <w:pStyle w:val="Normal"/>
        <w:numPr>
          <w:ilvl w:val="0"/>
          <w:numId w:val="4"/>
        </w:numPr>
        <w:suppressLineNumbers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Д на основе петли ФАПЧ</w:t>
      </w:r>
    </w:p>
    <w:p>
      <w:pPr>
        <w:pStyle w:val="Normal"/>
        <w:suppressLineNumber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1332" w:footer="709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567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firstLine="454"/>
      </w:pPr>
    </w:lvl>
    <w:lvl w:ilvl="1">
      <w:start w:val="1"/>
      <w:numFmt w:val="decimal"/>
      <w:lvlText w:val="%1.%2"/>
      <w:lvlJc w:val="center"/>
      <w:pPr>
        <w:tabs>
          <w:tab w:val="num" w:pos="964"/>
        </w:tabs>
        <w:ind w:left="780" w:hanging="213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00"/>
        </w:tabs>
        <w:ind w:left="663" w:hanging="37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"/>
      <w:lvlJc w:val="left"/>
      <w:pPr>
        <w:tabs>
          <w:tab w:val="num" w:pos="780"/>
        </w:tabs>
        <w:ind w:left="780" w:hanging="42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111" w:after="222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888"/>
      <w:jc w:val="center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444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spacing w:before="0" w:after="888"/>
      <w:ind w:left="4400" w:hanging="0"/>
    </w:pPr>
    <w:rPr>
      <w:sz w:val="28"/>
      <w:szCs w:val="20"/>
    </w:rPr>
  </w:style>
  <w:style w:type="paragraph" w:styleId="1">
    <w:name w:val="Уровень 1"/>
    <w:basedOn w:val="Heading1"/>
    <w:next w:val="TextBody"/>
    <w:qFormat/>
    <w:pPr>
      <w:numPr>
        <w:ilvl w:val="0"/>
        <w:numId w:val="2"/>
      </w:numPr>
      <w:spacing w:before="240" w:after="0"/>
      <w:jc w:val="center"/>
      <w:outlineLvl w:val="9"/>
    </w:pPr>
    <w:rPr>
      <w:rFonts w:ascii="Times New Roman" w:hAnsi="Times New Roman" w:eastAsia="SimSun;宋体" w:cs="Times New Roman"/>
      <w:b w:val="false"/>
      <w:bCs w:val="false"/>
      <w:kern w:val="0"/>
      <w:sz w:val="28"/>
      <w:szCs w:val="28"/>
    </w:rPr>
  </w:style>
  <w:style w:type="paragraph" w:styleId="2">
    <w:name w:val="Уровень 2"/>
    <w:basedOn w:val="TextBody"/>
    <w:qFormat/>
    <w:pPr>
      <w:numPr>
        <w:ilvl w:val="0"/>
        <w:numId w:val="3"/>
      </w:numPr>
      <w:spacing w:before="0" w:after="0"/>
      <w:jc w:val="center"/>
    </w:pPr>
    <w:rPr>
      <w:rFonts w:eastAsia="SimSun;宋体"/>
      <w:sz w:val="28"/>
      <w:szCs w:val="28"/>
    </w:rPr>
  </w:style>
  <w:style w:type="paragraph" w:styleId="3">
    <w:name w:val="Уровень 3"/>
    <w:basedOn w:val="TextBody"/>
    <w:qFormat/>
    <w:pPr>
      <w:numPr>
        <w:ilvl w:val="0"/>
        <w:numId w:val="5"/>
      </w:numPr>
      <w:spacing w:before="0" w:after="0"/>
      <w:jc w:val="center"/>
    </w:pPr>
    <w:rPr>
      <w:rFonts w:eastAsia="SimSun;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21:00Z</dcterms:created>
  <dc:creator>Курочкин</dc:creator>
  <dc:description/>
  <dc:language>en-US</dc:language>
  <cp:lastModifiedBy>Alexander</cp:lastModifiedBy>
  <cp:lastPrinted>2006-05-04T11:54:00Z</cp:lastPrinted>
  <dcterms:modified xsi:type="dcterms:W3CDTF">2015-11-26T10:21:00Z</dcterms:modified>
  <cp:revision>2</cp:revision>
  <dc:subject/>
  <dc:title>Вопросы для самоконтроля</dc:title>
</cp:coreProperties>
</file>