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07"/>
        <w:rPr>
          <w:sz w:val="28"/>
          <w:szCs w:val="28"/>
        </w:rPr>
      </w:pPr>
      <w:r>
        <w:rPr>
          <w:sz w:val="28"/>
          <w:szCs w:val="28"/>
        </w:rPr>
        <w:t>АЦОС  (Алгоритмы цифровой обработки сигналов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в билеты (зачет)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средства её передачи. Сравнительный анализ аналоговых и цифровых способов передачи информации. Структурная схема цифровой РТС П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цифровой обработки сигналов. Понятие алгоритма и основные требования, предъявляемые к алгоритмам. Привести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алгоритмов и оценка их вычислительной сло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овые операции в цифровой обработке сигналов. Оптимизация вычислений с комплексными чис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лгоритмы вычисления степе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числение полиномов. Алгоритм и программа  вычисления полинома по схеме Горн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Аддитивная, мультипликативная, тотальная, асимптотическая сложности. Примеры их вычисления при оценке сложности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ление сигналов функциональными ря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ребования к системам базисных функций. Обобщенное понятие спек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бработка сигналов с помощью дискретных ортогональных преобраз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тные экспоненциальные функции и их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искретное преобразование Фурье. Матричное представление ДП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риантность дискретного преобразования Фурье относительно сдвига по времени и част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войства дискретного преобразования Фурье. Теорема о свертке и ее примен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кторно-матричное умножение. Оценка сложности. Привести пример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оризация матриц. Использование в быстрых алгоритмах. Оценка сложности. Привести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Факторизация матриц на основе их тензорного (векторного) произвед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ые методы вычисления дискретного преобразования Фур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 БПФ с прореживанием по времени. Оценка сло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 БПФ с прореживанием по частоте. Оценка сло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 Кули-Тьюки БПФ. Оценка сло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Уолша и дискретное преобразование Уолша-Адам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е преобразование Уолша-Адамара. Оценка слож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ое представление алгоритма быстрого преобразования Уолша-Адам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сложности быстрого преобразования Уолша-Адама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ко-числовые преобразования и вычисление свер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ко-числовое преобразование Фер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оретико-числовое преобразование Мерсен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нкции Хаара и преобразование Хаара.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бобщенная позиционная система счис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ства и операции над элементами множест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пределения в теории множеств, аксиомы и понятия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оответствия.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</w:rPr>
        <w:t>Группы и подгрупп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д множествами сигналов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а и поля. Основные определения, аксиомы и понятия.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</w:rPr>
        <w:t xml:space="preserve">Полиномы над полем. Основные определения, аксиомы и понятия.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 преобразования в ЦО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ифровая фильтрация сигналов на основ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преобразов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ляционные функции. Классификация. Способы вычис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реляционные функции и их применение в системах свя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тки. Классификация. Способы вычисл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ртки и их применение в системах свя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 способы и примеры вычисления апериодических корреляционны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 способы и примеры вычисления периодических корреляционны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 способы и примеры вычисления диадных корреляционны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 способы и примеры вычисления апериодических свёр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 способы и примеры вычисления периодических свёр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ести  способы и примеры вычисления диадных свёрт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ые методы вычисления сверток. Привести примеры построения граф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ямые методы вычисления корреляционных функций. Привести примеры построения граф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числение сверток и корреляционных функций при помощи быстрых ортогональны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сновная литература:</w:t>
      </w:r>
      <w:r>
        <w:rPr>
          <w:sz w:val="28"/>
          <w:szCs w:val="28"/>
        </w:rPr>
        <w:t xml:space="preserve"> Лосев В.В. Микропроцессорные устройства обработки информации. Алгоритмы цифровой обработки.-Мн.: Высш. шк.1990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5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9:00Z</dcterms:created>
  <dc:creator>Гвоздицин Александр свет Геннадьевич</dc:creator>
  <dc:description/>
  <dc:language>en-US</dc:language>
  <cp:lastModifiedBy>Иван</cp:lastModifiedBy>
  <cp:lastPrinted>2004-06-01T15:37:00Z</cp:lastPrinted>
  <dcterms:modified xsi:type="dcterms:W3CDTF">2015-11-19T16:58:00Z</dcterms:modified>
  <cp:revision>3</cp:revision>
  <dc:subject/>
  <dc:title>1996 г.      ЦОС    ФТК    гр. 260801-802</dc:title>
</cp:coreProperties>
</file>