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СТиС ч.2   ЗФ 2015г. гр. 003001, 2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360"/>
        <w:rPr>
          <w:sz w:val="24"/>
          <w:szCs w:val="24"/>
        </w:rPr>
      </w:pPr>
      <w:r>
        <w:rPr>
          <w:sz w:val="28"/>
          <w:szCs w:val="28"/>
        </w:rPr>
        <w:t xml:space="preserve">1.  Радиотехнические системы передачи информации. Структурные схемы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ТС П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>2.  Уровневая организация взаимодействия открытых систе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>3.  Обычные сети и службы связи. Интеграция служб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4.  Цифровая сеть с интеграцией служб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5.  Возможные службы в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на скоростях передачи до 64 кбит/с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6.  Структура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 Характеристики се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7.  Сопряжение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с другими сетями. Стратегия внедр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8.  Абонентское окончание в сет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 Структуры стыков в сет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>10.Кодирование в линиях связ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>11 Режимы переноса информации в сетях связ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12.Сущность режима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>13.Дейтаграммная передача и виртуальные каналы в сетях с коммутацией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пакетов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Технология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- наследница технологии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Переход на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.Конвергенция сетей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Интеллектуальные сети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.Адресация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ях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.Организация доменов и доменных имен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Функции и архитектура систем управления сетями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1.Принципы радионавигации. Радионавигационные системы наземного базирования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2.Спутниковые РНС. История создания, принципы построения и функционирования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3. Методы измерения навигационных параметров, основанные на измерении времени прихода сигнала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4. Методы измерения навигационных параметров, основанные на измерении доплеровского сдвига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5. Основные принципы построения и функционирования глобальных навигационных спутниковых систем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6 Подсистема контроля и управления ГНСС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7 Системы времени, координат и модели Земли, используемые в ГНСС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8. Структура сигналов и сообщений ГНСС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9. Навигационная аппаратура потребителя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0 Принципы и устройства первичной обработки навигационной информации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1. Принципы и устройства вторичной обработки навигационной информации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2. Угломерная навигационная аппаратура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3. Точность навигационно-временных определений в СРНС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4. Дифференциальная коррекция в СРНС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5. Комплексированные системы навигации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6.Проект «Галилео»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7.Принципы построения и особенности сетевых спутниковых РНС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8.Аппаратура потребителей спутниковых радионавигационных систем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9.Высокоточное сличение шкал времени по сигналам ИСЗ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40.Математическое обеспечение бортовой аппаратуры потребителей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1.Модели движения космических аппаратов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2.Основные системы навигации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3.Измерение основных параметров в радионавигации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4.Радиолокационные методы наблюдения в сетевых СРНС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5.Сигналы сетевых спутниковых РНС. 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sz w:val="28"/>
          <w:szCs w:val="28"/>
        </w:rPr>
        <w:t>46.Алгоритмизация решения навигационных задач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47.Особенности разделения сигналов в сетевых СРНС.</w:t>
      </w:r>
    </w:p>
    <w:p>
      <w:pPr>
        <w:pStyle w:val="Normal"/>
        <w:shd w:fill="FFFFFF" w:val="clear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6"/>
          <w:szCs w:val="26"/>
        </w:rPr>
        <w:t>УЧЕБНО-МЕТОДИЧЕСКИЕ МАТЕРИАЛЫ ПО ДИСЦИПЛИН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оккер П. </w:t>
      </w:r>
      <w:r>
        <w:rPr>
          <w:sz w:val="24"/>
          <w:szCs w:val="24"/>
          <w:lang w:val="en-US"/>
        </w:rPr>
        <w:t>ISDN</w:t>
      </w:r>
      <w:r>
        <w:rPr>
          <w:sz w:val="24"/>
          <w:szCs w:val="24"/>
        </w:rPr>
        <w:t>. Цифровая сеть с интеграцией служб. Понятия, методы, системы: Пер. с нем. - М.: Радио и связь, 199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етевые спутниковые радионавигационные системы/В.С.Шебшаевич. и др. Под ред. И.С. Шебшаевича.-2-е изд.-М.: Радио и связь 1993.-408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6"/>
          <w:szCs w:val="26"/>
        </w:rPr>
        <w:t>Скляр Бернард. Цифровая связь. Теоретические основы и практическое применение, 2-е издание. :Пер. с англ. - М.: Издательский дом "Вильяме", 2003. - 110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6"/>
          <w:szCs w:val="26"/>
        </w:rPr>
        <w:t>Цифровая обработка сигналов/А.Б.Сергиенко - СПб.: Питер, 2003.-604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6"/>
          <w:szCs w:val="26"/>
        </w:rPr>
        <w:t>Олифер ВТ., Олифер Н.А. Компьютерные сети. Принципы, технологии, протоколы. - Санкт-Петербург. 20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Титтель Э., Джеймс С, Пискителло Д., Пфайфер Л.. </w:t>
      </w:r>
      <w:r>
        <w:rPr>
          <w:sz w:val="24"/>
          <w:szCs w:val="24"/>
          <w:lang w:val="en-US"/>
        </w:rPr>
        <w:t>ISDN</w:t>
      </w:r>
      <w:r>
        <w:rPr>
          <w:sz w:val="24"/>
          <w:szCs w:val="24"/>
        </w:rPr>
        <w:t>. Просто и доступно. Из-в "Лорд", 1999, 282 с.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осляков А.В.. Цифровые системы коммутации. - М.: ОКО-Трендз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Росляков А.В.. Общеканальная система сигнализа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7.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: ОКО - Трендз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ольдштейн Б.С. Сигнализация в сетях связи, - М.: Радио и связь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ольдштейн Б.С. Протоколы сети доступа. - М.: Радио и связь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хтциндер Б.Я., Кузякин М.А., Росляков А.В., Фомичев СМ. Интеллектуальные сети связи. М.:ЭКО-ТРЭНДЗ, 2000, 205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рестьянинов СВ., Полканов Е.И., Шнепс-Шнеппе М.А. Интеллектуальные сети и компьютерная телефония. - М: Радио и связь, 2001, 238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ульгин М. Технология корпоративных сетей. Энциклопедия. - Санкт-Петербург. 20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лифер В.Г., Олифер Н.А. Компьютерные сети. Принципы, технологии, протоколы. - Санкт-Петербург. 20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Назаров А.Н., Симонов М.В.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технология высокоскоростных сетей. - М.: ОКО -Трендз,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Бакланов И.Г. </w:t>
      </w:r>
      <w:r>
        <w:rPr>
          <w:sz w:val="24"/>
          <w:szCs w:val="24"/>
          <w:lang w:val="en-US"/>
        </w:rPr>
        <w:t>ISD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EY</w:t>
      </w:r>
      <w:r>
        <w:rPr>
          <w:sz w:val="24"/>
          <w:szCs w:val="24"/>
        </w:rPr>
        <w:t>: технология и практика измерений - М.: ОКО -Трендз,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Якубайтис Э.А. Открытые информационные сети. - М.: Радио и связь, 199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акланов И.Г. Технология измерений в первичной сети. Часть 1 и 2., М.: ОКО -Трендз, 1999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акланов И.Г. Методы измерений в системах связи. М.: ОКО - Трендз, 1999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аммерс Ч., Дюнц Б.. Высокоскоростное цифровое соединение с сетью ИНТЕРНЕТ.- М.: Радио и связь, 1998,231с.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Чуров Е.П. Спутниковые системы радионавигации. М.: Сов радио, 197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лишев Я.В. Основы построения телекоммуникационных систем и сетей. Ч. 2 Волоконно-оптические интегральные и интеллектуальные сети связи: Учебное пособие. -М.:БГУИР, 199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Бези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, Хойнер П., Кетлер Г. Цифровая коммутация: Пер. с нем. . - М.: Радио и связь 1984, 256 с.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утов М.Ф., Жарков М.А., Юнаков П.А. Квазиэлектронные и электронные АТС. 2-е изд перераб. и доп. - М.: Радио и связь, 1988, 26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ологов И.Ф., Гуан Т.И. Электронно-цифровые системы коммутации: Учебное пособи для вузов. - М.: Радио и связь, 1985, 14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еллами Дж. Цифровая телефония: Пер. с англ. - М.: Радио и связь, 1986, 544 с. и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женнингс Ф. Практическая передача данных: Модемы, сети и протоколы: Пер с англ. М.: Мир, 1989, 272 с. и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усли Т. Системы передачи и телеобработки данных. Пер. с англ. - М.: Радио и связ! 1994,4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34:00Z</dcterms:created>
  <dc:creator>Astrovski</dc:creator>
  <dc:description/>
  <cp:keywords/>
  <dc:language>en-US</dc:language>
  <cp:lastModifiedBy>Иван</cp:lastModifiedBy>
  <dcterms:modified xsi:type="dcterms:W3CDTF">2015-06-04T07:14:00Z</dcterms:modified>
  <cp:revision>10</cp:revision>
  <dc:subject/>
  <dc:title>Контрольная работа по СТиС в ТК ч</dc:title>
</cp:coreProperties>
</file>