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sz w:val="28"/>
        </w:rPr>
        <w:t xml:space="preserve">Вопросы по дисциплине </w:t>
        <w:br/>
        <w:t>«</w:t>
      </w:r>
      <w:r>
        <w:rPr>
          <w:b/>
          <w:sz w:val="28"/>
        </w:rPr>
        <w:t>Технология проектирования интеллектуальных систем</w:t>
      </w:r>
      <w:r>
        <w:rPr>
          <w:rFonts w:eastAsia="MS Mincho;ＭＳ 明朝"/>
          <w:b/>
          <w:sz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структуры системы. Структура  интеллектуальной систем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новные свойства экспертной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нятие данных и знан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дели представления знаний. Продукционные модел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дели представления знаний. Семантические сет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дели представления знаний. Фрейм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Формирование состава коллектива разработчиков системы, основанной на знаниях. Требования к каждому специалист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ассификация систем, основанных на знаниях по решаемой задаче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Классификация систем, основанных на знаниях по связи с реальным временем. Архитектура статической и динамической экспертной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ассификация систем, основанных на знаниях по степени интеграции с другими программам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ребования, необходимые для возможности разработки экспертной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словия, при которых разработка экспертной системы оправдан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обенности проблемной области, делающие применение экспертных систем подходящи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Этапы разработки экспертных систем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ровни разработки экспертной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ыбор инструментального средства построения  экспертной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тоды тестирования экспертных систе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оведение исследований по выполнимости проек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азработка общей концепции систем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Стратегии прототипир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тратификац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лассификация методов практического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ассивные методы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ктивные групповые методы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ктивные индивидуальные методы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екстологические методы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лгоритм извлечений знаний из текст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Психологический аспект процесса извлечения знаний. Контактный сло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Психологический аспект процесса извлечения знаний. Процедурный сло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Психологический аспект процесса извлечения знаний. Когнитивный сло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Лингвистический аспект процесса извлечения знаний. Общий код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ＭＳ 明朝"/>
          <w:sz w:val="28"/>
        </w:rPr>
        <w:t>Лингвистический аспект процесса извлечения знаний. Понятийная структу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Лингвистический аспект процесса извлечения знаний. Словарь пользователя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новные понятия гносеологического аспекта процесса извлечения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бъектно-структурный подход в инженерии зн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нструментальный комплекс ЭКО для создания  интеллектуальных систем. Назначение. Функционирование. Основные понятия. Правила вывод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истемы управления знаниями. Основные понятия. Этапы разработк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рикладные интеллектуальные системы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икладные экспертные системы</w:t>
      </w:r>
    </w:p>
    <w:sectPr>
      <w:type w:val="nextPage"/>
      <w:pgSz w:w="11906" w:h="16838"/>
      <w:pgMar w:left="1361" w:right="57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wnojText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OsnownojTex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1:00Z</dcterms:created>
  <dc:creator>Guliakina</dc:creator>
  <dc:description/>
  <cp:keywords/>
  <dc:language>en-US</dc:language>
  <cp:lastModifiedBy>Пользователь Windows</cp:lastModifiedBy>
  <cp:lastPrinted>2010-05-21T15:00:00Z</cp:lastPrinted>
  <dcterms:modified xsi:type="dcterms:W3CDTF">2015-11-18T06:01:00Z</dcterms:modified>
  <cp:revision>2</cp:revision>
  <dc:subject/>
  <dc:title>4</dc:title>
</cp:coreProperties>
</file>