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ЭМЫ КАНТРОЛЬНЫХ РАБОТ </w:t>
      </w:r>
      <w:r>
        <w:rPr>
          <w:b/>
          <w:bCs/>
          <w:color w:val="000000"/>
          <w:sz w:val="28"/>
          <w:szCs w:val="28"/>
          <w:lang w:val="be-BY"/>
        </w:rPr>
        <w:t>І</w:t>
      </w:r>
      <w:r>
        <w:rPr>
          <w:b/>
          <w:bCs/>
          <w:color w:val="000000"/>
          <w:sz w:val="28"/>
          <w:szCs w:val="28"/>
        </w:rPr>
        <w:t xml:space="preserve"> МЕТАДЫЧНЫЯ РЭКАМЕНДАЦЫ</w:t>
      </w:r>
      <w:r>
        <w:rPr>
          <w:b/>
          <w:bCs/>
          <w:color w:val="000000"/>
          <w:sz w:val="28"/>
          <w:szCs w:val="28"/>
          <w:lang w:val="be-BY"/>
        </w:rPr>
        <w:t>І</w:t>
      </w:r>
      <w:r>
        <w:rPr>
          <w:b/>
          <w:bCs/>
          <w:color w:val="000000"/>
          <w:sz w:val="28"/>
          <w:szCs w:val="28"/>
        </w:rPr>
        <w:t xml:space="preserve"> ПА </w:t>
      </w:r>
      <w:r>
        <w:rPr>
          <w:b/>
          <w:bCs/>
          <w:color w:val="000000"/>
          <w:sz w:val="28"/>
          <w:szCs w:val="28"/>
          <w:lang w:val="be-BY"/>
        </w:rPr>
        <w:t>І</w:t>
      </w:r>
      <w:r>
        <w:rPr>
          <w:b/>
          <w:bCs/>
          <w:color w:val="000000"/>
          <w:sz w:val="28"/>
          <w:szCs w:val="28"/>
        </w:rPr>
        <w:t>Х НАП</w:t>
      </w:r>
      <w:r>
        <w:rPr>
          <w:b/>
          <w:bCs/>
          <w:color w:val="000000"/>
          <w:sz w:val="28"/>
          <w:szCs w:val="28"/>
          <w:lang w:val="be-BY"/>
        </w:rPr>
        <w:t>І</w:t>
      </w:r>
      <w:r>
        <w:rPr>
          <w:b/>
          <w:bCs/>
          <w:color w:val="000000"/>
          <w:sz w:val="28"/>
          <w:szCs w:val="28"/>
        </w:rPr>
        <w:t>САННЮ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тудэнта</w:t>
      </w:r>
      <w:r>
        <w:rPr>
          <w:color w:val="000000"/>
          <w:spacing w:val="1"/>
          <w:sz w:val="28"/>
          <w:szCs w:val="28"/>
          <w:lang w:val="be-BY"/>
        </w:rPr>
        <w:t>ў</w:t>
      </w:r>
      <w:r>
        <w:rPr>
          <w:color w:val="000000"/>
          <w:spacing w:val="1"/>
          <w:sz w:val="28"/>
          <w:szCs w:val="28"/>
        </w:rPr>
        <w:t xml:space="preserve"> за</w:t>
      </w:r>
      <w:r>
        <w:rPr>
          <w:color w:val="000000"/>
          <w:spacing w:val="1"/>
          <w:sz w:val="28"/>
          <w:szCs w:val="28"/>
          <w:lang w:val="be-BY"/>
        </w:rPr>
        <w:t>в</w:t>
      </w:r>
      <w:r>
        <w:rPr>
          <w:color w:val="000000"/>
          <w:spacing w:val="1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  <w:lang w:val="be-BY"/>
        </w:rPr>
        <w:t xml:space="preserve"> і дыстанцыйнай</w:t>
      </w:r>
      <w:r>
        <w:rPr>
          <w:color w:val="000000"/>
          <w:spacing w:val="1"/>
          <w:sz w:val="28"/>
          <w:szCs w:val="28"/>
        </w:rPr>
        <w:t xml:space="preserve"> форм </w:t>
      </w:r>
      <w:r>
        <w:rPr>
          <w:color w:val="000000"/>
          <w:spacing w:val="1"/>
          <w:sz w:val="28"/>
          <w:szCs w:val="28"/>
          <w:lang w:val="be-BY"/>
        </w:rPr>
        <w:t>навучанн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pacing w:val="1"/>
          <w:sz w:val="28"/>
          <w:szCs w:val="28"/>
        </w:rPr>
        <w:t>Мет</w:t>
      </w:r>
      <w:r>
        <w:rPr>
          <w:b/>
          <w:bCs/>
          <w:color w:val="000000"/>
          <w:spacing w:val="1"/>
          <w:sz w:val="28"/>
          <w:szCs w:val="28"/>
          <w:lang w:val="be-BY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  <w:lang w:val="be-BY"/>
        </w:rPr>
        <w:t>ы</w:t>
      </w:r>
      <w:r>
        <w:rPr>
          <w:b/>
          <w:bCs/>
          <w:color w:val="000000"/>
          <w:spacing w:val="1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  <w:lang w:val="be-BY"/>
        </w:rPr>
        <w:t>ны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be-BY"/>
        </w:rPr>
        <w:t>ў</w:t>
      </w:r>
      <w:r>
        <w:rPr>
          <w:b/>
          <w:bCs/>
          <w:color w:val="000000"/>
          <w:spacing w:val="1"/>
          <w:sz w:val="28"/>
          <w:szCs w:val="28"/>
        </w:rPr>
        <w:t>казан</w:t>
      </w:r>
      <w:r>
        <w:rPr>
          <w:b/>
          <w:bCs/>
          <w:color w:val="000000"/>
          <w:spacing w:val="1"/>
          <w:sz w:val="28"/>
          <w:szCs w:val="28"/>
          <w:lang w:val="be-BY"/>
        </w:rPr>
        <w:t>нн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>Напісанне кантрольнай работы з’яўляецца адной з важных форм праверкі ведаў студэнта, атрыманых у курсе «Гісторыя Беларусі ў кантэксце сусветных цывілізацый», дазваляе набыць даследчыцкія навыкі, садзейнічае больш глыбокаму ўсведамленню гістарычных ведаў</w:t>
      </w:r>
      <w:r>
        <w:rPr>
          <w:spacing w:val="1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адзеным выданні прапанавана 48 тэм для напісання кантрольнай работы (спіс тэм прадстаўлены ніжэй), якія асвятляюць важнейшыя пытанні курса. Тэма выбіраецца студэнтам у адпаведнасці з нумарам яго заліковай кніжкі.</w:t>
      </w:r>
    </w:p>
    <w:p>
      <w:pPr>
        <w:pStyle w:val="TextBody"/>
        <w:tabs>
          <w:tab w:val="clear" w:pos="708"/>
          <w:tab w:val="left" w:pos="540" w:leader="none"/>
          <w:tab w:val="center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Перш чым пачынаць напісанне работы, неабходна ўважліва вывучыць адпаведныя раздзелы вучэбнай літаратуры. Асноўная</w:t>
      </w:r>
      <w:r>
        <w:rPr>
          <w:color w:val="000000"/>
          <w:spacing w:val="3"/>
          <w:sz w:val="28"/>
          <w:szCs w:val="28"/>
          <w:lang w:val="be-BY"/>
        </w:rPr>
        <w:t xml:space="preserve"> літаратура рэкамендуецца </w:t>
      </w:r>
      <w:r>
        <w:rPr>
          <w:color w:val="000000"/>
          <w:spacing w:val="5"/>
          <w:sz w:val="28"/>
          <w:szCs w:val="28"/>
          <w:lang w:val="be-BY"/>
        </w:rPr>
        <w:t>да ўсіх тэм як абавязковая. Спіс дадатковай літаратуры можа папаўняцца самім студэнтам</w:t>
      </w:r>
      <w:r>
        <w:rPr>
          <w:color w:val="000000"/>
          <w:spacing w:val="1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 xml:space="preserve">нтрольная работа </w:t>
      </w:r>
      <w:r>
        <w:rPr>
          <w:color w:val="000000"/>
          <w:spacing w:val="-1"/>
          <w:sz w:val="28"/>
          <w:szCs w:val="28"/>
          <w:lang w:val="be-BY"/>
        </w:rPr>
        <w:t>павінна складацца з уводзін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сно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й част</w:t>
      </w:r>
      <w:r>
        <w:rPr>
          <w:color w:val="000000"/>
          <w:spacing w:val="-1"/>
          <w:sz w:val="28"/>
          <w:szCs w:val="28"/>
          <w:lang w:val="be-BY"/>
        </w:rPr>
        <w:t>кі (глядзіце прапанаваныя планы тэм кантрольных работ)</w:t>
      </w:r>
      <w:r>
        <w:rPr>
          <w:color w:val="000000"/>
          <w:spacing w:val="-1"/>
          <w:sz w:val="28"/>
          <w:szCs w:val="28"/>
        </w:rPr>
        <w:t>,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be-BY"/>
        </w:rPr>
        <w:t>о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люч</w:t>
      </w:r>
      <w:r>
        <w:rPr>
          <w:color w:val="000000"/>
          <w:spacing w:val="1"/>
          <w:sz w:val="28"/>
          <w:szCs w:val="28"/>
          <w:lang w:val="be-BY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  <w:lang w:val="be-BY"/>
        </w:rPr>
        <w:t>н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  <w:lang w:val="be-BY"/>
        </w:rPr>
        <w:t>і</w:t>
      </w:r>
      <w:r>
        <w:rPr>
          <w:color w:val="000000"/>
          <w:spacing w:val="1"/>
          <w:sz w:val="28"/>
          <w:szCs w:val="28"/>
        </w:rPr>
        <w:t xml:space="preserve"> сп</w:t>
      </w:r>
      <w:r>
        <w:rPr>
          <w:color w:val="000000"/>
          <w:spacing w:val="1"/>
          <w:sz w:val="28"/>
          <w:szCs w:val="28"/>
          <w:lang w:val="be-BY"/>
        </w:rPr>
        <w:t>і</w:t>
      </w:r>
      <w:r>
        <w:rPr>
          <w:color w:val="000000"/>
          <w:spacing w:val="1"/>
          <w:sz w:val="28"/>
          <w:szCs w:val="28"/>
        </w:rPr>
        <w:t xml:space="preserve">са </w:t>
      </w:r>
      <w:r>
        <w:rPr>
          <w:color w:val="000000"/>
          <w:spacing w:val="1"/>
          <w:sz w:val="28"/>
          <w:szCs w:val="28"/>
          <w:lang w:val="be-BY"/>
        </w:rPr>
        <w:t>выкарыстанай літаратур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be-BY"/>
        </w:rPr>
        <w:t>а ўводзін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(1 – 2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be-BY"/>
        </w:rPr>
        <w:t>вызначаецца актуальнасць тэм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 xml:space="preserve">мэты і задачы </w:t>
      </w:r>
      <w:r>
        <w:rPr>
          <w:color w:val="000000"/>
          <w:sz w:val="28"/>
          <w:szCs w:val="28"/>
        </w:rPr>
        <w:t>работы, ключ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lang w:val="be-BY"/>
        </w:rPr>
        <w:t>я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р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ны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  <w:lang w:val="be-BY"/>
        </w:rPr>
        <w:t>цц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Магчыма выдзвіжэнне гіпотэз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дной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  <w:lang w:val="be-BY"/>
        </w:rPr>
        <w:t>калькіх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</w:t>
      </w:r>
      <w:r>
        <w:rPr>
          <w:color w:val="000000"/>
          <w:spacing w:val="3"/>
          <w:sz w:val="28"/>
          <w:szCs w:val="28"/>
          <w:lang w:val="be-BY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асвятленні пунктаў плана асноўная ўвага студэнта павінна быць звернута на адпаведнасць зместу назве </w:t>
      </w:r>
      <w:r>
        <w:rPr>
          <w:color w:val="000000"/>
          <w:sz w:val="28"/>
          <w:szCs w:val="28"/>
        </w:rPr>
        <w:t>пункта плана, на п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be-BY"/>
        </w:rPr>
        <w:t>я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be-BY"/>
        </w:rPr>
        <w:t>ўн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вязн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е, л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чн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be-BY"/>
        </w:rPr>
        <w:t>выкладанне матэрыял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ед</w:t>
      </w:r>
      <w:r>
        <w:rPr>
          <w:b/>
          <w:color w:val="000000"/>
          <w:sz w:val="28"/>
          <w:szCs w:val="28"/>
          <w:lang w:val="be-BY"/>
        </w:rPr>
        <w:t>а</w:t>
      </w:r>
      <w:r>
        <w:rPr>
          <w:b/>
          <w:color w:val="000000"/>
          <w:sz w:val="28"/>
          <w:szCs w:val="28"/>
        </w:rPr>
        <w:t>пу</w:t>
      </w:r>
      <w:r>
        <w:rPr>
          <w:b/>
          <w:color w:val="000000"/>
          <w:sz w:val="28"/>
          <w:szCs w:val="28"/>
          <w:lang w:val="be-BY"/>
        </w:rPr>
        <w:t xml:space="preserve">шчальным з’яўляецца спісванне </w:t>
      </w:r>
      <w:r>
        <w:rPr>
          <w:color w:val="000000"/>
          <w:sz w:val="28"/>
          <w:szCs w:val="28"/>
        </w:rPr>
        <w:t>мат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ыя</w:t>
      </w:r>
      <w:r>
        <w:rPr>
          <w:color w:val="000000"/>
          <w:sz w:val="28"/>
          <w:szCs w:val="28"/>
        </w:rPr>
        <w:t>ла ц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лы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абзац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, ст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кам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Калі ў рабоце прыводзяцца цытаты, то пры спасылках на крыніцу ў </w:t>
      </w:r>
      <w:r>
        <w:rPr>
          <w:color w:val="000000"/>
          <w:spacing w:val="1"/>
          <w:sz w:val="28"/>
          <w:szCs w:val="28"/>
        </w:rPr>
        <w:t>квадратных скобках указваю</w:t>
      </w:r>
      <w:r>
        <w:rPr>
          <w:color w:val="000000"/>
          <w:spacing w:val="1"/>
          <w:sz w:val="28"/>
          <w:szCs w:val="28"/>
          <w:lang w:val="be-BY"/>
        </w:rPr>
        <w:t>ць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pacing w:val="1"/>
          <w:sz w:val="28"/>
          <w:szCs w:val="28"/>
          <w:lang w:val="be-BY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>р, п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 xml:space="preserve">д </w:t>
      </w:r>
      <w:r>
        <w:rPr>
          <w:color w:val="000000"/>
          <w:spacing w:val="1"/>
          <w:sz w:val="28"/>
          <w:szCs w:val="28"/>
          <w:lang w:val="be-BY"/>
        </w:rPr>
        <w:t>якім дадзенае выданне знаходзіцца ў спісе літаратуры</w:t>
      </w:r>
      <w:r>
        <w:rPr>
          <w:color w:val="000000"/>
          <w:sz w:val="28"/>
          <w:szCs w:val="28"/>
        </w:rPr>
        <w:t>, а так</w:t>
      </w:r>
      <w:r>
        <w:rPr>
          <w:color w:val="000000"/>
          <w:sz w:val="28"/>
          <w:szCs w:val="28"/>
          <w:lang w:val="be-BY"/>
        </w:rPr>
        <w:t>сама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напр</w:t>
      </w:r>
      <w:r>
        <w:rPr>
          <w:color w:val="000000"/>
          <w:sz w:val="28"/>
          <w:szCs w:val="28"/>
          <w:lang w:val="be-BY"/>
        </w:rPr>
        <w:t>ыклад</w:t>
      </w:r>
      <w:r>
        <w:rPr>
          <w:color w:val="000000"/>
          <w:sz w:val="28"/>
          <w:szCs w:val="28"/>
        </w:rPr>
        <w:t>, [2, с. 5]. Зло</w:t>
      </w:r>
      <w:r>
        <w:rPr>
          <w:color w:val="000000"/>
          <w:sz w:val="28"/>
          <w:szCs w:val="28"/>
          <w:lang w:val="be-BY"/>
        </w:rPr>
        <w:t>ўжываць цытаваннем не рэкамендуецца</w:t>
      </w:r>
      <w:r>
        <w:rPr>
          <w:color w:val="000000"/>
          <w:spacing w:val="5"/>
          <w:sz w:val="28"/>
          <w:szCs w:val="28"/>
        </w:rPr>
        <w:t>. К</w:t>
      </w:r>
      <w:r>
        <w:rPr>
          <w:color w:val="000000"/>
          <w:spacing w:val="5"/>
          <w:sz w:val="28"/>
          <w:szCs w:val="28"/>
          <w:lang w:val="be-BY"/>
        </w:rPr>
        <w:t>о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5"/>
          <w:sz w:val="28"/>
          <w:szCs w:val="28"/>
          <w:lang w:val="be-BY"/>
        </w:rPr>
        <w:t xml:space="preserve">ны адказ на пытанне павінен быць дакладна выдзелены ў адпаведнасці з пунктам </w:t>
      </w:r>
      <w:r>
        <w:rPr>
          <w:color w:val="000000"/>
          <w:spacing w:val="-1"/>
          <w:sz w:val="28"/>
          <w:szCs w:val="28"/>
        </w:rPr>
        <w:t xml:space="preserve">плана. </w:t>
      </w:r>
      <w:r>
        <w:rPr>
          <w:color w:val="000000"/>
          <w:spacing w:val="-1"/>
          <w:sz w:val="28"/>
          <w:szCs w:val="28"/>
          <w:lang w:val="be-BY"/>
        </w:rPr>
        <w:t xml:space="preserve">Калі ў працэсе работы студэнт сутыкнуўся з рознымі пунктамі погляду на адну праблему, </w:t>
      </w:r>
      <w:r>
        <w:rPr>
          <w:color w:val="000000"/>
          <w:spacing w:val="2"/>
          <w:sz w:val="28"/>
          <w:szCs w:val="28"/>
        </w:rPr>
        <w:t>то не</w:t>
      </w:r>
      <w:r>
        <w:rPr>
          <w:color w:val="000000"/>
          <w:spacing w:val="2"/>
          <w:sz w:val="28"/>
          <w:szCs w:val="28"/>
          <w:lang w:val="be-BY"/>
        </w:rPr>
        <w:t>а</w:t>
      </w:r>
      <w:r>
        <w:rPr>
          <w:color w:val="000000"/>
          <w:spacing w:val="2"/>
          <w:sz w:val="28"/>
          <w:szCs w:val="28"/>
        </w:rPr>
        <w:t>бход</w:t>
      </w:r>
      <w:r>
        <w:rPr>
          <w:color w:val="000000"/>
          <w:spacing w:val="2"/>
          <w:sz w:val="28"/>
          <w:szCs w:val="28"/>
          <w:lang w:val="be-BY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і</w:t>
      </w:r>
      <w:r>
        <w:rPr>
          <w:color w:val="000000"/>
          <w:spacing w:val="2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  <w:lang w:val="be-BY"/>
        </w:rPr>
        <w:t>выкласці і паспрабаваць вызначыць сваю пазіцы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У</w:t>
      </w:r>
      <w:r>
        <w:rPr>
          <w:color w:val="000000"/>
          <w:spacing w:val="4"/>
          <w:sz w:val="28"/>
          <w:szCs w:val="28"/>
        </w:rPr>
        <w:t xml:space="preserve"> заключ</w:t>
      </w:r>
      <w:r>
        <w:rPr>
          <w:color w:val="000000"/>
          <w:spacing w:val="4"/>
          <w:sz w:val="28"/>
          <w:szCs w:val="28"/>
          <w:lang w:val="be-BY"/>
        </w:rPr>
        <w:t>э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  <w:lang w:val="be-BY"/>
        </w:rPr>
        <w:t>ні</w:t>
      </w:r>
      <w:r>
        <w:rPr>
          <w:color w:val="000000"/>
          <w:spacing w:val="4"/>
          <w:sz w:val="28"/>
          <w:szCs w:val="28"/>
        </w:rPr>
        <w:t xml:space="preserve"> студ</w:t>
      </w:r>
      <w:r>
        <w:rPr>
          <w:color w:val="000000"/>
          <w:spacing w:val="4"/>
          <w:sz w:val="28"/>
          <w:szCs w:val="28"/>
          <w:lang w:val="be-BY"/>
        </w:rPr>
        <w:t>э</w:t>
      </w:r>
      <w:r>
        <w:rPr>
          <w:color w:val="000000"/>
          <w:spacing w:val="4"/>
          <w:sz w:val="28"/>
          <w:szCs w:val="28"/>
        </w:rPr>
        <w:t>нт</w:t>
      </w:r>
      <w:r>
        <w:rPr>
          <w:color w:val="000000"/>
          <w:spacing w:val="4"/>
          <w:sz w:val="28"/>
          <w:szCs w:val="28"/>
          <w:lang w:val="be-BY"/>
        </w:rPr>
        <w:t>а</w:t>
      </w:r>
      <w:r>
        <w:rPr>
          <w:color w:val="000000"/>
          <w:spacing w:val="4"/>
          <w:sz w:val="28"/>
          <w:szCs w:val="28"/>
        </w:rPr>
        <w:t>м п</w:t>
      </w:r>
      <w:r>
        <w:rPr>
          <w:color w:val="000000"/>
          <w:spacing w:val="4"/>
          <w:sz w:val="28"/>
          <w:szCs w:val="28"/>
          <w:lang w:val="be-BY"/>
        </w:rPr>
        <w:t>а</w:t>
      </w:r>
      <w:r>
        <w:rPr>
          <w:color w:val="000000"/>
          <w:spacing w:val="4"/>
          <w:sz w:val="28"/>
          <w:szCs w:val="28"/>
        </w:rPr>
        <w:t>двод</w:t>
      </w:r>
      <w:r>
        <w:rPr>
          <w:color w:val="000000"/>
          <w:spacing w:val="4"/>
          <w:sz w:val="28"/>
          <w:szCs w:val="28"/>
          <w:lang w:val="be-BY"/>
        </w:rPr>
        <w:t>з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  <w:lang w:val="be-BY"/>
        </w:rPr>
        <w:t>цца вынікі</w:t>
      </w:r>
      <w:r>
        <w:rPr>
          <w:color w:val="000000"/>
          <w:spacing w:val="4"/>
          <w:sz w:val="28"/>
          <w:szCs w:val="28"/>
        </w:rPr>
        <w:t xml:space="preserve"> работы, </w:t>
      </w:r>
      <w:r>
        <w:rPr>
          <w:color w:val="000000"/>
          <w:spacing w:val="4"/>
          <w:sz w:val="28"/>
          <w:szCs w:val="28"/>
          <w:lang w:val="be-BY"/>
        </w:rPr>
        <w:t>робяцца агульныя выснов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</w:t>
      </w:r>
      <w:r>
        <w:rPr>
          <w:color w:val="000000"/>
          <w:spacing w:val="-1"/>
          <w:sz w:val="28"/>
          <w:szCs w:val="28"/>
          <w:lang w:val="be-BY"/>
        </w:rPr>
        <w:t>я</w:t>
      </w:r>
      <w:r>
        <w:rPr>
          <w:color w:val="000000"/>
          <w:spacing w:val="-1"/>
          <w:sz w:val="28"/>
          <w:szCs w:val="28"/>
        </w:rPr>
        <w:t>ршае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нтрольную работу сп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  <w:lang w:val="be-BY"/>
        </w:rPr>
        <w:t xml:space="preserve">выкарыстанай літаратуры 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be-BY"/>
        </w:rPr>
        <w:t>падручнікі, манаграфіі, артыкулы, матэрыялы з Інтэрнета</w:t>
      </w:r>
      <w:r>
        <w:rPr>
          <w:color w:val="000000"/>
          <w:spacing w:val="7"/>
          <w:sz w:val="28"/>
          <w:szCs w:val="28"/>
        </w:rPr>
        <w:t xml:space="preserve">), </w:t>
      </w:r>
      <w:r>
        <w:rPr>
          <w:color w:val="000000"/>
          <w:spacing w:val="7"/>
          <w:sz w:val="28"/>
          <w:szCs w:val="28"/>
          <w:lang w:val="be-BY"/>
        </w:rPr>
        <w:t>які складаецца ў алфавітным парадку</w:t>
      </w:r>
      <w:r>
        <w:rPr>
          <w:color w:val="000000"/>
          <w:spacing w:val="-1"/>
          <w:sz w:val="28"/>
          <w:szCs w:val="28"/>
        </w:rPr>
        <w:t>. На</w:t>
      </w:r>
      <w:r>
        <w:rPr>
          <w:color w:val="000000"/>
          <w:spacing w:val="-1"/>
          <w:sz w:val="28"/>
          <w:szCs w:val="28"/>
          <w:lang w:val="be-BY"/>
        </w:rPr>
        <w:t xml:space="preserve">яўнасць спіса літаратуры ў рабоце з’яўляецца </w:t>
      </w:r>
      <w:r>
        <w:rPr>
          <w:b/>
          <w:color w:val="000000"/>
          <w:spacing w:val="7"/>
          <w:sz w:val="28"/>
          <w:szCs w:val="28"/>
          <w:lang w:val="be-BY"/>
        </w:rPr>
        <w:t>а</w:t>
      </w:r>
      <w:r>
        <w:rPr>
          <w:b/>
          <w:color w:val="000000"/>
          <w:spacing w:val="7"/>
          <w:sz w:val="28"/>
          <w:szCs w:val="28"/>
        </w:rPr>
        <w:t>б</w:t>
      </w:r>
      <w:r>
        <w:rPr>
          <w:b/>
          <w:color w:val="000000"/>
          <w:spacing w:val="7"/>
          <w:sz w:val="28"/>
          <w:szCs w:val="28"/>
          <w:lang w:val="be-BY"/>
        </w:rPr>
        <w:t>авязковым</w:t>
      </w:r>
      <w:r>
        <w:rPr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Агульны аб’ём</w:t>
      </w:r>
      <w:r>
        <w:rPr>
          <w:color w:val="000000"/>
          <w:spacing w:val="7"/>
          <w:sz w:val="28"/>
          <w:szCs w:val="28"/>
        </w:rPr>
        <w:t xml:space="preserve"> работы </w:t>
      </w:r>
      <w:r>
        <w:rPr>
          <w:color w:val="000000"/>
          <w:spacing w:val="7"/>
          <w:sz w:val="28"/>
          <w:szCs w:val="28"/>
          <w:lang w:val="be-BY"/>
        </w:rPr>
        <w:t xml:space="preserve">павінен складаць </w:t>
      </w:r>
      <w:r>
        <w:rPr>
          <w:color w:val="000000"/>
          <w:spacing w:val="1"/>
          <w:sz w:val="28"/>
          <w:szCs w:val="28"/>
        </w:rPr>
        <w:t>стандартн</w:t>
      </w:r>
      <w:r>
        <w:rPr>
          <w:color w:val="000000"/>
          <w:spacing w:val="1"/>
          <w:sz w:val="28"/>
          <w:szCs w:val="28"/>
          <w:lang w:val="be-BY"/>
        </w:rPr>
        <w:t>ы</w:t>
      </w:r>
      <w:r>
        <w:rPr>
          <w:color w:val="000000"/>
          <w:spacing w:val="1"/>
          <w:sz w:val="28"/>
          <w:szCs w:val="28"/>
        </w:rPr>
        <w:t xml:space="preserve"> школьн</w:t>
      </w:r>
      <w:r>
        <w:rPr>
          <w:color w:val="000000"/>
          <w:spacing w:val="1"/>
          <w:sz w:val="28"/>
          <w:szCs w:val="28"/>
          <w:lang w:val="be-BY"/>
        </w:rPr>
        <w:t>ы сшытак</w:t>
      </w:r>
      <w:r>
        <w:rPr>
          <w:color w:val="000000"/>
          <w:spacing w:val="1"/>
          <w:sz w:val="28"/>
          <w:szCs w:val="28"/>
        </w:rPr>
        <w:t xml:space="preserve"> (12 ст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  <w:lang w:val="be-BY"/>
        </w:rPr>
        <w:t>онак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  <w:lang w:val="be-BY"/>
        </w:rPr>
        <w:t>ці</w:t>
      </w:r>
      <w:r>
        <w:rPr>
          <w:color w:val="000000"/>
          <w:spacing w:val="1"/>
          <w:sz w:val="28"/>
          <w:szCs w:val="28"/>
        </w:rPr>
        <w:t xml:space="preserve"> 10 – 12 ст</w:t>
      </w:r>
      <w:r>
        <w:rPr>
          <w:color w:val="000000"/>
          <w:spacing w:val="1"/>
          <w:sz w:val="28"/>
          <w:szCs w:val="28"/>
          <w:lang w:val="be-BY"/>
        </w:rPr>
        <w:t>аронак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  <w:lang w:val="be-BY"/>
        </w:rPr>
        <w:t xml:space="preserve">ампьютарнага </w:t>
      </w:r>
      <w:r>
        <w:rPr>
          <w:color w:val="000000"/>
          <w:spacing w:val="1"/>
          <w:sz w:val="28"/>
          <w:szCs w:val="28"/>
        </w:rPr>
        <w:t>набор</w:t>
      </w:r>
      <w:r>
        <w:rPr>
          <w:color w:val="000000"/>
          <w:spacing w:val="1"/>
          <w:sz w:val="28"/>
          <w:szCs w:val="28"/>
          <w:lang w:val="be-BY"/>
        </w:rPr>
        <w:t>у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be-BY"/>
        </w:rPr>
        <w:t>памер</w:t>
      </w:r>
      <w:r>
        <w:rPr>
          <w:color w:val="000000"/>
          <w:spacing w:val="1"/>
          <w:sz w:val="28"/>
          <w:szCs w:val="28"/>
        </w:rPr>
        <w:t xml:space="preserve"> шр</w:t>
      </w:r>
      <w:r>
        <w:rPr>
          <w:color w:val="000000"/>
          <w:spacing w:val="1"/>
          <w:sz w:val="28"/>
          <w:szCs w:val="28"/>
          <w:lang w:val="be-BY"/>
        </w:rPr>
        <w:t>ы</w:t>
      </w:r>
      <w:r>
        <w:rPr>
          <w:color w:val="000000"/>
          <w:spacing w:val="1"/>
          <w:sz w:val="28"/>
          <w:szCs w:val="28"/>
        </w:rPr>
        <w:t xml:space="preserve">фта 14 пт, </w:t>
      </w:r>
      <w:r>
        <w:rPr>
          <w:color w:val="000000"/>
          <w:spacing w:val="1"/>
          <w:sz w:val="28"/>
          <w:szCs w:val="28"/>
          <w:lang w:val="be-BY"/>
        </w:rPr>
        <w:t>і</w:t>
      </w:r>
      <w:r>
        <w:rPr>
          <w:color w:val="000000"/>
          <w:spacing w:val="1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  <w:lang w:val="be-BY"/>
        </w:rPr>
        <w:t>э</w:t>
      </w:r>
      <w:r>
        <w:rPr>
          <w:color w:val="000000"/>
          <w:spacing w:val="1"/>
          <w:sz w:val="28"/>
          <w:szCs w:val="28"/>
        </w:rPr>
        <w:t>рвал п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>лут</w:t>
      </w:r>
      <w:r>
        <w:rPr>
          <w:color w:val="000000"/>
          <w:spacing w:val="1"/>
          <w:sz w:val="28"/>
          <w:szCs w:val="28"/>
          <w:lang w:val="be-BY"/>
        </w:rPr>
        <w:t>а</w:t>
      </w:r>
      <w:r>
        <w:rPr>
          <w:color w:val="000000"/>
          <w:spacing w:val="1"/>
          <w:sz w:val="28"/>
          <w:szCs w:val="28"/>
        </w:rPr>
        <w:t>р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>Асноўныя патрабаванні да афармленн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– </w:t>
      </w:r>
      <w:r>
        <w:rPr>
          <w:color w:val="000000"/>
          <w:spacing w:val="-5"/>
          <w:sz w:val="28"/>
          <w:szCs w:val="28"/>
          <w:lang w:val="be-BY"/>
        </w:rPr>
        <w:t>на абложцы сшытка (на тытульным лісце – пры кампьютарным наборы) указваецца прозвішча, імя, імя па бацьку, нумар студэнцкай заліковай кніжкі, курс, група</w:t>
      </w:r>
      <w:r>
        <w:rPr>
          <w:color w:val="000000"/>
          <w:spacing w:val="-4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акуратн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  <w:lang w:val="be-BY"/>
        </w:rPr>
        <w:t>ц</w:t>
      </w:r>
      <w:r>
        <w:rPr>
          <w:color w:val="000000"/>
          <w:spacing w:val="-4"/>
          <w:sz w:val="28"/>
          <w:szCs w:val="28"/>
        </w:rPr>
        <w:t>ь нап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>сан</w:t>
      </w:r>
      <w:r>
        <w:rPr>
          <w:color w:val="000000"/>
          <w:spacing w:val="-4"/>
          <w:sz w:val="28"/>
          <w:szCs w:val="28"/>
          <w:lang w:val="be-BY"/>
        </w:rPr>
        <w:t>н</w:t>
      </w:r>
      <w:r>
        <w:rPr>
          <w:color w:val="000000"/>
          <w:spacing w:val="-4"/>
          <w:sz w:val="28"/>
          <w:szCs w:val="28"/>
        </w:rPr>
        <w:t xml:space="preserve">ия, </w:t>
      </w:r>
      <w:r>
        <w:rPr>
          <w:color w:val="000000"/>
          <w:spacing w:val="-4"/>
          <w:sz w:val="28"/>
          <w:szCs w:val="28"/>
          <w:lang w:val="be-BY"/>
        </w:rPr>
        <w:t>пажадана без граматычных і сінтаксічных памылак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выд</w:t>
      </w:r>
      <w:r>
        <w:rPr>
          <w:color w:val="000000"/>
          <w:spacing w:val="-4"/>
          <w:sz w:val="28"/>
          <w:szCs w:val="28"/>
          <w:lang w:val="be-BY"/>
        </w:rPr>
        <w:t>зяленне</w:t>
      </w:r>
      <w:r>
        <w:rPr>
          <w:color w:val="000000"/>
          <w:spacing w:val="-4"/>
          <w:sz w:val="28"/>
          <w:szCs w:val="28"/>
        </w:rPr>
        <w:t xml:space="preserve"> пункт</w:t>
      </w:r>
      <w:r>
        <w:rPr>
          <w:color w:val="000000"/>
          <w:spacing w:val="-4"/>
          <w:sz w:val="28"/>
          <w:szCs w:val="28"/>
          <w:lang w:val="be-BY"/>
        </w:rPr>
        <w:t>аў</w:t>
      </w:r>
      <w:r>
        <w:rPr>
          <w:color w:val="000000"/>
          <w:spacing w:val="-4"/>
          <w:sz w:val="28"/>
          <w:szCs w:val="28"/>
        </w:rPr>
        <w:t xml:space="preserve"> плана 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 xml:space="preserve"> т</w:t>
      </w:r>
      <w:r>
        <w:rPr>
          <w:color w:val="000000"/>
          <w:spacing w:val="-4"/>
          <w:sz w:val="28"/>
          <w:szCs w:val="28"/>
          <w:lang w:val="be-BY"/>
        </w:rPr>
        <w:t>э</w:t>
      </w:r>
      <w:r>
        <w:rPr>
          <w:color w:val="000000"/>
          <w:spacing w:val="-4"/>
          <w:sz w:val="28"/>
          <w:szCs w:val="28"/>
        </w:rPr>
        <w:t>кс</w:t>
      </w:r>
      <w:r>
        <w:rPr>
          <w:color w:val="000000"/>
          <w:spacing w:val="-4"/>
          <w:sz w:val="28"/>
          <w:szCs w:val="28"/>
          <w:lang w:val="be-BY"/>
        </w:rPr>
        <w:t>ц</w:t>
      </w:r>
      <w:r>
        <w:rPr>
          <w:color w:val="000000"/>
          <w:spacing w:val="-4"/>
          <w:sz w:val="28"/>
          <w:szCs w:val="28"/>
        </w:rPr>
        <w:t>е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нум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рац</w:t>
      </w:r>
      <w:r>
        <w:rPr>
          <w:color w:val="000000"/>
          <w:spacing w:val="-4"/>
          <w:sz w:val="28"/>
          <w:szCs w:val="28"/>
          <w:lang w:val="be-BY"/>
        </w:rPr>
        <w:t>ы</w:t>
      </w:r>
      <w:r>
        <w:rPr>
          <w:color w:val="000000"/>
          <w:spacing w:val="-4"/>
          <w:sz w:val="28"/>
          <w:szCs w:val="28"/>
        </w:rPr>
        <w:t>я ст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  <w:lang w:val="be-BY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  <w:lang w:val="be-BY"/>
        </w:rPr>
        <w:t>ак</w:t>
      </w:r>
      <w:r>
        <w:rPr>
          <w:color w:val="000000"/>
          <w:spacing w:val="-4"/>
          <w:sz w:val="28"/>
          <w:szCs w:val="28"/>
        </w:rPr>
        <w:t xml:space="preserve"> (арабск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 xml:space="preserve"> ц</w:t>
      </w:r>
      <w:r>
        <w:rPr>
          <w:color w:val="000000"/>
          <w:spacing w:val="-4"/>
          <w:sz w:val="28"/>
          <w:szCs w:val="28"/>
          <w:lang w:val="be-BY"/>
        </w:rPr>
        <w:t>ы</w:t>
      </w:r>
      <w:r>
        <w:rPr>
          <w:color w:val="000000"/>
          <w:spacing w:val="-4"/>
          <w:sz w:val="28"/>
          <w:szCs w:val="28"/>
        </w:rPr>
        <w:t>фрам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 xml:space="preserve"> прав</w:t>
      </w:r>
      <w:r>
        <w:rPr>
          <w:color w:val="000000"/>
          <w:spacing w:val="-4"/>
          <w:sz w:val="28"/>
          <w:szCs w:val="28"/>
          <w:lang w:val="be-BY"/>
        </w:rPr>
        <w:t>ы</w:t>
      </w:r>
      <w:r>
        <w:rPr>
          <w:color w:val="000000"/>
          <w:spacing w:val="-4"/>
          <w:sz w:val="28"/>
          <w:szCs w:val="28"/>
        </w:rPr>
        <w:t xml:space="preserve">м </w:t>
      </w:r>
      <w:r>
        <w:rPr>
          <w:color w:val="000000"/>
          <w:spacing w:val="-4"/>
          <w:sz w:val="28"/>
          <w:szCs w:val="28"/>
          <w:lang w:val="be-BY"/>
        </w:rPr>
        <w:t>ніжнім вугле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на пер</w:t>
      </w:r>
      <w:r>
        <w:rPr>
          <w:color w:val="000000"/>
          <w:spacing w:val="-4"/>
          <w:sz w:val="28"/>
          <w:szCs w:val="28"/>
          <w:lang w:val="be-BY"/>
        </w:rPr>
        <w:t>ша</w:t>
      </w:r>
      <w:r>
        <w:rPr>
          <w:color w:val="000000"/>
          <w:spacing w:val="-4"/>
          <w:sz w:val="28"/>
          <w:szCs w:val="28"/>
        </w:rPr>
        <w:t>й ст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  <w:lang w:val="be-BY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  <w:lang w:val="be-BY"/>
        </w:rPr>
        <w:t>цы сшытка</w:t>
      </w:r>
      <w:r>
        <w:rPr>
          <w:color w:val="000000"/>
          <w:spacing w:val="-4"/>
          <w:sz w:val="28"/>
          <w:szCs w:val="28"/>
        </w:rPr>
        <w:t xml:space="preserve"> (2-м л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  <w:lang w:val="be-BY"/>
        </w:rPr>
        <w:t>ц</w:t>
      </w:r>
      <w:r>
        <w:rPr>
          <w:color w:val="000000"/>
          <w:spacing w:val="-4"/>
          <w:sz w:val="28"/>
          <w:szCs w:val="28"/>
        </w:rPr>
        <w:t>е) указвае</w:t>
      </w:r>
      <w:r>
        <w:rPr>
          <w:color w:val="000000"/>
          <w:spacing w:val="-4"/>
          <w:sz w:val="28"/>
          <w:szCs w:val="28"/>
          <w:lang w:val="be-BY"/>
        </w:rPr>
        <w:t>цца</w:t>
      </w:r>
      <w:r>
        <w:rPr>
          <w:color w:val="000000"/>
          <w:spacing w:val="-4"/>
          <w:sz w:val="28"/>
          <w:szCs w:val="28"/>
        </w:rPr>
        <w:t xml:space="preserve"> н</w:t>
      </w:r>
      <w:r>
        <w:rPr>
          <w:color w:val="000000"/>
          <w:spacing w:val="-4"/>
          <w:sz w:val="28"/>
          <w:szCs w:val="28"/>
          <w:lang w:val="be-BY"/>
        </w:rPr>
        <w:t>у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 xml:space="preserve">р 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 xml:space="preserve"> назва т</w:t>
      </w:r>
      <w:r>
        <w:rPr>
          <w:color w:val="000000"/>
          <w:spacing w:val="-4"/>
          <w:sz w:val="28"/>
          <w:szCs w:val="28"/>
          <w:lang w:val="be-BY"/>
        </w:rPr>
        <w:t>э</w:t>
      </w:r>
      <w:r>
        <w:rPr>
          <w:color w:val="000000"/>
          <w:spacing w:val="-4"/>
          <w:sz w:val="28"/>
          <w:szCs w:val="28"/>
        </w:rPr>
        <w:t>мы, план. Т</w:t>
      </w:r>
      <w:r>
        <w:rPr>
          <w:color w:val="000000"/>
          <w:spacing w:val="-4"/>
          <w:sz w:val="28"/>
          <w:szCs w:val="28"/>
          <w:lang w:val="be-BY"/>
        </w:rPr>
        <w:t>ы</w:t>
      </w:r>
      <w:r>
        <w:rPr>
          <w:color w:val="000000"/>
          <w:spacing w:val="-4"/>
          <w:sz w:val="28"/>
          <w:szCs w:val="28"/>
        </w:rPr>
        <w:t>тульны л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 xml:space="preserve">ст </w:t>
      </w:r>
      <w:r>
        <w:rPr>
          <w:color w:val="000000"/>
          <w:spacing w:val="-4"/>
          <w:sz w:val="28"/>
          <w:szCs w:val="28"/>
          <w:lang w:val="be-BY"/>
        </w:rPr>
        <w:t>ц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бложка пер</w:t>
      </w:r>
      <w:r>
        <w:rPr>
          <w:color w:val="000000"/>
          <w:spacing w:val="-4"/>
          <w:sz w:val="28"/>
          <w:szCs w:val="28"/>
          <w:lang w:val="be-BY"/>
        </w:rPr>
        <w:t>ша</w:t>
      </w:r>
      <w:r>
        <w:rPr>
          <w:color w:val="000000"/>
          <w:spacing w:val="-4"/>
          <w:sz w:val="28"/>
          <w:szCs w:val="28"/>
        </w:rPr>
        <w:t>й ст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  <w:lang w:val="be-BY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  <w:lang w:val="be-BY"/>
        </w:rPr>
        <w:t>кай</w:t>
      </w:r>
      <w:r>
        <w:rPr>
          <w:color w:val="000000"/>
          <w:spacing w:val="-4"/>
          <w:sz w:val="28"/>
          <w:szCs w:val="28"/>
        </w:rPr>
        <w:t xml:space="preserve"> не </w:t>
      </w:r>
      <w:r>
        <w:rPr>
          <w:color w:val="000000"/>
          <w:spacing w:val="-4"/>
          <w:sz w:val="28"/>
          <w:szCs w:val="28"/>
          <w:lang w:val="be-BY"/>
        </w:rPr>
        <w:t>з’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>ляю</w:t>
      </w:r>
      <w:r>
        <w:rPr>
          <w:color w:val="000000"/>
          <w:spacing w:val="-4"/>
          <w:sz w:val="28"/>
          <w:szCs w:val="28"/>
          <w:lang w:val="be-BY"/>
        </w:rPr>
        <w:t>цц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У тым выпадку, калі </w:t>
      </w:r>
      <w:r>
        <w:rPr>
          <w:color w:val="000000"/>
          <w:spacing w:val="-4"/>
          <w:sz w:val="28"/>
          <w:szCs w:val="28"/>
        </w:rPr>
        <w:t>работа не за</w:t>
      </w:r>
      <w:r>
        <w:rPr>
          <w:color w:val="000000"/>
          <w:spacing w:val="-4"/>
          <w:sz w:val="28"/>
          <w:szCs w:val="28"/>
          <w:lang w:val="be-BY"/>
        </w:rPr>
        <w:t>лічана</w:t>
      </w:r>
      <w:r>
        <w:rPr>
          <w:color w:val="000000"/>
          <w:spacing w:val="-4"/>
          <w:sz w:val="28"/>
          <w:szCs w:val="28"/>
        </w:rPr>
        <w:t>, не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бход</w:t>
      </w:r>
      <w:r>
        <w:rPr>
          <w:color w:val="000000"/>
          <w:spacing w:val="-4"/>
          <w:sz w:val="28"/>
          <w:szCs w:val="28"/>
          <w:lang w:val="be-BY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 xml:space="preserve">адпаведнасці з заўвагамі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lang w:val="be-BY"/>
        </w:rPr>
        <w:t>э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  <w:lang w:val="be-BY"/>
        </w:rPr>
        <w:t>э</w:t>
      </w:r>
      <w:r>
        <w:rPr>
          <w:color w:val="000000"/>
          <w:spacing w:val="-3"/>
          <w:sz w:val="28"/>
          <w:szCs w:val="28"/>
        </w:rPr>
        <w:t xml:space="preserve">нзента </w:t>
      </w:r>
      <w:r>
        <w:rPr>
          <w:color w:val="000000"/>
          <w:spacing w:val="-3"/>
          <w:sz w:val="28"/>
          <w:szCs w:val="28"/>
          <w:lang w:val="be-BY"/>
        </w:rPr>
        <w:t xml:space="preserve">ці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lang w:val="be-BY"/>
        </w:rPr>
        <w:t>а</w:t>
      </w:r>
      <w:r>
        <w:rPr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  <w:lang w:val="be-BY"/>
        </w:rPr>
        <w:t>ў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  <w:lang w:val="be-BY"/>
        </w:rPr>
        <w:t>іц</w:t>
      </w:r>
      <w:r>
        <w:rPr>
          <w:color w:val="000000"/>
          <w:spacing w:val="-3"/>
          <w:sz w:val="28"/>
          <w:szCs w:val="28"/>
        </w:rPr>
        <w:t>ь уж</w:t>
      </w:r>
      <w:r>
        <w:rPr>
          <w:color w:val="000000"/>
          <w:spacing w:val="-3"/>
          <w:sz w:val="28"/>
          <w:szCs w:val="28"/>
          <w:lang w:val="be-BY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наяўн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і</w:t>
      </w:r>
      <w:r>
        <w:rPr>
          <w:color w:val="000000"/>
          <w:spacing w:val="-3"/>
          <w:sz w:val="28"/>
          <w:szCs w:val="28"/>
        </w:rPr>
        <w:t>нф</w:t>
      </w:r>
      <w:r>
        <w:rPr>
          <w:color w:val="000000"/>
          <w:spacing w:val="-3"/>
          <w:sz w:val="28"/>
          <w:szCs w:val="28"/>
          <w:lang w:val="be-BY"/>
        </w:rPr>
        <w:t>а</w:t>
      </w:r>
      <w:r>
        <w:rPr>
          <w:color w:val="000000"/>
          <w:spacing w:val="-3"/>
          <w:sz w:val="28"/>
          <w:szCs w:val="28"/>
        </w:rPr>
        <w:t>рмац</w:t>
      </w:r>
      <w:r>
        <w:rPr>
          <w:color w:val="000000"/>
          <w:spacing w:val="-3"/>
          <w:sz w:val="28"/>
          <w:szCs w:val="28"/>
          <w:lang w:val="be-BY"/>
        </w:rPr>
        <w:t>ы</w:t>
      </w:r>
      <w:r>
        <w:rPr>
          <w:color w:val="000000"/>
          <w:spacing w:val="-3"/>
          <w:sz w:val="28"/>
          <w:szCs w:val="28"/>
        </w:rPr>
        <w:t xml:space="preserve">ю, </w:t>
      </w:r>
      <w:r>
        <w:rPr>
          <w:color w:val="000000"/>
          <w:spacing w:val="-3"/>
          <w:sz w:val="28"/>
          <w:szCs w:val="28"/>
          <w:lang w:val="be-BY"/>
        </w:rPr>
        <w:t>ці</w:t>
      </w:r>
      <w:r>
        <w:rPr>
          <w:color w:val="000000"/>
          <w:spacing w:val="-3"/>
          <w:sz w:val="28"/>
          <w:szCs w:val="28"/>
        </w:rPr>
        <w:t xml:space="preserve"> вы</w:t>
      </w:r>
      <w:r>
        <w:rPr>
          <w:color w:val="000000"/>
          <w:spacing w:val="-3"/>
          <w:sz w:val="28"/>
          <w:szCs w:val="28"/>
          <w:lang w:val="be-BY"/>
        </w:rPr>
        <w:t>канаць</w:t>
      </w:r>
      <w:r>
        <w:rPr>
          <w:color w:val="000000"/>
          <w:spacing w:val="-3"/>
          <w:sz w:val="28"/>
          <w:szCs w:val="28"/>
        </w:rPr>
        <w:t xml:space="preserve"> новую </w:t>
      </w:r>
      <w:r>
        <w:rPr>
          <w:color w:val="000000"/>
          <w:spacing w:val="-4"/>
          <w:sz w:val="28"/>
          <w:szCs w:val="28"/>
        </w:rPr>
        <w:t xml:space="preserve">работу. </w:t>
      </w:r>
      <w:r>
        <w:rPr>
          <w:color w:val="000000"/>
          <w:spacing w:val="-4"/>
          <w:sz w:val="28"/>
          <w:szCs w:val="28"/>
          <w:lang w:val="be-BY"/>
        </w:rPr>
        <w:t xml:space="preserve">У выпадку неабходнасці </w:t>
      </w:r>
      <w:r>
        <w:rPr>
          <w:color w:val="000000"/>
          <w:spacing w:val="-4"/>
          <w:sz w:val="28"/>
          <w:szCs w:val="28"/>
        </w:rPr>
        <w:t>можно</w:t>
      </w:r>
      <w:r>
        <w:rPr>
          <w:color w:val="000000"/>
          <w:spacing w:val="-4"/>
          <w:sz w:val="28"/>
          <w:szCs w:val="28"/>
          <w:lang w:val="be-BY"/>
        </w:rPr>
        <w:t xml:space="preserve"> атрымаць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  <w:lang w:val="be-BY"/>
        </w:rPr>
        <w:t>а</w:t>
      </w:r>
      <w:r>
        <w:rPr>
          <w:color w:val="000000"/>
          <w:spacing w:val="-4"/>
          <w:sz w:val="28"/>
          <w:szCs w:val="28"/>
        </w:rPr>
        <w:t>нсультац</w:t>
      </w:r>
      <w:r>
        <w:rPr>
          <w:color w:val="000000"/>
          <w:spacing w:val="-4"/>
          <w:sz w:val="28"/>
          <w:szCs w:val="28"/>
          <w:lang w:val="be-BY"/>
        </w:rPr>
        <w:t>ы</w:t>
      </w:r>
      <w:r>
        <w:rPr>
          <w:color w:val="000000"/>
          <w:spacing w:val="-4"/>
          <w:sz w:val="28"/>
          <w:szCs w:val="28"/>
        </w:rPr>
        <w:t xml:space="preserve">ю 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>выкладчыка</w:t>
      </w:r>
      <w:r>
        <w:rPr>
          <w:color w:val="000000"/>
          <w:spacing w:val="-4"/>
          <w:sz w:val="28"/>
          <w:szCs w:val="28"/>
        </w:rPr>
        <w:t>-р</w:t>
      </w:r>
      <w:r>
        <w:rPr>
          <w:color w:val="000000"/>
          <w:spacing w:val="-4"/>
          <w:sz w:val="28"/>
          <w:szCs w:val="28"/>
          <w:lang w:val="be-BY"/>
        </w:rPr>
        <w:t>э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  <w:lang w:val="be-BY"/>
        </w:rPr>
        <w:t>э</w:t>
      </w:r>
      <w:r>
        <w:rPr>
          <w:color w:val="000000"/>
          <w:spacing w:val="-4"/>
          <w:sz w:val="28"/>
          <w:szCs w:val="28"/>
        </w:rPr>
        <w:t xml:space="preserve">нзента </w:t>
      </w:r>
      <w:r>
        <w:rPr>
          <w:color w:val="000000"/>
          <w:spacing w:val="-4"/>
          <w:sz w:val="28"/>
          <w:szCs w:val="28"/>
          <w:lang w:val="be-BY"/>
        </w:rPr>
        <w:t>ў</w:t>
      </w:r>
      <w:r>
        <w:rPr>
          <w:color w:val="000000"/>
          <w:spacing w:val="-4"/>
          <w:sz w:val="28"/>
          <w:szCs w:val="28"/>
        </w:rPr>
        <w:t xml:space="preserve"> д</w:t>
      </w:r>
      <w:r>
        <w:rPr>
          <w:color w:val="000000"/>
          <w:spacing w:val="-4"/>
          <w:sz w:val="28"/>
          <w:szCs w:val="28"/>
          <w:lang w:val="be-BY"/>
        </w:rPr>
        <w:t>з</w:t>
      </w:r>
      <w:r>
        <w:rPr>
          <w:color w:val="000000"/>
          <w:spacing w:val="-4"/>
          <w:sz w:val="28"/>
          <w:szCs w:val="28"/>
        </w:rPr>
        <w:t xml:space="preserve">ень </w:t>
      </w:r>
      <w:r>
        <w:rPr>
          <w:color w:val="000000"/>
          <w:spacing w:val="-4"/>
          <w:sz w:val="28"/>
          <w:szCs w:val="28"/>
          <w:lang w:val="be-BY"/>
        </w:rPr>
        <w:t>я</w:t>
      </w:r>
      <w:r>
        <w:rPr>
          <w:color w:val="000000"/>
          <w:spacing w:val="-4"/>
          <w:sz w:val="28"/>
          <w:szCs w:val="28"/>
        </w:rPr>
        <w:t>го д</w:t>
      </w:r>
      <w:r>
        <w:rPr>
          <w:color w:val="000000"/>
          <w:spacing w:val="-4"/>
          <w:sz w:val="28"/>
          <w:szCs w:val="28"/>
          <w:lang w:val="be-BY"/>
        </w:rPr>
        <w:t>зя</w:t>
      </w:r>
      <w:r>
        <w:rPr>
          <w:color w:val="000000"/>
          <w:spacing w:val="-4"/>
          <w:sz w:val="28"/>
          <w:szCs w:val="28"/>
        </w:rPr>
        <w:t xml:space="preserve">журства. </w:t>
      </w:r>
      <w:r>
        <w:rPr>
          <w:color w:val="000000"/>
          <w:spacing w:val="-4"/>
          <w:sz w:val="28"/>
          <w:szCs w:val="28"/>
          <w:lang w:val="be-BY"/>
        </w:rPr>
        <w:t>Трэба не спазняцца з работай, выканаць яе ў пачатку семестра, каб пры неабходнасці мець час перапрацаваць я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</w:r>
    </w:p>
    <w:p>
      <w:pPr>
        <w:pStyle w:val="Style15"/>
        <w:widowControl/>
        <w:ind w:right="1728" w:firstLine="1920"/>
        <w:rPr/>
      </w:pPr>
      <w:r>
        <w:rPr>
          <w:rStyle w:val="FontStyle30"/>
          <w:b/>
          <w:sz w:val="28"/>
          <w:szCs w:val="28"/>
          <w:lang w:val="be-BY" w:eastAsia="be-BY"/>
        </w:rPr>
        <w:t>ТЭМЫ КАНТРОЛЬНЫХ РАБОТ</w:t>
      </w:r>
      <w:r>
        <w:rPr>
          <w:rStyle w:val="FontStyle30"/>
          <w:sz w:val="28"/>
          <w:szCs w:val="28"/>
          <w:lang w:val="be-BY" w:eastAsia="be-BY"/>
        </w:rPr>
        <w:t xml:space="preserve"> </w:t>
      </w:r>
    </w:p>
    <w:p>
      <w:pPr>
        <w:pStyle w:val="Style15"/>
        <w:widowControl/>
        <w:ind w:right="1728" w:firstLine="192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15"/>
        <w:widowControl/>
        <w:ind w:right="1728"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1. ФАРМІРАВАННЕ БЕЛАРУСКАГА ЭТНАСУ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259" w:leader="none"/>
        </w:tabs>
        <w:ind w:left="0" w:firstLine="567"/>
        <w:jc w:val="left"/>
        <w:rPr/>
      </w:pPr>
      <w:r>
        <w:rPr>
          <w:rStyle w:val="FontStyle30"/>
          <w:sz w:val="28"/>
          <w:szCs w:val="28"/>
          <w:lang w:val="be-BY" w:eastAsia="be-BY"/>
        </w:rPr>
        <w:t>Засяленне беларускіх зямель. Фарміраванне этнічных супольнасцей.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259" w:leader="none"/>
        </w:tabs>
        <w:ind w:left="0" w:firstLine="567"/>
        <w:jc w:val="left"/>
        <w:rPr/>
      </w:pPr>
      <w:r>
        <w:rPr>
          <w:rStyle w:val="FontStyle30"/>
          <w:sz w:val="28"/>
          <w:szCs w:val="28"/>
          <w:lang w:val="be-BY" w:eastAsia="be-BY"/>
        </w:rPr>
        <w:t>Асноўныя перыяды этнічнай гісторыі Беларусі.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259" w:leader="none"/>
        </w:tabs>
        <w:ind w:left="0" w:firstLine="567"/>
        <w:jc w:val="left"/>
        <w:rPr/>
      </w:pPr>
      <w:r>
        <w:rPr>
          <w:rStyle w:val="FontStyle30"/>
          <w:sz w:val="28"/>
          <w:szCs w:val="28"/>
          <w:lang w:val="be-BY" w:eastAsia="be-BY"/>
        </w:rPr>
        <w:t>Усходнія славяне – асноўнае насельніцтва Беларусі.</w:t>
      </w:r>
    </w:p>
    <w:p>
      <w:pPr>
        <w:pStyle w:val="Style51"/>
        <w:widowControl/>
        <w:spacing w:lineRule="exact" w:line="336" w:before="10" w:after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Беларусі: падручнік: У 2 ч. Ч. 1. Ад старажытных часоў – па люты 1917 г. / Пад рэд. Я. К. Новіка, Г. С. Марцуля. – Мінск: Выш. шк., 2007. – С. 17 – 42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0 – 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Ермаловіч, М. І. Старажытная Беларусь: Полацкі і Новагародскі перыяды / М. І. Ермаловіч. – Мінск, 1990. – С. 10 – 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Загарульскі, Э. М. Заходняя Русь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>І стст. / Э. М. Загарульскі. – Мінск, 1998. – С. 5 – 37.</w:t>
      </w:r>
    </w:p>
    <w:p>
      <w:pPr>
        <w:pStyle w:val="Style20"/>
        <w:widowControl/>
        <w:spacing w:lineRule="auto" w:line="240"/>
        <w:ind w:left="567" w:hanging="0"/>
        <w:jc w:val="both"/>
        <w:rPr/>
      </w:pPr>
      <w:r>
        <w:rPr>
          <w:rStyle w:val="FontStyle30"/>
          <w:sz w:val="28"/>
          <w:szCs w:val="28"/>
          <w:lang w:val="be-BY" w:eastAsia="be-BY"/>
        </w:rPr>
        <w:t>Нарысы гісторыі Беларусі.: У 2 ч. Ч. 1. – Мінск, 1994. – С. 9 – 91. Энцыклапедыя гісторыі Беларусі: У 6 т. Т. 1 – 6. – Мінск, 1991 – 2003.</w:t>
      </w:r>
    </w:p>
    <w:p>
      <w:pPr>
        <w:pStyle w:val="Style51"/>
        <w:widowControl/>
        <w:spacing w:lineRule="exact" w:line="240"/>
        <w:ind w:left="19" w:hanging="0"/>
        <w:jc w:val="left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 w:before="106" w:after="0"/>
        <w:ind w:left="19" w:hanging="0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 xml:space="preserve">ТЭМА 2. СТАРАЖЫТНАРУСКАЯ ДЗЯРЖАВА (КІЕЎСКАЯ РУСЬ) – </w:t>
      </w:r>
    </w:p>
    <w:p>
      <w:pPr>
        <w:pStyle w:val="Style51"/>
        <w:widowControl/>
        <w:spacing w:lineRule="exact" w:line="336" w:before="19" w:after="0"/>
        <w:ind w:left="816" w:hanging="0"/>
        <w:jc w:val="left"/>
        <w:rPr/>
      </w:pPr>
      <w:r>
        <w:rPr>
          <w:rStyle w:val="FontStyle30"/>
          <w:sz w:val="28"/>
          <w:szCs w:val="28"/>
          <w:lang w:val="be-BY" w:eastAsia="be-BY"/>
        </w:rPr>
        <w:t>АГУЛЬНАЯ ФЕАДАЛЬНАЯ ДЗЯРЖАВА ЎСХОДНІХ СЛАВЯН</w:t>
      </w:r>
    </w:p>
    <w:p>
      <w:pPr>
        <w:pStyle w:val="Style51"/>
        <w:widowControl/>
        <w:spacing w:lineRule="exact" w:line="336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firstLine="567"/>
        <w:jc w:val="left"/>
        <w:rPr/>
      </w:pPr>
      <w:r>
        <w:rPr>
          <w:rStyle w:val="FontStyle30"/>
          <w:sz w:val="28"/>
          <w:szCs w:val="28"/>
          <w:lang w:val="be-BY" w:eastAsia="be-BY"/>
        </w:rPr>
        <w:t>Прычыны і працэс утварэння Кіеўскай Русі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firstLine="567"/>
        <w:jc w:val="left"/>
        <w:rPr/>
      </w:pPr>
      <w:r>
        <w:rPr>
          <w:rStyle w:val="FontStyle30"/>
          <w:sz w:val="28"/>
          <w:szCs w:val="28"/>
          <w:lang w:val="be-BY" w:eastAsia="be-BY"/>
        </w:rPr>
        <w:t>Становішча беларускіх зямель у складзе Старажытнарускай дзяржавы.</w:t>
      </w:r>
    </w:p>
    <w:p>
      <w:pPr>
        <w:pStyle w:val="Style23"/>
        <w:widowControl/>
        <w:numPr>
          <w:ilvl w:val="0"/>
          <w:numId w:val="44"/>
        </w:numPr>
        <w:tabs>
          <w:tab w:val="clear" w:pos="708"/>
          <w:tab w:val="left" w:pos="278" w:leader="none"/>
        </w:tabs>
        <w:spacing w:lineRule="auto" w:line="240"/>
        <w:ind w:left="0" w:firstLine="567"/>
        <w:jc w:val="left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Раннефеадальныя княствы на тэрыторыі Беларусі – Полацкае, Тураўскае і інш.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hanging="0"/>
        <w:jc w:val="left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/>
        <w:ind w:left="2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Беларусі: падручнік: У 2 ч. Ч. 1. Ад старажытных часоў – па люты 1917 г. / Пад рэд. Я. К. Новіка, Г. С. Марцуля. – Мінск: Выш. шк., 2007. – С. 42 – 60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: Выш. шк., 2009. – С. 28 – 4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Ермаловіч, М. І. Старажытная Беларусь: Полацкі і Новагародскі перыяды / М. І. Ермаловіч. – Мінск, 1990. – С. 54 – 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Загарульскі, Э. М. Заходняя Русь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>І стст. / Э. М. Загарульскі. – Мінск, 1998. – С. 37 – 119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16"/>
        <w:widowControl/>
        <w:spacing w:lineRule="exact" w:line="336"/>
        <w:ind w:left="432" w:hanging="0"/>
        <w:jc w:val="left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27"/>
        <w:widowControl/>
        <w:ind w:left="787" w:right="-5" w:hanging="787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3. КУЛЬТУРА БЕЛАРУСКІХ ЗЯМЕЛЬ У IX ст. – ПЕРШАЙ ПАЛОВЕ ХШ ст.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25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Увядзенне хрысціянства на беларускіх землях.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25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Культура. Вядомыя дзеячы асветы Е. Полацкая, К. Тураўскі, К. Смаляціч.</w:t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1. Ад старажытных часоў – па люты 1917 г. / Пад рэд. Я. К. Новіка, Г. С. Марцуля. – Мінск: Выш. шк., 2007. – С. 60 – 7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49 – 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Арлоў, У. А. Еўфрасіння Полацкая / У. А. Арлоў. – Мінск, 199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Загарульскі, Э. М. Заходняя Русь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>І стст. / Э. М. Загарульскі. – Мінск, 1998. – С. 180 – 218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>Тарасаў, К. Памяць пра легенды: Постаці беларускай мінуўшчыны / К. Тарасаў. – Мінск, 1990. – С. 9 – 40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51"/>
        <w:widowControl/>
        <w:spacing w:lineRule="exact" w:line="336"/>
        <w:ind w:right="10" w:hanging="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be-BY"/>
        </w:rPr>
        <w:t>ТЭМА 4. ПРЫЧЫНЫ І ПРАЦЭС УТВАРЭННЯ ВЯЛІКАГА КНЯСТВА ЛІТОЎСКАГА: РОЗНЫЯ ТЭАРЭТЫЧНЫЯ ПАДЫХОДЫ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дыцыйная (літоўская) канцэпцыя ўтварэння Вялікага княства Літоўскага ў дарэвалюцыйнай расійскай і савецкай гістарыяграфіі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>Новая (беларуская) канцэпцыя ўтварэння Вялікага княства Літоўскага ў кнізе М. І. Ермаловіча «Па слядах аднаго міфа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энтрысцкая канцэпцыя ўтварэння Вялікага княства Літоўскага ў працах беларускіх гісторыкаў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72 – 9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58 – 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Ермаловіч, М. І. Па слядах аднаго міфа / М. І. Ермаловіч. – Мінск, 1989. – С. 21 – 35, 57 – 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асевіч, В. Л. Пачаткі Вялікага княства Літоўскага: Падзеі і асобы / В. Л. Насевіч. – Мінск, 1993 – С. 27 – 66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5. КРЭЎСКАЯ УНІЯ. ГРАМАДЗЯНСКАЯ ВАЙНА 1386 – 1392 гг. У ВЯЛІКІМ КНЯСТВЕ ЛІТОЎСКІМ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>Дынастычная барацьба ў Вялікім княстве Літоўскім у канцы 70 – пачатку 80-х гг.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т. Падрыхтоўка, заключэнне, змест і вынікі Крэўскай уні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зянская вайна 1386 – 1392 гг. у Вялікім княстве Літоўскім. Востраўскае пагадненн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зельская унія 1413 г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96 – 1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68 – 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асевіч, В. Л. Пачаткі Вялікага княства Літоўскага: Падзеі і асобы / В. Л. Насевіч. – Мінск, 1993 – С. 27 – 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гринов, П. Г. Очерки истории Беларуси / П. Г. Чигринов. – Минск, 2000. – С. 74 – 8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Юхо, Я. А. Кароткі нарыс гісторыі дзяржавы і права Беларусі / Я. А. Юхо. – Мінск, 1992. – С. 79 – 9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6. ЗНЕШНЯЯ ПАЛІТЫКА ВЯЛІКАГА КНЯСТВА ЛІТОЎСКАГА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сункі з татара-манголамі. Бітвы на р. Сінія Воды і на р. Ворскл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аганне з крыжацкімі ордэнамі. Гістарычнае значэнне разгрому крыжакоў пад Грунвальдам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Войны паміж Вялікім княствам Літоўскім і Маскоўскай дзяржавай у канц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 xml:space="preserve"> – першай пало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07 – 1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шк., 2009. – С. 85 – 9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асевіч, В. Л. Пачаткі Вялікага княства Літоўскага: Падзеі і асобы / В. Л. Насевіч. – Мінск, 1993 – С. 89 – 107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ысы гісторыі Беларусі: У 2 ч. Ч. 1. – Мінск, 1994. – С. 116 – 1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 – С. </w:t>
      </w:r>
      <w:r>
        <w:rPr>
          <w:sz w:val="28"/>
          <w:szCs w:val="28"/>
          <w:lang w:val="be-BY"/>
        </w:rPr>
        <w:t>8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7. АСАБЛІВАСЦІ ДЗЯРЖАЎНАГА ЛАДУ ВЯЛІКАГА КНЯСТВА ЛІТОЎСКАГА. ТРЫ СТАТУТЫ ВКЛ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озненне дзяржаўнага ладу ВКЛ ад дзяржаўнага ладу Вялікага княства Маскоўскаг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а паноў і вальны сейм (сойм), іх склад і функцыі. Органы мясцовага кірав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прававой сістэмы ВКЛ. Судзебнік Казіміра 1468 г. і Статуты ВКЛ 1529, 1566 і 1588 гг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татут Великого княжества Литовского 1529 г.: Текст, перевод, словарь-комментарий / Под ред. акад. К. И. Яблонскиса. – Минск, 196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тут Вялікага княства Літоўскага 1588. Тэксты. Даведнік. Каментарыі. – Мінск, 19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14 – 1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78 – 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7 – </w:t>
      </w:r>
      <w:r>
        <w:rPr>
          <w:sz w:val="28"/>
          <w:szCs w:val="28"/>
          <w:lang w:val="be-BY"/>
        </w:rPr>
        <w:t>1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Юхо, Я. А. Кароткі нарыс гісторыі дзяржавы і права Беларусі / Я. А. Юхо. – Мінск, 1992. – С. 94 – 114, 161 – 174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8. АГРАРНАЯ РЭФОРМА ЖЫГІМОНТА ІІ АЎГУСТА Ў ВЯЛІКІМ КНЯСТВЕ ЛІТОЎСКІМ (1557 г.). СТАНАЎЛЕННЕ ФАЛЬВАРАЧНА-ПАНШЧЫННАЙ ГАСПАДАРКІ І МАСАВАЕ ЗАПРЫГОНЬВАННЕ СЯЛЯН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рная рэформа 1557 г. у Вялікім княстве Літоўскім («валочная памера»), яе прычыны і сутнасць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>Станаўленне фальварачна-паншчыннай гаспадаркі. Завяршэнне працэсу запрыгоньвання сялян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19 – 1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шк., 2009. – С. 91 –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ридонов, М. Ф. Закрепощение крестьянства Беларуси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>І вв.</w:t>
      </w:r>
      <w:r>
        <w:rPr>
          <w:sz w:val="28"/>
          <w:szCs w:val="28"/>
        </w:rPr>
        <w:t>) 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 xml:space="preserve"> М. Ф. Спиридонов. – Минск, 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1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2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ана</w:t>
      </w:r>
      <w:r>
        <w:rPr>
          <w:sz w:val="28"/>
          <w:szCs w:val="28"/>
          <w:lang w:val="be-BY"/>
        </w:rPr>
        <w:t>мічная гісторыя Беларусі: Вуч. дапам. 3-е выд., дап. і перапрац. / Пад рэд. В. І. Галубовіча. – Мінск, 1999. – С. 96 – 10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9. ФАРМІРАВАННЕ БЕЛАРУСКАЙ НАРОДНАСЦІ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ыя, эканамічныя, сацыяльныя і канфесійныя фактары ўтварэння беларускай народнасці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ы працэс фарміравання беларускай народнасці. Асноўныя прыкметы народнасці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28 – 133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97 – 10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ы. Т. 4: Вытокі і этнічнае развіццё/ В.К. Бандарчык, В.М. Бялявіна, Г.І. Каспяровіч і інш. – Мінск, 2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Белы, А. Хроніка Белай Русі. Нарыс гісторыі адной геаграфічнай назвы / А. Белы. – Мінск, 20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ысы гісторыі Беларусі: У 2 ч. Ч. 1. – Мінск, 1994. – С. 192 – 2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липенко, М. Ф. Возникновение Белоруссии: новая концепция / М. Ф. Пилипенко. – Минск, 1991. – С. 83 – 11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10. ЛЮБЛІНСКАЯ УНІЯ. УТВАРЭННЕ РЭЧЫ ПАСПАЛІТАЙ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умовы уніі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лінскі сейм (сойм) і яго рашэнні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Люблинского сейма об унии Великого княжества Литовского с Короной Польской – о государственном устройстве Речи Посполитой // История Беларуси в документах и материалах / Авт.-сост. И. Н. Кузнецов, В. Г. Мазец. – Минск, 2000. – С. 60 – 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69 г. июля 1. – Из постановления Люблинского сейма об унии Великого княжества Литовского с Короной Польской// Уния в документах: Сб. документов и материалов / Сост. В. А. Теплова, З. И. Зуева. – Минск, 1997. – С. 81 – 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58 – 1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04 – 1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Чаропка, В. «Братэрская любоў»: Да гісторыі Люблінскай уніі / В. Чаропка // Беларуская мінуўшчына. – 1995 – №1. – С. 7 –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Чаропка, В. Люблінская унія / В. Чаропка // Беларуская мінуўшчына. – 1995 – №2. – С. 31 – 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0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0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6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11. ДЗЯРЖАЎНА-ПРАВАВОЕ СТАНОВІШЧА ВКЛ У СКЛАДЗЕ РЭЧЫ ПАСПАЛІТАЙ</w:t>
      </w:r>
    </w:p>
    <w:p>
      <w:pPr>
        <w:pStyle w:val="Normal"/>
        <w:ind w:firstLine="6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-палітычны лад Рэчы Паспалітай. Органы ўлады і кіраванн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тус Вялікага княства Літоўскага ў складзе Рэчы Паспалітай.</w:t>
      </w:r>
    </w:p>
    <w:p>
      <w:pPr>
        <w:pStyle w:val="Normal"/>
        <w:ind w:left="72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ітаратур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ест сенаторов, городских и земских должностных лиц и шляхты против присоединения к Польше части территории Брестского воеводства // История Беларуси в документах и материалах / Авт.-сост. И. Н. Кузнецов, В. 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зец. – Минск, 2000. – С. 87 – 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66 – 1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08 – 1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Люйка, Л. Рэспубліка і яе эпоха / Л. Лойка // Беларуская мінуўшчына. – 1995 – №6. – С. 4 – 6; 1996 – №1. – С. 8 –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Лойка, П. Незалежнасць пасля Любліна, або магнацка-шляхецкая «беларусізацыя» / П. Лойка // Беларусазнаўства: Навуч. дапам./ Пад рэд. П. Брыгадзіна. – Мінск, 1997. – С. 54 – 6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3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4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Юхо, Я. А. Кароткі нарыс гісторыі дзяржавы і права Беларусі/ Я. А. Юхо. – Мінск, 1992. – С. 209 – 234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97"/>
        <w:jc w:val="center"/>
        <w:rPr/>
      </w:pPr>
      <w:r>
        <w:rPr>
          <w:caps/>
          <w:sz w:val="28"/>
          <w:szCs w:val="28"/>
          <w:lang w:val="be-BY"/>
        </w:rPr>
        <w:t xml:space="preserve">ТЭМА 12. Канфесійнае становішча ў Вялікім кнЯстве Літоўскім у </w:t>
      </w:r>
      <w:r>
        <w:rPr>
          <w:caps/>
          <w:sz w:val="28"/>
          <w:szCs w:val="28"/>
          <w:lang w:val="en-US"/>
        </w:rPr>
        <w:t>XVI</w:t>
      </w:r>
      <w:r>
        <w:rPr>
          <w:caps/>
          <w:sz w:val="28"/>
          <w:szCs w:val="28"/>
          <w:lang w:val="be-BY"/>
        </w:rPr>
        <w:t xml:space="preserve"> – першай палове </w:t>
      </w:r>
      <w:r>
        <w:rPr>
          <w:caps/>
          <w:sz w:val="28"/>
          <w:szCs w:val="28"/>
          <w:lang w:val="en-US"/>
        </w:rPr>
        <w:t>XVII</w:t>
      </w:r>
      <w:r>
        <w:rPr>
          <w:caps/>
          <w:sz w:val="28"/>
          <w:szCs w:val="28"/>
          <w:lang w:val="be-BY"/>
        </w:rPr>
        <w:t xml:space="preserve"> ст. Берасцейская царкоўная унія</w:t>
      </w:r>
    </w:p>
    <w:p>
      <w:pPr>
        <w:pStyle w:val="Normal"/>
        <w:ind w:firstLine="397"/>
        <w:jc w:val="center"/>
        <w:rPr/>
      </w:pPr>
      <w:r>
        <w:rPr>
          <w:caps/>
          <w:sz w:val="28"/>
          <w:szCs w:val="28"/>
          <w:lang w:val="be-BY"/>
        </w:rPr>
        <w:t>п</w:t>
      </w:r>
      <w:r>
        <w:rPr>
          <w:sz w:val="28"/>
          <w:szCs w:val="28"/>
          <w:lang w:val="be-BY"/>
        </w:rPr>
        <w:t>лан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йны рух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Контррэфармацыі ў Вялікім княстве Літоўскім. Дзейнасць ордэна езуітаў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>Берасцейскі сабор 1596 г. і яго значэнне. Барацьба вакол уніяцкага пытання ў канц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 – першай палов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 ст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ітаратур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естская церковная уния. Предыстория, причины и следствия // Уния в документах: Сб. документов и материалов / Сост. В. А. Теплова, З. И. Зуева. – Минск, 1997. – С. 26 – 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172 – 1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13 – 1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Дмитриев, М. В. Православие и реформация. Реформационные движения в восточнославянских землях Речи Посполитой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 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 xml:space="preserve">М. В. Дмитриев. </w:t>
      </w:r>
      <w:r>
        <w:rPr>
          <w:sz w:val="28"/>
          <w:szCs w:val="28"/>
          <w:lang w:val="be-BY"/>
        </w:rPr>
        <w:t>– М., 19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Іванова, Л. Рэфармацыйны рух на Беларусі (другая пало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т. – першая пало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ст.) / Л. Іванова // Беларускі гістарычны часопіс. – 1997. – №2. – С. 54 – 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7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8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be-BY"/>
        </w:rPr>
        <w:t xml:space="preserve">ТЭМА 13. САЦЫЯЛЬНА-ЭКАНАМІЧНАЕ СТАНОВІШЧА БЕЛАРУСІ (другая пало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ка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 ст.)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вынікі аграрнай рэформы 1557 г. і яе ўплыў на далейшае развіццё сельскай гаспадаркі беларускіх зямель у складзе Рэчы Паспаліта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Развіццё рамяства і гандлю ў другой пало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канц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 ст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02 – 2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22 – 1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Голубеў, В. Ф. Сялянскае землеўладанне і землекарыстанне на Беларус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 стст. / В. Ф. Голубеў. – Мінск, 199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Грицке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 П. Частновладельческие города Белору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 вв. / А. П. Грицкевич. – Минск, 19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ab/>
        <w:t xml:space="preserve">Лойка, П. А. Прыватнаўласніцкія сяляне Беларусі: Эвалюцыя феадальнай рэнты ў другой пало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 ст. / П. А. Лойка. – Мінск, 199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7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ана</w:t>
      </w:r>
      <w:r>
        <w:rPr>
          <w:sz w:val="28"/>
          <w:szCs w:val="28"/>
          <w:lang w:val="be-BY"/>
        </w:rPr>
        <w:t>мічная гісторыя Беларусі: Вуч. дапам. 3-е выд., дап. і перапрац. / Пад рэд. В. І. Галубовіча. – Мінск, 1999. – С. 89 – 11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ТЭМА 14. </w:t>
      </w:r>
      <w:r>
        <w:rPr>
          <w:caps/>
          <w:sz w:val="28"/>
          <w:szCs w:val="28"/>
          <w:lang w:val="be-BY"/>
        </w:rPr>
        <w:t>Грамадска-палітычны крызіс Рэчы Паспалітай І ЯГО ВЫНІК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, сутнасць і праявы грамадска-палітычнага крызісу Рэчы Паспаліта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ы ажыццяўлення рэформ дзяржаўнага ладу краіны. Першы і другі падзелы Рэчы Паспаліта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станне пад кіраўніцтвам Т. Касцюшкі. Трэці падзел Рэчы Паспалітай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Баркулабаўская хроніка; Дэмаграфічны спад на Беларусі й Ліцьве ў сярэдзі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І стагоддзя; </w:t>
      </w:r>
      <w:r>
        <w:rPr>
          <w:sz w:val="28"/>
          <w:szCs w:val="28"/>
        </w:rPr>
        <w:t>Андрусовский договор о перемирии; Конвенция между Австрией и Россией о первом разделе Речи Посполитой; Конституция Речи Посполитой; Манифест о втором разделе Речи Посполитой; Конвенция между Россией, Пруссией и Австрией о третьем разделе Речи Посполитой // История Беларуси в документах и материалах / Авт.-сост. И. Н. Кузнецов, В. 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зец. – Минск, 2000. – С. 75 – 78, 95 – 98, 103 – 108, 110 – 1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10  – 2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39 – 1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Емельянчык, У. Паланез для касінераў: З падзей паўстання 1794 г. пад кіраўніцтвам Т. Касцюшкі на Беларусі / У. Емельянчык. – Мінск, 19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Філатава, А. Тры падзелы Рэчы Паспалітай / А. Філатава // Крыжовы шлях: Дапаможнік для вывучаючых гісторыю Беларусі. – Мінск, 1993. – С. 96 – 117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– С. </w:t>
      </w:r>
      <w:r>
        <w:rPr>
          <w:sz w:val="28"/>
          <w:szCs w:val="28"/>
          <w:lang w:val="be-BY"/>
        </w:rPr>
        <w:t>14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5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be-BY"/>
        </w:rPr>
        <w:t xml:space="preserve">ТЭМА 15. КУЛЬТУРНАЕ РАЗВІЦЦЁ БЕЛАРУСКІХ ЗЯМЕЛЬ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І стст.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be-BY"/>
        </w:rPr>
        <w:t>Асаблівасці эпохі Адраджэння ў Беларусі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лыў ідэй Асветніцтва на развіццё беларускай культуры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асноўных галін беларускай культуры: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асвета і адукацыя;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грамадска-палітычная думка і літаратура,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тэатр і музыка;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архітэктура, выяўленчае мастацтва.</w:t>
      </w:r>
    </w:p>
    <w:p>
      <w:pPr>
        <w:pStyle w:val="Normal"/>
        <w:ind w:firstLine="6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хотворение Яна Казимира Пашкевича, славящее «русский», т.е. белорусский, язык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/ История Беларуси в документах и материалах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 – Минск, 2000. – С. 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18  – 2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44 – 1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е княства Літоўскае: Энцыклапедыя. У 3 т. Т. 1 – 3 / Рэдкал.: Г. П. Пашкоў (гал. рэд.) і інш. – Мінск, 2005, 2006, 2010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культуры Беларусі. – Мінск, 1997. – С. 106 – 1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онятия «эпоха Просвещения» в Белорусс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/ Философская и общественно-политическая мысль Белоруссии и Литвы. – Минск, 1987. –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257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283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игринов, 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Очерки истории Беларус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Г. Чигринов. – Минск, 2000. – С. </w:t>
      </w:r>
      <w:r>
        <w:rPr>
          <w:sz w:val="28"/>
          <w:szCs w:val="28"/>
          <w:lang w:val="be-BY"/>
        </w:rPr>
        <w:t>18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9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Шчакаціхін, М. Нарысы з гісторыі беларускага мастацтва / М. Шчакаціхін. – Мінск, 1993. – С. 139 – 215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exact" w:line="336"/>
        <w:rPr/>
      </w:pPr>
      <w:r>
        <w:rPr>
          <w:rStyle w:val="FontStyle30"/>
          <w:sz w:val="28"/>
          <w:szCs w:val="28"/>
          <w:lang w:val="be-BY" w:eastAsia="be-BY"/>
        </w:rPr>
        <w:t>ТЭМА 16. ЗМЕНЫ Ў ДЗЯРЖАЎНА-ПАЛІТЫЧНЬІМ ЛАДЗЕ БЕЛАРУСІ</w:t>
      </w:r>
    </w:p>
    <w:p>
      <w:pPr>
        <w:pStyle w:val="Style17"/>
        <w:widowControl/>
        <w:spacing w:lineRule="exact" w:line="336"/>
        <w:ind w:left="893"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ПАСЛЯ ЎВАХОДЖАННЯ ЯЕ Ў СКЛАД РАСІЙСКАЙ ІМПЕРЫІ (КАНЕЦ XVIII ст. – 50-я гг. ХІХ ст.)</w:t>
      </w:r>
    </w:p>
    <w:p>
      <w:pPr>
        <w:pStyle w:val="Style51"/>
        <w:widowControl/>
        <w:spacing w:lineRule="exact" w:line="336" w:before="10" w:after="0"/>
        <w:ind w:right="4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Вызначце асаблівасці палітыкі расійскага ўрада ў галіне адміністрацыйнага кіравання, судаводства і заканадаўства ў Беларусі на працягу вызначанага перыяду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рааналізуйце канфесійную палітыку расійскага ўрада ў Беларусі. Чым яна была выклікана?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характарызуйце палітычнае становішча Бсларусі напярэдадні і падчас вайны 1812 г. Якія наступствы мела гэтая вайна для насельніцтва Беларусі?</w:t>
      </w:r>
    </w:p>
    <w:p>
      <w:pPr>
        <w:pStyle w:val="Style51"/>
        <w:widowControl/>
        <w:spacing w:lineRule="exact" w:line="336" w:before="19" w:after="0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Записка могилёвского предводителя дворянства о реквизициях наполеоновской армии и крестьянском движении в губернии. 1812 г.; Положение секретного комитета о мероприятиях по ликвидации униатской церкви. (Извлечение). 1839 г.; Указ царя о введении в Белоруссии русского законодательства. (Извлечение). 1840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н., 200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146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47, 161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62, 171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172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</w:t>
      </w:r>
      <w:r>
        <w:rPr>
          <w:sz w:val="28"/>
          <w:szCs w:val="28"/>
        </w:rPr>
        <w:t>246 – 262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59 – 177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53 – 58, 63 – 8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Доўнар-Запольскі, М. В. Гісторыя Беларусі / М. В. Доўнар-Запольскі. – Мінск, 1994. – С. 246 – 252, 267 – 27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Канфесіі на Беларусі (канец Х</w:t>
      </w:r>
      <w:r>
        <w:rPr>
          <w:rStyle w:val="FontStyle30"/>
          <w:sz w:val="28"/>
          <w:szCs w:val="28"/>
          <w:lang w:eastAsia="be-BY"/>
        </w:rPr>
        <w:t>V</w:t>
      </w:r>
      <w:r>
        <w:rPr>
          <w:rStyle w:val="FontStyle30"/>
          <w:sz w:val="28"/>
          <w:szCs w:val="28"/>
          <w:lang w:val="be-BY" w:eastAsia="be-BY"/>
        </w:rPr>
        <w:t>Ш</w:t>
      </w:r>
      <w:r>
        <w:rPr>
          <w:rStyle w:val="FontStyle30"/>
          <w:sz w:val="28"/>
          <w:szCs w:val="28"/>
          <w:lang w:eastAsia="be-BY"/>
        </w:rPr>
        <w:t xml:space="preserve"> </w:t>
      </w:r>
      <w:r>
        <w:rPr>
          <w:rStyle w:val="FontStyle30"/>
          <w:sz w:val="28"/>
          <w:szCs w:val="28"/>
          <w:lang w:val="be-BY" w:eastAsia="be-BY"/>
        </w:rPr>
        <w:t>–</w:t>
      </w:r>
      <w:r>
        <w:rPr>
          <w:rStyle w:val="FontStyle30"/>
          <w:sz w:val="28"/>
          <w:szCs w:val="28"/>
          <w:lang w:eastAsia="be-BY"/>
        </w:rPr>
        <w:t xml:space="preserve"> </w:t>
      </w:r>
      <w:r>
        <w:rPr>
          <w:rStyle w:val="FontStyle30"/>
          <w:sz w:val="28"/>
          <w:szCs w:val="28"/>
          <w:lang w:val="be-BY" w:eastAsia="be-BY"/>
        </w:rPr>
        <w:t>ХХ ст.) / Навук. рэд. У. І. Навіцкі. – Мінск, 1998. – С. 5 – 55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Корнейчик, Е. И. Белорусский народ в Отечественной войне 1812 г. / Е. И. Корнейчик. – Минск, 1962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Чигринов, П. Г. Очерки истории Беларуси / П. Г. Чигринов. – Минск, 2000. – С. 191 – 197, 205 – 208, 224 – 227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Энцыклапедыя гісторыі Беларусі: У 6 т. Т. 1 – 6. – Мінск, 1991 – 2003.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Юхо, Я. А. Кароткі нарыс гісторыі дзяржавы і права Беларусі / Я. А. Юхо. – Мінск, 1992. – С. 235 – 248.</w:t>
      </w:r>
    </w:p>
    <w:p>
      <w:pPr>
        <w:pStyle w:val="Style61"/>
        <w:widowControl/>
        <w:spacing w:lineRule="exact" w:line="240"/>
        <w:ind w:left="902" w:hanging="902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exact" w:line="355" w:before="48" w:after="0"/>
        <w:ind w:left="902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17. ГРАМАДСКА-ПАЛІТЬІЧНЬІ РУХ БЕЛАРУСІ Ў ПЕРШАЙ ПАЛОВЕ XIX ст.</w:t>
      </w:r>
    </w:p>
    <w:p>
      <w:pPr>
        <w:pStyle w:val="Style51"/>
        <w:widowControl/>
        <w:spacing w:lineRule="exact" w:line="336"/>
        <w:ind w:right="4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2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саблівасці нацыянальна-вызваленчага руху на беларускіх землях. Дзейнасць філаматаў і філарэтаў.</w:t>
      </w:r>
    </w:p>
    <w:p>
      <w:pPr>
        <w:pStyle w:val="Style23"/>
        <w:widowControl/>
        <w:numPr>
          <w:ilvl w:val="0"/>
          <w:numId w:val="32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Дзекабрысты і Беларусь.</w:t>
      </w:r>
    </w:p>
    <w:p>
      <w:pPr>
        <w:pStyle w:val="Style23"/>
        <w:widowControl/>
        <w:numPr>
          <w:ilvl w:val="0"/>
          <w:numId w:val="32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Уплыў паўстання 1830–1831 гг., еўрапейскіх рэвалюцый 1848–1849 гг. на грамадска-палітычны рух і іх уздзеянне на ўрадавую палітыку ў Беларусі.</w:t>
      </w:r>
    </w:p>
    <w:p>
      <w:pPr>
        <w:pStyle w:val="Style51"/>
        <w:widowControl/>
        <w:spacing w:lineRule="exact" w:line="336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веден</w:t>
      </w:r>
      <w:r>
        <w:rPr>
          <w:rStyle w:val="FontStyle30"/>
          <w:sz w:val="28"/>
          <w:szCs w:val="28"/>
          <w:lang w:eastAsia="be-BY"/>
        </w:rPr>
        <w:t>и</w:t>
      </w:r>
      <w:r>
        <w:rPr>
          <w:rStyle w:val="FontStyle30"/>
          <w:sz w:val="28"/>
          <w:szCs w:val="28"/>
          <w:lang w:val="be-BY" w:eastAsia="be-BY"/>
        </w:rPr>
        <w:t>я о студенческом и ученическом движении в Белоруссии и Литве (Извлеченне). 1824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– Минск, 2000. – С.14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62 – 266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77 – 189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109 – 12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Доўнар-Запольскі, М. В. Гісторыя Беларусі / М. В. Доўнар-Запольскі. – Мінск, 1994. – С. 256 – 27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Мохнач, Н. Н. Идейная борьба в Белоруссии в 30 – 40-е годы ХІХ в. </w:t>
      </w:r>
      <w:r>
        <w:rPr>
          <w:rStyle w:val="FontStyle30"/>
          <w:sz w:val="28"/>
          <w:szCs w:val="28"/>
          <w:lang w:eastAsia="be-BY"/>
        </w:rPr>
        <w:t>/ Н.</w:t>
      </w:r>
      <w:r>
        <w:rPr>
          <w:rStyle w:val="FontStyle30"/>
          <w:sz w:val="28"/>
          <w:szCs w:val="28"/>
          <w:lang w:val="be-BY" w:eastAsia="be-BY"/>
        </w:rPr>
        <w:t> </w:t>
      </w:r>
      <w:r>
        <w:rPr>
          <w:rStyle w:val="FontStyle30"/>
          <w:sz w:val="28"/>
          <w:szCs w:val="28"/>
          <w:lang w:eastAsia="be-BY"/>
        </w:rPr>
        <w:t xml:space="preserve">Н. Мохнач. </w:t>
      </w:r>
      <w:r>
        <w:rPr>
          <w:rStyle w:val="FontStyle30"/>
          <w:sz w:val="28"/>
          <w:szCs w:val="28"/>
          <w:lang w:val="be-BY" w:eastAsia="be-BY"/>
        </w:rPr>
        <w:t>– Минск, 1971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Філаматы і філарэты: Зб.-Мінск, 1998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197 – 208.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Normal"/>
        <w:shd w:fill="FFFFFF" w:val="clear"/>
        <w:ind w:firstLine="709"/>
        <w:jc w:val="both"/>
        <w:rPr>
          <w:rStyle w:val="FontStyle30"/>
          <w:color w:val="000000"/>
          <w:spacing w:val="-4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ind w:left="883" w:right="768" w:hanging="88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18. САЦЬІЯЛЬНА-ЭКАНАМІЧНАЕ РАЗВІЦЦЁ БЕЛАРУСІ Ў КАНЦЫ XVIII ст. – 50-я гг. ХІХ ст. КРЫЗІС ПРЫГОННАГА ЛАДУ</w:t>
      </w:r>
    </w:p>
    <w:p>
      <w:pPr>
        <w:pStyle w:val="Style51"/>
        <w:widowControl/>
        <w:spacing w:lineRule="exact" w:line="336" w:before="19" w:after="0"/>
        <w:ind w:right="4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50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Чым вызначаліся асаблівасці развіцця дваранскай зямельнай уласнасці і сялянскай гаспадаркі ў Беларусі з канца ХУІІІ ст. і да сярэдзіны ХІХ ст.?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50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рааналізуйце спробы рэфармавання сельскай гаспадаркі Беларусі ў 30–50-я гг. ХІХ ст.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50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характарызуйце эканамічнае і сацыяльнае становішча гарадоў Беларусі ў першай палове XIX ст.</w:t>
      </w:r>
    </w:p>
    <w:p>
      <w:pPr>
        <w:pStyle w:val="Style51"/>
        <w:widowControl/>
        <w:spacing w:lineRule="exact" w:line="336" w:before="19" w:after="0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ведения о городах Белоруссии. 1825 г.; Положение о люстрации казённых имений в Белоруссии. (Извлечение). 1839; Отчёт могилёвского губернатора о состоянии помешичьих хозяйств губернии – низком уровне земледелия, крепостных отношениях, необходимости увеличения числа ветеринаров. (Извлечение). 1858 г. 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– Минск, 2000. – С. 150 – 153, 166 – 170, 178 – 17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66 – 276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89 – 195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59 – 62, 84 – 108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Доўнар-Запольскі, М. В. Гісторыя Беларусі / М.В. Доўнар-Запольскі. – Мінск, 1994. – С. 267 – 273, 299 – 335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Козловский, П. Г. Землевладение и землепользование в Белоруссии в конце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– первой половине Х</w:t>
      </w:r>
      <w:r>
        <w:rPr>
          <w:rStyle w:val="FontStyle30"/>
          <w:sz w:val="28"/>
          <w:szCs w:val="28"/>
          <w:lang w:eastAsia="be-BY"/>
        </w:rPr>
        <w:t>I</w:t>
      </w:r>
      <w:r>
        <w:rPr>
          <w:rStyle w:val="FontStyle30"/>
          <w:sz w:val="28"/>
          <w:szCs w:val="28"/>
          <w:lang w:val="be-BY" w:eastAsia="be-BY"/>
        </w:rPr>
        <w:t>Х в. / П. Г. Козловский. – Минск, 1982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Лютый, А. М. Социально-экономическое развитие городов Белоруссии в конце Х</w:t>
      </w:r>
      <w:r>
        <w:rPr>
          <w:rStyle w:val="FontStyle30"/>
          <w:sz w:val="28"/>
          <w:szCs w:val="28"/>
          <w:lang w:eastAsia="be-BY"/>
        </w:rPr>
        <w:t>VII</w:t>
      </w:r>
      <w:r>
        <w:rPr>
          <w:rStyle w:val="FontStyle30"/>
          <w:sz w:val="28"/>
          <w:szCs w:val="28"/>
          <w:lang w:val="be-BY" w:eastAsia="be-BY"/>
        </w:rPr>
        <w:t>І – первой половине Х</w:t>
      </w:r>
      <w:r>
        <w:rPr>
          <w:rStyle w:val="FontStyle30"/>
          <w:sz w:val="28"/>
          <w:szCs w:val="28"/>
          <w:lang w:eastAsia="be-BY"/>
        </w:rPr>
        <w:t>I</w:t>
      </w:r>
      <w:r>
        <w:rPr>
          <w:rStyle w:val="FontStyle30"/>
          <w:sz w:val="28"/>
          <w:szCs w:val="28"/>
          <w:lang w:val="be-BY" w:eastAsia="be-BY"/>
        </w:rPr>
        <w:t>Х века / А. М. Лютый. – Минск, 1987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Чепко, В. В. Сельское хозяйство в Белоруссии в первой половине Х</w:t>
      </w:r>
      <w:r>
        <w:rPr>
          <w:rStyle w:val="FontStyle30"/>
          <w:sz w:val="28"/>
          <w:szCs w:val="28"/>
          <w:lang w:eastAsia="be-BY"/>
        </w:rPr>
        <w:t>I</w:t>
      </w:r>
      <w:r>
        <w:rPr>
          <w:rStyle w:val="FontStyle30"/>
          <w:sz w:val="28"/>
          <w:szCs w:val="28"/>
          <w:lang w:val="be-BY" w:eastAsia="be-BY"/>
        </w:rPr>
        <w:t>Х в. </w:t>
      </w:r>
      <w:r>
        <w:rPr>
          <w:rStyle w:val="FontStyle30"/>
          <w:spacing w:val="40"/>
          <w:sz w:val="28"/>
          <w:szCs w:val="28"/>
          <w:lang w:val="be-BY" w:eastAsia="be-BY"/>
        </w:rPr>
        <w:t xml:space="preserve">/ </w:t>
      </w:r>
      <w:r>
        <w:rPr>
          <w:rStyle w:val="FontStyle30"/>
          <w:sz w:val="28"/>
          <w:szCs w:val="28"/>
          <w:lang w:val="be-BY" w:eastAsia="be-BY"/>
        </w:rPr>
        <w:t>В. В. Чепко. – Минск, 1966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215 – 224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Экана</w:t>
      </w:r>
      <w:r>
        <w:rPr>
          <w:sz w:val="28"/>
          <w:szCs w:val="28"/>
          <w:lang w:val="be-BY"/>
        </w:rPr>
        <w:t xml:space="preserve">мічная гісторыя Беларусі: Вуч. дапам. 3-е выд., дап. і перапрац. / Пад рэд. В. І. Галубовіча. – Мінск, 1999. – С. 131 – </w:t>
      </w:r>
      <w:r>
        <w:rPr>
          <w:rStyle w:val="FontStyle30"/>
          <w:sz w:val="28"/>
          <w:szCs w:val="28"/>
          <w:lang w:val="be-BY" w:eastAsia="be-BY"/>
        </w:rPr>
        <w:t xml:space="preserve">150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 1 – 6. – Мінск, 1991 – 2003.</w:t>
      </w:r>
    </w:p>
    <w:p>
      <w:pPr>
        <w:pStyle w:val="Style20"/>
        <w:widowControl/>
        <w:spacing w:lineRule="exact" w:line="336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ind w:left="902" w:right="1152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19. КУЛЬТУРА БЕЛАРУСІ КАНЦА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ст. – ПЕРШАЙ ПАЛОВЫ XIX ст.</w:t>
      </w:r>
    </w:p>
    <w:p>
      <w:pPr>
        <w:pStyle w:val="Style51"/>
        <w:widowControl/>
        <w:spacing w:lineRule="exact" w:line="336"/>
        <w:ind w:right="4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7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Вызначце асаблівасці культурнага развіцця Беларусі ў канцы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–першай палове XIX ст.</w:t>
      </w:r>
    </w:p>
    <w:p>
      <w:pPr>
        <w:pStyle w:val="Style23"/>
        <w:widowControl/>
        <w:numPr>
          <w:ilvl w:val="0"/>
          <w:numId w:val="27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характарызуйце развіццё адукацыі, навукі і літаратуры Беларусі ў вьгзначаны перыяд.</w:t>
      </w:r>
    </w:p>
    <w:p>
      <w:pPr>
        <w:pStyle w:val="Style23"/>
        <w:widowControl/>
        <w:numPr>
          <w:ilvl w:val="0"/>
          <w:numId w:val="27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рааналізуйце асноўныя тэндэнцыі ў развіцці музычна-тэатральнай культуры, выяўленчага мастацтва і архітэктуры Беларусі ў гэты час.</w:t>
      </w:r>
    </w:p>
    <w:p>
      <w:pPr>
        <w:pStyle w:val="Style51"/>
        <w:widowControl/>
        <w:spacing w:lineRule="exact" w:line="336" w:before="10" w:after="0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76 – 293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195 – 201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Асвета і педагагічная думка ў Беларусі: Са старажытных часоў да 1917 года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1985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59 – 62, 124 – 14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га мастацтва. Канец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ст. – пачатак XX ст.: У </w:t>
      </w:r>
      <w:r>
        <w:rPr>
          <w:rStyle w:val="FontStyle30"/>
          <w:spacing w:val="40"/>
          <w:sz w:val="28"/>
          <w:szCs w:val="28"/>
          <w:lang w:val="be-BY" w:eastAsia="be-BY"/>
        </w:rPr>
        <w:t>6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89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Т. 3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Доўнар-Запольскі, М. В. Гісторыя Беларусі / М. В. Доўнар-Запольскі. – Мінск, 1994. – С. 341 – 365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Лойка, А. А. Гісторыя беларускай літаратуры: Дакастрычніцкі перыяд / А. А. Лойка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1989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Музыкальный театр Белоруссии: Дооктябрьский период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90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Чантурия, В. А. История архитектуры Белоруссии: Дооктябрьский период: В 2 т. / В. А. Чантурия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85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1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Чигринов, П. Г. Очерки истории Беларуси</w:t>
      </w:r>
      <w:r>
        <w:rPr>
          <w:lang w:val="be-BY"/>
        </w:rPr>
        <w:t> </w:t>
      </w:r>
      <w:r>
        <w:rPr>
          <w:rStyle w:val="FontStyle30"/>
          <w:sz w:val="28"/>
          <w:szCs w:val="28"/>
          <w:lang w:val="be-BY" w:eastAsia="be-BY"/>
        </w:rPr>
        <w:t xml:space="preserve">/ П. Г. Чигринов. – Минск, 2000. – С. 227 – 236.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17"/>
        <w:widowControl/>
        <w:spacing w:lineRule="auto" w:line="24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ind w:left="893" w:right="691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0. АСАБЛІВАСЦІ ПРАВЯДЗЕННЯ АГРАРНАЙ РЭФОРМЫ Ў БЕЛАРУСІ Ў 60 – 70 гг. XIX ст.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дмена прыгоннага права і сутнасць аграрнай рэформы ў Расіі.</w:t>
      </w:r>
    </w:p>
    <w:p>
      <w:pPr>
        <w:pStyle w:val="Style23"/>
        <w:widowControl/>
        <w:numPr>
          <w:ilvl w:val="0"/>
          <w:numId w:val="45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дрозненні ў правядзенні рэформы ва ўсходніх і заходніх губернях Беларусі.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59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Уплыў паўстання 1863 – 1864 гт. на правядзенне рэформы.</w:t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Манифест 19 февраля 1861 года; Указ царя сенату об отмене временно обязанных отношений н уменьшении размера выкупных платежей в Виленской, Гродненской, Ковенской, Минской и четырёх уездах Витебской губ. 1863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2000. С. 18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3, 196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297 – 305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 Л. Качалаў, Н. Я. Новік. – Мінск: Выш. шк., 2009. – С. 201 – 21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147 – 157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Панютич, В. П. Социально-экономическое развитие белорусской деревни в 1861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900 гг. / В. П. Панютич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инск, 1990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151 – </w:t>
      </w:r>
      <w:r>
        <w:rPr>
          <w:rStyle w:val="FontStyle30"/>
          <w:sz w:val="28"/>
          <w:szCs w:val="28"/>
          <w:lang w:val="be-BY" w:eastAsia="be-BY"/>
        </w:rPr>
        <w:t xml:space="preserve">167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exact" w:line="240"/>
        <w:ind w:left="931" w:right="691" w:hanging="902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exact" w:line="346" w:before="96" w:after="0"/>
        <w:ind w:left="931" w:right="691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1. ЗНАЧЭННЕ СТАЛЫПІНСКІХ РЭФОРМ ДЛЯ РАЗВІЦЦЯ БЕЛАРУСКІХ ГУБЕРНЯЎ</w:t>
      </w:r>
    </w:p>
    <w:p>
      <w:pPr>
        <w:pStyle w:val="Style51"/>
        <w:widowControl/>
        <w:spacing w:lineRule="exact" w:line="336"/>
        <w:ind w:left="3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6"/>
        </w:numPr>
        <w:tabs>
          <w:tab w:val="clear" w:pos="708"/>
          <w:tab w:val="left" w:pos="288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>Сутнасць сталыпінскай аграрнай рэформы і яе вынікі на Беларусі.</w:t>
      </w:r>
    </w:p>
    <w:p>
      <w:pPr>
        <w:pStyle w:val="Style23"/>
        <w:widowControl/>
        <w:numPr>
          <w:ilvl w:val="0"/>
          <w:numId w:val="26"/>
        </w:numPr>
        <w:tabs>
          <w:tab w:val="clear" w:pos="708"/>
          <w:tab w:val="left" w:pos="288" w:leader="none"/>
          <w:tab w:val="left" w:pos="72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>Земская рэформа ў Віленскай, Мінскай і Магілёўскай губернях, яе значэнне.</w:t>
      </w:r>
    </w:p>
    <w:p>
      <w:pPr>
        <w:pStyle w:val="Style51"/>
        <w:widowControl/>
        <w:spacing w:lineRule="exact" w:line="336"/>
        <w:ind w:left="67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Именной указ Николая П о Положении, о губернских и уездных земских учреждениях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распространении действия Положения на губернии Витебскую, Минскую и Могилёвскую. (Извлечение). 1911 </w:t>
      </w:r>
      <w:r>
        <w:rPr>
          <w:rStyle w:val="FontStyle42"/>
          <w:i w:val="false"/>
          <w:sz w:val="28"/>
          <w:szCs w:val="28"/>
          <w:lang w:val="be-BY" w:eastAsia="be-BY"/>
        </w:rPr>
        <w:t xml:space="preserve">г. // </w:t>
      </w:r>
      <w:r>
        <w:rPr>
          <w:rStyle w:val="FontStyle30"/>
          <w:rFonts w:eastAsia="Arial Unicode MS"/>
          <w:sz w:val="28"/>
          <w:szCs w:val="28"/>
          <w:lang w:val="be-BY" w:eastAsia="be-BY"/>
        </w:rPr>
        <w:t>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</w:t>
      </w:r>
      <w:r>
        <w:rPr>
          <w:rStyle w:val="FontStyle30"/>
          <w:rFonts w:eastAsia="Arial Unicode MS"/>
          <w:sz w:val="28"/>
          <w:szCs w:val="28"/>
          <w:lang w:val="be-BY" w:eastAsia="be-BY"/>
        </w:rPr>
        <w:t>. – Минск, 2000. – С. 243 – 2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Гісторыя Беларусі: падручнік: У 2 ч. Ч.1. Ад старажытных часоў – па люты 1917 г. / Пад рэд. Я. К. Новіка, Г. С. Марцуля. – Мінск: Выш. шк., 2007. – С. 317 – 323. 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41 – 24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295 – 309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Сталыпінская аграрная рэформа і яе ажыццяўленне на Беларусі // 3 гісторыі эканамічных рэформаў на Беларусі: Метад. зб. – Мінск, 1994. – Вып. 1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196 – </w:t>
      </w:r>
      <w:r>
        <w:rPr>
          <w:rStyle w:val="FontStyle30"/>
          <w:sz w:val="28"/>
          <w:szCs w:val="28"/>
          <w:lang w:val="be-BY" w:eastAsia="be-BY"/>
        </w:rPr>
        <w:t xml:space="preserve">205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exact" w:line="240"/>
        <w:ind w:left="902" w:right="643" w:hanging="893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96" w:after="0"/>
        <w:ind w:left="902" w:right="643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2. САЦЫЯЛЬНА-ЭКАНАМІЧНАЕ РАЗВІЦЦЁ БЕЛАРУСКІХ ГУБЕРНЯЎ У ПАРЭФОРМЕННЬІ ПЕРЫЯД I НА РУБЯЖЫ ХІХ – ХХ стст.</w:t>
      </w:r>
    </w:p>
    <w:p>
      <w:pPr>
        <w:pStyle w:val="Style51"/>
        <w:widowControl/>
        <w:spacing w:lineRule="exact" w:line="336" w:before="10" w:after="0"/>
        <w:ind w:right="2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акажыце вынікі буржуазных рэформ 60 – 70-х гг ХІХ ст., іх уплыў на эканамічнае жыццё Беларусі.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раяўленні імперыялістычнай стадыі капіталізму ў эканоміцы беларускіх губерняў.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сноўныя галіны прамысловай вытворчасці і спецыялізацыя сельскай гаспадаркі. Гандаль і транспарт.</w:t>
      </w:r>
    </w:p>
    <w:p>
      <w:pPr>
        <w:pStyle w:val="Style51"/>
        <w:widowControl/>
        <w:spacing w:lineRule="exact" w:line="336" w:before="10" w:after="0"/>
        <w:ind w:right="38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309 – 31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15 – 23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198 – 202, 250 – 258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eastAsia="be-BY"/>
        </w:rPr>
        <w:t>И</w:t>
      </w:r>
      <w:r>
        <w:rPr>
          <w:rStyle w:val="FontStyle30"/>
          <w:sz w:val="28"/>
          <w:szCs w:val="28"/>
          <w:lang w:val="be-BY" w:eastAsia="be-BY"/>
        </w:rPr>
        <w:t>стория рабочего класса Белорусской ССР: В 4 т. – Минск, 1984. – Т.1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168 – </w:t>
      </w:r>
      <w:r>
        <w:rPr>
          <w:rStyle w:val="FontStyle30"/>
          <w:sz w:val="28"/>
          <w:szCs w:val="28"/>
          <w:lang w:val="be-BY" w:eastAsia="be-BY"/>
        </w:rPr>
        <w:t xml:space="preserve">196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exact" w:line="240"/>
        <w:ind w:left="902" w:right="643" w:hanging="893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/>
        <w:rPr/>
      </w:pPr>
      <w:r>
        <w:rPr>
          <w:rStyle w:val="FontStyle30"/>
          <w:sz w:val="28"/>
          <w:szCs w:val="28"/>
          <w:lang w:val="be-BY" w:eastAsia="be-BY"/>
        </w:rPr>
        <w:t>ТЭМА 23. СЯЛЯНСКІ I РАБОЧЫ РУХ У БЕЛАРУСІ Ў 60 – 90 гг. XIX ст.</w:t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ІІлан</w:t>
      </w:r>
    </w:p>
    <w:p>
      <w:pPr>
        <w:pStyle w:val="Style23"/>
        <w:widowControl/>
        <w:numPr>
          <w:ilvl w:val="0"/>
          <w:numId w:val="31"/>
        </w:numPr>
        <w:tabs>
          <w:tab w:val="clear" w:pos="708"/>
          <w:tab w:val="left" w:pos="25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rStyle w:val="FontStyle30"/>
          <w:sz w:val="28"/>
          <w:szCs w:val="28"/>
          <w:lang w:val="be-BY" w:eastAsia="be-BY"/>
        </w:rPr>
        <w:t>Ахарактарызуйце сялянскі рух, яго прычыны, узровень і асаблівасці.</w:t>
      </w:r>
    </w:p>
    <w:p>
      <w:pPr>
        <w:pStyle w:val="Style23"/>
        <w:widowControl/>
        <w:numPr>
          <w:ilvl w:val="0"/>
          <w:numId w:val="31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rStyle w:val="FontStyle30"/>
          <w:sz w:val="28"/>
          <w:szCs w:val="28"/>
          <w:lang w:val="be-BY" w:eastAsia="be-BY"/>
        </w:rPr>
        <w:t>Народніцтва. Дзейнасць народніцкіх арганізацый на тэрыторыі Беларусі.</w:t>
      </w:r>
    </w:p>
    <w:p>
      <w:pPr>
        <w:pStyle w:val="Style23"/>
        <w:widowControl/>
        <w:numPr>
          <w:ilvl w:val="0"/>
          <w:numId w:val="31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Рабочы рух. Першыя марксісцкія гурткі ў Беларусі. Стварэнне першых сацыял-дэмакратычных арганізацый.</w:t>
      </w:r>
    </w:p>
    <w:p>
      <w:pPr>
        <w:pStyle w:val="Style51"/>
        <w:widowControl/>
        <w:spacing w:lineRule="exact" w:line="336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ообщение газеты </w:t>
      </w:r>
      <w:r>
        <w:rPr>
          <w:sz w:val="28"/>
          <w:szCs w:val="28"/>
        </w:rPr>
        <w:t>«</w:t>
      </w:r>
      <w:r>
        <w:rPr>
          <w:rStyle w:val="FontStyle30"/>
          <w:sz w:val="28"/>
          <w:szCs w:val="28"/>
          <w:lang w:val="be-BY" w:eastAsia="be-BY"/>
        </w:rPr>
        <w:t>Народная воля</w:t>
      </w:r>
      <w:r>
        <w:rPr>
          <w:sz w:val="28"/>
          <w:szCs w:val="28"/>
        </w:rPr>
        <w:t>»</w:t>
      </w:r>
      <w:r>
        <w:rPr>
          <w:rStyle w:val="FontStyle30"/>
          <w:sz w:val="28"/>
          <w:szCs w:val="28"/>
          <w:lang w:val="be-BY" w:eastAsia="be-BY"/>
        </w:rPr>
        <w:t xml:space="preserve"> о преследовании распространителей народнической литературы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разгроме народовольческого кружка в Минске. (Извлечение). 1880 г.; Донесение старшего фабричного инспектора Могилёвской губернии о забастовках рабочих и кризисном состоянии промышленности губернии. (Извлечение). 1899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216, 2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1. Ад старажытных часоў – па люты 1917 г. / Пад рэд. Я. К. Новіка, Г. С. Марцуля. – Мінск: Выш. шк., 2007. – С. 329 – 333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: Выш. шк., 2009. – С. 237 – 241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188 – 190, 202 – 231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51"/>
        <w:widowControl/>
        <w:spacing w:lineRule="exact" w:line="240"/>
        <w:jc w:val="left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 w:before="115" w:after="0"/>
        <w:rPr/>
      </w:pPr>
      <w:r>
        <w:rPr>
          <w:rStyle w:val="FontStyle30"/>
          <w:sz w:val="28"/>
          <w:szCs w:val="28"/>
          <w:lang w:val="be-BY" w:eastAsia="be-BY"/>
        </w:rPr>
        <w:t>ТЭМА 24. ФАРМІРАВАННЕ АСНОЎНЫХ АГУЛЬНАРАСІЙСКІХ</w:t>
      </w:r>
    </w:p>
    <w:p>
      <w:pPr>
        <w:pStyle w:val="Style17"/>
        <w:widowControl/>
        <w:spacing w:lineRule="exact" w:line="336"/>
        <w:ind w:left="902" w:right="384"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 xml:space="preserve">ПАЛІТЫЧНЫХ ПАРТЫЙ У КАНЦЫ 90-х ГАДОЎ XIX ст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ПАЧАТКУ XX ст.</w:t>
      </w:r>
    </w:p>
    <w:p>
      <w:pPr>
        <w:pStyle w:val="Style51"/>
        <w:widowControl/>
        <w:spacing w:lineRule="exact" w:line="336" w:before="10" w:after="0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8"/>
        <w:widowControl/>
        <w:numPr>
          <w:ilvl w:val="0"/>
          <w:numId w:val="28"/>
        </w:numPr>
        <w:tabs>
          <w:tab w:val="clear" w:pos="708"/>
          <w:tab w:val="left" w:pos="346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ab/>
        <w:t>Пакажыце працэс утварэння сацыялістычных партый, іх праграмныя патрабаванні (РСДРП, эсэры, Бунд).</w:t>
      </w:r>
    </w:p>
    <w:p>
      <w:pPr>
        <w:pStyle w:val="Style28"/>
        <w:widowControl/>
        <w:numPr>
          <w:ilvl w:val="0"/>
          <w:numId w:val="28"/>
        </w:numPr>
        <w:tabs>
          <w:tab w:val="clear" w:pos="708"/>
          <w:tab w:val="left" w:pos="346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ab/>
        <w:t>Ліберальна-дэмакратычныя, буржуазныя партыі (кадэты і інш.) і партыі кансерватыўна-манархічныя (</w:t>
      </w:r>
      <w:r>
        <w:rPr>
          <w:sz w:val="28"/>
          <w:szCs w:val="28"/>
          <w:lang w:val="be-BY"/>
        </w:rPr>
        <w:t>«</w:t>
      </w:r>
      <w:r>
        <w:rPr>
          <w:rStyle w:val="FontStyle30"/>
          <w:sz w:val="28"/>
          <w:szCs w:val="28"/>
          <w:lang w:val="be-BY" w:eastAsia="be-BY"/>
        </w:rPr>
        <w:t>Саюз рускага народа</w:t>
      </w:r>
      <w:r>
        <w:rPr>
          <w:sz w:val="28"/>
          <w:szCs w:val="28"/>
          <w:lang w:val="be-BY"/>
        </w:rPr>
        <w:t>»</w:t>
      </w:r>
      <w:r>
        <w:rPr>
          <w:rStyle w:val="FontStyle30"/>
          <w:sz w:val="28"/>
          <w:szCs w:val="28"/>
          <w:lang w:val="be-BY" w:eastAsia="be-BY"/>
        </w:rPr>
        <w:t>).</w:t>
      </w:r>
    </w:p>
    <w:p>
      <w:pPr>
        <w:pStyle w:val="Style51"/>
        <w:widowControl/>
        <w:spacing w:lineRule="exact" w:line="336"/>
        <w:ind w:left="58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Программа Партии Социалистов-Революционеров; ІІрограмма Конституционно-Демократической партии // Октябрь 1917 и судьбы политической оппозиции: В 3 ч. Ч. 1. Политические партии России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83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90, 104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20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Программа РСДРП // КПСС в резолюциях и решениях съездов, конференций и пленумов ЦК: В 14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., 198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1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59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Гісторыя Беларусі: падручнік: У 2 ч. Ч.1. Ад старажытных часоў – па люты 1917 г. / Пад рэд. Я. К. Новіка, Г. С. Марцуля. – Мінск: Выш. шк., 2007. – С. 333 – 340. 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51 – 257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Брыгадзін, П. 3 гісторыі партыі сацыялістаў-рэвалюцыянераў (эсэраў) / П. Брыгадзін // Беларускі гістарычны часопіс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94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№ 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3 гісторыі палітычных партый: Вуч. дапам. для студэнтаў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Октябрь 1917 и судьбы политической оппозиции: В 3 ч. Ч. 1. Политические партии России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; Ч. 2. У истоков политического противостояния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іманюкоў, С. Утварэнне РСДРП / С. Сіманюкоў // Беларускі гістарычны часопіс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97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№ 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ташкевіч, М. Перадумовы і працэс стварэння палітычных партый на Беларусі (канец XIX с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люты 1917 г.) / М. Сташкевіч // Беларускі гістарычны часопіс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99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№3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17"/>
        <w:widowControl/>
        <w:spacing w:lineRule="exact" w:line="240"/>
        <w:ind w:left="10" w:hanging="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17"/>
        <w:widowControl/>
        <w:spacing w:lineRule="exact" w:line="336" w:before="96" w:after="0"/>
        <w:ind w:left="10"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5. БЕЛАРУСКІ НАЦЬІЯНАЛЬНЬІ РУХ У ПАЧАТКУ XX ст.</w:t>
      </w:r>
    </w:p>
    <w:p>
      <w:pPr>
        <w:pStyle w:val="Style51"/>
        <w:widowControl/>
        <w:spacing w:lineRule="exact" w:line="336" w:before="10" w:after="0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317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ab/>
        <w:t>Пачатак новага перыяду беларускага нацыянальнага руху. Першыя беларускія арганізацыі.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317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ab/>
        <w:t>Утварэнне Беларускай сацыялістычнай грамады, яе асноўныя праграмныя патрабаванні.</w:t>
      </w:r>
    </w:p>
    <w:p>
      <w:pPr>
        <w:pStyle w:val="Style28"/>
        <w:widowControl/>
        <w:tabs>
          <w:tab w:val="clear" w:pos="708"/>
          <w:tab w:val="left" w:pos="317" w:leader="none"/>
        </w:tabs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Программа Белорусской социалистической громады // Октябрь 1917 и судьбы политической оппозиции: В 3 ч. Ч. 2. У истоков политического противостояния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 xml:space="preserve"> С. 14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>1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Луцкевіч, А. За дваццать пяць гадоў (1903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>1928): Успаміны аб працы першых палітычных арганізацый / А. Луцкевіч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Мінск, 199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Гісторыя Беларусі: падручнік: У 2 ч. Ч.1. Ад старажытных часоў – па люты 1917 г. / Пад рэд. Я. К. Новіка, Г. С. Марцуля. – Мінск: Выш. шк., 2007. – С. 336 – 337, 345 – 350. 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51 – 25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3 гісторыі палітычных партый: Вуч. дапам. для студэнтаў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ташкевіч, М. Перадумовы і працэс стварэння палітычных партый на Беларусі (канец XIX с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люты 1917 г.) / М. Сташкевіч // Беларускі гістарычны часопіс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99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№3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4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exact" w:line="240"/>
        <w:ind w:hanging="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96" w:after="0"/>
        <w:ind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6. ФАРМІРАВАННЕ БЕЛАРУСКАЙ НАЦЫІ. КУЛЬТУРА</w:t>
      </w:r>
    </w:p>
    <w:p>
      <w:pPr>
        <w:pStyle w:val="Style51"/>
        <w:widowControl/>
        <w:spacing w:lineRule="exact" w:line="336" w:before="10" w:after="0"/>
        <w:ind w:left="941" w:hanging="0"/>
        <w:rPr/>
      </w:pPr>
      <w:r>
        <w:rPr>
          <w:rStyle w:val="FontStyle30"/>
          <w:sz w:val="28"/>
          <w:szCs w:val="28"/>
          <w:lang w:val="be-BY" w:eastAsia="be-BY"/>
        </w:rPr>
        <w:t xml:space="preserve">БЕЛАРУСІ ДРУГОЙ ПАЛОВЫ ХІХ с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ПАЧАТКУ XX ст.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сноўныя прыкметы беларускай нацыі, працэс іх станаўлення. Роля ў гэтым навуковага беларусазнаўства, літаратуры, выдавецкай дзейнасці.</w:t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25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rStyle w:val="FontStyle30"/>
          <w:sz w:val="28"/>
          <w:szCs w:val="28"/>
          <w:lang w:val="be-BY" w:eastAsia="be-BY"/>
        </w:rPr>
        <w:t>Мастацтва і тэатр.</w:t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Гісторыя Беларусі: падручнік: У 2 ч. Ч.1. Ад старажытных часоў – па люты 1917 г. / Пад рэд. Я. К. Новіка, Г. С. Марцуля. – Мінск: Выш. шк., 2007. – С. 369 – 390. 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: Выш. шк., 2009. – С. 271 – 280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і: з 1795 г. да вясны 1917 г.: Вуч. дапам. / I. І. Коўкель, І. П. Крэнь, Л. У. Бярэйшык і інш. – Мінск, 2001. – С. 231 – 250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га мастацтва. Канец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ст. – пачатак XX ст.: У </w:t>
      </w:r>
      <w:r>
        <w:rPr>
          <w:rStyle w:val="FontStyle30"/>
          <w:spacing w:val="40"/>
          <w:sz w:val="28"/>
          <w:szCs w:val="28"/>
          <w:lang w:val="be-BY" w:eastAsia="be-BY"/>
        </w:rPr>
        <w:t>6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89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Т. 3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га тэатра: У 3 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83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1.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96" w:after="0"/>
        <w:ind w:left="912" w:right="384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7. БЕЛАРУСЬ ПАСЛЯ ЛЮТАЎСКАЙ (1917 г.) БУРЖУАЗНА-ДЭМАКРАТЫЧНАЙ РЭВАЛЮЦЫІ</w:t>
      </w:r>
    </w:p>
    <w:p>
      <w:pPr>
        <w:pStyle w:val="Style51"/>
        <w:widowControl/>
        <w:spacing w:lineRule="exact" w:line="336" w:before="10" w:after="0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298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>Альтэрнатывы грамадска-палітычнага развіцця Расіі пасля Лютаўскай рэвалюцыі.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298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>Дзейнасць асноўных палітычных партый на тэрыторыі Беларусі ў лютым 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верасні 1917 г.</w:t>
      </w:r>
    </w:p>
    <w:p>
      <w:pPr>
        <w:pStyle w:val="Style23"/>
        <w:widowControl/>
        <w:numPr>
          <w:ilvl w:val="0"/>
          <w:numId w:val="46"/>
        </w:numPr>
        <w:tabs>
          <w:tab w:val="clear" w:pos="708"/>
          <w:tab w:val="left" w:pos="298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>Беларускі нацыянальны рух.</w:t>
      </w:r>
    </w:p>
    <w:p>
      <w:pPr>
        <w:pStyle w:val="Style51"/>
        <w:widowControl/>
        <w:spacing w:lineRule="exact" w:line="336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тенограмма съезда делегатов белорусских партийных и общественных организаций. (Извлечение). 1917 г.; Статут Цэнтральнай Рады Беларускіх Арганізацый. 1917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266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275, 280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28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7 – 1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81 – 28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Гісторыя Беларускай ССР: У 5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7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13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87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Октябрь 1917 и судьбы политической оппозиции: В 3 ч. / Под ред. Э. М. Энтина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65, 91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ташкевич, Н. С. Приговор революции: крупнейшие акты советского движения в Белоруссии (191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25) / Н. С. Сташкевич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85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 127 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36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 w:before="106" w:after="0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ТЭМА 28. ПАДЗЕІ КАСТРЫЧНІЦКАЙ (1917 г.) РЭВАЛЮЦЫІ Ў БЕЛАРУСІ</w:t>
      </w:r>
    </w:p>
    <w:p>
      <w:pPr>
        <w:pStyle w:val="Style51"/>
        <w:widowControl/>
        <w:spacing w:lineRule="exact" w:line="336" w:before="10" w:after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Узброенае паўстанне ў Петраградзе. Перамога рэвалюцыі ў Беларусі і на Заходнім фронце.</w:t>
      </w:r>
    </w:p>
    <w:p>
      <w:pPr>
        <w:pStyle w:val="Style23"/>
        <w:widowControl/>
        <w:numPr>
          <w:ilvl w:val="0"/>
          <w:numId w:val="47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ершыя рэвалюцыйныя пераўтварэнні ў Беларусі.</w:t>
      </w:r>
    </w:p>
    <w:p>
      <w:pPr>
        <w:pStyle w:val="Style51"/>
        <w:widowControl/>
        <w:spacing w:lineRule="exact" w:line="326" w:before="29" w:after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Приказ № 1 Исполнительного комитета Минского Совета рабочих и солдатских депутатов. 1917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н.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28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7 – 26.</w:t>
      </w:r>
    </w:p>
    <w:p>
      <w:pPr>
        <w:pStyle w:val="Normal"/>
        <w:ind w:firstLine="567"/>
        <w:jc w:val="both"/>
        <w:rPr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83 – 296.</w:t>
      </w:r>
    </w:p>
    <w:p>
      <w:pPr>
        <w:pStyle w:val="Style16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 xml:space="preserve">Гісторыя Беларускай ССР: У 5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7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З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13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87.</w:t>
      </w:r>
    </w:p>
    <w:p>
      <w:pPr>
        <w:pStyle w:val="Style16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Круталевич, В. А. История Беларуси: становление национальной державности (1917 – 1922)/ В. А. Круталев</w:t>
      </w:r>
      <w:r>
        <w:rPr>
          <w:rStyle w:val="FontStyle30"/>
          <w:sz w:val="28"/>
          <w:szCs w:val="28"/>
          <w:lang w:eastAsia="be-BY"/>
        </w:rPr>
        <w:t>ич</w:t>
      </w:r>
      <w:r>
        <w:rPr>
          <w:rStyle w:val="FontStyle30"/>
          <w:sz w:val="28"/>
          <w:szCs w:val="28"/>
          <w:lang w:val="be-BY" w:eastAsia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Октябрь 1917 и судьбы политической оппозиции: В 3 ч. / Под ред. Э. М. Энтина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65, 91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ташкевич, Н. С. Приговор революции: крушение антасоветского движения в Белоруссии (1917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1925) / Н. С. Сташкевич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1985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 12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36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ind w:left="902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29. РАЗМЕЖАВАННЕ ПАЛІТЬІЧНЫХ СІЛ У БЕЛАРУСІ ПАСЛЯ КАСТРЫЧНІЦКАЙ РЭВАЛЮЦЫІ 1917 г.</w:t>
      </w:r>
    </w:p>
    <w:p>
      <w:pPr>
        <w:pStyle w:val="Style51"/>
        <w:widowControl/>
        <w:spacing w:lineRule="exact" w:line="336"/>
        <w:ind w:right="5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дносіны да Кастрычніцкай рэвалюцыі беларускіх нацыянальных партый і арганізацый.</w:t>
      </w:r>
    </w:p>
    <w:p>
      <w:pPr>
        <w:pStyle w:val="Style23"/>
        <w:widowControl/>
        <w:numPr>
          <w:ilvl w:val="0"/>
          <w:numId w:val="48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I Усебеларускі з’езд (снежань 1917 г.) і яго значэнне.</w:t>
      </w:r>
    </w:p>
    <w:p>
      <w:pPr>
        <w:pStyle w:val="Style23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Мяцеж польскага корпуса генерала Ю. Доўбар-Мусніцкага.</w:t>
      </w:r>
    </w:p>
    <w:p>
      <w:pPr>
        <w:pStyle w:val="Style51"/>
        <w:widowControl/>
        <w:spacing w:lineRule="exact" w:line="336"/>
        <w:ind w:right="2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Пратакол Усебеларускага з’езда (Вытрымка). 1917 г.; Постановление Совета I Всебелорусского съезда. 1917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 299, 30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27 – 35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294 – 296.</w:t>
      </w:r>
    </w:p>
    <w:p>
      <w:pPr>
        <w:pStyle w:val="Style16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 xml:space="preserve">Гісторыя Беларускай ССР: У 5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7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З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13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87.</w:t>
      </w:r>
    </w:p>
    <w:p>
      <w:pPr>
        <w:pStyle w:val="Style16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Круталевич, В. А. История Беларуси: становление национальной державности (1917 – 1922) / В. А. Круталев</w:t>
      </w:r>
      <w:r>
        <w:rPr>
          <w:rStyle w:val="FontStyle30"/>
          <w:sz w:val="28"/>
          <w:szCs w:val="28"/>
          <w:lang w:eastAsia="be-BY"/>
        </w:rPr>
        <w:t>ич</w:t>
      </w:r>
      <w:r>
        <w:rPr>
          <w:rStyle w:val="FontStyle30"/>
          <w:sz w:val="28"/>
          <w:szCs w:val="28"/>
          <w:lang w:val="be-BY" w:eastAsia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Октябрь 1917 и судьбы политической оппозиции: В 3 ч. / Под ред. Э. М. Энтина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Гомель, 199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65, 91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ташкевич, Н. С. Приговор революции: крушение антасоветского движения в Белоруссии (1917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1925) / Н. С. Сташкевич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1985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 12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136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115" w:after="0"/>
        <w:ind w:left="48" w:hanging="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30. ЭКАНАМІЧНАЕ РАЗВІЦЦЁ БЕЛАРУСІ Ў 20-я ГАДЫ XX ст.</w:t>
      </w:r>
    </w:p>
    <w:p>
      <w:pPr>
        <w:pStyle w:val="Style51"/>
        <w:widowControl/>
        <w:spacing w:lineRule="exact" w:line="336"/>
        <w:ind w:left="58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3"/>
        </w:numPr>
        <w:tabs>
          <w:tab w:val="clear" w:pos="708"/>
          <w:tab w:val="left" w:pos="317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акажыце асаблівасці аднаўлення і развіцця гаспадаркі рэспублікі пасля грамадзянскай вайны.</w:t>
      </w:r>
    </w:p>
    <w:p>
      <w:pPr>
        <w:pStyle w:val="Style23"/>
        <w:widowControl/>
        <w:numPr>
          <w:ilvl w:val="0"/>
          <w:numId w:val="33"/>
        </w:numPr>
        <w:tabs>
          <w:tab w:val="clear" w:pos="708"/>
          <w:tab w:val="left" w:pos="317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Раскрыйце сутнасць і вынікі новай эканамічнай палітыкі.</w:t>
      </w:r>
    </w:p>
    <w:p>
      <w:pPr>
        <w:pStyle w:val="Style51"/>
        <w:widowControl/>
        <w:spacing w:lineRule="exact" w:line="336"/>
        <w:ind w:left="96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Резолюция V Речицкого уездного съезда Советов об одобрении перехода от продразвёрстки к продналогу и мероприятиях в области кооперации. 1921 г. 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 398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39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99 – 10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21 – 326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Ковкель, И. И. История Беларуси с древнейших времён до нашего времени / И. И. Ковкель, Э. С. Ярмусик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1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392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414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339 – 346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232 – </w:t>
      </w:r>
      <w:r>
        <w:rPr>
          <w:rStyle w:val="FontStyle30"/>
          <w:sz w:val="28"/>
          <w:szCs w:val="28"/>
          <w:lang w:val="be-BY" w:eastAsia="be-BY"/>
        </w:rPr>
        <w:t xml:space="preserve">237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– Мінск, 1999. – Т. 5. – С. 330 – 331.</w:t>
      </w:r>
    </w:p>
    <w:p>
      <w:pPr>
        <w:pStyle w:val="Style61"/>
        <w:widowControl/>
        <w:spacing w:lineRule="exact" w:line="240"/>
        <w:ind w:left="931" w:hanging="902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106" w:after="0"/>
        <w:ind w:left="931" w:hanging="902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31. САЦЫЯЛІСТЫЧНАЯ ІНДУСТРЫЯЛІЗАЦЫЯ Ў 20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30-я ГАДЫ XX ст. У БЕЛАРУСІ</w:t>
      </w:r>
    </w:p>
    <w:p>
      <w:pPr>
        <w:pStyle w:val="Style51"/>
        <w:widowControl/>
        <w:spacing w:lineRule="exact" w:line="336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42"/>
        </w:numPr>
        <w:tabs>
          <w:tab w:val="clear" w:pos="708"/>
          <w:tab w:val="left" w:pos="326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характарызуйце асноўныя этапы, шляхі і метады ў ажыццяўленні палітыкі індустрыялізацыі.</w:t>
      </w:r>
    </w:p>
    <w:p>
      <w:pPr>
        <w:pStyle w:val="Style23"/>
        <w:widowControl/>
        <w:numPr>
          <w:ilvl w:val="0"/>
          <w:numId w:val="49"/>
        </w:numPr>
        <w:tabs>
          <w:tab w:val="clear" w:pos="708"/>
          <w:tab w:val="left" w:pos="326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рааналізуйце развіццё прамысловасці ў другой і трэцяй пяцігодках.</w:t>
      </w:r>
    </w:p>
    <w:p>
      <w:pPr>
        <w:pStyle w:val="Style51"/>
        <w:widowControl/>
        <w:spacing w:lineRule="auto" w:line="240" w:before="115" w:after="0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08 – 120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: Выш. шк., 2009. – С. 326 – 332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й ССР: У 5 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73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3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53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65, 382 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407, 509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545.</w:t>
      </w:r>
    </w:p>
    <w:p>
      <w:pPr>
        <w:pStyle w:val="Style16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 xml:space="preserve">Страницы истории Компартии Белоруссии: суждения, аргументы, факты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90. </w:t>
      </w:r>
      <w:r>
        <w:rPr>
          <w:sz w:val="28"/>
          <w:szCs w:val="28"/>
          <w:lang w:val="be-BY"/>
        </w:rPr>
        <w:t xml:space="preserve">–С. </w:t>
      </w:r>
      <w:r>
        <w:rPr>
          <w:rStyle w:val="FontStyle30"/>
          <w:sz w:val="28"/>
          <w:szCs w:val="28"/>
          <w:lang w:val="be-BY" w:eastAsia="be-BY"/>
        </w:rPr>
        <w:t xml:space="preserve">101 </w:t>
      </w:r>
      <w:r>
        <w:rPr>
          <w:sz w:val="28"/>
          <w:szCs w:val="28"/>
          <w:lang w:val="be-BY"/>
        </w:rPr>
        <w:t>– 122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256 – </w:t>
      </w:r>
      <w:r>
        <w:rPr>
          <w:rStyle w:val="FontStyle30"/>
          <w:sz w:val="28"/>
          <w:szCs w:val="28"/>
          <w:lang w:val="be-BY" w:eastAsia="be-BY"/>
        </w:rPr>
        <w:t xml:space="preserve">273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– Мінск, 1996. – Т. 3. – С. 486 – 488.</w:t>
      </w:r>
    </w:p>
    <w:p>
      <w:pPr>
        <w:pStyle w:val="Style61"/>
        <w:widowControl/>
        <w:spacing w:lineRule="exact" w:line="240"/>
        <w:ind w:left="902" w:right="768" w:hanging="893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96" w:after="0"/>
        <w:ind w:left="902" w:right="768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32. КАЛЕКТЫВІЗАЦЬІЯ СЕЛЬСКАЙ ГАСПАДАРКІ БССР У 20 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0-я ГАДЫ XX ст.</w:t>
      </w:r>
    </w:p>
    <w:p>
      <w:pPr>
        <w:pStyle w:val="Style51"/>
        <w:widowControl/>
        <w:spacing w:lineRule="auto" w:line="240" w:before="96" w:after="0"/>
        <w:ind w:right="2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7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бгрунтуйце неабходнасць і пакажыце працэс радыкальнага пераўладкавання сельскай гаспадаркі.</w:t>
      </w:r>
    </w:p>
    <w:p>
      <w:pPr>
        <w:pStyle w:val="Style23"/>
        <w:widowControl/>
        <w:numPr>
          <w:ilvl w:val="0"/>
          <w:numId w:val="37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Якія падыходы партыйнае і дзяржаўнае кіраўніцтва выкарыстоўвала для ажыццяўлення масавай калектывізацыі на Беларусі? Памылкі, пралікі ў гэтым працэсе.</w:t>
      </w:r>
    </w:p>
    <w:p>
      <w:pPr>
        <w:pStyle w:val="Style51"/>
        <w:widowControl/>
        <w:spacing w:lineRule="exact" w:line="336"/>
        <w:ind w:right="2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О мероприятиях но укреплению социалистического переустройства сельского хозяйства в районах сплошной коллективизации и по борьбе с кулачеством. Постановление ЦИК и СНК СССР. 1930 г.; Укрепление колхозов за счёт раскулачивания. 1930 г.; Директивы Центрального Комитета. 1930 г.; Обложение кулацких хозяйств. Положение о едином сельскохозяйственном налоге на 1931 г. (Извлечение)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431, 440, 451, 455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20 – 12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32 – 338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Бяспалая, М. Стварэнне калектыўных гаспадарак на Беларусі ў першыя гады НЭПа / М. Бяспалая // Беларускі гістарычны часопіс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999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№ 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 37</w:t>
      </w:r>
      <w:r>
        <w:rPr>
          <w:sz w:val="28"/>
          <w:szCs w:val="28"/>
          <w:lang w:val="be-BY"/>
        </w:rPr>
        <w:t xml:space="preserve"> – </w:t>
      </w:r>
      <w:r>
        <w:rPr>
          <w:rStyle w:val="FontStyle30"/>
          <w:sz w:val="28"/>
          <w:szCs w:val="28"/>
          <w:lang w:val="be-BY" w:eastAsia="be-BY"/>
        </w:rPr>
        <w:t>40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346 – 352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Ходзін, С. М. Беларуская веска: ад Дэкрэта аб зямлі да суцэльнай калектывізацыі / С. М. Ходзін // Актуальныя пытанні гісторыі БССР. Савецкі перыяд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інск, 1991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117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128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273 – </w:t>
      </w:r>
      <w:r>
        <w:rPr>
          <w:rStyle w:val="FontStyle30"/>
          <w:sz w:val="28"/>
          <w:szCs w:val="28"/>
          <w:lang w:val="be-BY" w:eastAsia="be-BY"/>
        </w:rPr>
        <w:t xml:space="preserve">286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– Мінск, 1997. – Т. 4. – С. 17 – 22.</w:t>
      </w:r>
    </w:p>
    <w:p>
      <w:pPr>
        <w:pStyle w:val="Style61"/>
        <w:widowControl/>
        <w:spacing w:lineRule="exact" w:line="240"/>
        <w:ind w:left="902" w:right="384" w:hanging="893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exact" w:line="355" w:before="96" w:after="0"/>
        <w:ind w:left="902" w:right="384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33. ГРАМАДСКА-ПАЛІТЫЧНАЕ ЖЫЦЦЁ БЕЛАРУСІ Ў 20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>30-я ГАДЫ XX ст.</w:t>
      </w:r>
    </w:p>
    <w:p>
      <w:pPr>
        <w:pStyle w:val="Style51"/>
        <w:widowControl/>
        <w:spacing w:lineRule="exact" w:line="336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36"/>
        </w:numPr>
        <w:tabs>
          <w:tab w:val="clear" w:pos="708"/>
          <w:tab w:val="left" w:pos="278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У чым сутнасць нацыянальна-культурнага адраджэння? На што была накіравана палітыка беларусізацыі?</w:t>
      </w:r>
    </w:p>
    <w:p>
      <w:pPr>
        <w:pStyle w:val="Style23"/>
        <w:widowControl/>
        <w:numPr>
          <w:ilvl w:val="0"/>
          <w:numId w:val="50"/>
        </w:numPr>
        <w:tabs>
          <w:tab w:val="clear" w:pos="708"/>
          <w:tab w:val="left" w:pos="278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Растлумачце прычыны палітычных рэпрэсій.</w:t>
      </w:r>
    </w:p>
    <w:p>
      <w:pPr>
        <w:pStyle w:val="Style51"/>
        <w:widowControl/>
        <w:spacing w:lineRule="exact" w:line="336"/>
        <w:ind w:left="48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права № 233771: </w:t>
      </w:r>
      <w:r>
        <w:rPr>
          <w:sz w:val="28"/>
          <w:szCs w:val="28"/>
          <w:lang w:val="be-BY"/>
        </w:rPr>
        <w:t>«</w:t>
      </w:r>
      <w:r>
        <w:rPr>
          <w:rStyle w:val="FontStyle30"/>
          <w:sz w:val="28"/>
          <w:szCs w:val="28"/>
          <w:lang w:val="be-BY" w:eastAsia="be-BY"/>
        </w:rPr>
        <w:t>Беларускі нацыянальны цэнтр</w:t>
      </w:r>
      <w:r>
        <w:rPr>
          <w:sz w:val="28"/>
          <w:szCs w:val="28"/>
          <w:lang w:val="be-BY"/>
        </w:rPr>
        <w:t>»</w:t>
      </w:r>
      <w:r>
        <w:rPr>
          <w:rStyle w:val="FontStyle30"/>
          <w:sz w:val="28"/>
          <w:szCs w:val="28"/>
          <w:lang w:val="be-BY" w:eastAsia="be-BY"/>
        </w:rPr>
        <w:t>. (Извлечение). 1933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 Мазец.</w:t>
      </w:r>
      <w:r>
        <w:rPr>
          <w:rStyle w:val="FontStyle30"/>
          <w:sz w:val="28"/>
          <w:szCs w:val="28"/>
          <w:lang w:val="be-BY" w:eastAsia="be-BY"/>
        </w:rPr>
        <w:t xml:space="preserve"> 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0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47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48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28 – 144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38 – 349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Адамушка, У. І. Палітычныя рэпрэсіі 20 </w:t>
      </w:r>
      <w:r>
        <w:rPr>
          <w:sz w:val="28"/>
          <w:szCs w:val="28"/>
          <w:lang w:val="be-BY"/>
        </w:rPr>
        <w:t>– </w:t>
      </w:r>
      <w:r>
        <w:rPr>
          <w:rStyle w:val="FontStyle30"/>
          <w:sz w:val="28"/>
          <w:szCs w:val="28"/>
          <w:lang w:val="be-BY" w:eastAsia="be-BY"/>
        </w:rPr>
        <w:t xml:space="preserve">50-х гадоў на Беларусі / У. І. Адамушка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199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Мяснікоў, А. Нацдэмы / А. Мянікоў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199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мирнов, Ю. К., Сташкевич, Н. С. Об одном из аспектов идейно-политической борьбы на Белоруссии в 20</w:t>
      </w:r>
      <w:r>
        <w:rPr>
          <w:sz w:val="28"/>
          <w:szCs w:val="28"/>
          <w:lang w:val="be-BY"/>
        </w:rPr>
        <w:t> – </w:t>
      </w:r>
      <w:r>
        <w:rPr>
          <w:rStyle w:val="FontStyle30"/>
          <w:sz w:val="28"/>
          <w:szCs w:val="28"/>
          <w:lang w:val="be-BY" w:eastAsia="be-BY"/>
        </w:rPr>
        <w:t xml:space="preserve">30 гг. / Ю. К. Смирнов, Н. С. Сташкевич // Страницы истории Компартии Белоруссии: суждения, аргументы, факты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9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156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177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352 – 354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93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1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48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350; Мінск, 200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 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04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05.</w:t>
      </w:r>
    </w:p>
    <w:p>
      <w:pPr>
        <w:pStyle w:val="Style51"/>
        <w:widowControl/>
        <w:spacing w:lineRule="exact" w:line="240"/>
        <w:ind w:left="10" w:hanging="0"/>
        <w:jc w:val="left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 w:before="106" w:after="0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ТЭМА 34. КУЛЬТУРНАЕ БУДАЎНІЦТВА Ў БССР У 20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30-я ГАДЫ XX ст.</w:t>
      </w:r>
    </w:p>
    <w:p>
      <w:pPr>
        <w:pStyle w:val="Style51"/>
        <w:widowControl/>
        <w:spacing w:lineRule="exact" w:line="336" w:before="10" w:after="0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Вызначце асноўныя напрамкі і асаблівасці развіцця беларускай літаратуры.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Як адбываўся працэс станаўлення тэатральнага і музычнага мастацтва?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характарызуйце развіццё нацыянальнага беларускага мастацтва.</w:t>
      </w:r>
    </w:p>
    <w:p>
      <w:pPr>
        <w:pStyle w:val="Style51"/>
        <w:widowControl/>
        <w:spacing w:lineRule="exact" w:line="336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59 – 17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52 – 355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га мастацтва. Канец Х</w:t>
      </w:r>
      <w:r>
        <w:rPr>
          <w:rStyle w:val="FontStyle30"/>
          <w:sz w:val="28"/>
          <w:szCs w:val="28"/>
          <w:lang w:eastAsia="be-BY"/>
        </w:rPr>
        <w:t>VIII</w:t>
      </w:r>
      <w:r>
        <w:rPr>
          <w:rStyle w:val="FontStyle30"/>
          <w:sz w:val="28"/>
          <w:szCs w:val="28"/>
          <w:lang w:val="be-BY" w:eastAsia="be-BY"/>
        </w:rPr>
        <w:t xml:space="preserve"> ст. – пачатак XX ст.: У </w:t>
      </w:r>
      <w:r>
        <w:rPr>
          <w:rStyle w:val="FontStyle30"/>
          <w:spacing w:val="40"/>
          <w:sz w:val="28"/>
          <w:szCs w:val="28"/>
          <w:lang w:val="be-BY" w:eastAsia="be-BY"/>
        </w:rPr>
        <w:t>6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9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Т. 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Ковкель, И. И. История Беларуси с древнейших времён до нашего времени / И. И. Ковкель, Э. С. Ярмусик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инск, 2001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С. 467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474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Чигринов, П. Г. Очерки истории Беларуси / П. Г. Чигринов. – Минск, 2000. – С. 357 – 361. 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26" w:before="106" w:after="0"/>
        <w:rPr/>
      </w:pPr>
      <w:r>
        <w:rPr>
          <w:rStyle w:val="FontStyle30"/>
          <w:sz w:val="28"/>
          <w:szCs w:val="28"/>
          <w:lang w:val="be-BY" w:eastAsia="be-BY"/>
        </w:rPr>
        <w:t>ТЭМА 35. РАЗВІЦЦЁ АСВЕТЫ Ў БЕЛАРУСІ Ў 20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>30-я ГАДЫ XX ст.</w:t>
      </w:r>
    </w:p>
    <w:p>
      <w:pPr>
        <w:pStyle w:val="Style51"/>
        <w:widowControl/>
        <w:spacing w:lineRule="exact" w:line="32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акажыце працэс увядзення ўсеагульнага абавязковага навучання на базе пачатковай школы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250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Якім чынам адбывалася станаўленне вышэйшай школы Савецкай Беларусі?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44 – 159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49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– 352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eastAsia="be-BY"/>
        </w:rPr>
        <w:t>И</w:t>
      </w:r>
      <w:r>
        <w:rPr>
          <w:rStyle w:val="FontStyle30"/>
          <w:sz w:val="28"/>
          <w:szCs w:val="28"/>
          <w:lang w:val="be-BY" w:eastAsia="be-BY"/>
        </w:rPr>
        <w:t xml:space="preserve">стория Беларуси: Словарь-справочник / Под ред. С.Ф. Дубенецкого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>Минск, 2000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Красовский, Н. И. Высшая школа Советской Белоруссии / Н. И. Красовский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инск, 1972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Куракевіч, Н. І. Асаблівасці развіцця агульнаадукацыйнай школы на Беларусі ў 20-я гады: Метадыч. дапам. для выкл. і студэнтаў / Н. І. Куракевіч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2000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Чигринов, П. Г. Очерки истории Беларуси / П. Г. Чигринов. – Минск, 2000. – С. 354 – 357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93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1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429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>431.</w:t>
      </w:r>
    </w:p>
    <w:p>
      <w:pPr>
        <w:pStyle w:val="Style51"/>
        <w:widowControl/>
        <w:spacing w:lineRule="exact" w:line="24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exact" w:line="336" w:before="106" w:after="0"/>
        <w:rPr/>
      </w:pPr>
      <w:r>
        <w:rPr>
          <w:rStyle w:val="FontStyle30"/>
          <w:sz w:val="28"/>
          <w:szCs w:val="28"/>
          <w:lang w:val="be-BY" w:eastAsia="be-BY"/>
        </w:rPr>
        <w:t>ТЭМА 36. СТАНОВІШЧА БЕЛАРУСІ НАПЯРЭДАДНІ ВЯЛІКАЙ</w:t>
      </w:r>
    </w:p>
    <w:p>
      <w:pPr>
        <w:pStyle w:val="Style51"/>
        <w:widowControl/>
        <w:spacing w:lineRule="exact" w:line="336"/>
        <w:ind w:left="902" w:hanging="0"/>
        <w:rPr/>
      </w:pPr>
      <w:r>
        <w:rPr>
          <w:rStyle w:val="FontStyle30"/>
          <w:sz w:val="28"/>
          <w:szCs w:val="28"/>
          <w:lang w:val="be-BY" w:eastAsia="be-BY"/>
        </w:rPr>
        <w:t xml:space="preserve">АЙЧЫННАЙ ВАЙНЫ (ВЕРАСЕНЬ 1939 г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ЧЭРВЕНЬ 1941 г.)</w:t>
      </w:r>
    </w:p>
    <w:p>
      <w:pPr>
        <w:pStyle w:val="Style51"/>
        <w:widowControl/>
        <w:spacing w:lineRule="exact" w:line="336" w:before="10" w:after="0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Раскрыць сутнасць перадваеннага палітычнага крызісу ў Еўропе, прычыны, характар, асаблівасці Другой сусветнай вайны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Якія змяненні адбыліся на этнічнай тэрыторыі Беларусі напярэдадні Вялікай Айчыннай вайны і іх гістарычнае значэнне?</w:t>
      </w:r>
    </w:p>
    <w:p>
      <w:pPr>
        <w:pStyle w:val="Style51"/>
        <w:widowControl/>
        <w:spacing w:lineRule="exact" w:line="336" w:before="10" w:after="0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Из соглашения между Германией, Соединённым Королевством, Францией и Италией, заключённого в Мюнхене 29 сентября 1938 г. // Хрестоматия по отечественной истории (1914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1945 гг.)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., 1996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 478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Советско-германский договор о ненападении, подписанный в Москве 23 августа 1939 г. // История Второй мировой войны 1939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1945 гг.: В 12 т. Т. 2. Накануне войны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., 1974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28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Закон Верховного Совета Союза ССР </w:t>
      </w:r>
      <w:r>
        <w:rPr>
          <w:sz w:val="28"/>
          <w:szCs w:val="28"/>
          <w:lang w:val="be-BY"/>
        </w:rPr>
        <w:t>«</w:t>
      </w:r>
      <w:r>
        <w:rPr>
          <w:rStyle w:val="FontStyle30"/>
          <w:sz w:val="28"/>
          <w:szCs w:val="28"/>
          <w:lang w:val="be-BY" w:eastAsia="be-BY"/>
        </w:rPr>
        <w:t>О включении Западной Белоруссии в состав Союза Советских Социалистических Республик с воссоединением её с Белорусской Советской Социалистической Республикой</w:t>
      </w:r>
      <w:r>
        <w:rPr>
          <w:sz w:val="28"/>
          <w:szCs w:val="28"/>
          <w:lang w:val="be-BY"/>
        </w:rPr>
        <w:t>»</w:t>
      </w:r>
      <w:r>
        <w:rPr>
          <w:rStyle w:val="FontStyle30"/>
          <w:sz w:val="28"/>
          <w:szCs w:val="28"/>
          <w:lang w:val="be-BY" w:eastAsia="be-BY"/>
        </w:rPr>
        <w:t xml:space="preserve"> 2 ноября 1939 г. // Хрестоматия по истории БССР (1917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983)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84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25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199 – 20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370 – 381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Беларусь у Вялікай Айчыннай вайне 1941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1945: Энцыклапедыя.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 xml:space="preserve"> Мінск, 1960.</w:t>
      </w:r>
      <w:r>
        <w:rPr>
          <w:sz w:val="28"/>
          <w:szCs w:val="28"/>
          <w:lang w:val="be-BY"/>
        </w:rPr>
        <w:t xml:space="preserve"> –</w:t>
      </w:r>
      <w:r>
        <w:rPr>
          <w:rStyle w:val="FontStyle30"/>
          <w:sz w:val="28"/>
          <w:szCs w:val="28"/>
          <w:lang w:val="be-BY" w:eastAsia="be-BY"/>
        </w:rPr>
        <w:t xml:space="preserve"> С. 6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10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Гісторыя Беларускай ССР: У 5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75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Т. 4.</w:t>
      </w:r>
      <w:r>
        <w:rPr>
          <w:sz w:val="28"/>
          <w:szCs w:val="28"/>
          <w:lang w:val="be-BY"/>
        </w:rPr>
        <w:t xml:space="preserve"> – С</w:t>
      </w:r>
      <w:r>
        <w:rPr>
          <w:rStyle w:val="FontStyle30"/>
          <w:sz w:val="28"/>
          <w:szCs w:val="28"/>
          <w:lang w:val="be-BY" w:eastAsia="be-BY"/>
        </w:rPr>
        <w:t xml:space="preserve">. 117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44.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Нарысы гісторыі Беларусі: У 2 ч. Ч. 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інск, 199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 254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265.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Мацко, А., Кобяк, С. Уз’яднанне Заходняй Беларусі з БССР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акт гістарычны і справядлівы / А. Мацко, С. Кобяк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Мінск, 1989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106" w:after="0"/>
        <w:ind w:left="893" w:right="384" w:hanging="893"/>
        <w:jc w:val="center"/>
        <w:rPr>
          <w:caps/>
          <w:sz w:val="28"/>
          <w:szCs w:val="28"/>
        </w:rPr>
      </w:pPr>
      <w:r>
        <w:rPr>
          <w:rStyle w:val="FontStyle30"/>
          <w:sz w:val="28"/>
          <w:szCs w:val="28"/>
          <w:lang w:val="be-BY" w:eastAsia="be-BY"/>
        </w:rPr>
        <w:t xml:space="preserve">ТЭМА 37. </w:t>
      </w:r>
      <w:r>
        <w:rPr>
          <w:caps/>
          <w:sz w:val="28"/>
          <w:szCs w:val="28"/>
          <w:lang w:val="be-BY"/>
        </w:rPr>
        <w:t>Пачатак Вялікай Айчыннай вайны</w:t>
      </w:r>
    </w:p>
    <w:p>
      <w:pPr>
        <w:pStyle w:val="Style61"/>
        <w:widowControl/>
        <w:spacing w:before="106" w:after="0"/>
        <w:ind w:left="893" w:right="384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 xml:space="preserve">План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Нападзенне фашысцкай Германіі на СССР. Мэты Германіі ў вайне супраць Савецкага Саюз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>2. Дзейнасць савецкіх і партыйных органаў СССР і БССР па мабілізацыі сіл і сродкаў для барацьбы з агрэсарам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ітаратур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еликая Отечественная война советского народа (в контексте Второй мировой войны) / под ред. Ковалени А. А., Сташкевича Н. С. – Минск, 2004. – С. </w:t>
      </w:r>
      <w:r>
        <w:rPr>
          <w:sz w:val="28"/>
          <w:lang w:val="be-BY"/>
        </w:rPr>
        <w:t>69</w:t>
      </w:r>
      <w:r>
        <w:rPr>
          <w:sz w:val="28"/>
        </w:rPr>
        <w:t xml:space="preserve"> – </w:t>
      </w:r>
      <w:r>
        <w:rPr>
          <w:sz w:val="28"/>
          <w:lang w:val="be-BY"/>
        </w:rPr>
        <w:t>78</w:t>
      </w:r>
      <w:r>
        <w:rPr>
          <w:sz w:val="28"/>
        </w:rPr>
        <w:t xml:space="preserve">, </w:t>
      </w:r>
      <w:r>
        <w:rPr>
          <w:sz w:val="28"/>
          <w:lang w:val="be-BY"/>
        </w:rPr>
        <w:t>97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0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Новік, Я. К. Вялікая Айчынная вайна савецкага народа (у кантэксце Другой сусветнай вайны): Курс лекцый / Я.К. Новік, Н.Я. Новік. – Мінск, 2006. – С. 63 – 68, 71 – 7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Гісторыя Беларусі: Падручнік. У 2 ч. Ч.2. Люты 1917 г. – 2006 г. / Я. К. Новік [і інш.]; пад рэд. Я. К. Новіка, Г. С. Марцуля. – 3-е выд. – Мінск, 2007.– С. 208 – 21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/ Я. К. Новік, І. Л. Качалаў, Н. Я. Новік. – Мінск, 2009. – С. 381 – 38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Вел</w:t>
      </w:r>
      <w:r>
        <w:rPr>
          <w:sz w:val="28"/>
          <w:szCs w:val="28"/>
        </w:rPr>
        <w:t>икая Отечественная война советского народа (в контексте Второй мировой войны). Справочник /под ред. А. А. Ковалени. – Минск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инархов, Р. С. Западный Особый…/ Р. С. Иринархов. – Минск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еликой Отечественной войны Советского Союза. 1941 – 1945. В 6 т. Т. 1 – 6 /под ред. П. Н. Поспелова и др. – М., 1960 – 1965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ысы гісторыі Беларусі: У 2 ч. – Мінск, 1994. – Ч. 2. – С. 116 – 1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 в годы Великой Отечественной войны. 1941 – 1945 / В. А. Анфилов, Ю. В. Арутюнян, А. В. Басов и др. – Изд. 2-е, испр. – М., 19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, П. Г. Очерки истории Беларуси / П. Г. Чигринов. – Минск, 2000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 – 2003.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rStyle w:val="FontStyle30"/>
          <w:sz w:val="28"/>
          <w:szCs w:val="28"/>
          <w:lang w:val="be-BY" w:eastAsia="be-BY"/>
        </w:rPr>
        <w:t xml:space="preserve">ТЭМА 38. </w:t>
      </w:r>
      <w:r>
        <w:rPr>
          <w:sz w:val="28"/>
          <w:szCs w:val="28"/>
          <w:lang w:val="be-BY"/>
        </w:rPr>
        <w:t>АБАРОНЧЫЯ БАІ НА ТЭРЫТОРЫІ БЕЛАРУСІ Ў 1941 г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be-BY"/>
        </w:rPr>
        <w:t>1. Гераічнае супраціўленне абаронцаў Брэсцкай крэпасці, Мінска, Магілёва, Віцебска, Гомеля і іншых гарадоў і населеных пунктаў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be-BY"/>
        </w:rPr>
        <w:t>2. Эвакуацыя насельніцтва, прадпрыемстваў, маёмасці ў савецкі тыл летам 1941 г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be-BY"/>
        </w:rPr>
        <w:t>Великая Отечественная война советско</w:t>
      </w:r>
      <w:r>
        <w:rPr>
          <w:sz w:val="28"/>
        </w:rPr>
        <w:t xml:space="preserve">го народа (в контексте Второй мировой войны) / под ред. Ковалени А. А., Сташкевича Н. С. – Минск, 2004. – С. </w:t>
      </w:r>
      <w:r>
        <w:rPr>
          <w:sz w:val="28"/>
          <w:lang w:val="be-BY"/>
        </w:rPr>
        <w:t>91</w:t>
      </w:r>
      <w:r>
        <w:rPr>
          <w:sz w:val="28"/>
        </w:rPr>
        <w:t xml:space="preserve"> – 9</w:t>
      </w:r>
      <w:r>
        <w:rPr>
          <w:sz w:val="28"/>
          <w:lang w:val="be-BY"/>
        </w:rPr>
        <w:t>7</w:t>
      </w:r>
      <w:r>
        <w:rPr>
          <w:sz w:val="28"/>
        </w:rPr>
        <w:t xml:space="preserve">, </w:t>
      </w:r>
      <w:r>
        <w:rPr>
          <w:sz w:val="28"/>
          <w:lang w:val="be-BY"/>
        </w:rPr>
        <w:t>103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0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>Новік Я. К. Вялікая Айчынная вайна савецкага народа (у кантэксце Другой сусветнай вайны): Курс лекцый / Я.К. Новік, Н.Я. Новік. – Мінск, 2006. – С. 78 – 8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Гісторыя Беларусі: Падручнік. У 2 ч. Ч.2. Люты 1917 г. – 2006 г. / Я. К. Новік [і інш.]; пад рэд. Я. К. Новіка, Г. С. Марцуля. – 3-е выд. – Мінск, 2007. – С. 209 – 212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, 2009. – С. 389 – 39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грамян, И. Х. Так начиналась война / И. Х. Баграмян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, 200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сюк, І. А. Навагрудскі “кацёл”/ І. А. Басюк. – Гродна, 199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Борисенко, Н. Днепровский рубеж: трагическое лето 1941 г. / Н. Бор</w:t>
      </w:r>
      <w:r>
        <w:rPr>
          <w:sz w:val="28"/>
          <w:szCs w:val="28"/>
        </w:rPr>
        <w:t xml:space="preserve">исенко. </w:t>
      </w:r>
      <w:r>
        <w:rPr>
          <w:sz w:val="28"/>
          <w:szCs w:val="28"/>
          <w:lang w:val="be-BY"/>
        </w:rPr>
        <w:t>– Мн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инархов, Р. С. Западный Особый…/ Р. С. Иринархов. – Минск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енко, В. И. В суровые сороковые: Интеллигенция Беларуси в Великой Отечественной войне (1941 – 1945) / В. И. Кузьменко. – Минск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ева, И. Е. Эхо июня 41-го: страницы истории / И. Е. Макеева. – Гродно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хнович, Г. И. Экономика Белоруссии в условиях Великой Отечественной войны (1941 – 1945) / Г. И. Олехнович. – Минск, 1982. – С. 3 – 5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лов, Я. С. В суровом сорок первом / Я. С. Павлов. – Минск, 19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ытая правда войны: 1941 год. Неизвестные документы / П. Н. Кнышевский, О. Ю. Васильева, В. В. Высоцкий, С. А. Соломатин. – М., 19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ский тыл в первый период Великой Отечественной войны /Ответ. ред. Г. А. Куманев. – М., 1988. –</w:t>
      </w:r>
      <w:r>
        <w:rPr/>
        <w:t xml:space="preserve"> </w:t>
      </w:r>
      <w:r>
        <w:rPr>
          <w:sz w:val="28"/>
          <w:szCs w:val="28"/>
        </w:rPr>
        <w:t xml:space="preserve"> С. 159 – 29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 : У 6 т. Т. 1 – 6. – Мінск, 1991. – 2003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9. УСТАНАЎЛЕННЕ Ў БЕЛАРУСІ НЯМЕЦКА-ФАШЫСЦКАГА АКУПАЦЫЙНАГА РЭЖЫМУ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tabs>
          <w:tab w:val="clear" w:pos="708"/>
          <w:tab w:val="left" w:pos="350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be-BY"/>
        </w:rPr>
        <w:t>1. Генеральны план “Ост” – праграма каланізацыі тэрыторыі, германізацыі, высялення і знішчэння народаў Усходняй Еўропы.</w:t>
      </w:r>
    </w:p>
    <w:p>
      <w:pPr>
        <w:pStyle w:val="Normal"/>
        <w:widowControl/>
        <w:tabs>
          <w:tab w:val="clear" w:pos="708"/>
          <w:tab w:val="left" w:pos="350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be-BY"/>
        </w:rPr>
        <w:t>2. Ваенна-эканамічнае і палітычнае становішча на акупіраванай тэрыторыі Беларусі.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be-BY"/>
        </w:rPr>
        <w:t>3. Калабарацыянізм і яго праявы ў Беларусі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Вялікая Айчынная вайна савецкага народа </w:t>
      </w:r>
      <w:r>
        <w:rPr>
          <w:bCs/>
          <w:sz w:val="28"/>
          <w:szCs w:val="28"/>
          <w:lang w:val="be-BY"/>
        </w:rPr>
        <w:t>(у кантэксце Другой сусветнай вайны): Вучэб.</w:t>
      </w:r>
      <w:r>
        <w:rPr>
          <w:sz w:val="28"/>
          <w:szCs w:val="28"/>
          <w:lang w:val="be-BY"/>
        </w:rPr>
        <w:t xml:space="preserve"> дапам. для студэнтаў устаноў, якія забяспечваюць атрыманне вышэйш. адукацыі / А. А. Каваленя, У. І. Лемяшонак, Б. Дз. Далгатовіч і інш.; Пад рэд. А. А. Кавалені, М. С. Сташкевіча. – Мінск, 2004. – С. 118 – 131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be-BY"/>
        </w:rPr>
        <w:tab/>
      </w:r>
      <w:r>
        <w:rPr>
          <w:sz w:val="28"/>
          <w:szCs w:val="28"/>
          <w:lang w:val="be-BY"/>
        </w:rPr>
        <w:t>Новік, Я. К. Вялікая Айчынная вайна савецкага народа (у кантэксце Другой сусветнай вайны): Курс лекцый / Я. К. Новік, Н. Я. Новік. – Мінск, 2006. – С. 99 – 117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. У 2 ч. Ч.2. Люты 1917 г. – 2006 г. / Я. К. Новік [і інш.]; пад рэд. Я. К. Новіка, Г. С. Марцуля. – 3-е выд. – Мінск, 2007.– С. 213 – 224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Новік, Я. К. Гісторыя Беларусі: Ад старажытных часоў – па 2008 г. /Я. К. Новік, І. Л. Качалаў, Н. Я. Новік. – Мінск, 2009. – С. 400 – 409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упацыя: Злачынныя мэты – злачынныя сродкі // На скрыжаванні думак: Вучоныя аб “белых плямах” гісторыі Беларусі / склад. Я. І. Бараноўскі. – Мінск, 1990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Вялікай Айчыннай вайне 1941 – 1945: Энцыклапедыя. – Мінск, 1990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Вторая мировая война // Новейшая история стран Европы и Америки, ХХ век. Учеб. для студентов высш. учеб. зав. В 3 ч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.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Ч. 1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С. 97 – 126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лготович, Б. Д. Республика Беларусь в годы Великой Отечественной войны: Учебно-методическое пособие для студентов всех специальностей / Б. Д. Долготович. – Минск, 1993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він, А. М. Акупацыя Беларусі (1941 – 1944): Пытанні супраціву і калабарацыі / А. М. Літвін. – Мінск, 2000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ямецка-фашысцкі генацыд на Беларусі (1941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944): Зб. / Пад агул. рэд. У. М. Міхнюка. </w:t>
      </w:r>
      <w:r>
        <w:rPr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, 1995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ловьев, А. К. Белорусская Центральная Рада: создание, деятельность, крах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/ А. К. Соловье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ск, 1995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нцыклапедыя гісторыі Беларусі: У 6 т. </w:t>
      </w:r>
      <w:r>
        <w:rPr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.2.</w:t>
      </w:r>
      <w:r>
        <w:rPr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нск, 1994. </w:t>
      </w:r>
      <w:r>
        <w:rPr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. 423 </w:t>
      </w:r>
      <w:r>
        <w:rPr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435.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40. БАЯВЫЯ ДЗЕЯННІ ПАРТЫЗАН І ПАДПОЛЬШЧЫКАЎ БЕЛАРУСІ СУПРАЦЬ НЯМЕЦКА-ФАШЫСЦКІХ АКУПАНТАЎ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Станаўленне і разгортванне ўсенароднага партызанскага руху на тэрыторыі Беларусі. Утварэнне і функцыяніраванне партызанскіх зон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>2. Партыйнае, камсамольскае антыфашысцкае падполле на тэрыторыі Беларусі. Арганізацыйная структура і склад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таратур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ликая Отечественная война советского народа </w:t>
      </w:r>
      <w:r>
        <w:rPr>
          <w:bCs/>
          <w:sz w:val="28"/>
          <w:szCs w:val="28"/>
          <w:lang w:val="be-BY"/>
        </w:rPr>
        <w:t xml:space="preserve">(в контексте Второй мировой войны): </w:t>
      </w:r>
      <w:r>
        <w:rPr>
          <w:sz w:val="28"/>
          <w:szCs w:val="28"/>
          <w:lang w:val="be-BY"/>
        </w:rPr>
        <w:t xml:space="preserve">Учебное пособие для студентов высших учебных заведений Республики Беларусь / под редакцией профессора А. А. Ковалени и профессора Н. С. Сташкевича. – Минск, 2004. – С. </w:t>
      </w:r>
      <w:r>
        <w:rPr>
          <w:sz w:val="28"/>
          <w:szCs w:val="28"/>
        </w:rPr>
        <w:t>134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153</w:t>
      </w:r>
      <w:r>
        <w:rPr>
          <w:sz w:val="28"/>
          <w:szCs w:val="28"/>
          <w:lang w:val="be-BY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Новік, Я. К. Вялікая Айчынная вайна савецкага народа (у кантэксце Другой сусветнай вайны): Курс лекцый / Я. К. Новік, Н. Я. Новік. – Мінск, 2006. – С. 117 – 134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be-BY"/>
        </w:rPr>
        <w:t>Гісторыя Беларусі: Падручнік. У 2 ч. Ч.2. Люты 1917 г. – 2006 г. / Я. К. Новік [і інш.]; пад рэд. Я. К. Новіка, Г. С. Марцуля. – 3-е выд. – Мінск, 2007. – С. 224 – 232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be-BY"/>
        </w:rPr>
        <w:t>Новік, Я. К. Гісторыя Беларусі: Ад старажытных часоў – па 2008 г./Я. К. Новік, І. Л. Качалаў, Н. Я. Новік. – Мінск, 2009. – С. 400 – 4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арусь в годы Великой Отечественной войны 1941 – 1945 / А. А. Коваленя (руководитель авторского коллектива), А. М. Литвин, В. И. Кузьменко и др. – Минск, 20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Вялікай Айчыннай вайне, 1941 – 1945: Энцыклапедыя </w:t>
      </w:r>
      <w:r>
        <w:rPr>
          <w:sz w:val="28"/>
          <w:szCs w:val="28"/>
          <w:lang w:val="be-BY"/>
        </w:rPr>
        <w:t>– Мінск, 19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партизанское движение в Белоруссии в годы Великой Отечественной войны (июнь 1941 – июль 1944): Док. и материалы: В 3 т. – Минск, 1967 – 1982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непокорённом Минске: Док. и материалы о подпольной борьбе советских патриотов в годы Великой Отечественной войны (июнь 1941 – июль 1944). – Минск, 1987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тылу врага: Листовки партийных организаций и партизан периода Великой Отечественной войны 1941 – 1945 гг. – Минск, 1962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народное партизанское движение в Белоруссии в годы Великой Отечественной войны (июнь 1941 – июль 1944): Док. и материалы: В 3 т. – Минск, 1967 – 1982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кай ССР: У 5 т. – Т. 4. Беларусь напярэдадні і ў гады Вялікай Айчыннай вайны Савецкага Саюза (1938 – 1945 гг.). – Мінск, 1975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валеня, А. А. Беларусь у выпрабаваннях (1939 –1945). Вучэбна-метадычны дапаможнік / А. А. Каваленя – Мінск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П. К. Всенародная борьба в тылу немецко-фашистских захватчиков. 1941 – 1944 / П. К. Пономаренко. – Минск, 1986.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41. БЕЛАРУСКАЯ НАСТУПАЛЬНАЯ АПЕРАЦЫЯ “БАГРАЦІЁН”</w:t>
      </w:r>
    </w:p>
    <w:p>
      <w:pPr>
        <w:pStyle w:val="Style61"/>
        <w:widowControl/>
        <w:spacing w:lineRule="auto" w:line="240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адрыхтоўка Беларускай наступальнай аперацыі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Этапы аперацыі “Баграціён”. Вызваленне Мінска ад нямецка-фашысцкіх захопнікаў.</w:t>
      </w:r>
    </w:p>
    <w:p>
      <w:pPr>
        <w:pStyle w:val="Style61"/>
        <w:widowControl/>
        <w:spacing w:lineRule="auto" w:line="240"/>
        <w:ind w:firstLine="540"/>
        <w:jc w:val="center"/>
        <w:rPr/>
      </w:pPr>
      <w:r>
        <w:rPr>
          <w:sz w:val="28"/>
          <w:szCs w:val="28"/>
          <w:lang w:val="be-BY"/>
        </w:rPr>
        <w:t>3. Поўнае вызваленне Беларусі. Вынікі і значэнне аперацыі “Баграціён”.</w:t>
      </w:r>
    </w:p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Великая Отечественная война советского народа </w:t>
      </w:r>
      <w:r>
        <w:rPr>
          <w:bCs/>
          <w:sz w:val="28"/>
          <w:szCs w:val="28"/>
          <w:lang w:val="be-BY"/>
        </w:rPr>
        <w:t xml:space="preserve">(в контексте Второй мировой войны): </w:t>
      </w:r>
      <w:r>
        <w:rPr>
          <w:sz w:val="28"/>
          <w:szCs w:val="28"/>
          <w:lang w:val="be-BY"/>
        </w:rPr>
        <w:t>Учебное пособие для студентов высших учебных заведений Республики Беларусь / под редакцией профессора А. А. Ковалени и профессора Н. С. Сташкевича. – Минск, 2004. – С. 190 – 200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Новік, Я. К. Вялікая Айчынная вайна савецкага народа (у кантэксце Другой сусветнай вайны): Курс лекцый / Я. К. Новік, Н. Я. Новік. – Мінск, 2006. – С. 157 – 161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Гісторыя Беларусі: Падручнік. У 2 ч. Ч.2. Люты 1917 г. – 2006 г. / Я. К. Новік [і інш.]; пад рэд. Я. К. Новіка, Г. С. Марцуля. – 3-е выд. – Мінск, 2007.– С. 243 – 250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Беларусь у Вялікай Айчыннай вайне 194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e-BY"/>
        </w:rPr>
        <w:t xml:space="preserve"> 1945: Энцыклапедыя. Мн., 1990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</w:t>
      </w:r>
      <w:r>
        <w:rPr>
          <w:sz w:val="28"/>
          <w:szCs w:val="28"/>
        </w:rPr>
        <w:t>икая Отечественная война Советского Союза 1941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45 гг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8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Великая Отечественная война советского народа </w:t>
      </w:r>
      <w:r>
        <w:rPr>
          <w:bCs/>
          <w:sz w:val="28"/>
          <w:szCs w:val="28"/>
          <w:lang w:val="be-BY"/>
        </w:rPr>
        <w:t xml:space="preserve">(в контексте Второй мировой войны). Справочник / </w:t>
      </w:r>
      <w:r>
        <w:rPr>
          <w:sz w:val="28"/>
          <w:szCs w:val="28"/>
          <w:lang w:val="be-BY"/>
        </w:rPr>
        <w:t xml:space="preserve">под ред. А.А. Ковалени. – Минск, 2007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мяшонак, У. Вызваленне Беларусі ад нямецка-фашысцкіх захопнікаў (верасень 1943 – ліпень 1944г.) / У. Лемяшонак // Беларускі гістарычны часопіс. – 2004. – № 6. – С. 3 – 2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мяшонак, У. Беларуская наступальная аперацыя ў ацэнцы нямецкіх генералаў і афіцэраў / У. Лемяшонак // Беларускі гістарычны часопіс. – 2004. – № 7. – С. 18 – 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Лемяшонак, У. І. Вызваленне – без грыфа “сакрэтна!”/ У. І. Лемяшонак. – Мінск, 1996.</w:t>
      </w:r>
    </w:p>
    <w:p>
      <w:pPr>
        <w:pStyle w:val="Style61"/>
        <w:widowControl/>
        <w:spacing w:before="106" w:after="0"/>
        <w:ind w:left="893" w:right="384" w:hanging="893"/>
        <w:jc w:val="center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106" w:after="0"/>
        <w:ind w:left="893" w:right="384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42. АДНАЎЛЕННЕ НАРОДНАЙ ГАСПАДАРКІ БССР ПАСЛЯ ВЯЛІКАЙ АЙЧЫННАЙ ВАЙНЫ</w:t>
      </w:r>
    </w:p>
    <w:p>
      <w:pPr>
        <w:pStyle w:val="Style51"/>
        <w:widowControl/>
        <w:spacing w:lineRule="exact" w:line="336" w:before="10" w:after="0"/>
        <w:ind w:right="67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Становішча рэспублікі пасля вызвалення ад нямецка-фашысцкіх акупантаў.</w:t>
      </w:r>
    </w:p>
    <w:p>
      <w:pPr>
        <w:pStyle w:val="Style23"/>
        <w:widowControl/>
        <w:numPr>
          <w:ilvl w:val="0"/>
          <w:numId w:val="51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Асноўныя этапы аднаўлення эканомікі. Выкананне чацвёртага пяцігадовага плана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акажыце змяненні, якія адбыліся ў структуры эканомікі, і вынікі аднаўлення. Завяршэнне сацыяльна-эканамічных пераўтварэнняў у Заходняй Беларусі.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257 – 267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427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– 434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Гісторыя Беларускай ССР: У 5 т.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Мінск, 197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11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101. </w:t>
      </w:r>
    </w:p>
    <w:p>
      <w:pPr>
        <w:pStyle w:val="Style20"/>
        <w:widowControl/>
        <w:spacing w:lineRule="auto" w:line="240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 xml:space="preserve">Нарысы гісторыі Беларусі: У 2 ч. Ч. 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інск, 199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24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72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Пад рэд. В. І. Галубовіча. – Мінск, 1999. – С. 341 – </w:t>
      </w:r>
      <w:r>
        <w:rPr>
          <w:rStyle w:val="FontStyle30"/>
          <w:sz w:val="28"/>
          <w:szCs w:val="28"/>
          <w:lang w:val="be-BY" w:eastAsia="be-BY"/>
        </w:rPr>
        <w:t xml:space="preserve">360. 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61"/>
        <w:widowControl/>
        <w:spacing w:before="96" w:after="0"/>
        <w:ind w:left="19" w:hanging="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96" w:after="0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ТЭМА 43. АСНОЎНЫЯ ТЭНДЭНЦЫІ САЦЬІЯЛЬНА-ЭКАНАМІЧНАГА</w:t>
      </w:r>
    </w:p>
    <w:p>
      <w:pPr>
        <w:pStyle w:val="Style51"/>
        <w:widowControl/>
        <w:spacing w:lineRule="exact" w:line="336" w:before="19" w:after="0"/>
        <w:ind w:right="48" w:hanging="0"/>
        <w:rPr/>
      </w:pPr>
      <w:r>
        <w:rPr>
          <w:rStyle w:val="FontStyle30"/>
          <w:sz w:val="28"/>
          <w:szCs w:val="28"/>
          <w:lang w:val="be-BY" w:eastAsia="be-BY"/>
        </w:rPr>
        <w:t>I ПАЛІТЫЧНАГА РАЗВІЦЦЯ БЕЛАРУСІ Ў 50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60-я ГАДЫ XX ст.</w:t>
      </w:r>
    </w:p>
    <w:p>
      <w:pPr>
        <w:pStyle w:val="Style51"/>
        <w:widowControl/>
        <w:spacing w:lineRule="exact" w:line="336" w:before="10" w:after="0"/>
        <w:ind w:righ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278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Уплыў навукова-тэхнічнай рэвалюцыі на развіццё рэспублікі. Спробы паскарэння навукова-тэхнічнага прагрэсу ў прамысловасці і сельскай гаспадарцы ў 50-я гады.</w:t>
      </w:r>
    </w:p>
    <w:p>
      <w:pPr>
        <w:pStyle w:val="Style23"/>
        <w:widowControl/>
        <w:numPr>
          <w:ilvl w:val="0"/>
          <w:numId w:val="52"/>
        </w:numPr>
        <w:tabs>
          <w:tab w:val="clear" w:pos="708"/>
          <w:tab w:val="left" w:pos="278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Пачатак эканамічнай рэформы 60-х гадоў, яе асноўныя накірункі ў БССР.</w:t>
      </w:r>
    </w:p>
    <w:p>
      <w:pPr>
        <w:pStyle w:val="Style51"/>
        <w:widowControl/>
        <w:spacing w:lineRule="exact" w:line="336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Сообшение газеты </w:t>
      </w:r>
      <w:r>
        <w:rPr>
          <w:sz w:val="28"/>
          <w:szCs w:val="28"/>
          <w:lang w:val="be-BY"/>
        </w:rPr>
        <w:t>«</w:t>
      </w:r>
      <w:r>
        <w:rPr>
          <w:rStyle w:val="FontStyle30"/>
          <w:sz w:val="28"/>
          <w:szCs w:val="28"/>
          <w:lang w:val="be-BY" w:eastAsia="be-BY"/>
        </w:rPr>
        <w:t>Советская Белоруссия</w:t>
      </w:r>
      <w:r>
        <w:rPr>
          <w:sz w:val="28"/>
          <w:szCs w:val="28"/>
          <w:lang w:val="be-BY"/>
        </w:rPr>
        <w:t>»</w:t>
      </w:r>
      <w:r>
        <w:rPr>
          <w:rStyle w:val="FontStyle30"/>
          <w:sz w:val="28"/>
          <w:szCs w:val="28"/>
          <w:lang w:val="be-BY" w:eastAsia="be-BY"/>
        </w:rPr>
        <w:t xml:space="preserve"> о выполнении промышленностью республики семилетнего плана. 1965 г.; Из Директив ХХПІ съезда КПСС по пятилетнему плану развития народного хозяйства СССР на 1966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1970 г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rStyle w:val="FontStyle30"/>
          <w:sz w:val="28"/>
          <w:szCs w:val="28"/>
          <w:lang w:val="be-BY" w:eastAsia="be-BY"/>
        </w:rPr>
        <w:t xml:space="preserve">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200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612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614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267 – 279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434 – 441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История рабочего класса Белорусской ССР: В 4 т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инск, 1987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Т. 4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Нарысы гісторыі Беларусі: У 2 ч. Ч. 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інск, 199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73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81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Г</w:t>
      </w:r>
      <w:r>
        <w:rPr>
          <w:rStyle w:val="FontStyle30"/>
          <w:sz w:val="28"/>
          <w:szCs w:val="28"/>
          <w:lang w:eastAsia="be-BY"/>
        </w:rPr>
        <w:t>и</w:t>
      </w:r>
      <w:r>
        <w:rPr>
          <w:rStyle w:val="FontStyle30"/>
          <w:sz w:val="28"/>
          <w:szCs w:val="28"/>
          <w:lang w:val="be-BY" w:eastAsia="be-BY"/>
        </w:rPr>
        <w:t>оргидзе, З. И., Герасименко, Н. Д. Белоруссия за десять пятилеток / З. И. Гиоргидзе, Н. Д. Герасименко. – Минск, 1982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360 – </w:t>
      </w:r>
      <w:r>
        <w:rPr>
          <w:rStyle w:val="FontStyle30"/>
          <w:sz w:val="28"/>
          <w:szCs w:val="28"/>
          <w:lang w:val="be-BY" w:eastAsia="be-BY"/>
        </w:rPr>
        <w:t xml:space="preserve">380. 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20"/>
        <w:widowControl/>
        <w:spacing w:lineRule="exact" w:line="336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19"/>
        <w:widowControl/>
        <w:spacing w:lineRule="exact" w:line="346" w:before="86" w:after="0"/>
        <w:ind w:left="950" w:right="384" w:hanging="950"/>
        <w:jc w:val="center"/>
        <w:rPr/>
      </w:pPr>
      <w:r>
        <w:rPr>
          <w:rStyle w:val="FontStyle30"/>
          <w:sz w:val="28"/>
          <w:szCs w:val="28"/>
          <w:lang w:val="be-BY" w:eastAsia="be-BY"/>
        </w:rPr>
        <w:t xml:space="preserve">ТЭМА 44. АСНОЎНЫЯ НАПРАМКІ I ТЭМПЫ РАЗВІЦЦЯ ЭКАНОМІКІ БЕЛАРУСІ Ў 70-я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ПЕРШАЙ ПАЛОВЕ 80-х ГАДОЎ XX ст.</w:t>
      </w:r>
    </w:p>
    <w:p>
      <w:pPr>
        <w:pStyle w:val="Style51"/>
        <w:widowControl/>
        <w:spacing w:lineRule="exact" w:line="336"/>
        <w:ind w:left="10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Адмова ад планаў эканамічнай рэформы (1965 г.) і далейшае ўзмацненне камандна-адміністрацыйнай сістэмы кіраўніцтва эканомікай.</w:t>
      </w:r>
    </w:p>
    <w:p>
      <w:pPr>
        <w:pStyle w:val="Style28"/>
        <w:widowControl/>
        <w:numPr>
          <w:ilvl w:val="0"/>
          <w:numId w:val="53"/>
        </w:numPr>
        <w:tabs>
          <w:tab w:val="clear" w:pos="708"/>
          <w:tab w:val="left" w:pos="374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Новае будаўніцтва і стварэнне новых галін вытворчасці.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Ахарактарызуйце развіццё сацыяльнай сферы.</w:t>
      </w:r>
    </w:p>
    <w:p>
      <w:pPr>
        <w:pStyle w:val="Style51"/>
        <w:widowControl/>
        <w:spacing w:lineRule="exact" w:line="336"/>
        <w:ind w:left="38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Об итогах десятой пятилеткн в области промышленности. Отчет ЦК КПБ ХХІХ съезду КПБ. (Извлечение). 1981 г. // История Беларуси в документах и материалах </w:t>
      </w:r>
      <w:r>
        <w:rPr>
          <w:sz w:val="28"/>
          <w:szCs w:val="28"/>
        </w:rPr>
        <w:t>/ Авт.-сост.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 Кузнецов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 Мазец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инск, 2000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С. 623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 xml:space="preserve">Народное хозяйство Белорусской ССР в 1985 г.: Стат. ежегодник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инск, 1986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279 – 289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09. – С. 441 – 450.</w:t>
      </w:r>
    </w:p>
    <w:p>
      <w:pPr>
        <w:pStyle w:val="Style12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Актуальныя пытанні гісторыі БССР: Савецкі перыяд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інск, 1991.</w:t>
      </w:r>
    </w:p>
    <w:p>
      <w:pPr>
        <w:pStyle w:val="Style12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Белорусская ССР: Статус, достижения, развитие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Минск, 1989.</w:t>
      </w:r>
    </w:p>
    <w:p>
      <w:pPr>
        <w:pStyle w:val="Style12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Нарысы гісторыі Беларусі: У 2 ч. Ч. 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Мінск, 1995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С. 382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394, 395</w:t>
      </w:r>
      <w:r>
        <w:rPr>
          <w:sz w:val="28"/>
          <w:szCs w:val="28"/>
          <w:lang w:val="be-BY"/>
        </w:rPr>
        <w:t xml:space="preserve"> – </w:t>
      </w:r>
      <w:r>
        <w:rPr>
          <w:rStyle w:val="FontStyle30"/>
          <w:sz w:val="28"/>
          <w:szCs w:val="28"/>
          <w:lang w:val="be-BY" w:eastAsia="be-BY"/>
        </w:rPr>
        <w:t>600.</w:t>
      </w:r>
    </w:p>
    <w:p>
      <w:pPr>
        <w:pStyle w:val="Style12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 xml:space="preserve">Смирнов, Ю. Жизнь и слава Петра Мироновича / Ю. Смирнов // Беларуская думка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>1993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>№2.</w:t>
      </w:r>
    </w:p>
    <w:p>
      <w:pPr>
        <w:pStyle w:val="Style20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be-BY"/>
        </w:rPr>
        <w:t xml:space="preserve">Эканамічная гісторыя Беларусі: Вуч. дапам. 3-е выд., дап. і перапрац. / Пад рэд. В. І. Галубовіча. – Мінск, 1999. – С. 381 – </w:t>
      </w:r>
      <w:r>
        <w:rPr>
          <w:rStyle w:val="FontStyle30"/>
          <w:sz w:val="28"/>
          <w:szCs w:val="28"/>
          <w:lang w:val="be-BY" w:eastAsia="be-BY"/>
        </w:rPr>
        <w:t xml:space="preserve">400. </w:t>
      </w:r>
    </w:p>
    <w:p>
      <w:pPr>
        <w:pStyle w:val="Style20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19"/>
        <w:widowControl/>
        <w:spacing w:lineRule="exact" w:line="240"/>
        <w:ind w:left="902" w:right="384" w:hanging="893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19"/>
        <w:widowControl/>
        <w:spacing w:lineRule="exact" w:line="346" w:before="86" w:after="0"/>
        <w:ind w:left="902" w:right="384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 xml:space="preserve">ТЭМА 45. КУЛЬТУРА БЕЛАРУСІ ДРУГОЙ ПАЛОВЫ 40-х </w:t>
      </w:r>
      <w:r>
        <w:rPr>
          <w:sz w:val="28"/>
          <w:szCs w:val="28"/>
          <w:lang w:val="be-BY"/>
        </w:rPr>
        <w:t>–</w:t>
      </w:r>
      <w:r>
        <w:rPr>
          <w:rStyle w:val="FontStyle30"/>
          <w:sz w:val="28"/>
          <w:szCs w:val="28"/>
          <w:lang w:val="be-BY" w:eastAsia="be-BY"/>
        </w:rPr>
        <w:t xml:space="preserve"> ПЕРШАЙ ПАЛОВЫ 80-х ГАДОЎ XX ст.</w:t>
      </w:r>
    </w:p>
    <w:p>
      <w:pPr>
        <w:pStyle w:val="Style51"/>
        <w:widowControl/>
        <w:spacing w:lineRule="exact" w:line="336"/>
        <w:ind w:righ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Дасягненні ў сферы адукацыі і навукі.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Беларуская літаратура і яе ўплыў на духоўнае жыццё грамадства.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259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30"/>
          <w:sz w:val="28"/>
          <w:szCs w:val="28"/>
          <w:lang w:val="be-BY" w:eastAsia="be-BY"/>
        </w:rPr>
        <w:tab/>
        <w:t>Тэатр, музыка, мастацтва.</w:t>
      </w:r>
    </w:p>
    <w:p>
      <w:pPr>
        <w:pStyle w:val="Style51"/>
        <w:widowControl/>
        <w:spacing w:lineRule="exact" w:line="336" w:before="10" w:after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295 – 311.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 xml:space="preserve">Новік, Я. К. Гісторыя Беларусі. Ад старажытных часоў – па 2008 г.: вучэб. дапам. / Я. К. Новік, І. Л. Качалаў, Н. Я. Новік. – Мінск: Выш. шк., 2009. – С. 450 – 456. </w:t>
      </w:r>
    </w:p>
    <w:p>
      <w:pPr>
        <w:pStyle w:val="Style12"/>
        <w:widowControl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Архітэктура Беларусі: Энцыкл. даведнік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93. </w:t>
      </w:r>
    </w:p>
    <w:p>
      <w:pPr>
        <w:pStyle w:val="Style12"/>
        <w:widowControl/>
        <w:ind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Гісторыя беларускага мастацтва: У 6 т.</w:t>
      </w:r>
      <w:r>
        <w:rPr>
          <w:sz w:val="28"/>
          <w:szCs w:val="28"/>
          <w:lang w:val="be-BY"/>
        </w:rPr>
        <w:t xml:space="preserve"> – </w:t>
      </w:r>
      <w:r>
        <w:rPr>
          <w:rStyle w:val="FontStyle30"/>
          <w:sz w:val="28"/>
          <w:szCs w:val="28"/>
          <w:lang w:val="be-BY" w:eastAsia="be-BY"/>
        </w:rPr>
        <w:t xml:space="preserve">Мінск, 1992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5; Мінск, 1994. </w:t>
      </w:r>
      <w:r>
        <w:rPr>
          <w:sz w:val="28"/>
          <w:szCs w:val="28"/>
          <w:lang w:val="be-BY"/>
        </w:rPr>
        <w:t xml:space="preserve">– </w:t>
      </w:r>
      <w:r>
        <w:rPr>
          <w:rStyle w:val="FontStyle30"/>
          <w:sz w:val="28"/>
          <w:szCs w:val="28"/>
          <w:lang w:val="be-BY" w:eastAsia="be-BY"/>
        </w:rPr>
        <w:t xml:space="preserve">Т. 6. </w:t>
      </w:r>
    </w:p>
    <w:p>
      <w:pPr>
        <w:pStyle w:val="Style12"/>
        <w:widowControl/>
        <w:ind w:firstLine="567"/>
        <w:rPr/>
      </w:pPr>
      <w:r>
        <w:rPr>
          <w:rStyle w:val="FontStyle30"/>
          <w:sz w:val="28"/>
          <w:szCs w:val="28"/>
          <w:lang w:val="be-BY" w:eastAsia="be-BY"/>
        </w:rPr>
        <w:t>Энцыклапедыя гісторыі Беларусі: У 6 т. Т. 1 – 6. – Мінск, 1991 – 2003.</w:t>
      </w:r>
    </w:p>
    <w:p>
      <w:pPr>
        <w:pStyle w:val="Style19"/>
        <w:widowControl/>
        <w:spacing w:lineRule="auto" w:line="240"/>
        <w:ind w:firstLine="567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19"/>
        <w:widowControl/>
        <w:spacing w:lineRule="exact" w:line="346" w:before="96" w:after="0"/>
        <w:ind w:left="912" w:right="768" w:hanging="893"/>
        <w:jc w:val="center"/>
        <w:rPr/>
      </w:pPr>
      <w:r>
        <w:rPr>
          <w:rStyle w:val="FontStyle30"/>
          <w:sz w:val="28"/>
          <w:szCs w:val="28"/>
          <w:lang w:val="be-BY" w:eastAsia="be-BY"/>
        </w:rPr>
        <w:t>ТЭМА 46. АБВЯШЧЭННЕ НЕЗАЛЕЖНАСЦІ РЭСПУБЛІКІ БЕЛАРУСЬ І ЯЕ ГРАМАДСКА-ПАЛІТЫЧНАЕ ЖЫЦЦЁ НА МЯЖЫ ХХ – ХХІ стст.</w:t>
      </w:r>
    </w:p>
    <w:p>
      <w:pPr>
        <w:pStyle w:val="Style51"/>
        <w:widowControl/>
        <w:spacing w:lineRule="exact" w:line="336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вяшчэнне незалежнасці Рэспублікі Беларусь. Прыняцце Канстытуцыі Рэспублікі Беларусь і выбранне першага Прэзідэнта краіны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Усебеларускі народны сход. Рэспубліканскі рэферэндум 24 лістапада 1996 г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/>
      </w:pPr>
      <w:r>
        <w:rPr>
          <w:sz w:val="28"/>
          <w:szCs w:val="28"/>
          <w:lang w:val="be-BY"/>
        </w:rPr>
        <w:t>Рэспубліканскі рэферэндум 17 кастрычніка 2004 г. Чацвёрты Усебеларускі народны сход. Выбранне Прэзідэнта Рэспублікі Беларусь 19 снежня 2010 г.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uto" w:line="240"/>
        <w:ind w:hanging="0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exact" w:line="336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be-BY"/>
        </w:rPr>
        <w:t>Даклад і заключнае слова Прэзідэнта Рэспублікі Беларусь А. Р. Лукашэнкі на чацвёртым Усебеларускім народным сходзе // Звязда. – 2010. – 7 – 8 снеж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залюцыя чацвёртага Усебеларускага народнага сходу // Звязда. – 2010. – 8 снежня.</w:t>
      </w:r>
    </w:p>
    <w:p>
      <w:pPr>
        <w:pStyle w:val="Normal"/>
        <w:widowControl/>
        <w:autoSpaceDE w:val="true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Зварот удзельнікаў чацвёртага Усебеларускага народнага сходу // Звязда. – 2010. – 8 снеж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350 – 37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10. – С. 468 – 482.</w:t>
      </w:r>
    </w:p>
    <w:p>
      <w:pPr>
        <w:pStyle w:val="Style17"/>
        <w:widowControl/>
        <w:spacing w:lineRule="exact" w:line="336" w:before="10" w:after="0"/>
        <w:ind w:left="394" w:hanging="0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ind w:left="902" w:right="384" w:hanging="902"/>
        <w:jc w:val="center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ТЭМА 47. РЭСПУБЛІКА БЕЛАРУСЬ НА ШЛЯХУ ДА РЫНАЧНЫХ РЭФОРМ. АСАБЛІВАСЦІ БЕЛАРУСКАЙ МАДЭЛІ САЦЫЯЛЬНА-ЭКАНАМІЧНАГА РАЗВІЦЦЯ</w:t>
      </w:r>
    </w:p>
    <w:p>
      <w:pPr>
        <w:pStyle w:val="Style51"/>
        <w:widowControl/>
        <w:spacing w:lineRule="exact" w:line="336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План</w:t>
      </w:r>
    </w:p>
    <w:p>
      <w:pPr>
        <w:pStyle w:val="Style28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lineRule="auto" w:line="240"/>
        <w:ind w:left="0"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Як вы разумееце сутнасць рынка? Рынак цывілізаваны? Рынак нецывілізавана-грабежніцкі, ганстэрска-мафіёзны? Рынак – сродак рэгулявання і стымулявання развіцця вытворчасці і спажывання? Рынак – сродак капіталізацыі эканомікі?</w:t>
      </w:r>
    </w:p>
    <w:p>
      <w:pPr>
        <w:pStyle w:val="Style28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lineRule="auto" w:line="240"/>
        <w:ind w:left="0" w:firstLine="567"/>
        <w:jc w:val="both"/>
        <w:rPr/>
      </w:pPr>
      <w:r>
        <w:rPr>
          <w:rStyle w:val="FontStyle30"/>
          <w:sz w:val="28"/>
          <w:szCs w:val="28"/>
          <w:lang w:val="be-BY" w:eastAsia="be-BY"/>
        </w:rPr>
        <w:t>Як праводзіліся рыначныя рэформы ў Беларусі метадам «шокавай тэрапіі» ў 1992 – 1994 гг.?</w:t>
      </w:r>
    </w:p>
    <w:p>
      <w:pPr>
        <w:pStyle w:val="Style28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lineRule="auto" w:line="240"/>
        <w:ind w:left="0"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rStyle w:val="FontStyle30"/>
          <w:sz w:val="28"/>
          <w:szCs w:val="28"/>
          <w:lang w:val="be-BY" w:eastAsia="be-BY"/>
        </w:rPr>
        <w:t>Асаблівасці беларускай мадэлі сацыяльна-эканамічнага развіцця.</w:t>
      </w:r>
    </w:p>
    <w:p>
      <w:pPr>
        <w:pStyle w:val="Style51"/>
        <w:widowControl/>
        <w:spacing w:lineRule="exact" w:line="336"/>
        <w:ind w:left="19" w:hanging="0"/>
        <w:rPr/>
      </w:pPr>
      <w:r>
        <w:rPr>
          <w:rStyle w:val="FontStyle30"/>
          <w:sz w:val="28"/>
          <w:szCs w:val="28"/>
          <w:lang w:val="be-BY" w:eastAsia="be-BY"/>
        </w:rPr>
        <w:t>Літа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be-BY"/>
        </w:rPr>
        <w:t>Даклад і заключнае слова Прэзідэнта Рэспублікі Беларусь А. Р. Лукашэнкі на чацвёртым Усебеларускім народным сходзе // Звязда. – 2010. – 7 – 8 снеж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залюцыя чацвёртага Усебеларускага народнага сходу // Звязда. – 2010. – 8 снежня.</w:t>
      </w:r>
    </w:p>
    <w:p>
      <w:pPr>
        <w:pStyle w:val="Normal"/>
        <w:widowControl/>
        <w:autoSpaceDE w:val="true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Зварот удзельнікаў чацвёртага Усебеларускага народнага сходу // Звязда. – 2010. – 8 снеж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379 – 398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10. – С. 487 – 492.</w:t>
      </w:r>
    </w:p>
    <w:p>
      <w:pPr>
        <w:pStyle w:val="Normal"/>
        <w:rPr>
          <w:rStyle w:val="FontStyle30"/>
          <w:sz w:val="28"/>
          <w:szCs w:val="28"/>
          <w:lang w:val="be-BY" w:eastAsia="be-BY"/>
        </w:rPr>
      </w:pPr>
      <w:r>
        <w:rPr/>
      </w:r>
    </w:p>
    <w:p>
      <w:pPr>
        <w:pStyle w:val="Subtitle"/>
        <w:spacing w:lineRule="auto" w:line="240"/>
        <w:ind w:firstLine="567"/>
        <w:rPr/>
      </w:pPr>
      <w:r>
        <w:rPr>
          <w:szCs w:val="28"/>
        </w:rPr>
        <w:t>ТЭМА 48. КУЛЬТУРА БЕЛАРУСІ НА СУЧАСНЫМ ЭТАПЕ</w:t>
      </w:r>
    </w:p>
    <w:p>
      <w:pPr>
        <w:pStyle w:val="Subtitl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Subtitl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Што прынцыпова новага з’явілася ў сістэме адукацыі Рэспублікі Беларусь у апошнія 15 – 20 гадоў?</w:t>
      </w:r>
    </w:p>
    <w:p>
      <w:pPr>
        <w:pStyle w:val="Subtitl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 Якія асаблівасці развіцця беларускай літаратуры, тэатра і музыкі на сучасным этапе?</w:t>
      </w:r>
    </w:p>
    <w:p>
      <w:pPr>
        <w:pStyle w:val="Subtitl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 Выяўленчае мастацтва і архітэктура.</w:t>
      </w:r>
    </w:p>
    <w:p>
      <w:pPr>
        <w:pStyle w:val="Subtitl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 Фізічная культура і спорт у Рэспубліцы Беларусь.</w:t>
      </w:r>
    </w:p>
    <w:p>
      <w:pPr>
        <w:pStyle w:val="Subtitl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Літаратура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клад і заключнае слова Прэзідэнта Рэспублікі Беларусь А. Р. Лукашэнкі на чацвёртым Усебеларускім народным сходзе // Звязда. – 2010. – 7 – 8 снеж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залюцыя чацвёртага Усебеларускага народнага сходу // Звязда. – 2010. – 8 снежня.</w:t>
      </w:r>
    </w:p>
    <w:p>
      <w:pPr>
        <w:pStyle w:val="Normal"/>
        <w:widowControl/>
        <w:autoSpaceDE w:val="true"/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Зварот удзельнікаў чацвёртага Усебеларускага народнага сходу // Звязда. – 2010. – 8 снеж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: падручнік: У 2 ч. Ч. 2. Люты 1917 – 2006 г. / Пад рэд. Я. К. Новіка, Г. С. Марцуля. – Мінск: Выш. шк., 2007. – С. 399 – 414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FontStyle30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Новік, Я. К. Гісторыя Беларусі. Ад старажытных часоў – па 2008 г.: вучэб. дапам. / Я. К. Новік, І. Л. Качалаў, Н. Я. Новік. – Мінск: Выш. шк., 2010. – С. 492 – 498.</w:t>
      </w:r>
    </w:p>
    <w:p>
      <w:pPr>
        <w:pStyle w:val="Normal"/>
        <w:ind w:firstLine="567"/>
        <w:rPr>
          <w:rStyle w:val="FontStyle30"/>
          <w:sz w:val="28"/>
          <w:szCs w:val="28"/>
          <w:lang w:val="be-BY" w:eastAsia="be-BY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1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lineRule="exact" w:line="4886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36"/>
      <w:ind w:firstLine="1920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38"/>
      <w:ind w:firstLine="394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41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36"/>
      <w:ind w:hanging="25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341"/>
      <w:ind w:hanging="1008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336"/>
      <w:ind w:hanging="787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336"/>
      <w:ind w:hanging="394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6"/>
      <w:ind w:hanging="893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9:00Z</dcterms:created>
  <dc:creator>Home</dc:creator>
  <dc:description/>
  <cp:keywords/>
  <dc:language>en-US</dc:language>
  <cp:lastModifiedBy>Katya</cp:lastModifiedBy>
  <cp:lastPrinted>2013-09-06T13:19:00Z</cp:lastPrinted>
  <dcterms:modified xsi:type="dcterms:W3CDTF">2013-09-06T10:23:00Z</dcterms:modified>
  <cp:revision>3</cp:revision>
  <dc:subject/>
  <dc:title>ТЭМЫ КАНТРОЛЬНЫХ РАБОТ І МЕТАДЫЧНЫЯ РЭКАМЕНДАЦЫІ ПА ІХ НАПІСАННЮ</dc:title>
</cp:coreProperties>
</file>