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ЛНАЯ ИНФОРМАЦИЯ К ПЛАНАМ РАЗРАБОТКИ И МОДЕРНИЗАЦИИ ЭРУД (ЭУМКД)</w:t>
      </w:r>
    </w:p>
    <w:p>
      <w:pPr>
        <w:pStyle w:val="Normal"/>
        <w:spacing w:before="0" w:after="0"/>
        <w:jc w:val="center"/>
        <w:rPr/>
      </w:pPr>
      <w:r>
        <w:rPr/>
        <w:t xml:space="preserve">на 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1</w:t>
      </w:r>
      <w:r>
        <w:rPr/>
        <w:t>0.2020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709"/>
        <w:gridCol w:w="992"/>
        <w:gridCol w:w="1134"/>
        <w:gridCol w:w="1276"/>
        <w:gridCol w:w="1984"/>
        <w:gridCol w:w="1843"/>
      </w:tblGrid>
      <w:tr>
        <w:trPr>
          <w:tblHeader w:val="true"/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звание дисциплин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Час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АКУЛЬТЕТ КОМПЬЮТЕРНОГО ПРОЕКТИРОВАНИЯ</w:t>
            </w:r>
          </w:p>
        </w:tc>
      </w:tr>
      <w:tr>
        <w:trPr>
          <w:trHeight w:val="259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pacing w:val="-4"/>
                <w:sz w:val="22"/>
                <w:szCs w:val="22"/>
              </w:rPr>
              <w:t>Кафедра проектирования информационно-компьютерных систем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атика в электронных системах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сть в компьютер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компьютерные системы и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раиваемые микропроцессор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, 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Датчики электронных систе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Диагностирование программного и аппаратного обеспечения моби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е устройства систе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спытания и контроль качества радио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РЭС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талляция, настройка и обслуживание операционных систем и аппаратного обеспечения моби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. из учебн. план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Интеллектуальные электронные системы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системы анализа 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Информационные технологии проектировани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н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Компьютерные сети в электронных системах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ирование радио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ПромЭл, ЭИУС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ирование 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Конструирование и производство аппаратных частей систе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атематические методы в проектировании изделий 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ПРЭС , ПиППУЭ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ЭОС, 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етоды и технические средства обеспечения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обильные вычислитель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6 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оделирование и анализ бизнес-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онтаж, наладка и эксплуатация электронных систе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дежность техн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безопасности функционирования электронных систе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блачные инфокоммуникационные технологии и пакетизац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бъектно-ориентирован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 4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бъектно-ориентированное программирование моби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. из учебн. план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ые системы мобиль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нформационно-компьютерных систем и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сновы компьютерной техники и программирования мобильных электр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ограммирования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сновы проектирования компьют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 из учебн. план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сновы теории электро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интегральных микро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и программирование микропроцессор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и программирование приёмно-контрольных устройств электронных систе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 инженерного моделирования физ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ирование микроконтроллеров для мобильных электр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ирование мобильных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 моби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но-технические средства многопрофи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и программирование встраиваемых моби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ектирование электронных систем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н в библиотеку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токолы передачи данных в вычислительных сетях моби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. из учебн. план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электронных модулей, устройств 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6,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иложений для опер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ка приложений на язык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к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Cs/>
                <w:color w:val="000000"/>
                <w:sz w:val="20"/>
                <w:szCs w:val="20"/>
              </w:rPr>
              <w:t>-приложений для моби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Распределенные информационные системы, сет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граммных приложений для бизнес-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Сборка и тестирование пакетов программ для моби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. из учебн. план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Современные технологии проектирования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уктуры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Теоретические основы проектирования и надежности радио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Теоретические основы проектирования электронных систе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Технологи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Технологии проектирования компьют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 из уч. п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хнология радиоэлектронных средств и моделирование технологических систем </w:t>
            </w:r>
            <w:r>
              <w:rPr>
                <w:bCs/>
                <w:color w:val="FF0000"/>
                <w:sz w:val="20"/>
                <w:szCs w:val="20"/>
              </w:rPr>
              <w:t>(совместно с каф ЭТ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ка и обслуживание компьют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Управление операционными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 из уч. п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Физические основы проектирования радио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ие и электронные компоненты устройств 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, ЭСБ, 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динамические основы автоматизированного проектирования СВЧ-модулей радиоэлектр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итание и энергообеспечение электронных систе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зык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Cs/>
                <w:color w:val="000000"/>
                <w:sz w:val="20"/>
                <w:szCs w:val="20"/>
              </w:rPr>
              <w:t>-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 из уч. пл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электронной техники и технологи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иотехнические системы программ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агностика и контроль качества электронно-опт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,</w:t>
            </w:r>
            <w:r>
              <w:rPr>
                <w:color w:val="000000"/>
                <w:sz w:val="20"/>
                <w:szCs w:val="20"/>
              </w:rPr>
              <w:t xml:space="preserve"> 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агностика и управление технологическими систе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тегрированные автоматизированные технологически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формационные технологии в обработке и анализе медико-биологически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формационные технологии проектирования электрон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, МедЭ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нструирование и технология электрон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, 6к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азерная биомедицина и биомедицинская 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СиТ, Пи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служивание, диагностика и ремонт средств медицинской 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анатомии и физ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ио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сновы теории систем автоматическ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граммное обеспечение электронно-опт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граммное обеспечение 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граммно-управляемые микроконтроллер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,</w:t>
            </w:r>
            <w:r>
              <w:rPr>
                <w:color w:val="000000"/>
                <w:sz w:val="20"/>
                <w:szCs w:val="20"/>
              </w:rPr>
              <w:t xml:space="preserve"> ПиППУЭ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граммно-управляемое технолог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граммно-управляемые электро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лектронных устройств 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и производство изделий интегральной 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,</w:t>
            </w:r>
            <w:r>
              <w:rPr>
                <w:color w:val="000000"/>
                <w:sz w:val="20"/>
                <w:szCs w:val="20"/>
              </w:rPr>
              <w:t xml:space="preserve"> ПиППУ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программно-управляемых электронно-опт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7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ертификация средств медицинской 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етевые технологии обработки и передач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ы управления электронно-оптическими комплек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едиц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я деталей радио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я программно-управляемых 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я средств медицин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лектронно-опт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о-технические основы разработки технологических модулей электронно-оптического оборудования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изико-химические основы микро- и нан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СиТ, ПиПРЭС, МиКПРЭС ЭСБ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Цифровая обработка биомедицинских сигналов и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Электронные датчики и компон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компон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ые компоненты и биомедицинские сенс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Электронные медицинские аппараты, системы и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Электронные средства лабораторной диагностики, электронной диагностики и экологическ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оидн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етоды получения нано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рганическ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ческая химия и химия поли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ладн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ИС, МНЭТиС, 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о-химически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Физическая химия материалов изделий электро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П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18"/>
                <w:szCs w:val="18"/>
              </w:rPr>
              <w:t>ЭЛИУС, МНЭТиС, КИС, ЭОСиТ, МиКПРЭС, ПиПРЭС, МедЭл, ЭСБ, ПромЭл, НиНЭ, 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инженерной психологии и эргономи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Активные элементы систем безопасности (совместно с каф. ТОЭ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промышленны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психофиз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нженерно-психологическое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ы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6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, 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нитив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риптографически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истем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сновы информационно-анали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-0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обработки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сновы промышл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 системы,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информационных систем промышл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сихология восприят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сихология, педагогика профессиона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пециализированные системы промышл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овременные язык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технически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 из уч.пл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оценка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ПОИТ, 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и виртуальной ре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Управление информацион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гатически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-ПОИТ, 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гономика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иТ в опб, 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Эргономика мобильных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гономические веб-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иТ в опб, 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сть жизне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пец. нашего У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Земля, окружающая среда и ее глобальные из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инженерной и компьютерной графи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нженерная компьют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ИКТ, ИСиТ в опб, РЭС, ИКС, РЭЗИ, ЗИвТК, ПОИТ, ИИТ, ПМС, ИТиУвТС, АСОИ, ВМСиС, 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МиКПРЭС, ПиПРЭС, ПромЭл, ЭВС, ЭСБ, МедЭл, ЭОС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пакеты векто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СиТ, МиКПРЭ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РЭС, 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18"/>
                <w:szCs w:val="18"/>
              </w:rPr>
              <w:t>ЭОСиТ, ПромЭл, ЭСБ, МедЭ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ПРЭС, ПиПРЭ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и создания и обработки мультимедийного кон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Т(СРМ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иностранных языков №1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остранный язык: 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все спец. ФКП, ФРЭ, ФИК, 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: 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пец. ФКП, ФРЭ, ФИК, 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: францу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пец. ФКП, ФРЭ, ФИК, 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ЕТ ИНФОРМАЦИОННЫХ ТЕХНОЛОГИЙ И УПРАВЛЕНИЯ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систем управлени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я и диагностика объектов 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нформационное обеспечение систе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 технология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омпьютерные технологии проектирования систем автоматическ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Локальные системы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е основы теори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оцессоры в системах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оделирование в проектировании слож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сновы систем автоматизирован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овременные технологи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хемотехника в системах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ория автоматическ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, ИТиУв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УС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 (Ч.1)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передач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стирование и отладка аппаратно- программ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я разработки программного обеспечения систе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Управляемые силовые преобразователи электрической энергии для питания электродвигателей в системах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и устройства систе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 интеллектуальных информационных технологи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геоинформацио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Аппаратное обеспечение интеллектуа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е и программное обеспечение сетей и защит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Графический интерфейс интеллектуа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Естественно-языковой интерфейс интеллектуа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нтеллектуальные информационные системы в лог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нтеллектуальные информационные систем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огические основы интеллектуа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тематические основы интеллектуа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одели решения задач в интеллектуаль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еория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гео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искретно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икладные интеллектуаль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баз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защище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интеллектуальных гео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программ в интеллектуаль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редства и методы обеспечения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атистические основы индуктивного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ехнология проектирования интеллектуа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е и интеллектуальные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правление защит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Языковые процессоры интеллектуа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информационных технологий автоматизированных систем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дминистрирование и программирование распределенных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многомер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-программное обеспечение ЭВМ и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Э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и банк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Вычислительные методы и компьютерная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итационное моделирование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нтегрированные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в у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омпьютерные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атематические модели информационных процессов 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бъектно-ориентированное программирование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е приложения для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 системы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нтернет-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и анализ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автоматизирова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анализ и исследование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правления ба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, ЭИУС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овременные системы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татистические методы обработк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г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Интернет-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Интернет-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вычислительных методов и программировани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графических устройств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Вычислительные методы и методы оптимизации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РИ, 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ерная визуализация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в игр. и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платформы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в игр. и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ые главы прикладной математики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в игр. и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ьности</w:t>
            </w:r>
          </w:p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ОИТ и ИиТ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мобильных устройств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в игр. и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Проектирование цифровых реконфигурируем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 из уч п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графики и звука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в игр. и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гровой концепции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в игр. и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Создание и обработка звука при разработке интерактивных приложений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в игр. и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математические методы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 из уч п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пец. БГУИР, кроме ИТП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практической реализации игр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в игр. и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я компьютер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(в игр. ин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мерн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(в игр. ин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теоретических основ электротехни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оцессорн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, ЭИУС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электрон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Надежность изделий промышленной 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автоматизированного проектирования электрических це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ьн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еобразовательная техника. Силовая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УС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Расчет и проектирование при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электрических це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С, РЭЗИ, ЭВС, ИКТ, РТ (ПРЭС), РТ (ТЦР), РИ, 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ическая эксплуатация, диагностика и ремонт авт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Устройство и электрооборудование автомоби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гуманитарных дисциплин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ый модуль «Исто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ый модуль «Полит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олитические институты и процессы в информационном обществе (спецмодуль по интегрированному модулю «Политологи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. БГУ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ный модуль «Исто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Экономическая социология (спецмодуль по интегрированному модулю «Социологи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. БГУ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Б, 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be-BY"/>
              </w:rPr>
              <w:t>ялікая Айчынная вайна савецкага народа (у кантэксце Другой сусветнай вай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. БГУ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УЛЬТЕТ РАДИОТЕХНИКИ И ЭЛЕКТРОНИКИ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информационных радиотехнологи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сжат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диоэлектро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, 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,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Источники электропитания и электромеханические устройства ради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код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, 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еподавания общетехнических и специальных дисцип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Методы и средства радиоэлектронной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цифровой обработки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, 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Моделирование радиоэлектр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,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 микропроцессорных и логически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, 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кодирования и крипт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,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о-передающие тракты ради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,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Приемо-переда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вто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Радиолокация и радионавиг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а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Радиосистемы передач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,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Сигнальные процессоры и проектирование программируемых цифров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ПРЭС), 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Системы электронной идент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отехника цифров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, 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отехника электрон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иКПРЭС,</w:t>
            </w:r>
            <w:r>
              <w:rPr>
                <w:sz w:val="20"/>
                <w:szCs w:val="20"/>
              </w:rPr>
              <w:t xml:space="preserve"> ПУЭ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ди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,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Технологии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ади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, 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устройства ради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, 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обработка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И, 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радиоэлементы и радио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, РЭЗИ, 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совместимость и радиоэлектронная бор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, РТ, Р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Электронные устройства систе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ы и устройства СВ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диоинформа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диотех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Т(ПРЭС), РТ (ТЦ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радиотехнологии малого радиуса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нформационные технологии в проектировании радио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проектирование электрон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етоды и устройства генерирования сигналов с цифровой модуля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волновые системы и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ЦТР), РИ, РТ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етоды и устройства приема и обработки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оделирование и оптимизация радиоэлектр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птические методы и устройства обработ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И, РТ(ПРЭ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истемн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 ,РТ(ПРЭ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УС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радиофиз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ПРЭС, 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сновы цифровой схем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И, 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электро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налоговых интеграль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И, 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аналоговых микроэлектрон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радиоэлектронных средств на базе программируемых интегральны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Т(ПРЭС), 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прием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технические цепи и сиг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ПРЭС) 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радиоволн и антенно-фидер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ы и сети передачи данных. Защита информации в компьютер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ПРЭС), Р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ы и сети цифровой радио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ы цифровой радио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отехника аналогов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ПромЭл, РТ, РИ, 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лекоммуникационные технологии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И, 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ради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цифровой радиосвязи и компьютерное моделирование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лектро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се напр., ИКС 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я проектирования программного обеспечения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Устройства приема сигналов в цифровой радио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Формирование и генерирование сигналов в цифровой радио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ПРЭС), 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инамика и распространение радиово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ПРЭС), РТ (ТЦР), 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ые пол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ЭТиС, 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реобразователь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 микро- и наноэлектрони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оптоэлектрон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ридные наноструктуры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НЭТиС, 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, НиН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нтовые вы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нтовая механика и статистическ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НЭТиС, КИС, 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Компьютерное моделирование, расчет и проектирование изделий микро- и нан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ы и компоненты электро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ЭТиС, КИС, 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ы электронной техники и технология их по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етоды исследования микро- и нан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етоды исследования твердотельных 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кроэлектроника и микросхем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икро- и наноэлектромеханическ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кросистем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ИС, МиНЭТиС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кросхем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ИС, МиНЭ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икроэлектронные датчики и сенсор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кроэлектрон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лирование нано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екулярная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, 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ноструктуры и технология их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нотехнологии в производстве изделий электро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нотехнологии и наноматериалы в электро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иНЭ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но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, НиНЭ, МиНЭ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нофот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, 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о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, 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инженерной и нау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ИС, МНЭТиС, 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сновы компьютерного проектирования в микро- и наноэлектро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иНЭ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Основы твердотельной 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верхностные и контактные явления в интегральных сх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лупроводниковые приборы и элементы интегральных микро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,7, 5к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, 7, 8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иНЭ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боры на квантовых, оптических, магнитных эфф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Э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Системы автоматизированного проектирования интегральных микро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Технология изготовления интегральных микро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Э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Топологическое проектирование интегральных микро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иНЭ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ческие процессы микр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 конденсированн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Физика низкоразм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, Ни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 твердого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ЭТиС, 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альное и схемотехническое проектирование интегральных микро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иНЭ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иНЭ, МиНЭ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электрони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ые системы управления технологическими процессами атом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озиметрия и защита от ионизирующих изл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ядер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етоды и устройства регистрации ионизирующих изл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ади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СиТ, МиКПРЭС, МедЭл, ПиПРЭС, ЭСБ, 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информационно-управляющих систем физически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пловые и атомные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Управление и безопасная эксплуатация ядерных энергетических реа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основы электро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, 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устройства информационно-управляющ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еренос срока на 12.2016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СиС, АСОИ, ИИ, ИСиТ в опб, И-ПОИТ, ИТиУв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16"/>
                <w:szCs w:val="16"/>
              </w:rPr>
              <w:t>ПромЭл, РТ, РИ, ЭЛИУС, ЭОСиТ, РЭС, ПМС, РЭЗИ, ИК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СБ, МедЭл, МиКПРЭС, ЭВС, ПиПРЭС, ИКС 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Элементы и устройства информационно-управляющих систем физически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компьютерной техники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Ядерная физика и устройство ядерных энергетических реа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ЕТ КОМПЬЮТЕРНЫХ СИСТЕМ И СЕТЕЙ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 электронных вычислительных машин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Автоматизация проектирования вычислительных машин 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Администрирование компьютерных систем и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Аппаратное обеспечение компьют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рифметические и логические основы вычислительной тех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Архитектура высокопроизводительных процес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мобильных плат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 из уч. план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персональных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ельные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ельные машины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ы и периферий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онструирование программ и язык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онтроль и диагностика средств вычис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-платформен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оцессорные средства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но-ориентирован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сновы проектирования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ное программное обеспечение вычислитель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ное программное обеспечение локальных компьют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хране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ая и функциональная организация Э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6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оретические основы компьют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и разработки и тестирования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Цифровая обработка сигналов и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электронных вычислительных средств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ие основы компьюте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налоговые и аналого-цифров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ельные машины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в оп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нструирование и технология электронных вычислите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тематические методы и алгоритмы в автоматизированном проект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оцессорные средства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электронных вычислитель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сновы проектирования электронных вычислите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вычислительных средств с динамически реконфигурируемой архите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граммное обеспечени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проблемно-ориентированных вычислительных средств реаль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проблемно-ориентированных вычислите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цифровых систем на языках описания аппа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истемы автоматизированного проектирования электронных вычислите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истемы обработки медиа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еория и применение цифровой обработки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ная база электронных вычислите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программного обеспечения информационных технологи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компьюте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е обеспечение компьютер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б-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Вычислительные алгоритмы в программ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, 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системы и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риптография и охрана коммер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,</w:t>
            </w:r>
            <w:r>
              <w:rPr>
                <w:sz w:val="20"/>
                <w:szCs w:val="20"/>
              </w:rPr>
              <w:t xml:space="preserve"> 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е методы в программ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етоды и алгоритмы принятия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оптим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етрология, стандартизация и сертификация в информационных технолог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И, ИСИТ в опб, АСОИ, ИТиУвТС И-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ность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,</w:t>
            </w:r>
            <w:r>
              <w:rPr>
                <w:sz w:val="20"/>
                <w:szCs w:val="20"/>
              </w:rPr>
              <w:t xml:space="preserve"> 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бъектно-ориентированные технологии программирования и стандарты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 в библиотеку (ч.2)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перационные системы и систем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 в библиотеку (ч.1)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сновы </w:t>
            </w:r>
            <w:r>
              <w:rPr>
                <w:color w:val="000000"/>
                <w:sz w:val="20"/>
                <w:szCs w:val="20"/>
                <w:lang w:val="en-US"/>
              </w:rPr>
              <w:t>ERP</w:t>
            </w:r>
            <w:r>
              <w:rPr>
                <w:color w:val="000000"/>
                <w:sz w:val="20"/>
                <w:szCs w:val="20"/>
              </w:rPr>
              <w:t>-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мпьютер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и разработка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Разработка программного обеспечения мобильных плат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етевые технологии и администрирование опер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ный анализ и машинн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овременные платформы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ы и алгоритмы обработк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стирование веб-ориентированных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код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и разработки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обработка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встрое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граммное обеспечение цифров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информати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ы и структуры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вычислите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збранные главы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и средства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нтернет-технологии и распределенная обработка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Геометрия и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ая л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Математически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етоды оптимизации 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транс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численн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одели данных и системы управления ба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7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но-ориентирован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перационные системы и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ный анализ и исследование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овременные средства проектирования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главы дискретно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и верификация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и обработки финан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и разработки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Управление разработкой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высшей математи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, кроме Ии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физи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философи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ый модуль «Филосо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пециализированный модуль «Философия (Логик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ЕТ ИНФОКОММУНИКАЦИЙ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 инфокоммуникационных технологи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инфокоммуник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(сети ТК), 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Волоконно-оптически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омпоненты волоконно-оптических систем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омпьютерные сети и системы радио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, РЭС,</w:t>
            </w:r>
            <w:r>
              <w:rPr>
                <w:color w:val="000000"/>
                <w:sz w:val="20"/>
                <w:szCs w:val="20"/>
              </w:rPr>
              <w:t xml:space="preserve"> 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вое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оделирование систем инфо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, ИКТ (Ц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етоды формирования и обработки телекоммуникационных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, ИКТ (ЦТ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Направляющие системы и пассивные компон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Направляющие системы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Системы обмена информацией в автомобильной  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птимизационных мет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системы ТК), ИКТ-в, 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сновы построения инфокоммуникационных систем и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КС 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истемы и устройства передач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системы ТК), ИКТ-в, 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Проектирование инфокоммуникацион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Проектирование систем цифрового 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Сетевые технологии высокоскоростной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КТ(С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Системы подвижной радиосвязи и радио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КТ(сети ТК), РЭЗИ, ИКТ(СТК), ИКТ,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Спутниковые и радиорелейны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Схемотехника цифровых функциональных устройств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системы ТК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КТ-в, 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отображ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ЗИ, РЭС, 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онные технологии в электронных системах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ика телевизионных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Управление сетями и объектами инфо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КТ(СРМИ) ИКТ(СТ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Формирование и обработка телекоммуникационных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-вое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Функциональные устройства систем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, 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Цифровые системы радиосвязи и 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е телеви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Цифровые телекоммуник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акустика и звуковое 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Ц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цифровой обработки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, ИКС 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Аутентификация в инфокоммуник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роводные локальные и сенсо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нфокоммуникационные технологии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>-телефония и видеоконференц-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омбинаторно-геометрические алгоритмы в кодировании мультимедий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сети ИК), ИКТ(СР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рпоративные мультисервис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сервис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Направляющие среды и цифровы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но-ориентирован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ори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С</w:t>
            </w:r>
            <w:r>
              <w:rPr>
                <w:sz w:val="18"/>
                <w:szCs w:val="18"/>
              </w:rPr>
              <w:t>(ССКП),</w:t>
            </w:r>
            <w:r>
              <w:rPr>
                <w:color w:val="000000"/>
                <w:sz w:val="18"/>
                <w:szCs w:val="18"/>
              </w:rPr>
              <w:t xml:space="preserve"> ИКТ (ЦТР),</w:t>
            </w:r>
            <w:r>
              <w:rPr>
                <w:color w:val="000000"/>
                <w:sz w:val="20"/>
                <w:szCs w:val="20"/>
              </w:rPr>
              <w:t xml:space="preserve"> ИКТ(СТК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Т(СРМИ)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код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(ТЦР), Р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Т(ПР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сновы теории масс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ории теле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икладная теория код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6к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ИКС</w:t>
            </w:r>
            <w:r>
              <w:rPr>
                <w:sz w:val="18"/>
                <w:szCs w:val="18"/>
              </w:rPr>
              <w:t>(ССКП),</w:t>
            </w:r>
            <w:r>
              <w:rPr>
                <w:color w:val="000000"/>
                <w:sz w:val="18"/>
                <w:szCs w:val="18"/>
              </w:rPr>
              <w:t xml:space="preserve"> ИКТ(СРМИ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граммная обработка мультимедий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ы пакетной телеф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ы широкополос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етевые протоколы в инфокоммуник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подвиж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етецентрические технологии распределения мультимедий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гнализация инфо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коммутации каналов и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рминальные устройства инфо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ранспортные сети инфо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коммутация каналов и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ТК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Цифровая обработка и защита мультимедий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обработка речи и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eb-</w:t>
            </w:r>
            <w:r>
              <w:rPr>
                <w:color w:val="000000"/>
                <w:sz w:val="20"/>
                <w:szCs w:val="20"/>
              </w:rPr>
              <w:t>технологии в инфокоммуник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сети ИК), ИКТ (СР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защиты информаци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информацио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в 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Биометрические системы контроля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информации в банковских технологиях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в 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Защита информации в компьютерных системах и лог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Защита объектов инфокоммуникаций от несанкционирова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Защита объектов связи от несанкционирова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, 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Защита операционных систем и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сточники вторичного электро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птографическая защит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бъектно-ориентированное программирование в системах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сновы защиты информации (</w:t>
            </w:r>
            <w:r>
              <w:rPr>
                <w:color w:val="000000"/>
                <w:sz w:val="18"/>
                <w:szCs w:val="18"/>
              </w:rPr>
              <w:t>Курс включает модуль</w:t>
            </w:r>
            <w:r>
              <w:rPr>
                <w:color w:val="000000"/>
                <w:sz w:val="20"/>
                <w:szCs w:val="20"/>
              </w:rPr>
              <w:t xml:space="preserve">  «Основы управления интеллектуальной собственностью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пец БГУ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граммирование сверхбольших интегральны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программно-управляемых 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оциально-психологические аспекты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электрическ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, ИКС (ССКП), 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устройства инфо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сети ТК), ИКТ (СРМИ), 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и микропроцессор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сети ТК), ИКТ (СРМИ), ИКТ(ЛИИС), ИКС (ССКП), ЗИв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итание опт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ЛИ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Электропитание устройств инфо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Автоматизация метролог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ная и прикладная мет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змерения в инфокоммуник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РМИ)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(сети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валиметрия и систем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онтроль параметров систем инфо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етоды и средства измерений в инфокоммуникацион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Метрология, стандартизация и сертификация в радиоэлектро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ЭОСиТ, ПромЭл, РТ(ПРЭС), РТ (ТЦР), РТ -в, РЭС, РИ, РЭЗИ, ЭВС, МиКПРЭС, ПиПРЭС, МедЭл, ЭСБ, ПМС, ЭЛ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, стандартизация и сертификация в инфокоммуникациях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Т (по напр.), ЗИвТК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Лазерные и оптоэлектронные системы передачи, локации и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(ЛИИС), 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и калибровка средств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еобразователи измерите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программно-управляемых электронных средст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П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труктура инфокоммуникационных систем и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мет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информационно-измер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нормирование и стандарт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ическое нормирование и стандартизация в инфокоммуник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(ЛИ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Устройства обработки измерительных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5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ЖЕНЕРНО-ЭКОНОМИЧЕСКИЙ ФАКУЛЬТЕТ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менеджмент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, инновационные и антикризисные стратеги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Внешнеэконом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Внешнеэкономическая деятельность и таможенное регу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коммун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Инвестиционное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и маркетинговая лог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Математические методы эконом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бм,</w:t>
            </w:r>
            <w:r>
              <w:rPr>
                <w:color w:val="000000"/>
                <w:sz w:val="20"/>
                <w:szCs w:val="20"/>
              </w:rPr>
              <w:t xml:space="preserve"> 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Креативные технологии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, 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Основы бизнеса и права в инфокоммуник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КС</w:t>
            </w:r>
            <w:r>
              <w:rPr>
                <w:sz w:val="20"/>
                <w:szCs w:val="20"/>
              </w:rPr>
              <w:t>(ССКП),</w:t>
            </w:r>
            <w:r>
              <w:rPr>
                <w:color w:val="000000"/>
                <w:sz w:val="20"/>
                <w:szCs w:val="20"/>
              </w:rPr>
              <w:t xml:space="preserve"> ИКТ(СТК), (СРМИ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КТ (ЦТР)</w:t>
            </w:r>
            <w:r>
              <w:rPr>
                <w:color w:val="000000"/>
                <w:sz w:val="20"/>
                <w:szCs w:val="20"/>
              </w:rPr>
              <w:t xml:space="preserve"> ИКТ(сети ИК), ИКТ(сети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Основы бизнеса и права в информационных технолог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бм, ИСиТ в опб, ИСиТ в эк, 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С, ИТиУвТ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ПОИТ, ИиТП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Основы бизнеса и права в радиоэлектро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5,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ПРЭС, ПУЭ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Б, ПиППУЭС, КИ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Эл, МиНЭТиС,</w:t>
            </w:r>
            <w:r>
              <w:rPr>
                <w:sz w:val="18"/>
                <w:szCs w:val="18"/>
              </w:rPr>
              <w:t xml:space="preserve"> РЭС, ПромЭл, НиНЭ, 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ЭЗИ, РТ(ТЦР), ЭИУС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эк, ИСиТ в 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роизводства и логистики в электронном бизн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на пред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, 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Программное обеспечение операций электронн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основы лог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биз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7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электронн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экономической информати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-дизайн и шаблоны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, 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ЭБ, ЭМ, ИС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Визуальные средства разработки программных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бм, ИСиТ в опб, 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сследование операций в лог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Исследование операций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, ИСиТ в лог, 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Корпоративные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,</w:t>
            </w:r>
            <w:r>
              <w:rPr>
                <w:color w:val="000000"/>
                <w:sz w:val="20"/>
                <w:szCs w:val="20"/>
              </w:rPr>
              <w:t xml:space="preserve"> ЭЭ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стические сети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рын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, 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искретной математики и теории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, 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нструирования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, ИСиТ в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но-ориентирован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, 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Основы объектно-ориентирован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Б, 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ете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системы обработк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сетевых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бм, ИСиТ в лог, 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информационных систем лог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,</w:t>
            </w:r>
            <w:r>
              <w:rPr>
                <w:color w:val="000000"/>
                <w:sz w:val="20"/>
                <w:szCs w:val="20"/>
              </w:rPr>
              <w:t xml:space="preserve"> 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Разработка программных приложений для задач лог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Распределенные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Т в б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Распределенные  системы обработ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6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ный анализ и проектирование информационных систем (с модулем Разработка веб-прило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5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истемы и технологии интеллектуальной обработк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, 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овременные технологии обработки экономической информации (с модулем Технологии автоматизации делопроизво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7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, ИСиТ в 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Средства и технологии анализа и разработки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5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бм, ИСиТ в лог, ИСиТ в 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Технологии разработки программных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Управление качеством в лог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цепями по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ет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, 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Экономико-математические и инструментальные методы и модели в решениях задач лог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Экономико-математические методы и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Эконометрика и экономико-математические методы и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экономи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 (с модулем Финансы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,</w:t>
            </w:r>
            <w:r>
              <w:rPr>
                <w:color w:val="000000"/>
                <w:sz w:val="20"/>
                <w:szCs w:val="20"/>
              </w:rPr>
              <w:t xml:space="preserve"> 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модуль «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 Маркет, 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Интернет-маркетинг и электронная коммер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маркетин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Каналы дистрибуции и маркетинговая лог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Маркетинг программного продукта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Маркетинг программных продуктов и услуг (спецмодуль по интегрированному модулю «Экономи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 БГУ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Математические методы и модели принятия маркетингов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Международный маркетинг и внешнеэконом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 макро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, ИСиТ в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Правовое регулирование маркетин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Технологии продаж, деловых переговоров и през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Товарная политика и бренд-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Финансовая математика и финансов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(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Мар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Управление инновационными проектами (специализированный модуль по интегрированному модулю "Экономи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5, 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Для большинства, в т.ч. ПО-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иностранных языков №2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: 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 ФИТиУ, ФКСиС, ИЭ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ЕННЫЙ ФАКУЛЬТЕТ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 тактической и общевоенной подготовк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инженер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Идеологическая работа в Вооруженных си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, ВМ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 Вооруженных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Основы воен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психологии и пед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Радиационная, химическая и биологическ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дразделениям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 радиоэлектронной техники ВВС и войск ПВО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Автоматизированные системы управления во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Боевое применение средств радиолокации во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 8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Радиолокационные системы во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Основы информационного обеспечения и радиоэлектронной бор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Основы построения наземных радиолокационных станций обнаружения воздушных ц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крытого управления войсками и режим секр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радиотехнических во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Эксплуатация и ремонт средств радиолокации и автоматизации во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 связ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системы передачи кабельных лини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Военные системы радиорелей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Военные системы радио и засекрече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Военные системы тропосфер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к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Организация и обеспечение связи в различных видах б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диоэлектронной бор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Основы эксплуатации в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sz w:val="20"/>
                <w:szCs w:val="20"/>
              </w:rPr>
              <w:t>Узлы связи и их боевое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оружения и вое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ДОУНИВЕРСИТЕТСКОЙ ПОДГОТОВКИ И  ПРОФЕССИОНАЛЬНОЙ ОРИЕНТАЦИИ</w:t>
            </w:r>
          </w:p>
        </w:tc>
      </w:tr>
      <w:tr>
        <w:trPr>
          <w:trHeight w:val="15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общеобразовательных дисциплин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язык (культура ре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н в библиоте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5:00Z</dcterms:created>
  <dc:creator>1-321-dolgaya</dc:creator>
  <dc:description/>
  <cp:keywords/>
  <dc:language>en-US</dc:language>
  <cp:lastModifiedBy>Долгая Л.М.</cp:lastModifiedBy>
  <dcterms:modified xsi:type="dcterms:W3CDTF">2020-10-28T05:57:00Z</dcterms:modified>
  <cp:revision>1341</cp:revision>
  <dc:subject/>
  <dc:title>ПОЛНАЯ ИНФОРМАЦИЯ К ПЛАНАМ РАЗРАБОТКИ И МОДЕРНИЗАЦИИ ЭЛЕКТРОННЫХ УЧЕБНО-МЕТОДИЧЕСКИХ КОМПЛЕКСОВ ДИСЦИПЛИН</dc:title>
</cp:coreProperties>
</file>