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дачи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>Написать рекурсивную функцию для нахождения</w:t>
      </w:r>
      <w:r>
        <w:rPr>
          <w:bCs/>
        </w:rPr>
        <w:t xml:space="preserve"> … 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 xml:space="preserve">Написать программу, формирующую стек (однонаправленную очередь) из </w:t>
      </w:r>
      <w:r>
        <w:rPr>
          <w:i/>
          <w:lang w:val="en-US"/>
        </w:rPr>
        <w:t>N</w:t>
      </w:r>
      <w:r>
        <w:rPr/>
        <w:t xml:space="preserve"> целых. Удалить (добавить, переместить) указанные элементы. Организовать ввод данных с клавиатуры и освобождение выделенной памяти в конце работ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Задан массив целых чисел. Написать программу для сортировки чисел методом пузырька  (вставок, выбором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Задан отсортированный по возрастанию одномерный массив. Написать функцию поиска заданного элемента в массиве указанным методо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Написать функции поиска (добавления, удаления) элемента в двоичном дереве поис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Задан массив целых чисел. Написать программу, формирующую из массива </w:t>
      </w:r>
      <w:r>
        <w:rPr>
          <w:bCs/>
        </w:rPr>
        <w:t>хеш-таблицу на основе … таблиц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оретические вопрос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Понятие функции. Параметры функции. Передача параметров функции (по значению, по ссылке и по указателю). Передача параметров функции (через глобальные переменные, со значениями по умолчанию, передача массивов). Передача переменного числа параметров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ерегрузка функций. Встраиваемые функции. Указатель на функцию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онятие рекурсии. Условие окончания рекурсивного алгоритма. Целесообразность использования рекурсии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бласть видимости и классы памят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Сортировка массивов. Критерии эффективности сортировки. Основные классы сортировок. Метод пузырька. Сортировка выбором. Метод вставок. Метод Шелла. Сортировка слиянием. Быстрая сортировка. Выбор метода сортировки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Алгоритмы поиска. Линейный поиск. Линейный поиск с барьером. Бинарный поиск. Интерполяционный поиск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онятие хеширования. Схемы хеширования. Хеш-таблица на основе перемешанной таблицы. Хеш-таблицы с квадратичной и произвольной адресацией. Хеш-таблица на основе связанных списков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Понятие списка, стека и очереди. Понятие рекурсивного типа данных.  Работа со стеком. Работа с однонаправленной очередью. Работа с двусвязными списками. Работа с двусвязными циклическими списками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Древовидные структуры данных. Определения. Двоичное дерево поиска. АВЛ – дерево. Обход дерева.</w:t>
      </w:r>
      <w:r>
        <w:rPr/>
        <w:t xml:space="preserve"> </w:t>
      </w:r>
      <w:r>
        <w:rPr>
          <w:bCs/>
          <w:iCs/>
        </w:rPr>
        <w:t>Балансировка АВЛ – дерева. Удаление узлов дерева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интаксический анализ арифметических выражений. </w:t>
      </w:r>
      <w:r>
        <w:rPr>
          <w:bCs/>
          <w:iCs/>
        </w:rPr>
        <w:t>Алгоритм преобразования выражения из инфиксной формы в постфиксную.</w:t>
      </w:r>
      <w:r>
        <w:rPr>
          <w:bCs/>
        </w:rPr>
        <w:t xml:space="preserve"> </w:t>
      </w:r>
      <w:r>
        <w:rPr>
          <w:bCs/>
          <w:iCs/>
        </w:rPr>
        <w:t>Алгоритм вычисления выражения,</w:t>
      </w:r>
      <w:r>
        <w:rPr>
          <w:bCs/>
        </w:rPr>
        <w:t xml:space="preserve"> </w:t>
      </w:r>
      <w:r>
        <w:rPr>
          <w:bCs/>
          <w:iCs/>
        </w:rPr>
        <w:t>записанного</w:t>
      </w:r>
      <w:r>
        <w:rPr>
          <w:bCs/>
        </w:rPr>
        <w:t xml:space="preserve"> </w:t>
      </w:r>
      <w:r>
        <w:rPr>
          <w:bCs/>
          <w:iCs/>
        </w:rPr>
        <w:t>в форме обратной польской запис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/>
        <w:t>Отсортировать по возрастанию одномерный массив. Использовать сортировку слиянием. Значения элементов получить у преподавател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тсортировать по возрастанию одномерный массив. Использовать нерекурсивную сортировку Хоара. Значения элементов массива получить у преподавателя.</w:t>
      </w:r>
    </w:p>
    <w:p>
      <w:pPr>
        <w:pStyle w:val="Normal"/>
        <w:numPr>
          <w:ilvl w:val="0"/>
          <w:numId w:val="1"/>
        </w:numPr>
        <w:rPr/>
      </w:pPr>
      <w:r>
        <w:rPr/>
        <w:t>Поменять местами два элемента стека. Можно использовать один вспомогательный указатель. Структуру, подлежащую изменению получить у преподавателя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одзаголовок 1"/>
    <w:qFormat/>
    <w:pPr>
      <w:widowControl/>
      <w:autoSpaceDE w:val="false"/>
      <w:bidi w:val="0"/>
      <w:spacing w:before="227" w:after="170"/>
      <w:jc w:val="center"/>
    </w:pPr>
    <w:rPr>
      <w:rFonts w:ascii="Times New Roman" w:hAnsi="Times New Roman" w:eastAsia="Times New Roman" w:cs="Times New Roman"/>
      <w:b/>
      <w:bCs/>
      <w:caps/>
      <w:color w:val="000000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sinitsyn</dc:creator>
  <dc:description/>
  <cp:keywords/>
  <dc:language>en-US</dc:language>
  <cp:lastModifiedBy>Навроцкий</cp:lastModifiedBy>
  <cp:lastPrinted>2018-06-19T14:34:00Z</cp:lastPrinted>
  <dcterms:modified xsi:type="dcterms:W3CDTF">2023-06-23T10:01:00Z</dcterms:modified>
  <cp:revision>5</cp:revision>
  <dc:subject/>
  <dc:title>БГУИР</dc:title>
</cp:coreProperties>
</file>