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left="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ПОЛОЖЕНИЕ</w:t>
        <w:tab/>
        <w:tab/>
        <w:tab/>
        <w:tab/>
        <w:tab/>
        <w:tab/>
        <w:tab/>
        <w:t>УТВЕЖДЕНО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27.12.2016 № 17-23 </w:t>
        <w:tab/>
        <w:tab/>
        <w:tab/>
        <w:tab/>
        <w:tab/>
        <w:tab/>
        <w:t>Ректором БГУИР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О пресс-службе</w:t>
        <w:tab/>
        <w:tab/>
        <w:tab/>
        <w:tab/>
        <w:tab/>
        <w:tab/>
        <w:tab/>
        <w:t>М.П. Бату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3696" w:leader="none"/>
        </w:tabs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Title"/>
        <w:spacing w:before="0" w:after="0"/>
        <w:ind w:right="0" w:firstLine="708"/>
        <w:jc w:val="both"/>
        <w:rPr/>
      </w:pPr>
      <w:r>
        <w:rPr>
          <w:b w:val="false"/>
        </w:rPr>
        <w:t>1.1. Положение о пресс-службе (далее Положение) разработано в соответствии с действующим законодательством Республики Беларусь, определяет задачи, функции, обязанности, права, взаимоотношения и связи пресс-службы с другими подразделениями университета и является документом системы менеджмента качества.</w:t>
        <w:tab/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2. Положение регулирует порядок функционирования пресс-службы и служит правовой и организационно-методической основой его работы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3. Пресс-служба является структурным подразделением университета и в пределах своей компетенции совместно с другими структурными подразделениями осуществляет всестороннее, объективное и оперативное информирование общественности о деятельности университета и его структурных подразделений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 w:before="5" w:after="0"/>
        <w:ind w:hanging="0"/>
        <w:rPr>
          <w:rStyle w:val="FontStyle13"/>
          <w:sz w:val="28"/>
          <w:szCs w:val="28"/>
        </w:rPr>
      </w:pPr>
      <w:r>
        <w:rPr>
          <w:sz w:val="28"/>
          <w:szCs w:val="28"/>
        </w:rPr>
        <w:tab/>
        <w:t xml:space="preserve">1.4. Общее руководство и контроль деятельности пресс-службы осуществляет ректор, в его отсутствие </w:t>
      </w:r>
      <w:r>
        <w:rPr>
          <w:rStyle w:val="FontStyle13"/>
          <w:sz w:val="28"/>
          <w:szCs w:val="28"/>
        </w:rPr>
        <w:t>работник, назначенный в установленном порядке исполнять обязанности ректор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епосредственно руководит пресс-службой начальник пресс-службы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есс-служба координирует деятельность структурных подразделений университета и специалистов, причастных к формированию единого информационного пространства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есс-служба осуществляет сотрудничество со средствами массовой информации регионального и республиканского уровня по освещению учебной, воспитательной и научной деятельности, международного сотрудничества университет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8. Пресс-служба в своей деятельности руководствуется Конституцией Республики Беларусь, Указами Президента Республики Беларусь, Кодексом Республики Беларусь об образовании, </w:t>
      </w:r>
      <w:r>
        <w:rPr>
          <w:color w:val="000000"/>
          <w:sz w:val="28"/>
          <w:szCs w:val="28"/>
        </w:rPr>
        <w:t xml:space="preserve">Закон Республики Беларусь «Об издательской деятельности в Республике Беларусь», Закон Республики Беларусь «О средствах массовой информации», </w:t>
      </w:r>
      <w:r>
        <w:rPr>
          <w:sz w:val="28"/>
          <w:szCs w:val="28"/>
        </w:rPr>
        <w:t xml:space="preserve">Законом Республики Беларусь «Об основах государственной молодежной политики», иными действующими актами законодательства Республики Беларусь, требованиями действующих технических нормативных правовых актов, Уставом БГУИР, </w:t>
      </w:r>
      <w:r>
        <w:rPr>
          <w:color w:val="000000"/>
          <w:sz w:val="28"/>
          <w:szCs w:val="28"/>
        </w:rPr>
        <w:t>документами системы менеджмента качества и системы управления охраной труда университета</w:t>
      </w:r>
      <w:r>
        <w:rPr>
          <w:sz w:val="28"/>
          <w:szCs w:val="28"/>
        </w:rPr>
        <w:t>, приказами и распоряжениями ректора и настоящим Положением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2.</w:t>
      </w:r>
      <w:r>
        <w:rPr>
          <w:sz w:val="28"/>
          <w:szCs w:val="28"/>
        </w:rPr>
        <w:t>1. Целью деятельности пресс-службы является формирование и развитие единого информационного пространства, широкое освещение в средствах массовой информации всех видов деятельности университета и достигнутых результато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 Основные задачи пресс-служб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сестороннее, объективное и оперативное информирование общественности о деятельности университета и его структурных подразделений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развитие внутренней информационной среды, упрочение корпоративной культуры, сохранение и укрепление традиций, пропаганда истории БГУИР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пуск университетской газеты «Импульс», обеспечение ее высокого идейно-содержательного и эстетического уровн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дготовка оперативной новостной информации для размещения на официальном портале университета и в социальных сет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существление единой внешней информационно-рекламной политики университета, формирование позитивного общественного мнения о деятельности университета и его структурных подраздел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азвитие и укрепление связей с общественностью, государственными органами, предприятиями и организациями, средствами массовой информ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нформационного и организационного обеспечения официальных мероприятий университета (конференции, семинары, симпозиумы, выставки и т.д.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я постоянного взаимодействия со структурными подразделениями университета по вопросам информационного освещения их деятельност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нципы деятельности пресс-службы: оперативность; объективность; системность; преемственность; гуманизм; патриотизм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ОННАЯ СТРУКТУРА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17"/>
          <w:sz w:val="28"/>
          <w:szCs w:val="28"/>
        </w:rPr>
        <w:t>3.1.</w:t>
      </w:r>
      <w:r>
        <w:rPr>
          <w:spacing w:val="-1"/>
          <w:sz w:val="28"/>
          <w:szCs w:val="28"/>
        </w:rPr>
        <w:t xml:space="preserve"> В состав пресс-службы входят:</w:t>
      </w:r>
      <w:r>
        <w:rPr/>
        <w:t xml:space="preserve"> </w:t>
      </w:r>
      <w:r>
        <w:rPr>
          <w:sz w:val="28"/>
          <w:szCs w:val="28"/>
        </w:rPr>
        <w:t>редакция газеты «Импульс», видеостудия</w:t>
      </w:r>
      <w:r>
        <w:rPr/>
        <w:t xml:space="preserve">, </w:t>
      </w:r>
      <w:r>
        <w:rPr>
          <w:sz w:val="28"/>
          <w:szCs w:val="28"/>
        </w:rPr>
        <w:t>редактор интернет-ресур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В структуру пресс-службы входит следующие специалисты: начальник пресс-службы, </w:t>
      </w:r>
      <w:r>
        <w:rPr>
          <w:bCs/>
          <w:sz w:val="28"/>
          <w:szCs w:val="28"/>
        </w:rPr>
        <w:t xml:space="preserve">пресс-секретарь, </w:t>
      </w:r>
      <w:r>
        <w:rPr>
          <w:sz w:val="28"/>
          <w:szCs w:val="28"/>
        </w:rPr>
        <w:t xml:space="preserve">редактор интернет-ресурса, </w:t>
      </w:r>
      <w:r>
        <w:rPr>
          <w:bCs/>
          <w:sz w:val="28"/>
          <w:szCs w:val="28"/>
        </w:rPr>
        <w:t xml:space="preserve">редактор газеты «Импульс», </w:t>
      </w:r>
      <w:r>
        <w:rPr>
          <w:sz w:val="28"/>
          <w:szCs w:val="28"/>
        </w:rPr>
        <w:t xml:space="preserve">редактор, </w:t>
      </w:r>
      <w:r>
        <w:rPr>
          <w:bCs/>
          <w:sz w:val="28"/>
          <w:szCs w:val="28"/>
        </w:rPr>
        <w:t>корреспондент, инженер по телеоборудованию, инженер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ресс-службу возглавляет начальник пресс-службы, который </w:t>
      </w:r>
      <w:r>
        <w:rPr>
          <w:spacing w:val="4"/>
          <w:sz w:val="28"/>
          <w:szCs w:val="28"/>
        </w:rPr>
        <w:t xml:space="preserve">назначается на должность и </w:t>
      </w:r>
      <w:r>
        <w:rPr>
          <w:spacing w:val="-1"/>
          <w:sz w:val="28"/>
          <w:szCs w:val="28"/>
        </w:rPr>
        <w:t>освобождается от должности приказом ректор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4. Сотрудники пресс-службы назначаются приказом ректора по представлению начальника пресс-службы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bCs/>
          <w:color w:val="32323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. ФУНКЦИИ</w:t>
      </w:r>
    </w:p>
    <w:p>
      <w:pPr>
        <w:pStyle w:val="Normal"/>
        <w:tabs>
          <w:tab w:val="left" w:pos="709" w:leader="none"/>
          <w:tab w:val="left" w:pos="1080" w:leader="none"/>
        </w:tabs>
        <w:jc w:val="both"/>
        <w:rPr/>
      </w:pPr>
      <w:r>
        <w:rPr>
          <w:b/>
          <w:bCs/>
          <w:spacing w:val="-2"/>
          <w:sz w:val="28"/>
          <w:szCs w:val="28"/>
        </w:rPr>
        <w:tab/>
      </w:r>
      <w:r>
        <w:rPr>
          <w:sz w:val="28"/>
          <w:szCs w:val="28"/>
        </w:rPr>
        <w:t>Пресс-служба в пределах своей компетенции выполняет следующие фун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1. Организует информационную, имиджевую и рекламную работу, обеспечивающую единство информационно-рекламной политики университ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ет оперативное информирование общественности об основных событиях и мероприятиях в университете, освещает и пропагандирует достижения профессорско-преподавательского состава и студентов в образовательной, научной и культурной област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3. Участвует в формировании структуры портала университета и постоянном обновлении новостной информации на н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4. Устанавливает и развивает связи со средствами массов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: телевидением, радио, печатными изданиями, полиграфическими предприятиями и издатель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 Осуществляет подготовку и рассылку для СМИ региона и республики пресс-релизо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ублицистических материалов, тематической информации.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30"/>
        <w:jc w:val="both"/>
        <w:rPr/>
      </w:pPr>
      <w:r>
        <w:rPr>
          <w:sz w:val="28"/>
          <w:szCs w:val="28"/>
        </w:rPr>
        <w:t>4.6. Изучает запросы и предложения СМИ региона и республики для более эффективного взаимодействия с ними, оказывает содействие журналистам в обеспечении их необходимой информаци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4.7. Приглашает представителей СМИ на общеуниверситетские мероприятия, собрания, конференции, выставки, презентации и т.п. и обеспечивает освещение этих событий в С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беспечивает подготовку и проведение пресс-конференций, встреч с журналист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рганизует информационное обеспечение научно-практических мероприятий, проводимых в университете (конференции, семинары, симпозиумы, выставки и т.д.) согласно регламенту их прове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10. Обеспечивает информационное сопровождение официальных визитов, церемоний, торжественных мероприятий, проводимых в университете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4.11. Обобщает и анализирует опубликованную в периодических изданиях и вышедшую в теле- и радиоэфире информацию о деятельности университета, анализирует замечания и предложения, высказанные в СМИ в адрес администрации университета и его структурных подразделений, доводит до сведения ректора для рассмотрения, принятия мер и подготовки ответов в С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4.12. Готовит официальные опровержения в случае распространения СМИ сведений об университете, не соответствующих действи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4.13. Обеспечивает фото- и видеосъемку мероприятий, проводимых в университет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>4.14. Осуществляет</w:t>
      </w:r>
      <w:r>
        <w:rPr>
          <w:sz w:val="28"/>
          <w:szCs w:val="28"/>
        </w:rPr>
        <w:t xml:space="preserve"> комплексную редакционную подготовку выпусков университетской газеты «Импульс»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3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4.15. Популяризирует университет в социальных сетях, пропагандирует в них достижения профессорско-преподавательского состава и студентов в образовательной, научной и культурной областях.</w:t>
      </w: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16. Осуществляет </w:t>
      </w:r>
      <w:r>
        <w:rPr>
          <w:sz w:val="28"/>
          <w:szCs w:val="28"/>
        </w:rPr>
        <w:t>разработку и в установленном порядке вынесение на рассмотрение ректора университета проектов договоров о сотрудничестве со СМИ региона и республики</w:t>
      </w:r>
      <w:r>
        <w:rPr>
          <w:color w:val="333333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4.17. Изучает и анализирует различные аспекты восприятия университета общественностью, выявляет факторы, оказывающие наибольшее влияние на общественную оценку его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18.</w:t>
        <w:tab/>
      </w:r>
      <w:r>
        <w:rPr>
          <w:sz w:val="28"/>
          <w:szCs w:val="28"/>
        </w:rPr>
        <w:t>Координирует деятельность Молодежного телевидения БГУИР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4.19. </w:t>
      </w:r>
      <w:r>
        <w:rPr>
          <w:sz w:val="28"/>
          <w:szCs w:val="28"/>
        </w:rPr>
        <w:t>Оказывает организационную, информационную и консультационную помощь структурным подразделениям университета в пределах своей компетенц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4.20. Выполняет в пределах своей компетенции иные функций в соответствии с целями и задачами университета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21. Участвует в реализации ДП 1.7. «Информирование общественности».</w:t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 ОБЯЗАННОСТ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годно разрабатывать и представлять на утверждение ректору цели в области качества пресс-службы, проводить анализ достижения этих целе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Ежегодно разрабатывать и представлять на утверждение ректору план работы пресс-службы и отчет о его выполн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пециалисты пресс-службы обязаны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Руководствоваться в своей деятельности законодательством Республики Беларусь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Рассматривать вопросы и принимать решения в пределах своей компетенции и должностной инструкц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Совершенствовать профессиональное мастерство, повышать квалификацию в установленном порядк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ab/>
        <w:t>5.2.4. Вести соответствующую документацию по направлениям профессиональной деятельности в соответствии с СМК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5. Соблюдать установленные требования по охране труда и созданию безопасных условий для здоровья и жизни обучающихс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Нести ответственность за адекватность используемых в работе средств и методов, обоснованность даваемых рекомендаций, сохранение конфиденциальной информации, полученной в ходе профессиональной деятельности.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РАВА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пециалисты пресс-службы в пределах своей компетенции имеют право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1. Определять задачи и приоритетные направления деятельности, выбирать целесообразные формы и методы работы с учетом конкретных условий, потенциала университета, особенностей контингента участников образовательного процесса и их потребност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2. Получать от других структурных подразделений и работников университета необходимую информацию, статистические сведения и документы по вопросам, входящим в компетенцию пресс-службы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сутствовать по поручению начальника пресс-службы или по приглашению руководителей структурных подразделений университета на заседаниях советов и комиссий университета, семинарах, конференциях и других мероприятиях для дальнейшего освещения их в университетских СМ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 согласованию с руководством университета привлекать к информационной работе руководителей структурных подразделений, ученых, преподавателей, студентов и других работников университета.</w:t>
      </w:r>
    </w:p>
    <w:p>
      <w:pPr>
        <w:pStyle w:val="Normal"/>
        <w:spacing w:before="120" w:after="120"/>
        <w:ind w:left="357" w:firstLine="3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left="357" w:firstLine="3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ВЗАИМООТНОШЕНИЯ. СВЯЗ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1. Взаимоотношения и связи пресс-службы осуществляются путем вертикального и горизонтального информационного обмена со следующими должностными лицами и подразделениями университета, а также с внешними организация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 и/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нешние орган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ы, пис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информация по запрос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пис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по запрос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Национальная книжная палата Беларус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е пис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городской исполнительный комит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запрос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Советского района </w:t>
              <w:br/>
              <w:t>г. Минска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по запрос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Должностные лица и подразделения университ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т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ДП «Информирование общественност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, прика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сс-службы в области качества, оценка достижения этих целей, отчеты, пл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, прик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го обесп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, прик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инструкции,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Положение об </w:t>
            </w:r>
            <w:bookmarkEnd w:id="0"/>
            <w:bookmarkEnd w:id="1"/>
            <w:r>
              <w:rPr>
                <w:sz w:val="28"/>
                <w:szCs w:val="28"/>
              </w:rPr>
              <w:t>пресс-служб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неджмента ка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внутренних ауд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б пресс-служб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странения выявленных несоответствий</w:t>
            </w:r>
          </w:p>
        </w:tc>
      </w:tr>
    </w:tbl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6" w:hanging="0"/>
        <w:jc w:val="center"/>
        <w:rPr/>
      </w:pPr>
      <w:r>
        <w:rPr>
          <w:spacing w:val="-2"/>
          <w:sz w:val="28"/>
          <w:szCs w:val="28"/>
        </w:rPr>
        <w:t xml:space="preserve">8. </w:t>
      </w:r>
      <w:r>
        <w:rPr>
          <w:bCs/>
          <w:spacing w:val="-2"/>
          <w:sz w:val="28"/>
          <w:szCs w:val="28"/>
        </w:rPr>
        <w:t>ОЦЕНКА РАБОТЫ И ОТВЕТСТВЕННОСТЬ</w:t>
      </w:r>
    </w:p>
    <w:p>
      <w:pPr>
        <w:pStyle w:val="Normal"/>
        <w:shd w:fill="FFFFFF" w:val="clear"/>
        <w:spacing w:lineRule="exact" w:line="317"/>
        <w:ind w:left="11" w:right="34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.1. Всю полноту ответственности за качество и своевременность решения </w:t>
      </w:r>
      <w:r>
        <w:rPr>
          <w:spacing w:val="11"/>
          <w:sz w:val="28"/>
          <w:szCs w:val="28"/>
        </w:rPr>
        <w:t xml:space="preserve">задач и осуществление функций пресс-службы несет начальник пресс-службы </w:t>
      </w:r>
    </w:p>
    <w:p>
      <w:pPr>
        <w:pStyle w:val="Normal"/>
        <w:shd w:fill="FFFFFF" w:val="clear"/>
        <w:spacing w:lineRule="exact" w:line="317"/>
        <w:ind w:left="11" w:right="34" w:firstLine="697"/>
        <w:jc w:val="both"/>
        <w:rPr/>
      </w:pPr>
      <w:r>
        <w:rPr>
          <w:spacing w:val="-1"/>
          <w:sz w:val="28"/>
          <w:szCs w:val="28"/>
        </w:rPr>
        <w:t xml:space="preserve">8.2. </w:t>
      </w:r>
      <w:r>
        <w:rPr>
          <w:spacing w:val="11"/>
          <w:sz w:val="28"/>
          <w:szCs w:val="28"/>
        </w:rPr>
        <w:t xml:space="preserve">Ответственность других работников пресс-службы устанавливается </w:t>
      </w:r>
      <w:r>
        <w:rPr>
          <w:spacing w:val="-1"/>
          <w:sz w:val="28"/>
          <w:szCs w:val="28"/>
        </w:rPr>
        <w:t>в соответствии с настоящим Положением, должностными инструкциями и действующим законодательством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 пресс-службы</w:t>
        <w:tab/>
        <w:t>А.В. Боярко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3:00Z</dcterms:created>
  <dc:creator>inna</dc:creator>
  <dc:description/>
  <cp:keywords/>
  <dc:language>en-US</dc:language>
  <cp:lastModifiedBy>Алла Викторовна</cp:lastModifiedBy>
  <cp:lastPrinted>2012-02-20T16:26:00Z</cp:lastPrinted>
  <dcterms:modified xsi:type="dcterms:W3CDTF">2017-02-20T12:21:00Z</dcterms:modified>
  <cp:revision>278</cp:revision>
  <dc:subject/>
  <dc:title>Положение 1</dc:title>
</cp:coreProperties>
</file>