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32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pacing w:val="6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sz w:val="40"/>
                <w:szCs w:val="40"/>
              </w:rPr>
              <w:t>БЕЛАРУСКАЕ Ф</w:t>
            </w:r>
            <w:r>
              <w:rPr>
                <w:rFonts w:cs="Arial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Arial"/>
                <w:b/>
                <w:sz w:val="40"/>
                <w:szCs w:val="40"/>
              </w:rPr>
              <w:t>З</w:t>
            </w:r>
            <w:r>
              <w:rPr>
                <w:rFonts w:cs="Arial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Arial"/>
                <w:b/>
                <w:sz w:val="40"/>
                <w:szCs w:val="40"/>
              </w:rPr>
              <w:t>ЧНАЕ ТАВАРЫСТ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pacing w:val="20"/>
                <w:lang w:val="en-US"/>
              </w:rPr>
            </w:pPr>
            <w:r>
              <w:rPr>
                <w:rFonts w:cs="Arial" w:ascii="T;Times New Roman" w:hAnsi="T;Times New Roman"/>
                <w:b/>
                <w:spacing w:val="20"/>
              </w:rPr>
              <w:t>БЕЛОРУССКОЕ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pacing w:val="20"/>
                <w:lang w:val="en-US"/>
              </w:rPr>
            </w:pPr>
            <w:r>
              <w:rPr>
                <w:rFonts w:eastAsia="T;Times New Roman" w:cs="T;Times New Roman" w:ascii="T;Times New Roman" w:hAnsi="T;Times New Roman"/>
                <w:b/>
                <w:spacing w:val="20"/>
              </w:rPr>
              <w:t xml:space="preserve"> </w:t>
            </w:r>
            <w:r>
              <w:rPr>
                <w:rFonts w:cs="Arial" w:ascii="T;Times New Roman" w:hAnsi="T;Times New Roman"/>
                <w:b/>
                <w:spacing w:val="20"/>
              </w:rPr>
              <w:t>ФИЗИЧЕСКОЕ</w:t>
            </w:r>
          </w:p>
          <w:p>
            <w:pPr>
              <w:pStyle w:val="Normal"/>
              <w:jc w:val="right"/>
              <w:rPr>
                <w:rFonts w:ascii="T;Times New Roman" w:hAnsi="T;Times New Roman" w:cs="Arial"/>
                <w:b/>
                <w:b/>
                <w:i/>
                <w:i/>
                <w:spacing w:val="20"/>
              </w:rPr>
            </w:pPr>
            <w:r>
              <w:rPr>
                <w:rFonts w:eastAsia="T;Times New Roman" w:cs="T;Times New Roman" w:ascii="T;Times New Roman" w:hAnsi="T;Times New Roman"/>
                <w:b/>
                <w:spacing w:val="20"/>
              </w:rPr>
              <w:t xml:space="preserve"> </w:t>
            </w:r>
            <w:r>
              <w:rPr>
                <w:rFonts w:cs="Arial" w:ascii="T;Times New Roman" w:hAnsi="T;Times New Roman"/>
                <w:b/>
                <w:spacing w:val="20"/>
              </w:rPr>
              <w:t>ОБЩЕСТВ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916305" cy="381635"/>
                      <wp:effectExtent l="381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381600"/>
                                <a:chOff x="0" y="0"/>
                                <a:chExt cx="91620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480" y="0"/>
                                  <a:ext cx="6490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2" h="3426">
                                      <a:moveTo>
                                        <a:pt x="1932" y="0"/>
                                      </a:moveTo>
                                      <a:lnTo>
                                        <a:pt x="5712" y="0"/>
                                      </a:lnTo>
                                      <a:lnTo>
                                        <a:pt x="5172" y="720"/>
                                      </a:lnTo>
                                      <a:lnTo>
                                        <a:pt x="5352" y="180"/>
                                      </a:lnTo>
                                      <a:lnTo>
                                        <a:pt x="2400" y="186"/>
                                      </a:lnTo>
                                      <a:lnTo>
                                        <a:pt x="330" y="3426"/>
                                      </a:lnTo>
                                      <a:lnTo>
                                        <a:pt x="0" y="3426"/>
                                      </a:lnTo>
                                      <a:lnTo>
                                        <a:pt x="2100" y="156"/>
                                      </a:lnTo>
                                      <a:lnTo>
                                        <a:pt x="1932" y="180"/>
                                      </a:lnTo>
                                      <a:lnTo>
                                        <a:pt x="1752" y="180"/>
                                      </a:lnTo>
                                      <a:lnTo>
                                        <a:pt x="19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84320"/>
                                  <a:ext cx="4172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5" h="2709">
                                      <a:moveTo>
                                        <a:pt x="186" y="0"/>
                                      </a:moveTo>
                                      <a:lnTo>
                                        <a:pt x="3675" y="6"/>
                                      </a:lnTo>
                                      <a:lnTo>
                                        <a:pt x="3510" y="216"/>
                                      </a:lnTo>
                                      <a:lnTo>
                                        <a:pt x="1980" y="216"/>
                                      </a:lnTo>
                                      <a:lnTo>
                                        <a:pt x="402" y="2709"/>
                                      </a:lnTo>
                                      <a:lnTo>
                                        <a:pt x="102" y="2709"/>
                                      </a:lnTo>
                                      <a:lnTo>
                                        <a:pt x="1665" y="21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7400">
                                  <a:off x="470880" y="103680"/>
                                  <a:ext cx="3340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126" y="834"/>
                                        <a:pt x="4651" y="5080"/>
                                        <a:pt x="4651" y="10800"/>
                                      </a:cubicBezTo>
                                      <a:cubicBezTo>
                                        <a:pt x="4651" y="16520"/>
                                        <a:pt x="13126" y="2076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2400">
                                  <a:off x="1440" y="104040"/>
                                  <a:ext cx="3340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40" y="875"/>
                                        <a:pt x="4880" y="5080"/>
                                        <a:pt x="4880" y="10800"/>
                                      </a:cubicBezTo>
                                      <a:cubicBezTo>
                                        <a:pt x="4880" y="16520"/>
                                        <a:pt x="13240" y="2072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0pt;width:72pt;height:30.1pt" coordorigin="75,200" coordsize="1440,602">
                      <v:shape id="shape_0" coordsize="5712,3426" path="m1932,0l5712,0l5172,720l5352,180l2400,186l330,3426l0,3426l2100,156l1932,180l1752,180l1932,0xe" fillcolor="#fefefe" stroked="t" o:allowincell="t" style="position:absolute;left:493;top:200;width:1021;height:393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coordsize="3675,2709" path="m186,0l3675,6l3510,216l1980,216l402,2709l102,2709l1665,216l0,201l186,0xe" fillcolor="#fefefe" stroked="t" o:allowincell="t" style="position:absolute;left:492;top:490;width:656;height:310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  <v:rect id="shape_0" fillcolor="#fefefe" stroked="t" o:allowincell="t" style="position:absolute;left:813;top:363;width:525;height:330;mso-wrap-style:none;v-text-anchor:middle;rotation:178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#fefefe" stroked="t" o:allowincell="t" style="position:absolute;left:74;top:364;width:525;height:330;mso-wrap-style:none;v-text-anchor:middle;rotation:359">
                        <v:fill o:detectmouseclick="t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288" w:firstLine="288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  <w:lang w:val="en-US"/>
              </w:rPr>
              <w:t>BELARUSIAN</w:t>
            </w:r>
          </w:p>
          <w:p>
            <w:pPr>
              <w:pStyle w:val="Normal"/>
              <w:ind w:left="-288" w:firstLine="288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  <w:lang w:val="en-US"/>
              </w:rPr>
              <w:t>PHYSICAL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/>
                <w:b/>
                <w:spacing w:val="20"/>
                <w:lang w:val="en-US"/>
              </w:rPr>
              <w:t>SOCIETY</w:t>
            </w:r>
            <w:r>
              <w:rPr>
                <w:rFonts w:cs="Arial" w:ascii="Arial" w:hAnsi="Arial"/>
                <w:spacing w:val="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2,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,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, пр-т Незалежнас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70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элефон 375 172 84 09 54, Факс: 375 172 84 00 30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rsho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imaph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bas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net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60"/>
          <w:sz w:val="30"/>
          <w:szCs w:val="30"/>
        </w:rPr>
      </w:pPr>
      <w:r>
        <w:rPr>
          <w:rFonts w:cs="Arial" w:ascii="Arial" w:hAnsi="Arial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;Times New Roman" w:hAnsi="T;Times New Roman" w:cs="Arial"/>
          <w:b/>
          <w:b/>
          <w:spacing w:val="20"/>
        </w:rPr>
      </w:pPr>
      <w:r>
        <w:rPr>
          <w:rFonts w:cs="Arial" w:ascii="T;Times New Roman" w:hAnsi="T;Times New Roman"/>
          <w:b/>
          <w:spacing w:val="20"/>
        </w:rPr>
        <w:t>ЗАЯВ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Прашу прыняць мяне ў грамадскае аб’яднанне “Беларускае ф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чнае таварыства”. Са Статутам ГА </w:t>
      </w:r>
      <w:r>
        <w:rPr>
          <w:rFonts w:cs="Arial" w:ascii="Arial" w:hAnsi="Arial"/>
          <w:i/>
          <w:lang w:val="en-US"/>
        </w:rPr>
        <w:t>“</w:t>
      </w:r>
      <w:r>
        <w:rPr>
          <w:rFonts w:cs="Arial" w:ascii="Arial" w:hAnsi="Arial"/>
          <w:i/>
        </w:rPr>
        <w:t>БФТ</w:t>
      </w:r>
      <w:r>
        <w:rPr>
          <w:rFonts w:cs="Arial" w:ascii="Arial" w:hAnsi="Arial"/>
          <w:i/>
          <w:lang w:val="en-US"/>
        </w:rPr>
        <w:t>”</w:t>
      </w:r>
      <w:r>
        <w:rPr>
          <w:rFonts w:cs="Arial" w:ascii="Arial" w:hAnsi="Arial"/>
          <w:i/>
        </w:rPr>
        <w:t xml:space="preserve"> азнаемлены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абавязуюся яго прытрымл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вацц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</w:t>
      </w:r>
      <w:r>
        <w:rPr>
          <w:i/>
        </w:rPr>
        <w:t>Дата                                                                                                                              Подп</w:t>
      </w:r>
      <w:r>
        <w:rPr>
          <w:i/>
          <w:lang w:val="en-US"/>
        </w:rPr>
        <w:t>i</w:t>
      </w:r>
      <w:r>
        <w:rPr>
          <w:i/>
        </w:rPr>
        <w:t>с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  <w:t>АНКЕТНЫЯ ДАНЫ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Адказы на пытанн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i/>
                <w:sz w:val="20"/>
                <w:szCs w:val="20"/>
              </w:rPr>
              <w:t xml:space="preserve"> акуратна ўп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i/>
                <w:sz w:val="20"/>
                <w:szCs w:val="20"/>
              </w:rPr>
              <w:t>саць ц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i/>
                <w:sz w:val="20"/>
                <w:szCs w:val="20"/>
              </w:rPr>
              <w:t xml:space="preserve"> надрукаваць на прынтэр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Прозв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шча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35</wp:posOffset>
                      </wp:positionV>
                      <wp:extent cx="559943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pt" to="50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925</wp:posOffset>
                      </wp:positionV>
                      <wp:extent cx="2741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5pt" to="242.8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мя                                                                             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мя па бацьку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-10795</wp:posOffset>
                      </wp:positionV>
                      <wp:extent cx="21704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-0.85pt" to="503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Дата нараджэння                                   19          г.   Грамадзянства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11430</wp:posOffset>
                      </wp:positionV>
                      <wp:extent cx="11455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9pt" to="189.2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-2540</wp:posOffset>
                      </wp:positionV>
                      <wp:extent cx="3371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-0.2pt" to="233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-17780</wp:posOffset>
                      </wp:positionV>
                      <wp:extent cx="20561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-1.4pt" to="503.95pt,-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8750</wp:posOffset>
                      </wp:positionV>
                      <wp:extent cx="51454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2.5pt" to="504.2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Вучоная ступень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8750</wp:posOffset>
                      </wp:positionV>
                      <wp:extent cx="4457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2.5pt" to="504.0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Вучоныя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ганаровыя званн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1925</wp:posOffset>
                      </wp:positionV>
                      <wp:extent cx="639953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75pt" to="503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875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2.5pt" to="504.0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У якой гал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не ф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з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к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ц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сумежных дысцыпл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н працуеце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2720</wp:posOffset>
                      </wp:positionV>
                      <wp:extent cx="639953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6pt" to="503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есца працы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17780</wp:posOffset>
                      </wp:positionV>
                      <wp:extent cx="537083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1.4pt" to="503.95pt,-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735</wp:posOffset>
                      </wp:positionV>
                      <wp:extent cx="639953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05pt" to="503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Пасада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905</wp:posOffset>
                      </wp:positionV>
                      <wp:extent cx="582803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0.15pt" to="503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Службовы адрас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7620</wp:posOffset>
                      </wp:positionV>
                      <wp:extent cx="5143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6pt" to="503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735</wp:posOffset>
                      </wp:positionV>
                      <wp:extent cx="640778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05pt" to="504.6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>
                <w:rFonts w:cs="Arial"/>
              </w:rPr>
              <w:t>тэл.</w:t>
            </w:r>
            <w:r>
              <w:rPr>
                <w:rFonts w:cs="Arial"/>
                <w:lang w:val="en-US"/>
              </w:rPr>
              <w:t xml:space="preserve">                            e-mail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7480</wp:posOffset>
                      </wp:positionV>
                      <wp:extent cx="525653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2.4pt" to="503.9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Дамашн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адра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115</wp:posOffset>
                      </wp:positionV>
                      <wp:extent cx="4227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45pt" to="332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58115</wp:posOffset>
                      </wp:positionV>
                      <wp:extent cx="171323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12.45pt" to="503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</w:rPr>
              <w:t>тэл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На момант падачы гэтай заявы з’яўляецеся (пазначыць крыжыкам):</w:t>
            </w:r>
          </w:p>
          <w:p>
            <w:pPr>
              <w:pStyle w:val="Normal"/>
              <w:spacing w:before="16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114935" cy="11430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8pt;width:9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3500</wp:posOffset>
                      </wp:positionV>
                      <wp:extent cx="114935" cy="114300"/>
                      <wp:effectExtent l="10160" t="952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pt;width:9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3500</wp:posOffset>
                      </wp:positionV>
                      <wp:extent cx="114935" cy="11430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pt;width:9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00</wp:posOffset>
                      </wp:positionV>
                      <wp:extent cx="114935" cy="11430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5pt;width:9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T;Times New Roman" w:hAnsi="T;Times New Roman"/>
                <w:i/>
              </w:rPr>
              <w:t xml:space="preserve">студэнтам    </w:t>
            </w:r>
            <w:r>
              <w:rPr>
                <w:rFonts w:cs="Arial"/>
                <w:i/>
              </w:rPr>
              <w:t xml:space="preserve">   </w:t>
            </w:r>
            <w:r>
              <w:rPr>
                <w:rFonts w:cs="Arial" w:ascii="T;Times New Roman" w:hAnsi="T;Times New Roman"/>
                <w:i/>
              </w:rPr>
              <w:t xml:space="preserve">   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 w:ascii="T;Times New Roman" w:hAnsi="T;Times New Roman"/>
                <w:i/>
              </w:rPr>
              <w:t xml:space="preserve"> асп</w:t>
            </w:r>
            <w:r>
              <w:rPr>
                <w:rFonts w:cs="Arial" w:ascii="T;Times New Roman" w:hAnsi="T;Times New Roman"/>
                <w:i/>
                <w:lang w:val="en-US"/>
              </w:rPr>
              <w:t>i</w:t>
            </w:r>
            <w:r>
              <w:rPr>
                <w:rFonts w:cs="Arial" w:ascii="T;Times New Roman" w:hAnsi="T;Times New Roman"/>
                <w:i/>
              </w:rPr>
              <w:t xml:space="preserve">рантам   </w:t>
            </w:r>
            <w:r>
              <w:rPr>
                <w:rFonts w:cs="Arial"/>
                <w:i/>
              </w:rPr>
              <w:t xml:space="preserve">   </w:t>
            </w:r>
            <w:r>
              <w:rPr>
                <w:rFonts w:cs="Arial" w:ascii="T;Times New Roman" w:hAnsi="T;Times New Roman"/>
                <w:i/>
              </w:rPr>
              <w:t xml:space="preserve">       маладзейшым за 3</w:t>
            </w:r>
            <w:r>
              <w:rPr>
                <w:rFonts w:cs="Arial"/>
                <w:i/>
              </w:rPr>
              <w:t>5</w:t>
            </w:r>
            <w:r>
              <w:rPr>
                <w:rFonts w:cs="Arial" w:ascii="T;Times New Roman" w:hAnsi="T;Times New Roman"/>
                <w:i/>
              </w:rPr>
              <w:t xml:space="preserve"> гадоỹ </w:t>
            </w:r>
            <w:r>
              <w:rPr>
                <w:rFonts w:cs="Arial"/>
                <w:i/>
              </w:rPr>
              <w:t xml:space="preserve">       </w:t>
            </w:r>
            <w:r>
              <w:rPr>
                <w:rFonts w:cs="Arial" w:ascii="T;Times New Roman" w:hAnsi="T;Times New Roman"/>
                <w:i/>
              </w:rPr>
              <w:t xml:space="preserve">           пенс</w:t>
            </w:r>
            <w:r>
              <w:rPr>
                <w:rFonts w:cs="Arial" w:ascii="T;Times New Roman" w:hAnsi="T;Times New Roman"/>
                <w:i/>
                <w:lang w:val="en-US"/>
              </w:rPr>
              <w:t>i</w:t>
            </w:r>
            <w:r>
              <w:rPr>
                <w:rFonts w:cs="Arial" w:ascii="T;Times New Roman" w:hAnsi="T;Times New Roman"/>
                <w:i/>
              </w:rPr>
              <w:t>янерам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20"/>
                <w:lang w:val="en-US"/>
              </w:rPr>
            </w:pPr>
            <w:r>
              <w:rPr>
                <w:rFonts w:cs="Arial"/>
                <w:b/>
                <w:spacing w:val="20"/>
              </w:rPr>
              <w:t>РЭКАМЕНДАЦЫ</w:t>
            </w:r>
            <w:r>
              <w:rPr>
                <w:rFonts w:cs="Arial"/>
                <w:b/>
                <w:spacing w:val="20"/>
                <w:lang w:val="en-US"/>
              </w:rPr>
              <w:t>I</w:t>
            </w:r>
            <w:r>
              <w:rPr>
                <w:rFonts w:cs="Arial"/>
                <w:b/>
                <w:spacing w:val="20"/>
              </w:rPr>
              <w:t xml:space="preserve"> ЧЛЕНАЎ ГА </w:t>
            </w:r>
            <w:r>
              <w:rPr>
                <w:rFonts w:cs="Arial"/>
                <w:b/>
                <w:spacing w:val="20"/>
                <w:lang w:val="en-US"/>
              </w:rPr>
              <w:t>“</w:t>
            </w:r>
            <w:r>
              <w:rPr>
                <w:rFonts w:cs="Arial"/>
                <w:b/>
                <w:spacing w:val="20"/>
              </w:rPr>
              <w:t>БФТ</w:t>
            </w:r>
            <w:r>
              <w:rPr>
                <w:rFonts w:cs="Arial"/>
                <w:b/>
                <w:spacing w:val="20"/>
                <w:lang w:val="en-US"/>
              </w:rPr>
              <w:t>”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2095</wp:posOffset>
                      </wp:positionV>
                      <wp:extent cx="3429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9.85pt" to="422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экамендую прыняць                                                                                       у члены ГА “БФТ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3195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2.85pt" to="144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75pt" to="341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63195</wp:posOffset>
                      </wp:positionV>
                      <wp:extent cx="159893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2.85pt" to="503.9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дата                                                под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с                                        прозв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шч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ялы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Рэкамендую прыняць___________________________________________ у члены ГА “БФТ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2.75pt" to="149.3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75pt" to="341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61925</wp:posOffset>
                      </wp:positionV>
                      <wp:extent cx="15989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2.75pt" to="503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дата                                                под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с                                        прозв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шч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ялы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i/>
          <w:sz w:val="20"/>
          <w:szCs w:val="20"/>
        </w:rPr>
        <w:t>Заява падаецца ў пярв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>чныя ц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 xml:space="preserve"> тэрытарыяльныя (гарадск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>я, абласныя) арган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>зацы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 xml:space="preserve"> ГА “БФТ” па месцы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рацы, вучобы ц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 xml:space="preserve"> пражывання, а пры 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>х адсутнасц</w:t>
      </w:r>
      <w:r>
        <w:rPr>
          <w:rFonts w:cs="Arial"/>
          <w:i/>
          <w:sz w:val="20"/>
          <w:szCs w:val="20"/>
          <w:lang w:val="en-US"/>
        </w:rPr>
        <w:t>i</w:t>
      </w:r>
      <w:r>
        <w:rPr>
          <w:rFonts w:cs="Arial"/>
          <w:i/>
          <w:sz w:val="20"/>
          <w:szCs w:val="20"/>
        </w:rPr>
        <w:t xml:space="preserve"> – непасрэдна ў Праўленне ГА “БФТ”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  <w:t>РАШЭННЕ СХОДУ, ПРАЎЛЕНН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4315</wp:posOffset>
                      </wp:positionV>
                      <wp:extent cx="1143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8.45pt" to="252.0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234315</wp:posOffset>
                      </wp:positionV>
                      <wp:extent cx="34163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18.45pt" to="304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Прыняты ў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члены ГА “БФТ”                                    20           года. Членск</w:t>
            </w:r>
            <w:r>
              <w:rPr>
                <w:lang w:val="en-US"/>
              </w:rPr>
              <w:t>i</w:t>
            </w:r>
            <w:r>
              <w:rPr/>
              <w:t xml:space="preserve"> б</w:t>
            </w:r>
            <w:r>
              <w:rPr>
                <w:lang w:val="en-US"/>
              </w:rPr>
              <w:t>i</w:t>
            </w:r>
            <w:r>
              <w:rPr/>
              <w:t xml:space="preserve">лет №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3.3pt" to="131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8910</wp:posOffset>
                      </wp:positionV>
                      <wp:extent cx="239903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3.3pt" to="350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68910</wp:posOffset>
                      </wp:positionV>
                      <wp:extent cx="159893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3.3pt" to="503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-10160</wp:posOffset>
                      </wp:positionV>
                      <wp:extent cx="1033145" cy="63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-0.8pt" to="503.7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дата      </w:t>
            </w:r>
            <w:r>
              <w:rPr/>
              <w:t xml:space="preserve">                          </w:t>
            </w:r>
            <w:r>
              <w:rPr>
                <w:i/>
              </w:rPr>
              <w:t>под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с старшы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(сакратара)</w:t>
            </w:r>
            <w:r>
              <w:rPr/>
              <w:t xml:space="preserve">                   </w:t>
            </w:r>
            <w:r>
              <w:rPr>
                <w:i/>
              </w:rPr>
              <w:t>прозв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шч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ял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6:00Z</dcterms:created>
  <dc:creator>Карлович Таня</dc:creator>
  <dc:description/>
  <cp:keywords/>
  <dc:language>en-US</dc:language>
  <cp:lastModifiedBy>Ия</cp:lastModifiedBy>
  <cp:lastPrinted>2006-02-06T14:05:00Z</cp:lastPrinted>
  <dcterms:modified xsi:type="dcterms:W3CDTF">2012-11-12T11:11:00Z</dcterms:modified>
  <cp:revision>11</cp:revision>
  <dc:subject/>
  <dc:title>БЕЛАРУСКАЕ ФIЗIЧНАЕ ТАВАРЫСТВА</dc:title>
</cp:coreProperties>
</file>