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ВОПРОСЫ ПО КУРСУ «МЕТОДЫ ОПТИМИЗАЦИ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тановка задачи линейного программирования. Критерий оптимальности (доказательство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ноническая и нормальная формы задачи линейного программирования. Сведение задачи линейного программирования к задаче в канонической форм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ача линейного программирования. Достаточное условие отсутствия оптимальных планов в силу неограниченности целевой фун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терация симплекс-мет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а пересчета обратных матриц в симплекс-метод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горитм симплекс-метода. Конечность симплекс-мет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цикливание. Правило Блен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вая фаза симплекс-мет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лиз решения задачи первой фаз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отношения двойственности в линейном программирова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войственная задача к задаче линейного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зисный двойственный план. Коплан. Псевдоплан. Формула приращения двойственной целевой фун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итерий оптимальности двойственного базисного плана (доказательство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статочное условие отсутствия планов у прямой задач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основание правил перехода от одного двойственного базисного плана к другом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войственный симплекс-метод (алгоритм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лиз чувствительности, корректировка решений при вариациях вектора услов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лиз чувствительности, корректировка решений при вариациях размеров задач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ть. Поток. Сетевая транспортная задач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зисный поток. Дерево сети и его свой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а приращения стоимости потока. Критерий оптимальности базисного пото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а приращения стоимости потока. Достаточное условие неограниченности целевой функции на множестве поток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а перехода от одного базисного потока к другому базисному потоку меньшей стоим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вая фаза метода потенц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язь метода потенциалов с симплекс-метод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ричная транспортная задача (МТЗ). Постановка задачи. Критерий существования ре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троения начального плана перевозок в МТЗ. Методы северо-западного угла и минимального эл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 потенциалов для МТЗ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ча квадратичного программирования. Критерий оптима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ача квадратичного программирования. Достаточное условие неограниченности снизу целевой фун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орный план задачи квадратичного программирования. Простейший метод улучшения опорного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боснование правил построения направления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>в задаче квадратичного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горитм решения задачи квадратичного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уклые множества и функции. Постановка задачи выпуклого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дловая точка функции Лагранжа и решение основной задачи выпуклого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адкая задача выпуклого программирования. Условие Слейтера. Необходимые и достаточные условия оптима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еорема Куна - Таккер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язь условий оптимальности для задачи выпуклого программирования с задачей линейного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ямая и двойственная задачи выпуклого программирования. Соотношения двойств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ачи на безусловный минимум. Условия оптима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ача на условный минимум с ограничениями-равенствами. Обобщенное и классическое правило множителей Лагранж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ача на условный минимум с ограничениями-равенствами. Необходимое условие минимума второго порядка.  Достаточное условие локального минимум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дача на условный минимум с ограничениями-неравенствами. Обобщенное и классическое правило множителей Лагранжа.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8:00Z</dcterms:created>
  <dc:creator>Pisanko</dc:creator>
  <dc:description/>
  <cp:keywords/>
  <dc:language>en-US</dc:language>
  <cp:lastModifiedBy>anisimov</cp:lastModifiedBy>
  <cp:lastPrinted>2002-12-20T17:49:00Z</cp:lastPrinted>
  <dcterms:modified xsi:type="dcterms:W3CDTF">2007-04-09T13:48:00Z</dcterms:modified>
  <cp:revision>2</cp:revision>
  <dc:subject/>
  <dc:title>ВОПРОСЫ ПО КУРСУ «МЕТОДЫ ОПТИМИЗАЦИИ»</dc:title>
</cp:coreProperties>
</file>