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Учреждение образования                       УТВРЕЖДЕНО</w:t>
      </w:r>
    </w:p>
    <w:p>
      <w:pPr>
        <w:pStyle w:val="Normal"/>
        <w:autoSpaceDE w:val="false"/>
        <w:jc w:val="both"/>
        <w:rPr/>
      </w:pPr>
      <w:r>
        <w:rPr/>
        <w:t>«Белорусский государственный             Приказ ректора университета</w:t>
      </w:r>
    </w:p>
    <w:p>
      <w:pPr>
        <w:pStyle w:val="Normal"/>
        <w:autoSpaceDE w:val="false"/>
        <w:jc w:val="both"/>
        <w:rPr/>
      </w:pPr>
      <w:r>
        <w:rPr/>
        <w:t xml:space="preserve">университет информатики                      от </w:t>
      </w:r>
      <w:r>
        <w:rPr>
          <w:u w:val="single"/>
        </w:rPr>
        <w:t>26.12.2013</w:t>
      </w:r>
      <w:r>
        <w:rPr/>
        <w:t xml:space="preserve"> № </w:t>
      </w:r>
      <w:r>
        <w:rPr>
          <w:u w:val="single"/>
        </w:rPr>
        <w:t>306</w:t>
      </w:r>
    </w:p>
    <w:p>
      <w:pPr>
        <w:pStyle w:val="Normal"/>
        <w:autoSpaceDE w:val="false"/>
        <w:jc w:val="both"/>
        <w:rPr/>
      </w:pPr>
      <w:r>
        <w:rPr/>
        <w:t>и радиоэлектрони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Рассмотрено на Совете университ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и рекомендовано для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>
          <w:u w:val="single"/>
        </w:rPr>
        <w:t>24.05.2013</w:t>
      </w:r>
      <w:r>
        <w:rPr/>
        <w:t xml:space="preserve"> протокол № </w:t>
      </w:r>
      <w:r>
        <w:rPr>
          <w:u w:val="single"/>
        </w:rPr>
        <w:t>9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</w:t>
      </w:r>
      <w:r>
        <w:rPr/>
        <w:t xml:space="preserve">ПОЛОЖЕНИЕ </w:t>
      </w:r>
    </w:p>
    <w:p>
      <w:pPr>
        <w:pStyle w:val="ConsPlusTitle"/>
        <w:widowControl/>
        <w:rPr/>
      </w:pPr>
      <w:r>
        <w:rPr>
          <w:b w:val="false"/>
          <w:u w:val="single"/>
        </w:rPr>
        <w:t>27.12.2013</w:t>
      </w:r>
      <w:r>
        <w:rPr/>
        <w:t xml:space="preserve">№ </w:t>
      </w:r>
      <w:r>
        <w:rPr>
          <w:b w:val="false"/>
          <w:u w:val="single"/>
        </w:rPr>
        <w:t>501</w:t>
      </w:r>
      <w:r>
        <w:rPr/>
        <w:t>-</w:t>
      </w:r>
      <w:r>
        <w:rPr>
          <w:b w:val="false"/>
        </w:rPr>
        <w:t>а</w:t>
      </w:r>
    </w:p>
    <w:p>
      <w:pPr>
        <w:pStyle w:val="ConsPlusTitle"/>
        <w:widowControl/>
        <w:rPr/>
      </w:pPr>
      <w:r>
        <w:rPr/>
        <w:t xml:space="preserve">              </w:t>
      </w:r>
      <w:r>
        <w:rPr/>
        <w:t>г. Минск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 СОВЕТЕ УНИВЕРСИТ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компетенцию, состав и организацию деятельности Совета университета в соответствии с Постановлением Министерства образования Республики Беларусь № 84 от 18.07.2011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университета (далее - Совет) является основным органом самоуправления учреждения образования «Белорусский государственный университет информатики и радиоэлектроники» (далее – БГУИР), который создается в целях решения основных вопросов деятельности университета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осуществляет свою деятельность в соответствии с Кодексом Республики Беларусь об образовании, Уставом университета, Постановлением Министерства образования Республики Беларусь № 84 от 18.07.2011, настоящим Положением, иными актами законодательства Республики Беларусь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4. Главная задача Совета – объединение усилий коллектива университета с целью подготовки специалистов с высшим образованием и кадров высшей научной квалификации, способных воспринимать, генерировать и воплощать инновационные идеи, создавать конкурентоспособную наукоемкую продукцию в области информатики и электроники.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КОМПЕТЕНЦИЯ И СОСТАВ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 компетенции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5.1. определение перспективных направлений развития БГУИР, рассмотрение планов работы БГУИР, вопросов его образовательной,  научной и инновационной деятельности, международ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5.2. совершенствование структуры БГУИР, создании, ликвидации структурных подразделений БГУИР (в том числе обособленных структурных подразделений), определение основных направлений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3. рассмотрение вопросов обновления и развития материально-технической базы БГУИР, распределения закрепленного за учреждением образования имущества между его структурными подраздел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5.4. принятие решений по вопросам организации образовательного процесса, обсуждение проектов учебно-программной документации образовательных программ, программно-планирующей документации воспитания, реализуемых учреждением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5. рассмотрение вопросов формирования контингента обучающихся БГУИР;</w:t>
      </w:r>
    </w:p>
    <w:p>
      <w:pPr>
        <w:pStyle w:val="Normal"/>
        <w:autoSpaceDE w:val="false"/>
        <w:ind w:firstLine="540"/>
        <w:jc w:val="both"/>
        <w:rPr/>
      </w:pPr>
      <w:r>
        <w:rPr/>
        <w:t>5.6. укрепление связи образовательного процесса с производством, взаимоотношений БГУИР с организациями - заказчикам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5.7. представление кандидатов на должность директора института без права юридического лица, декана (начальника) факультета;</w:t>
      </w:r>
    </w:p>
    <w:p>
      <w:pPr>
        <w:pStyle w:val="Normal"/>
        <w:autoSpaceDE w:val="false"/>
        <w:ind w:firstLine="540"/>
        <w:jc w:val="both"/>
        <w:rPr/>
      </w:pPr>
      <w:r>
        <w:rPr/>
        <w:t>5.8. избрание на должность профессора, заведующего (начальника) кафедрой;</w:t>
      </w:r>
    </w:p>
    <w:p>
      <w:pPr>
        <w:pStyle w:val="Normal"/>
        <w:autoSpaceDE w:val="false"/>
        <w:ind w:firstLine="540"/>
        <w:jc w:val="both"/>
        <w:rPr/>
      </w:pPr>
      <w:r>
        <w:rPr/>
        <w:t>5.9. принятие решения по вопросам развития науки и сотрудничества с учреждениями образования и научными организациями в сфере нау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.10. содействие в организации и проведении образова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.11. заслушивание и утверждение отчетов ректора БГУИР, его заместителей по основным направлениям деятельности, руководителей структурных подразделений БГУИР о ходе выполнения планов работы БГУИР, его структурных подразделений, результатах образовательной, научной, инновационной и хозяйственной и иных видов деятельности, а также педагогических работников о результатах стаж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5.12. заслушивание отчетов руководителей научно-исследовательских и опытно-конструкторских работ о результатах научных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.13. обсуждение тематики и результатов экспериментальной и инновационной деятельности в учреждени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.14. рассмотрение иных вопросов, отнесенных к компетенции Совета актами законодательства Республики Беларусь и Уставом универс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 Состав Совета формируется из представителей обучающихся, их законных представителей, руководителей структурных подразделений, педагогических и иных работников университет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Совета могут входить представители местных исполнительных и распорядительных органов, иных государственных органов, организаций - заказчиков кадров, общественных объединений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бщая численность членов Совета составляет 6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енный состав Совета формируется в следующей пропорции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25 % - представители обучающихся БГУИР, их законных представителей. 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5 % -  представители руководителей структурных подразделений университета, педагогических и иных работников университета, местных исполнительных и распорядительных органов, иных государственных органов, организаций - заказчиков кадров, общественных объединений, и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совета университета в обязательном порядке входят ректор университета, Почетный ректор университета, директор Института повышения квалификации и переподготовки руководящих работников и специалистов по информационным технологиям и радиоэлектронике, проректоры, деканы факультетов, представители профсоюзных комитетов сотрудников и студентов, секретарь общественного объединения «БРСМ» университета, начальники учебно-методического управления и управления воспитательной работы с молодежью, начальник юридического отдела, представители профессорско-преподавательского состава и научно-исследовательской части, обучающиеся, их законные представители, представители других подразделений университета, других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едставители обучающихся БГУИР, их законные представители, представители профессорско-преподавательского состава, научно-исследовательской части, структурных подразделений  избираются в Совет   путем открытого или тайного голосования на курсовых собраниях студентов факультетов, собраниях (конференциях) работников структурных подразделений, заседаниях Советов факультетов.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и местных исполнительных и распорядительных органов, иных государственных органов, организаций - заказчиков кадров, общественных объединений, иных организаций включаются в состав Совета на основании предложений руководителей назв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ерсональный состав Совета утверждается приказом ректора БГУИР. На место выбывших членов Совета проводятся дополнительные выборы, изменения в составе Совета утверждаются приказом ректора университета.  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полномочий Совета составляет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РГАНИЗАЦИЯ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Непосредственное руководство деятельностью Совета осуществляет председатель Совета, которым является ректор БГУИР. В период его отсутствия обязанности председателя выполняет его заместитель или лицо, исполняющее обязанности ректора БГУИР. </w:t>
      </w:r>
    </w:p>
    <w:p>
      <w:pPr>
        <w:pStyle w:val="Normal"/>
        <w:autoSpaceDE w:val="false"/>
        <w:ind w:firstLine="540"/>
        <w:jc w:val="both"/>
        <w:rPr/>
      </w:pPr>
      <w:r>
        <w:rPr/>
        <w:t>12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ет работу Совета; 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лан и регламент рабо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овестку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тавит на голосование в порядке поступления предложения членов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голосование и подсчет голосо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выполнение решений и поруч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3.Участвуя в открытом голосовании, председатель голосует последни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14. Заместитель председателя Совета избирается из числа членов Совета по предложению Председателя Совета по результатам открытого голосования членов Совета на первом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Текущую деятельность Совета обеспечивает ученый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Ученый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извещает членов совета о проведении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ведение протоколов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работы по вопросам присвоения ученых званий профессора и доцента в соответствии с требованиями ВАК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т информацию о выполнении решений и поручений Совета председателю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заседаниях Совета, иных мероприятиях, проводимых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для обсужден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ает по обсуждаемым вопросам в соответствии с установленным на заседании Совета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выдвигает кандидатов, избирает и может быть избранным в комиссии, образуемые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ет в работе других органов самоуправления БГУИР при рассмотрении вопросов, входящих в компетенцию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и качественно выполняет решения и поручени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Деятельность Совета осуществляется в соответствии с планом работы, который составляется на учебный год, рассматривается на последнем заседании в текущем учебном году и утверждается ректором университета после рассмотрения на заседании Совета. Содержание плана работы определяется актуальными задачами, стоящими перед университетом. </w:t>
      </w:r>
    </w:p>
    <w:p>
      <w:pPr>
        <w:pStyle w:val="Normal"/>
        <w:autoSpaceDE w:val="false"/>
        <w:ind w:firstLine="540"/>
        <w:jc w:val="both"/>
        <w:rPr/>
      </w:pPr>
      <w:r>
        <w:rPr/>
        <w:t>19. Совет осуществляет свою работу в форме заседаний. Заседания Совета проводятся один раз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20. Заседания Совета считаются полномочными, если на них присутствует не менее двух третей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1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22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(заместителем или лицом, исполняющим обязанности ректора БГУИР) и ученым секретаре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Совета по вопросам образовательной, научной деятельности, обновления и развития материально-технической базы принимаются открытым голосованием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избрании на должность профессора, заведующего (начальника) кафедрой, представлении кандидата на должность директора института без права юридического лица, декана факультета, представлении к присвоению ученых званий профессора и доцента решение принимается тайным голосованием в порядке, установленном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По иным вопросам вид голосования (тайное, открытое) и порядок его проведения определяются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количестве голосов решающим является голос председателя Совета (лица, исполняющего его обяза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Совета, не противоречащие законодательству Республики Беларусь и утвержденные ректором БГУИР, являются обязательными для всех структурных подразделений, педагогических и иных работников университета, обучающихся и их законных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5. Председатель Совета организует систематическую проверку выполнения решений Совета и информирование об этом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6.  Другие вопросы организации деятельности Совета решаются в соответствии с его Регламентом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  <w:bCs/>
      <w:color w:val="000044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Verdana" w:hAnsi="Verdana" w:cs="Verdana"/>
      <w:b/>
      <w:bCs/>
      <w:color w:val="0000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5:00Z</dcterms:created>
  <dc:creator>Elena</dc:creator>
  <dc:description/>
  <cp:keywords/>
  <dc:language>en-US</dc:language>
  <cp:lastModifiedBy>Пристром И.Э.</cp:lastModifiedBy>
  <cp:lastPrinted>2013-06-04T17:35:00Z</cp:lastPrinted>
  <dcterms:modified xsi:type="dcterms:W3CDTF">2015-04-15T13:39:00Z</dcterms:modified>
  <cp:revision>4</cp:revision>
  <dc:subject/>
  <dc:title/>
</cp:coreProperties>
</file>