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5"/>
          <w:sz w:val="28"/>
        </w:rPr>
        <w:t>Учреждение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5"/>
          <w:sz w:val="28"/>
        </w:rPr>
        <w:t>БЕЛОРУССКИЙ ГОСУДАРСТВЕННЫЙ УНИВЕРСИТЕ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  <w:t>ИНФОРМАТИКИ И РАДИОЭЛЕКТРОН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  <w:t>Отдел студенческой науки и магистратуры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1"/>
          <w:sz w:val="32"/>
          <w:lang w:val="en-US"/>
        </w:rPr>
      </w:pPr>
      <w:r>
        <w:rPr>
          <w:rFonts w:cs="Bookman Old Style" w:ascii="Bookman Old Style" w:hAnsi="Bookman Old Style"/>
          <w:b/>
          <w:spacing w:val="1"/>
          <w:sz w:val="32"/>
          <w:lang w:val="en-US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1"/>
          <w:sz w:val="32"/>
          <w:lang w:val="en-US"/>
        </w:rPr>
      </w:pPr>
      <w:r>
        <w:rPr>
          <w:rFonts w:cs="Bookman Old Style" w:ascii="Bookman Old Style" w:hAnsi="Bookman Old Style"/>
          <w:b/>
          <w:spacing w:val="1"/>
          <w:sz w:val="32"/>
          <w:lang w:val="en-US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1"/>
          <w:sz w:val="32"/>
          <w:lang w:val="en-US"/>
        </w:rPr>
      </w:pPr>
      <w:r>
        <w:rPr>
          <w:rFonts w:cs="Bookman Old Style" w:ascii="Bookman Old Style" w:hAnsi="Bookman Old Style"/>
          <w:b/>
          <w:spacing w:val="1"/>
          <w:sz w:val="32"/>
          <w:lang w:val="en-US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pacing w:val="1"/>
          <w:sz w:val="64"/>
        </w:rPr>
        <w:t>5</w:t>
      </w:r>
      <w:r>
        <w:rPr>
          <w:rFonts w:cs="Bookman Old Style" w:ascii="Bookman Old Style" w:hAnsi="Bookman Old Style"/>
          <w:b/>
          <w:spacing w:val="1"/>
          <w:sz w:val="64"/>
          <w:lang w:val="en-US"/>
        </w:rPr>
        <w:t>1</w:t>
      </w:r>
      <w:r>
        <w:rPr>
          <w:rFonts w:cs="Bookman Old Style" w:ascii="Bookman Old Style" w:hAnsi="Bookman Old Style"/>
          <w:b/>
          <w:spacing w:val="1"/>
          <w:sz w:val="64"/>
        </w:rPr>
        <w:t xml:space="preserve">-я </w:t>
      </w:r>
      <w:r>
        <w:rPr>
          <w:rFonts w:cs="Bookman Old Style" w:ascii="Bookman Old Style" w:hAnsi="Bookman Old Style"/>
          <w:b/>
          <w:spacing w:val="1"/>
          <w:sz w:val="36"/>
        </w:rPr>
        <w:t>научная конференция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pacing w:val="1"/>
          <w:sz w:val="36"/>
        </w:rPr>
        <w:t>аспирантов, магистрантов и студентов</w:t>
      </w:r>
      <w:r>
        <w:rPr>
          <w:rFonts w:cs="Bookman Old Style" w:ascii="Bookman Old Style" w:hAnsi="Bookman Old Style"/>
          <w:b/>
          <w:spacing w:val="1"/>
          <w:sz w:val="28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spacing w:val="1"/>
          <w:sz w:val="28"/>
        </w:rPr>
        <w:t>у</w:t>
      </w:r>
      <w:r>
        <w:rPr>
          <w:rFonts w:cs="Arial" w:ascii="Arial" w:hAnsi="Arial"/>
          <w:b/>
          <w:spacing w:val="-1"/>
          <w:sz w:val="28"/>
        </w:rPr>
        <w:t xml:space="preserve">чреждения образования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pacing w:val="-1"/>
          <w:sz w:val="28"/>
        </w:rPr>
        <w:t>«Белорусский государственный университет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информатики и радиоэлектроники»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aps/>
          <w:spacing w:val="-1"/>
          <w:sz w:val="36"/>
          <w:szCs w:val="36"/>
        </w:rPr>
      </w:pPr>
      <w:r>
        <w:rPr>
          <w:rFonts w:cs="Bookman Old Style" w:ascii="Bookman Old Style" w:hAnsi="Bookman Old Style"/>
          <w:b/>
          <w:caps/>
          <w:spacing w:val="-1"/>
          <w:sz w:val="36"/>
          <w:szCs w:val="36"/>
        </w:rPr>
        <w:t>по направлению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aps/>
          <w:spacing w:val="-1"/>
          <w:sz w:val="44"/>
        </w:rPr>
      </w:pPr>
      <w:r>
        <w:rPr>
          <w:rFonts w:cs="Bookman Old Style" w:ascii="Bookman Old Style" w:hAnsi="Bookman Old Style"/>
          <w:b/>
          <w:caps/>
          <w:spacing w:val="-1"/>
          <w:sz w:val="44"/>
        </w:rPr>
        <w:t xml:space="preserve">Компьютерное проектирование </w:t>
        <w:br/>
        <w:t>и технология производства электронных систем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aps/>
          <w:spacing w:val="-1"/>
          <w:sz w:val="44"/>
        </w:rPr>
      </w:pPr>
      <w:r>
        <w:rPr>
          <w:rFonts w:cs="Bookman Old Style" w:ascii="Bookman Old Style" w:hAnsi="Bookman Old Style"/>
          <w:b/>
          <w:caps/>
          <w:spacing w:val="-1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3"/>
          <w:sz w:val="36"/>
        </w:rPr>
      </w:pPr>
      <w:r>
        <w:rPr>
          <w:rFonts w:cs="Arial" w:ascii="Arial" w:hAnsi="Arial"/>
          <w:spacing w:val="3"/>
          <w:sz w:val="36"/>
        </w:rPr>
        <w:t>(г. Минск, 13–17 апреля 2015 года)</w:t>
      </w:r>
    </w:p>
    <w:p>
      <w:pPr>
        <w:pStyle w:val="Normal"/>
        <w:shd w:fill="FFFFFF" w:val="clear"/>
        <w:jc w:val="center"/>
        <w:rPr>
          <w:rFonts w:ascii="Arial" w:hAnsi="Arial" w:cs="Arial"/>
          <w:spacing w:val="3"/>
          <w:sz w:val="36"/>
        </w:rPr>
      </w:pPr>
      <w:r>
        <w:rPr>
          <w:rFonts w:cs="Arial" w:ascii="Arial" w:hAnsi="Arial"/>
          <w:spacing w:val="3"/>
          <w:sz w:val="36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aps/>
          <w:spacing w:val="-6"/>
          <w:sz w:val="44"/>
        </w:rPr>
      </w:pPr>
      <w:r>
        <w:rPr>
          <w:rFonts w:cs="Bookman Old Style" w:ascii="Bookman Old Style" w:hAnsi="Bookman Old Style"/>
          <w:b/>
          <w:caps/>
          <w:spacing w:val="-6"/>
          <w:sz w:val="44"/>
        </w:rPr>
        <w:t xml:space="preserve">Программа </w:t>
        <w:br/>
        <w:t>и пригласительный билет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aps/>
          <w:spacing w:val="-6"/>
          <w:sz w:val="29"/>
        </w:rPr>
      </w:pPr>
      <w:r>
        <w:rPr>
          <w:rFonts w:cs="Bookman Old Style" w:ascii="Bookman Old Style" w:hAnsi="Bookman Old Style"/>
          <w:b/>
          <w:i/>
          <w:caps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6"/>
          <w:sz w:val="29"/>
        </w:rPr>
      </w:pPr>
      <w:r>
        <w:rPr>
          <w:b/>
          <w:i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6"/>
          <w:sz w:val="29"/>
        </w:rPr>
      </w:pPr>
      <w:r>
        <w:rPr>
          <w:b/>
          <w:i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6"/>
          <w:sz w:val="29"/>
        </w:rPr>
      </w:pPr>
      <w:r>
        <w:rPr>
          <w:b/>
          <w:i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8"/>
          <w:sz w:val="29"/>
        </w:rPr>
      </w:pPr>
      <w:r>
        <w:rPr>
          <w:b/>
          <w:i/>
          <w:spacing w:val="-8"/>
          <w:sz w:val="29"/>
        </w:rPr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9"/>
        </w:rPr>
        <w:t>Минск БГУИР 201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09"/>
      </w:tblGrid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Style13"/>
              <w:jc w:val="center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</w:rPr>
            </w:pPr>
            <w:r>
              <w:rPr>
                <w:rFonts w:eastAsia="MS Mincho;ＭＳ 明朝" w:cs="Bookman Old Style" w:ascii="Bookman Old Style" w:hAnsi="Bookman Old Style"/>
                <w:b/>
                <w:caps/>
                <w:sz w:val="44"/>
                <w:lang w:val="en-US" w:eastAsia="en-US"/>
              </w:rPr>
              <w:drawing>
                <wp:inline distT="0" distB="0" distL="0" distR="0">
                  <wp:extent cx="2764155" cy="19735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vMerge w:val="restart"/>
            <w:tcBorders/>
            <w:vAlign w:val="center"/>
          </w:tcPr>
          <w:p>
            <w:pPr>
              <w:pStyle w:val="Style13"/>
              <w:jc w:val="center"/>
              <w:rPr>
                <w:rFonts w:ascii="Arial" w:hAnsi="Arial" w:eastAsia="MS Mincho;ＭＳ 明朝" w:cs="Arial"/>
                <w:b/>
                <w:b/>
                <w:sz w:val="32"/>
              </w:rPr>
            </w:pPr>
            <w:r>
              <w:rPr>
                <w:rFonts w:eastAsia="MS Mincho;ＭＳ 明朝" w:cs="Arial" w:ascii="Arial" w:hAnsi="Arial"/>
                <w:b/>
                <w:sz w:val="32"/>
              </w:rPr>
              <w:t>Уважаемый коллега!</w:t>
            </w:r>
          </w:p>
          <w:p>
            <w:pPr>
              <w:pStyle w:val="Style13"/>
              <w:jc w:val="both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</w:rPr>
            </w:pPr>
            <w:r>
              <w:rPr>
                <w:rFonts w:cs="Arial" w:ascii="Arial" w:hAnsi="Arial"/>
                <w:sz w:val="28"/>
              </w:rPr>
              <w:t xml:space="preserve">Оргкомитет </w:t>
            </w:r>
            <w:r>
              <w:rPr>
                <w:rFonts w:cs="Arial" w:ascii="Arial" w:hAnsi="Arial"/>
                <w:b/>
                <w:sz w:val="28"/>
              </w:rPr>
              <w:t>51-й научной конференции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аспирантов, магистрантов и студентов учреждения образования «Белорусский государственный университет информатики и радиоэлектроники» </w:t>
            </w:r>
            <w:r>
              <w:rPr>
                <w:rFonts w:cs="Arial" w:ascii="Arial" w:hAnsi="Arial"/>
                <w:sz w:val="28"/>
              </w:rPr>
              <w:t xml:space="preserve">приглашает Вас принять участие в работе конференции, которая будет проходить в период </w:t>
            </w:r>
            <w:r>
              <w:rPr>
                <w:rFonts w:cs="Arial" w:ascii="Arial" w:hAnsi="Arial"/>
                <w:b/>
                <w:sz w:val="28"/>
              </w:rPr>
              <w:t>с 13 по 17 апреля 2015 года.</w:t>
            </w:r>
          </w:p>
        </w:tc>
      </w:tr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Style13"/>
              <w:jc w:val="center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760980" cy="273494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jc w:val="both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</w:rPr>
            </w:pPr>
            <w:r>
              <w:rPr>
                <w:rFonts w:eastAsia="MS Mincho;ＭＳ 明朝" w:cs="Bookman Old Style" w:ascii="Bookman Old Style" w:hAnsi="Bookman Old Style"/>
                <w:b/>
                <w:caps/>
                <w:sz w:val="44"/>
              </w:rPr>
            </w:r>
          </w:p>
        </w:tc>
      </w:tr>
    </w:tbl>
    <w:p>
      <w:pPr>
        <w:pStyle w:val="Style13"/>
        <w:jc w:val="both"/>
        <w:rPr>
          <w:rFonts w:ascii="Bookman Old Style" w:hAnsi="Bookman Old Style" w:eastAsia="MS Mincho;ＭＳ 明朝" w:cs="Bookman Old Style"/>
          <w:b/>
          <w:b/>
          <w:caps/>
          <w:sz w:val="44"/>
          <w:lang w:val="en-US"/>
        </w:rPr>
      </w:pPr>
      <w:r>
        <w:rPr>
          <w:rFonts w:eastAsia="MS Mincho;ＭＳ 明朝" w:cs="Bookman Old Style" w:ascii="Bookman Old Style" w:hAnsi="Bookman Old Style"/>
          <w:b/>
          <w:caps/>
          <w:sz w:val="44"/>
          <w:lang w:val="en-US"/>
        </w:rPr>
      </w:r>
    </w:p>
    <w:p>
      <w:pPr>
        <w:pStyle w:val="Style13"/>
        <w:jc w:val="both"/>
        <w:rPr>
          <w:rFonts w:ascii="Bookman Old Style" w:hAnsi="Bookman Old Style" w:eastAsia="MS Mincho;ＭＳ 明朝" w:cs="Bookman Old Style"/>
          <w:b/>
          <w:b/>
          <w:caps/>
          <w:sz w:val="44"/>
          <w:lang w:val="en-US"/>
        </w:rPr>
      </w:pPr>
      <w:r>
        <w:rPr>
          <w:rFonts w:eastAsia="MS Mincho;ＭＳ 明朝" w:cs="Bookman Old Style" w:ascii="Bookman Old Style" w:hAnsi="Bookman Old Style"/>
          <w:b/>
          <w:caps/>
          <w:sz w:val="44"/>
          <w:lang w:val="en-US"/>
        </w:rPr>
      </w:r>
    </w:p>
    <w:p>
      <w:pPr>
        <w:pStyle w:val="Style13"/>
        <w:jc w:val="both"/>
        <w:rPr>
          <w:rFonts w:ascii="Bookman Old Style" w:hAnsi="Bookman Old Style" w:eastAsia="MS Mincho;ＭＳ 明朝" w:cs="Bookman Old Style"/>
          <w:b/>
          <w:b/>
          <w:caps/>
          <w:sz w:val="44"/>
          <w:lang w:val="en-US"/>
        </w:rPr>
      </w:pPr>
      <w:r>
        <w:rPr>
          <w:rFonts w:eastAsia="MS Mincho;ＭＳ 明朝" w:cs="Bookman Old Style" w:ascii="Bookman Old Style" w:hAnsi="Bookman Old Style"/>
          <w:b/>
          <w:caps/>
          <w:sz w:val="44"/>
          <w:lang w:val="en-US"/>
        </w:rPr>
      </w:r>
    </w:p>
    <w:p>
      <w:pPr>
        <w:pStyle w:val="Style13"/>
        <w:jc w:val="both"/>
        <w:rPr>
          <w:rFonts w:ascii="Bookman Old Style" w:hAnsi="Bookman Old Style" w:eastAsia="MS Mincho;ＭＳ 明朝" w:cs="Bookman Old Style"/>
          <w:b/>
          <w:b/>
          <w:caps/>
          <w:sz w:val="44"/>
          <w:lang w:val="en-US"/>
        </w:rPr>
      </w:pPr>
      <w:r>
        <w:rPr>
          <w:rFonts w:eastAsia="MS Mincho;ＭＳ 明朝" w:cs="Bookman Old Style" w:ascii="Bookman Old Style" w:hAnsi="Bookman Old Style"/>
          <w:b/>
          <w:caps/>
          <w:sz w:val="44"/>
          <w:lang w:val="en-US"/>
        </w:rPr>
      </w:r>
    </w:p>
    <w:p>
      <w:pPr>
        <w:pStyle w:val="Style13"/>
        <w:jc w:val="both"/>
        <w:rPr>
          <w:rFonts w:ascii="Bookman Old Style" w:hAnsi="Bookman Old Style" w:eastAsia="MS Mincho;ＭＳ 明朝" w:cs="Bookman Old Style"/>
          <w:b/>
          <w:b/>
          <w:caps/>
          <w:sz w:val="44"/>
          <w:lang w:val="en-US"/>
        </w:rPr>
      </w:pPr>
      <w:r>
        <w:rPr>
          <w:rFonts w:eastAsia="MS Mincho;ＭＳ 明朝" w:cs="Bookman Old Style" w:ascii="Bookman Old Style" w:hAnsi="Bookman Old Style"/>
          <w:b/>
          <w:caps/>
          <w:sz w:val="44"/>
          <w:lang w:val="en-US"/>
        </w:rPr>
      </w:r>
    </w:p>
    <w:p>
      <w:pPr>
        <w:pStyle w:val="Heading4"/>
        <w:rPr>
          <w:b/>
          <w:b/>
          <w:lang w:val="en-US"/>
        </w:rPr>
      </w:pPr>
      <w:r>
        <w:rPr>
          <w:b/>
        </w:rPr>
        <w:t>АДРЕС ОРГКОМИТЕ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220013, Минск, ул. П. Бровки, 6,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учреждение образования «Белорусский государственный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ниверситет информатики и радиоэлектроники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гкомитет конференции размещается в ауд. 419 2-го корпус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лефоны: (+37517) 293-84-10 или (+37517) 293-21-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mail</w:t>
      </w:r>
      <w:r>
        <w:rPr>
          <w:rFonts w:cs="Arial" w:ascii="Arial" w:hAnsi="Arial"/>
          <w:sz w:val="28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u w:val="none"/>
            <w:lang w:val="en-US"/>
          </w:rPr>
          <w:t>studnauka</w:t>
        </w:r>
        <w:r>
          <w:rPr>
            <w:rStyle w:val="InternetLink"/>
            <w:rFonts w:cs="Arial" w:ascii="Arial" w:hAnsi="Arial"/>
            <w:color w:val="000000"/>
            <w:sz w:val="2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8"/>
            <w:u w:val="none"/>
            <w:lang w:val="en-US"/>
          </w:rPr>
          <w:t>bsuir</w:t>
        </w:r>
        <w:r>
          <w:rPr>
            <w:rStyle w:val="InternetLink"/>
            <w:rFonts w:cs="Arial" w:ascii="Arial" w:hAnsi="Arial"/>
            <w:color w:val="000000"/>
            <w:sz w:val="2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u w:val="none"/>
            <w:lang w:val="en-US"/>
          </w:rPr>
          <w:t>by</w:t>
        </w:r>
      </w:hyperlink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7010</wp:posOffset>
                </wp:positionH>
                <wp:positionV relativeFrom="paragraph">
                  <wp:posOffset>421640</wp:posOffset>
                </wp:positionV>
                <wp:extent cx="803910" cy="599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3pt;margin-top:33.2pt;width:63.25pt;height:4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ОРГАНИЗАЦИОННЫЙ КОМИТЕТ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5"/>
          <w:szCs w:val="25"/>
          <w:lang w:val="en-US"/>
        </w:rPr>
      </w:pPr>
      <w:r>
        <w:rPr>
          <w:rFonts w:cs="Arial" w:ascii="Arial" w:hAnsi="Arial"/>
          <w:b/>
          <w:i/>
          <w:sz w:val="25"/>
          <w:szCs w:val="25"/>
          <w:lang w:val="en-US"/>
        </w:rPr>
        <w:t>Председатель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ind w:left="-108" w:firstLine="108"/>
              <w:jc w:val="both"/>
              <w:rPr>
                <w:szCs w:val="28"/>
              </w:rPr>
            </w:pPr>
            <w:r>
              <w:rPr>
                <w:szCs w:val="28"/>
              </w:rPr>
              <w:t>Батура М.П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ректор, д-р техн. наук, профессор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Заместители председателя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Кузнецов А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оректор по научной работе, д-р техн. наук, профессо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Дик С.К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 xml:space="preserve">проректор по учебной и воспитательной работе, </w:t>
              <w:br/>
              <w:t>канд. физ.-мат. наук, доцен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Казека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начальник отдела студенческой науки и магистратуры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Ответственный секретарь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>
          <w:trHeight w:val="238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Тарасов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методист отдела студенческой науки и магистратуры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5"/>
          <w:szCs w:val="25"/>
          <w:lang w:val="en-US"/>
        </w:rPr>
      </w:pPr>
      <w:r>
        <w:rPr>
          <w:rFonts w:cs="Arial" w:ascii="Arial" w:hAnsi="Arial"/>
          <w:b/>
          <w:i/>
          <w:sz w:val="25"/>
          <w:szCs w:val="25"/>
          <w:lang w:val="en-US"/>
        </w:rPr>
        <w:t>Члены оргкомитета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Лихачевский Д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декан факультета компьютерного проектирования, канд. техн. наук − председатель комиссии по проведению конференции «Компьютерное проектирование и технология производства электронных систем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Шилин Л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екан факультета информационных технологий и управления,</w:t>
              <w:br/>
              <w:t xml:space="preserve"> д-р техн. наук, профессор – председатель комиссии по проведению конференции «Информационные технологии и управление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Короткевич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екан факультета радиотехники и электроники, канд. техн. наук, доцент − председатель комиссии по проведению конференции «Радиотехника и электроник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рытк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екан факультета компьютерных систем и сетей, канд. техн. наук, доцент – председатель комиссии по проведению конференции «Компьютерные системы и сет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Чернухо О.Д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екан факультета телекоммуникаций, канд. техн. наук, доцент − председатель комиссии по проведению конференции «Телекоммуникационные системы и сет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Князева Л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екан инженерно-экономического факультета, канд. физ.-мат. наук, доцент − председатель комиссии по проведению конференции «Экономик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Касанин C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– </w:t>
            </w:r>
            <w:r>
              <w:rPr>
                <w:spacing w:val="-2"/>
                <w:szCs w:val="28"/>
              </w:rPr>
              <w:t>начальник военного факультета – председатель комиссии по проведению конференции «Инновационные технологии в учебном процессе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нко В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меститель директора по учебной работе Института информационных технологий БГУИР – председатель комиссии по проведению конференции «Информационные системы и технологии»</w:t>
            </w:r>
          </w:p>
        </w:tc>
      </w:tr>
      <w:tr>
        <w:trPr>
          <w:trHeight w:val="51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Кулаженко Ю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начальник управления подготовки научных кадров высшей квалификации, канд. физ.-мат. наук, доцен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оляк А. 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ка гр. 4101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Янкович Т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 гр. 4739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Шункевич Д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пирант каф. ИИ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Евдокименко А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студент гр. 2535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Чубан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 гр. 06310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ойправ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пирантка каф. З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Кузнецов Д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начальник управления воспитательной работы с молодежью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Лисовская Д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едседатель профкома студентов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br w:type="page"/>
      </w:r>
      <w:r>
        <w:rPr>
          <w:rFonts w:cs="Arial" w:ascii="Arial" w:hAnsi="Arial"/>
          <w:b/>
          <w:caps/>
          <w:sz w:val="26"/>
          <w:szCs w:val="26"/>
        </w:rPr>
        <w:t>План работы</w:t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>
          <w:rFonts w:cs="Arial" w:ascii="Arial" w:hAnsi="Arial"/>
          <w:spacing w:val="-4"/>
          <w:sz w:val="28"/>
          <w:szCs w:val="28"/>
        </w:rPr>
        <w:t>51-й научной конференции аспирантов, магистрантов и студентов</w:t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>
          <w:rFonts w:cs="Arial" w:ascii="Arial" w:hAnsi="Arial"/>
          <w:spacing w:val="-4"/>
          <w:sz w:val="28"/>
          <w:szCs w:val="28"/>
        </w:rPr>
        <w:t>учреждения образования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«Белорусский государственный университет информатики и радиоэлектроники»</w:t>
      </w:r>
    </w:p>
    <w:p>
      <w:pPr>
        <w:pStyle w:val="Normal"/>
        <w:shd w:fill="FFFFFF" w:val="clear"/>
        <w:spacing w:lineRule="auto" w:line="240"/>
        <w:ind w:right="-144" w:hanging="0"/>
        <w:jc w:val="center"/>
        <w:rPr>
          <w:rFonts w:ascii="Bookman Old Style" w:hAnsi="Bookman Old Style" w:cs="Bookman Old Style"/>
          <w:b/>
          <w:b/>
          <w:bCs/>
          <w:caps/>
          <w:spacing w:val="-1"/>
          <w:sz w:val="36"/>
          <w:szCs w:val="36"/>
        </w:rPr>
      </w:pPr>
      <w:r>
        <w:rPr>
          <w:rFonts w:cs="Bookman Old Style" w:ascii="Bookman Old Style" w:hAnsi="Bookman Old Style"/>
          <w:b/>
          <w:bCs/>
          <w:caps/>
          <w:spacing w:val="-1"/>
          <w:sz w:val="36"/>
          <w:szCs w:val="36"/>
        </w:rPr>
        <w:t>По направлению</w:t>
      </w:r>
    </w:p>
    <w:p>
      <w:pPr>
        <w:pStyle w:val="Normal"/>
        <w:shd w:fill="FFFFFF" w:val="clear"/>
        <w:spacing w:lineRule="auto" w:line="240"/>
        <w:ind w:right="-144" w:hanging="0"/>
        <w:jc w:val="center"/>
        <w:rPr>
          <w:rFonts w:ascii="Bookman Old Style" w:hAnsi="Bookman Old Style" w:cs="Bookman Old Style"/>
          <w:b/>
          <w:b/>
          <w:bCs/>
          <w:caps/>
          <w:spacing w:val="-1"/>
          <w:sz w:val="36"/>
          <w:szCs w:val="36"/>
        </w:rPr>
      </w:pPr>
      <w:r>
        <w:rPr>
          <w:rFonts w:cs="Bookman Old Style" w:ascii="Bookman Old Style" w:hAnsi="Bookman Old Style"/>
          <w:b/>
          <w:bCs/>
          <w:caps/>
          <w:spacing w:val="-1"/>
          <w:sz w:val="36"/>
          <w:szCs w:val="36"/>
        </w:rPr>
        <w:t xml:space="preserve">КОМПЬЮТЕРНОЕ ПРОЕКТИРОВАНИЕ </w:t>
      </w:r>
    </w:p>
    <w:p>
      <w:pPr>
        <w:pStyle w:val="Normal"/>
        <w:shd w:fill="FFFFFF" w:val="clear"/>
        <w:spacing w:lineRule="auto" w:line="240"/>
        <w:ind w:right="-144" w:hanging="0"/>
        <w:jc w:val="center"/>
        <w:rPr>
          <w:rFonts w:ascii="Bookman Old Style" w:hAnsi="Bookman Old Style" w:cs="Bookman Old Style"/>
          <w:b/>
          <w:b/>
          <w:bCs/>
          <w:caps/>
          <w:spacing w:val="-1"/>
          <w:sz w:val="36"/>
          <w:szCs w:val="36"/>
        </w:rPr>
      </w:pPr>
      <w:r>
        <w:rPr>
          <w:rFonts w:cs="Bookman Old Style" w:ascii="Bookman Old Style" w:hAnsi="Bookman Old Style"/>
          <w:b/>
          <w:bCs/>
          <w:caps/>
          <w:spacing w:val="-1"/>
          <w:sz w:val="36"/>
          <w:szCs w:val="36"/>
        </w:rPr>
        <w:t xml:space="preserve">И ТЕХНОЛОГИЯ ПРОИЗВОДСТВА </w:t>
        <w:br/>
        <w:t>ЭЛЕКТРОННЫХ СИСТЕМ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caps/>
          <w:spacing w:val="-1"/>
          <w:sz w:val="16"/>
          <w:szCs w:val="16"/>
        </w:rPr>
      </w:pPr>
      <w:r>
        <w:rPr>
          <w:rFonts w:cs="Bookman Old Style" w:ascii="Bookman Old Style" w:hAnsi="Bookman Old Style"/>
          <w:b/>
          <w:bCs/>
          <w:caps/>
          <w:spacing w:val="-1"/>
          <w:sz w:val="16"/>
          <w:szCs w:val="16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86"/>
        <w:gridCol w:w="1560"/>
        <w:gridCol w:w="1396"/>
        <w:gridCol w:w="1533"/>
        <w:gridCol w:w="818"/>
      </w:tblGrid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/п</w:t>
            </w:r>
          </w:p>
        </w:tc>
        <w:tc>
          <w:tcPr>
            <w:tcW w:w="3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кц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ата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седания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рем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седания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удитория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lang w:val="en-US"/>
              </w:rPr>
              <w:t>C</w:t>
            </w:r>
            <w:r>
              <w:rPr>
                <w:b/>
                <w:sz w:val="26"/>
              </w:rPr>
              <w:t>тр.</w:t>
            </w:r>
          </w:p>
        </w:tc>
      </w:tr>
      <w:tr>
        <w:trPr>
          <w:trHeight w:val="33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Электронная техника и технология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en-US"/>
              </w:rPr>
              <w:t>.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.201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.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 xml:space="preserve"> – 1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04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 xml:space="preserve"> – 1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6.04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9</w:t>
            </w:r>
            <w:r>
              <w:rPr>
                <w:sz w:val="26"/>
                <w:szCs w:val="26"/>
                <w:lang w:val="en-US"/>
              </w:rPr>
              <w:t xml:space="preserve"> – 1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Инженерная психология и эрг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04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4 – 2 к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highlight w:val="yellow"/>
                <w:lang w:val="en-US"/>
              </w:rPr>
            </w:pPr>
            <w:r>
              <w:rPr>
                <w:sz w:val="26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04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5 – 2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highlight w:val="yellow"/>
                <w:lang w:val="en-US"/>
              </w:rPr>
            </w:pPr>
            <w:r>
              <w:rPr>
                <w:sz w:val="26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4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3 – 2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highlight w:val="yellow"/>
                <w:lang w:val="en-US"/>
              </w:rPr>
            </w:pPr>
            <w:r>
              <w:rPr>
                <w:sz w:val="26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4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3 – 2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highlight w:val="yellow"/>
                <w:lang w:val="en-US"/>
              </w:rPr>
            </w:pPr>
            <w:r>
              <w:rPr>
                <w:sz w:val="26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04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3 – 2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highlight w:val="yellow"/>
                <w:lang w:val="en-US"/>
              </w:rPr>
            </w:pPr>
            <w:r>
              <w:rPr>
                <w:sz w:val="26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4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3 – 2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highlight w:val="yellow"/>
                <w:lang w:val="en-US"/>
              </w:rPr>
            </w:pPr>
            <w:r>
              <w:rPr>
                <w:sz w:val="26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04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1 – 2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Экологическ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4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5 – 2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4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5 – 2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04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13 – 2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Инженерная граф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04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13 – </w:t>
            </w:r>
            <w:r>
              <w:rPr>
                <w:sz w:val="26"/>
                <w:szCs w:val="26"/>
              </w:rPr>
              <w:t>3 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</w:tr>
      <w:tr>
        <w:trPr>
          <w:trHeight w:val="39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6"/>
              </w:rPr>
            </w:pPr>
            <w:r>
              <w:rPr>
                <w:sz w:val="26"/>
              </w:rPr>
              <w:t>Иностранные языки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одсекция английского</w:t>
            </w:r>
          </w:p>
          <w:p>
            <w:pPr>
              <w:pStyle w:val="Normal"/>
              <w:spacing w:lineRule="auto" w:line="240"/>
              <w:jc w:val="right"/>
              <w:rPr>
                <w:sz w:val="26"/>
              </w:rPr>
            </w:pPr>
            <w:r>
              <w:rPr>
                <w:i/>
                <w:sz w:val="26"/>
              </w:rPr>
              <w:t>язы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4.20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.2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4 – 3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</w:p>
        </w:tc>
      </w:tr>
      <w:tr>
        <w:trPr>
          <w:trHeight w:val="34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04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4 – 3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4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Подсекция немецкого язы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7.04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5 – 4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</w:p>
        </w:tc>
      </w:tr>
      <w:tr>
        <w:trPr>
          <w:trHeight w:val="39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</w:rPr>
            </w:pPr>
            <w:r>
              <w:rPr>
                <w:i/>
                <w:sz w:val="26"/>
              </w:rPr>
              <w:t>Подсекция французского и испанского яз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7.04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5 – 4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</w:p>
        </w:tc>
      </w:tr>
      <w:tr>
        <w:trPr>
          <w:trHeight w:val="39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Проектирование</w:t>
              <w:br/>
              <w:t>информационно-компьютерн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405 – 1 к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39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405 – 1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4.04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405 – 1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4.04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405 – 1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5.04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5 – 1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5.04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5 – 1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6.04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5 – 1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  <w:b/>
          <w:b/>
          <w:sz w:val="26"/>
          <w:lang w:eastAsia="en-US"/>
        </w:rPr>
      </w:pPr>
      <w:r>
        <w:br w:type="page"/>
      </w:r>
      <w:r>
        <w:rPr>
          <w:rFonts w:eastAsia="Calibri"/>
          <w:b/>
          <w:sz w:val="26"/>
          <w:lang w:eastAsia="en-US"/>
        </w:rPr>
        <w:t xml:space="preserve">Секция 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«ЭЛЕКТРОННАЯ ТЕХНИКА И ТЕХНОЛОГИЯ»</w:t>
      </w:r>
    </w:p>
    <w:p>
      <w:pPr>
        <w:pStyle w:val="Normal"/>
        <w:spacing w:lineRule="auto" w:line="24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709"/>
      </w:tblGrid>
      <w:tr>
        <w:trPr/>
        <w:tc>
          <w:tcPr>
            <w:tcW w:w="207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sz w:val="26"/>
              </w:rPr>
              <w:t>Председатель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– </w:t>
            </w:r>
            <w:r>
              <w:rPr>
                <w:i/>
                <w:sz w:val="26"/>
              </w:rPr>
              <w:t>д-р техн. наук, проф. Бордусов С.В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Сопредседатели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– </w:t>
            </w:r>
            <w:r>
              <w:rPr>
                <w:i/>
                <w:sz w:val="26"/>
              </w:rPr>
              <w:t>д-р техн. наук, проф. Гурский Л.И.</w: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– </w:t>
            </w:r>
            <w:r>
              <w:rPr>
                <w:i/>
                <w:sz w:val="26"/>
              </w:rPr>
              <w:t>д-р техн. наук, проф. Ланин В.Л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Члены жюри 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6"/>
              </w:rPr>
              <w:t xml:space="preserve">– </w:t>
            </w:r>
            <w:r>
              <w:rPr>
                <w:i/>
                <w:sz w:val="26"/>
              </w:rPr>
              <w:t>канд. техн. наук, проф. Василевич В.П.</w: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– </w:t>
            </w:r>
            <w:r>
              <w:rPr>
                <w:i/>
                <w:sz w:val="26"/>
              </w:rPr>
              <w:t>канд. техн. наук, доц. Давыдов М.В.</w: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– </w:t>
            </w:r>
            <w:r>
              <w:rPr>
                <w:i/>
                <w:sz w:val="26"/>
              </w:rPr>
              <w:t>канд. техн. наук, директор Центра 10.1 Завадский С.М.</w: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– </w:t>
            </w:r>
            <w:r>
              <w:rPr>
                <w:i/>
                <w:sz w:val="26"/>
              </w:rPr>
              <w:t>ст. преп. Собчук Н.С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– </w:t>
            </w:r>
            <w:r>
              <w:rPr>
                <w:i/>
                <w:sz w:val="26"/>
              </w:rPr>
              <w:t>ст. преп. Телеш Е.В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sz w:val="26"/>
              </w:rPr>
              <w:t>Секретарь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– </w:t>
            </w:r>
            <w:r>
              <w:rPr>
                <w:i/>
                <w:sz w:val="26"/>
              </w:rPr>
              <w:t>ст. преп. Гуревич О.В.</w:t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13 апреля (понедельник), 11.00, ауд. 139 – 1 корп.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Методика контроля утомляемости мышц при статической нагрузке на основе частотно-временных и спектральных параметров сигналов электромиограмм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Шевцов Н.А., Балюк Д.А. – гр. 1118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Атрашкова Г.В. – магистрант каф. ЭТТ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канд. техн. наук, доц. Давыдов М.В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</w:rPr>
        <w:t xml:space="preserve">Применение лазерного лечения при </w:t>
      </w:r>
      <w:r>
        <w:rPr>
          <w:spacing w:val="-2"/>
          <w:sz w:val="26"/>
          <w:lang w:val="en-US"/>
        </w:rPr>
        <w:t>PH</w:t>
      </w:r>
      <w:r>
        <w:rPr>
          <w:spacing w:val="-2"/>
          <w:sz w:val="26"/>
        </w:rPr>
        <w:t xml:space="preserve"> 1 типа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Утегенова Г.Н. – магистрант каф. ЭТТ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д-р техн. наук, проф., акад. Достанко А.П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Аппаратный комплекс для оценки количества и интенсивности влагоотделения биологических тканей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Боброва Т.С. – магистрант каф. ЭТТ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е руководители – д-р техн. наук, проф., акад. Достанко А.П., ассист. Воробей А.М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Устройство для терапии теплом и холодом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Бурякина Н.В. – гр. 011801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26"/>
        </w:rPr>
      </w:pPr>
      <w:r>
        <w:rPr>
          <w:sz w:val="26"/>
        </w:rPr>
        <w:t xml:space="preserve">Научный руководитель </w:t>
      </w:r>
      <w:r>
        <w:rPr>
          <w:spacing w:val="-2"/>
          <w:sz w:val="26"/>
        </w:rPr>
        <w:t>– ст. преп. Собчук Н.С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Электростимулятор для ТЭС-терапии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Василевский А.Н. – гр. 011801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26"/>
        </w:rPr>
      </w:pPr>
      <w:r>
        <w:rPr>
          <w:sz w:val="26"/>
        </w:rPr>
        <w:t xml:space="preserve">Научный руководитель </w:t>
      </w:r>
      <w:r>
        <w:rPr>
          <w:spacing w:val="-2"/>
          <w:sz w:val="26"/>
        </w:rPr>
        <w:t>– ст. преп. Костюкевич А.А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</w:rPr>
        <w:t>Компьютерная модель емкостного датчика встречно-штыревого типа для оценки потоотделения человека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Герасимчук Д.И. – гр. 0118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ассист. Воробей А.М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z w:val="26"/>
        </w:rPr>
        <w:t>Портативный аппарат для фототерапии красным и инфракрасным спектром</w:t>
      </w:r>
    </w:p>
    <w:p>
      <w:pPr>
        <w:pStyle w:val="22"/>
        <w:tabs>
          <w:tab w:val="clear" w:pos="708"/>
          <w:tab w:val="left" w:pos="0" w:leader="none"/>
        </w:tabs>
        <w:ind w:firstLine="360"/>
        <w:rPr/>
      </w:pPr>
      <w:r>
        <w:rPr>
          <w:spacing w:val="-2"/>
          <w:sz w:val="26"/>
        </w:rPr>
        <w:t>Жуковень А.А. – гр. 0118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е руководители – канд. техн. наук, доц. Давыдов М.В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Аппарат для комплексной ультразвуковой терапии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z w:val="26"/>
          <w:szCs w:val="26"/>
        </w:rPr>
        <w:t>Зима А.А. – гр. 0118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д-р мед. наук, проф. Стебунов С.В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z w:val="26"/>
        </w:rPr>
        <w:t>Аппарат для лечения диадинамическими токами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Казаченок М.В. – гр. 0118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д-р мед. наук, проф. Стебунов С.В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Установка для исследования параметров сигналов электростимуляции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spacing w:val="-2"/>
          <w:sz w:val="26"/>
        </w:rPr>
        <w:t xml:space="preserve">Киянко В.В. </w:t>
      </w:r>
      <w:r>
        <w:rPr>
          <w:spacing w:val="-2"/>
          <w:sz w:val="26"/>
          <w:szCs w:val="26"/>
        </w:rPr>
        <w:t>– гр. 011801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spacing w:val="-2"/>
          <w:sz w:val="26"/>
        </w:rPr>
        <w:t xml:space="preserve">Научный руководитель </w:t>
      </w: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</w:rPr>
        <w:t>канд. техн. наук, доц. Давыдов М.В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pacing w:val="-2"/>
          <w:sz w:val="26"/>
        </w:rPr>
        <w:t>Программное обеспечение для исследования параметров сигналов электростимуляции</w:t>
      </w:r>
    </w:p>
    <w:p>
      <w:pPr>
        <w:pStyle w:val="22"/>
        <w:tabs>
          <w:tab w:val="clear" w:pos="708"/>
          <w:tab w:val="left" w:pos="0" w:leader="none"/>
        </w:tabs>
        <w:ind w:left="426" w:hanging="0"/>
        <w:rPr/>
      </w:pPr>
      <w:r>
        <w:rPr>
          <w:spacing w:val="-2"/>
          <w:sz w:val="26"/>
        </w:rPr>
        <w:t>Киянко В.В. – гр. 011801</w:t>
      </w:r>
    </w:p>
    <w:p>
      <w:pPr>
        <w:pStyle w:val="22"/>
        <w:tabs>
          <w:tab w:val="clear" w:pos="708"/>
          <w:tab w:val="left" w:pos="0" w:leader="none"/>
        </w:tabs>
        <w:ind w:left="426" w:hanging="0"/>
        <w:rPr/>
      </w:pPr>
      <w:r>
        <w:rPr>
          <w:spacing w:val="-2"/>
          <w:sz w:val="26"/>
        </w:rPr>
        <w:t>Научный руководитель – канд. техн. наук, доц. Давыдов М.В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pacing w:val="-2"/>
          <w:sz w:val="26"/>
        </w:rPr>
        <w:t>Система онлайн-бронирования путевок для сайта санаторно-курортного учреждения</w:t>
      </w:r>
    </w:p>
    <w:p>
      <w:pPr>
        <w:pStyle w:val="22"/>
        <w:tabs>
          <w:tab w:val="clear" w:pos="708"/>
          <w:tab w:val="left" w:pos="0" w:leader="none"/>
        </w:tabs>
        <w:ind w:left="426" w:hanging="0"/>
        <w:rPr>
          <w:spacing w:val="-2"/>
          <w:sz w:val="26"/>
        </w:rPr>
      </w:pPr>
      <w:r>
        <w:rPr>
          <w:spacing w:val="-2"/>
          <w:sz w:val="26"/>
        </w:rPr>
        <w:t xml:space="preserve">Лецко Д.И. – гр. 011801 </w:t>
      </w:r>
    </w:p>
    <w:p>
      <w:pPr>
        <w:pStyle w:val="22"/>
        <w:tabs>
          <w:tab w:val="clear" w:pos="708"/>
          <w:tab w:val="left" w:pos="0" w:leader="none"/>
        </w:tabs>
        <w:ind w:left="426" w:hanging="0"/>
        <w:rPr/>
      </w:pPr>
      <w:r>
        <w:rPr>
          <w:spacing w:val="-2"/>
          <w:sz w:val="26"/>
        </w:rPr>
        <w:t>Научный руководитель – канд. техн. наук, доц. Давыдов М.В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pacing w:val="-2"/>
          <w:sz w:val="26"/>
        </w:rPr>
        <w:t>Цифровой прибор для аускультации с функцией регистрации частоты сердечных сокращений</w:t>
      </w:r>
    </w:p>
    <w:p>
      <w:pPr>
        <w:pStyle w:val="22"/>
        <w:tabs>
          <w:tab w:val="clear" w:pos="708"/>
          <w:tab w:val="left" w:pos="0" w:leader="none"/>
        </w:tabs>
        <w:ind w:left="426" w:hanging="0"/>
        <w:rPr>
          <w:spacing w:val="-2"/>
          <w:sz w:val="26"/>
        </w:rPr>
      </w:pPr>
      <w:r>
        <w:rPr>
          <w:spacing w:val="-2"/>
          <w:sz w:val="26"/>
        </w:rPr>
        <w:t>Пчельникова В.А. – гр. 011801</w:t>
      </w:r>
    </w:p>
    <w:p>
      <w:pPr>
        <w:pStyle w:val="22"/>
        <w:tabs>
          <w:tab w:val="clear" w:pos="708"/>
          <w:tab w:val="left" w:pos="0" w:leader="none"/>
        </w:tabs>
        <w:ind w:left="426" w:hanging="0"/>
        <w:rPr/>
      </w:pPr>
      <w:r>
        <w:rPr>
          <w:spacing w:val="-2"/>
          <w:sz w:val="26"/>
        </w:rPr>
        <w:t>Научный руководитель – канд. техн. наук, доц. Давыдов М.В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pacing w:val="-2"/>
          <w:sz w:val="26"/>
        </w:rPr>
        <w:t xml:space="preserve">Стенд для тестирования манипулятора загрузки кювет биохимического анализатора </w:t>
      </w:r>
      <w:r>
        <w:rPr>
          <w:spacing w:val="-2"/>
          <w:sz w:val="26"/>
          <w:lang w:val="en-US"/>
        </w:rPr>
        <w:t>BS</w:t>
      </w:r>
      <w:r>
        <w:rPr>
          <w:spacing w:val="-2"/>
          <w:sz w:val="26"/>
        </w:rPr>
        <w:t>-300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ind w:left="426" w:hanging="0"/>
        <w:rPr>
          <w:spacing w:val="-2"/>
          <w:sz w:val="26"/>
        </w:rPr>
      </w:pPr>
      <w:r>
        <w:rPr>
          <w:spacing w:val="-2"/>
          <w:sz w:val="26"/>
        </w:rPr>
        <w:t>Семченко А.С. – гр. 011801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ind w:left="426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ст. преп. Костюкевич А.А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 xml:space="preserve"> </w:t>
      </w:r>
      <w:r>
        <w:rPr>
          <w:spacing w:val="-2"/>
          <w:sz w:val="26"/>
        </w:rPr>
        <w:t>Аппарат магнитотерапии низкочастотным воздействием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spacing w:val="-2"/>
          <w:sz w:val="26"/>
        </w:rPr>
        <w:t>Сергеенко В.А. – гр. 011801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ассист. Рымарев Д.В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Частично имплантируемый двухканальный нейростимулятор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Синкевич О.Р. – гр. 0118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ст. преп. Костюкевич А.А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Светодиодный аппарат цветотерапии с магнитной насадкой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Урупина Л.С. – гр. 0118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канд. техн. наук, доц. Давыдов М.В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Моделирование кровотока человека методом конечных элементов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Четкова Е.И. – гр. 0118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канд. техн. наук, доц. Бондарик В.М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</w:rPr>
        <w:t>Методики количественной оценки потоотделения человека и их экспериментальная апробация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Шуста А.Ю. – гр. 0118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Елец А.М. – гр. 1118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ассист. Воробей А.М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Электромиографический датчик с радиоканалом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Януш Д.П. – гр. 0118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канд. техн. наук, доц. Осипов А.Н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z w:val="26"/>
        </w:rPr>
        <w:t>Возможности применения лазерной спекл-оптической системы контроля микроциркуляции крови у пациентов с невралгией тройничного нерва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Уланова Е.А. – магистрант каф. ЭТТ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канд. физ.-мат. наук,  доц. Дик С.К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Электромиографический метод исследования мышц матки у женщин во время беременности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асеня Н.И. – магистрант каф. ЭТТ 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z w:val="26"/>
          <w:szCs w:val="26"/>
        </w:rPr>
        <w:t xml:space="preserve">Научный руководитель – </w:t>
      </w:r>
      <w:r>
        <w:rPr>
          <w:spacing w:val="-2"/>
          <w:sz w:val="26"/>
        </w:rPr>
        <w:t>канд. техн. наук, доц. Давыдов М.В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Контроль содержания углекислого газа в дыхательной системе больного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 xml:space="preserve">Кружаева Т.С. – </w:t>
      </w:r>
      <w:r>
        <w:rPr>
          <w:spacing w:val="-2"/>
          <w:sz w:val="26"/>
          <w:szCs w:val="26"/>
        </w:rPr>
        <w:t>гр. 0118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  <w:szCs w:val="26"/>
        </w:rPr>
        <w:t>Айтакаева А.А. – гр. 1118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ст. преп. Холенков В.Ф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Программное приложение для оценки работы системы гемостаза с применением нечеткой логики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Терпиловская Ю.Г. – магистрант каф. ЭТТ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канд. техн. наук, доц. Бондарик В.М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</w:rPr>
        <w:t>Моделирование процесса деминерализации воды для технологических и медицинских потребностей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Путиловский Р.И. – гр. 1118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ст. преп. Собчук Н.С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z w:val="26"/>
          <w:szCs w:val="26"/>
        </w:rPr>
        <w:t>Компьютерная обработка электроэнцефалографии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ысоцкий О. П. – гр. 1118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z w:val="26"/>
          <w:szCs w:val="26"/>
        </w:rPr>
        <w:t xml:space="preserve">Научный руководитель – </w:t>
      </w:r>
      <w:r>
        <w:rPr>
          <w:spacing w:val="-2"/>
          <w:sz w:val="26"/>
        </w:rPr>
        <w:t>канд. техн. наук, доц. Давыдов М.В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z w:val="26"/>
          <w:szCs w:val="26"/>
        </w:rPr>
        <w:t>Моделирование транскраниальной магнитной стимуляции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Квартальный М.А. – гр. 1118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Научный руководитель – </w:t>
      </w:r>
      <w:r>
        <w:rPr>
          <w:spacing w:val="-2"/>
          <w:sz w:val="26"/>
        </w:rPr>
        <w:t>канд. техн. наук, доц. Давыдов М.В.</w:t>
      </w:r>
    </w:p>
    <w:p>
      <w:pPr>
        <w:pStyle w:val="Normal"/>
        <w:spacing w:lineRule="auto" w:line="240"/>
        <w:jc w:val="center"/>
        <w:rPr>
          <w:b/>
          <w:b/>
          <w:spacing w:val="-2"/>
          <w:sz w:val="26"/>
          <w:szCs w:val="26"/>
          <w:u w:val="single"/>
        </w:rPr>
      </w:pPr>
      <w:r>
        <w:rPr>
          <w:b/>
          <w:spacing w:val="-2"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15 апреля (среда), 11.40, ауд. 139 – 1 корп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</w:rPr>
        <w:t>Вакуумно-дуговой испаритель для нанесения упрочняющих покрытий на метал-лорежущие инструменты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z w:val="26"/>
          <w:szCs w:val="26"/>
        </w:rPr>
        <w:t>Андреев И.В.</w:t>
      </w:r>
      <w:r>
        <w:rPr>
          <w:spacing w:val="-2"/>
          <w:sz w:val="26"/>
        </w:rPr>
        <w:t xml:space="preserve"> – гр. 011101,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канд. техн. наук, доц. Мадвейко С.И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Моделирование структуры и технологии ФЭП на основе аморфного кремния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Артюх А.В. – гр. 0111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канд. техн. наук, проф. Василевич В.П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Источник ионной очистки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Белян А.А. – гр. 0111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канд. техн. наук, доц. Боженков В.В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Установка лазерной резки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Бохан Д.М. – гр. 011101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sz w:val="26"/>
        </w:rPr>
        <w:t xml:space="preserve">Научный руководитель </w:t>
      </w:r>
      <w:r>
        <w:rPr>
          <w:spacing w:val="-2"/>
          <w:sz w:val="26"/>
        </w:rPr>
        <w:t>– канд. техн. наук, доц. Боженков В.В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</w:rPr>
        <w:t xml:space="preserve">Модуль обработки информации </w:t>
      </w:r>
      <w:r>
        <w:rPr>
          <w:spacing w:val="-2"/>
          <w:sz w:val="26"/>
          <w:lang w:val="en-US"/>
        </w:rPr>
        <w:t>GSM</w:t>
      </w:r>
      <w:r>
        <w:rPr>
          <w:spacing w:val="-2"/>
          <w:sz w:val="26"/>
        </w:rPr>
        <w:t xml:space="preserve"> сигнала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Василевский Е.Д. – гр. 0111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канд. техн. наук, доц. Боженков В.В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Пьезоэлектрическая система контроля толщины оптических пленок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Грицкевич В.С. – гр. 0111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ст. преп. Костюкевич А.А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Малогабаритная установка лазерного осаждения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Доан Ван Тхе – гр. 0111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канд. техн. наук, доц. Боженков В.В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z w:val="26"/>
        </w:rPr>
        <w:t>Анализ конструкций современного технологического оборудования для обработки полупроводниковых пластин в зоне послесвечения СВЧ разряда</w:t>
      </w:r>
    </w:p>
    <w:p>
      <w:pPr>
        <w:pStyle w:val="22"/>
        <w:tabs>
          <w:tab w:val="clear" w:pos="708"/>
          <w:tab w:val="left" w:pos="0" w:leader="none"/>
        </w:tabs>
        <w:ind w:firstLine="360"/>
        <w:rPr>
          <w:spacing w:val="-2"/>
          <w:sz w:val="26"/>
        </w:rPr>
      </w:pPr>
      <w:r>
        <w:rPr>
          <w:spacing w:val="-2"/>
          <w:sz w:val="26"/>
        </w:rPr>
        <w:t>Дубина О.Н. – гр. 0111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канд. техн. наук, доц. Мадвейко С.И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Интеллектуальная система светодиодного освещения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z w:val="26"/>
          <w:szCs w:val="26"/>
        </w:rPr>
        <w:t>Емельянов А.И. – гр. 0111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канд. техн. наук, проф. Василевич В.П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Оптико-электронная модель ФЭП с концентрацией оптического излучения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Ершов О.А. – гр. 0111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канд. техн. наук, проф. Василевич В.П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</w:rPr>
        <w:t>Алгоритм программного определения периода сложных сигналов при реализации метода определения оптимального давления плазмообразующей среды для проведения процессов СВЧ плазмохимической обработки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Марченков В.А. – гр. 1102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канд. техн. наук, доц. Мадвейко С.И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</w:rPr>
        <w:t>Блок измерителя мощности НЧ генератора в составе плазменной технологической установки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Литвин Е.А. – гр. 1102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канд. техн. наук, доц. Мадвейко С.И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 xml:space="preserve">Ионно-пучковый синтез пленок </w:t>
      </w:r>
      <w:r>
        <w:rPr>
          <w:spacing w:val="-2"/>
          <w:sz w:val="26"/>
          <w:lang w:val="en-US"/>
        </w:rPr>
        <w:t>SiO</w:t>
      </w:r>
      <w:r>
        <w:rPr>
          <w:spacing w:val="-2"/>
          <w:sz w:val="26"/>
          <w:vertAlign w:val="subscript"/>
          <w:lang w:val="en-US"/>
        </w:rPr>
        <w:t>2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Титова В.М. – гр. 2102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ст. преп. Телеш Е.В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Формирование прозрачных электродов на гибких полимерных подложках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Симаньков А.А. – гр. 2111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ст. преп. Телеш Е.В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 xml:space="preserve">Оптические характеристики покрытий из </w:t>
      </w:r>
      <w:r>
        <w:rPr>
          <w:spacing w:val="-2"/>
          <w:sz w:val="26"/>
          <w:lang w:val="en-US"/>
        </w:rPr>
        <w:t>SiO</w:t>
      </w:r>
      <w:r>
        <w:rPr>
          <w:spacing w:val="-2"/>
          <w:sz w:val="26"/>
          <w:vertAlign w:val="subscript"/>
        </w:rPr>
        <w:t>2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Вашуров А.Ю. – аспирант каф. ЭТТ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 xml:space="preserve">Научный руководитель </w:t>
      </w: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</w:rPr>
        <w:t>ст. преп. Телеш Е.В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Экспертная система контроля импеданса биологических объектов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Голубкова О.Б. – магистрант каф. ЭТТ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канд. техн. наук, доц. Бондарик В.М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Моделирование и исследование процессов ВЧ магнетронного распыления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Рубан Г.М. – магистрант каф. ЭТТ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канд. техн. наук, доц. Голосов Д.А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Анализатор многоканальных сигналов ЭЭГ на базе нейронной сети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Коржун В.В. – магистрант каф. ЭТТ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канд. техн. наук, доц. Давыдов М.В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</w:rPr>
        <w:t>Исследование процессов получения тонкопленочных паяемых контактных материалов, не содержащих легирующих компонентов на основе свинца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Кузнецова А.А. – магистрант каф. ЭТТ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д-р техн. наук, проф. Хмыль А.А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</w:rPr>
        <w:t xml:space="preserve">Модель электрических параметров и топологии тонкопленочного фотоэлектрического преобразователя типа </w:t>
      </w:r>
      <w:r>
        <w:rPr>
          <w:spacing w:val="-2"/>
          <w:sz w:val="26"/>
          <w:lang w:val="en-US"/>
        </w:rPr>
        <w:t>CIGS</w:t>
      </w:r>
      <w:r>
        <w:rPr>
          <w:spacing w:val="-2"/>
          <w:sz w:val="26"/>
        </w:rPr>
        <w:t xml:space="preserve"> на гибкой полимиидной подложке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Кунцевич А.В.  – магистрант каф. ЭТТ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канд. техн. наук, проф. Василевич В.П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60"/>
        <w:rPr>
          <w:spacing w:val="-2"/>
          <w:sz w:val="26"/>
        </w:rPr>
      </w:pPr>
      <w:r>
        <w:rPr>
          <w:spacing w:val="-2"/>
          <w:sz w:val="26"/>
        </w:rPr>
        <w:t xml:space="preserve">Контроль температурных профилей на мини-компьютере </w:t>
      </w:r>
      <w:r>
        <w:rPr>
          <w:spacing w:val="-2"/>
          <w:sz w:val="26"/>
          <w:lang w:val="en-US"/>
        </w:rPr>
        <w:t>RASBERRY</w:t>
      </w:r>
      <w:r>
        <w:rPr>
          <w:spacing w:val="-2"/>
          <w:sz w:val="26"/>
        </w:rPr>
        <w:t xml:space="preserve"> </w:t>
      </w:r>
      <w:r>
        <w:rPr>
          <w:spacing w:val="-2"/>
          <w:sz w:val="26"/>
          <w:lang w:val="en-US"/>
        </w:rPr>
        <w:t>PI</w:t>
      </w:r>
    </w:p>
    <w:p>
      <w:pPr>
        <w:pStyle w:val="22"/>
        <w:tabs>
          <w:tab w:val="clear" w:pos="708"/>
          <w:tab w:val="left" w:pos="0" w:leader="none"/>
        </w:tabs>
        <w:ind w:left="357" w:hanging="0"/>
        <w:rPr>
          <w:spacing w:val="-2"/>
          <w:sz w:val="26"/>
        </w:rPr>
      </w:pPr>
      <w:r>
        <w:rPr>
          <w:spacing w:val="-2"/>
          <w:sz w:val="26"/>
        </w:rPr>
        <w:t>Горбачевский А.С.  – гр. 010201</w:t>
      </w:r>
    </w:p>
    <w:p>
      <w:pPr>
        <w:pStyle w:val="22"/>
        <w:tabs>
          <w:tab w:val="clear" w:pos="708"/>
          <w:tab w:val="left" w:pos="0" w:leader="none"/>
        </w:tabs>
        <w:ind w:left="357" w:hanging="0"/>
        <w:rPr/>
      </w:pPr>
      <w:r>
        <w:rPr>
          <w:spacing w:val="-2"/>
          <w:sz w:val="26"/>
        </w:rPr>
        <w:t>Научный руководитель – д-р техн. наук, проф. Ланин В.Л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60"/>
        <w:rPr/>
      </w:pPr>
      <w:r>
        <w:rPr>
          <w:spacing w:val="-2"/>
          <w:sz w:val="26"/>
        </w:rPr>
        <w:t xml:space="preserve">Технология монтажа и демонтажа корпусов </w:t>
      </w:r>
      <w:r>
        <w:rPr>
          <w:spacing w:val="-2"/>
          <w:sz w:val="26"/>
          <w:lang w:val="en-US"/>
        </w:rPr>
        <w:t>BGA</w:t>
      </w:r>
      <w:r>
        <w:rPr>
          <w:spacing w:val="-2"/>
          <w:sz w:val="26"/>
        </w:rPr>
        <w:t xml:space="preserve"> с применением керамического инфракрасного нагревателя</w:t>
      </w:r>
    </w:p>
    <w:p>
      <w:pPr>
        <w:pStyle w:val="22"/>
        <w:tabs>
          <w:tab w:val="clear" w:pos="708"/>
          <w:tab w:val="left" w:pos="0" w:leader="none"/>
        </w:tabs>
        <w:ind w:left="357" w:hanging="0"/>
        <w:rPr>
          <w:spacing w:val="-2"/>
          <w:sz w:val="26"/>
        </w:rPr>
      </w:pPr>
      <w:r>
        <w:rPr>
          <w:spacing w:val="-2"/>
          <w:sz w:val="26"/>
        </w:rPr>
        <w:t>Дай Суан Лой – гр. 010201</w:t>
      </w:r>
    </w:p>
    <w:p>
      <w:pPr>
        <w:pStyle w:val="22"/>
        <w:tabs>
          <w:tab w:val="clear" w:pos="708"/>
          <w:tab w:val="left" w:pos="0" w:leader="none"/>
        </w:tabs>
        <w:ind w:left="357" w:hanging="0"/>
        <w:rPr/>
      </w:pPr>
      <w:r>
        <w:rPr>
          <w:spacing w:val="-2"/>
          <w:sz w:val="26"/>
        </w:rPr>
        <w:t>Научный руководитель – д-р техн. наук, проф. Ланин В.Л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60"/>
        <w:rPr>
          <w:spacing w:val="-2"/>
          <w:sz w:val="26"/>
        </w:rPr>
      </w:pPr>
      <w:r>
        <w:rPr>
          <w:spacing w:val="-2"/>
          <w:sz w:val="26"/>
        </w:rPr>
        <w:t>Устройство поворота фотонаборного механизма в генераторе изображения</w:t>
      </w:r>
    </w:p>
    <w:p>
      <w:pPr>
        <w:pStyle w:val="22"/>
        <w:tabs>
          <w:tab w:val="clear" w:pos="708"/>
          <w:tab w:val="left" w:pos="0" w:leader="none"/>
        </w:tabs>
        <w:ind w:left="357" w:hanging="0"/>
        <w:rPr>
          <w:spacing w:val="-2"/>
          <w:sz w:val="26"/>
        </w:rPr>
      </w:pPr>
      <w:r>
        <w:rPr>
          <w:spacing w:val="-2"/>
          <w:sz w:val="26"/>
        </w:rPr>
        <w:t>Евтушенко Т.С.  – гр. 010201</w:t>
      </w:r>
    </w:p>
    <w:p>
      <w:pPr>
        <w:pStyle w:val="22"/>
        <w:tabs>
          <w:tab w:val="clear" w:pos="708"/>
          <w:tab w:val="left" w:pos="0" w:leader="none"/>
        </w:tabs>
        <w:ind w:left="357" w:hanging="0"/>
        <w:rPr/>
      </w:pPr>
      <w:r>
        <w:rPr>
          <w:spacing w:val="-2"/>
          <w:sz w:val="26"/>
        </w:rPr>
        <w:t>Научный руководитель – канд. техн. наук, доц. Огер В.П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60"/>
        <w:rPr>
          <w:spacing w:val="-2"/>
          <w:sz w:val="26"/>
        </w:rPr>
      </w:pPr>
      <w:r>
        <w:rPr>
          <w:spacing w:val="-2"/>
          <w:sz w:val="26"/>
        </w:rPr>
        <w:t>Характеристики возбуждения разряда и температурные режимы полого катода цилиндрической формы для вакуумно-плазменной обработки материалов</w:t>
      </w:r>
    </w:p>
    <w:p>
      <w:pPr>
        <w:pStyle w:val="22"/>
        <w:tabs>
          <w:tab w:val="clear" w:pos="708"/>
          <w:tab w:val="left" w:pos="0" w:leader="none"/>
        </w:tabs>
        <w:ind w:left="357" w:hanging="0"/>
        <w:rPr>
          <w:spacing w:val="-2"/>
          <w:sz w:val="26"/>
        </w:rPr>
      </w:pPr>
      <w:r>
        <w:rPr>
          <w:spacing w:val="-2"/>
          <w:sz w:val="26"/>
        </w:rPr>
        <w:t>Ильясевич А.В. – гр. 010201</w:t>
      </w:r>
    </w:p>
    <w:p>
      <w:pPr>
        <w:pStyle w:val="22"/>
        <w:tabs>
          <w:tab w:val="clear" w:pos="708"/>
          <w:tab w:val="left" w:pos="0" w:leader="none"/>
        </w:tabs>
        <w:ind w:left="357" w:hanging="0"/>
        <w:rPr/>
      </w:pPr>
      <w:r>
        <w:rPr>
          <w:spacing w:val="-2"/>
          <w:sz w:val="26"/>
        </w:rPr>
        <w:t>Научный руководитель – д-р техн. наук, проф. Бордусов С.В.</w:t>
      </w:r>
    </w:p>
    <w:p>
      <w:pPr>
        <w:pStyle w:val="22"/>
        <w:tabs>
          <w:tab w:val="clear" w:pos="708"/>
          <w:tab w:val="left" w:pos="0" w:leader="none"/>
        </w:tabs>
        <w:ind w:left="357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16 апреля (четверг), 15.20, ауд. 139 – 1 корп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Физико-технические характеристики импульсного тлеющего разряда с полым планарным электродом-катодом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Божко А.И. – магистрант каф. ЭТТ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д-р техн. наук, проф. Бордусов С.В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Моделирование тепловых полей инфракрасных источников нагрева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Лаппо А.И. – магистрант каф. ЭТТ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д-р техн. наук, проф. Ланин В.Л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z w:val="26"/>
        </w:rPr>
        <w:t>Моделирование собственных резонансных частот и механических напряжений в модулях электронных систем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Бержанин Д.А. – аспирант каф. ЭТТ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д-р техн. наук, проф. Ланин В.Л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z w:val="26"/>
          <w:szCs w:val="26"/>
        </w:rPr>
        <w:t>Влияние нестационарного электролиза на защитные и электрические свойства электрохимических паяемых бессвинцовых покрытий на основе олова</w:t>
      </w:r>
    </w:p>
    <w:p>
      <w:pPr>
        <w:pStyle w:val="22"/>
        <w:tabs>
          <w:tab w:val="clear" w:pos="708"/>
          <w:tab w:val="left" w:pos="0" w:leader="none"/>
        </w:tabs>
        <w:ind w:firstLine="360"/>
        <w:rPr/>
      </w:pPr>
      <w:r>
        <w:rPr>
          <w:spacing w:val="-2"/>
          <w:sz w:val="26"/>
        </w:rPr>
        <w:t>Василец В.К. – аспирант каф. ЭТТ, канд. техн. наук Кузьмар И.И.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 xml:space="preserve">Научный руководитель </w:t>
      </w:r>
      <w:r>
        <w:rPr>
          <w:sz w:val="26"/>
          <w:szCs w:val="26"/>
        </w:rPr>
        <w:t>– д-р техн. наук, проф. Хмыль А.А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Ультразвуковой пистолет для пайки и металлизации материалов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 xml:space="preserve">Кондратюк Р.А. </w:t>
      </w:r>
      <w:r>
        <w:rPr>
          <w:spacing w:val="-2"/>
          <w:sz w:val="26"/>
          <w:szCs w:val="26"/>
        </w:rPr>
        <w:t>– гр. 1102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 xml:space="preserve">Научный руководитель </w:t>
      </w: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</w:rPr>
        <w:t>д-р техн. наук, проф. Ланин В.Л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</w:rPr>
        <w:t xml:space="preserve">Моделирование термопрофилей инфракрасного нагрева для пайки </w:t>
      </w:r>
      <w:r>
        <w:rPr>
          <w:spacing w:val="-2"/>
          <w:sz w:val="26"/>
          <w:lang w:val="en-US"/>
        </w:rPr>
        <w:t>BGA</w:t>
      </w:r>
      <w:r>
        <w:rPr>
          <w:spacing w:val="-2"/>
          <w:sz w:val="26"/>
        </w:rPr>
        <w:t xml:space="preserve"> корпусов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Лавор Т.Э. – магистрант каф. ЭТТ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 xml:space="preserve">Научный руководитель </w:t>
      </w: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</w:rPr>
        <w:t>д-р техн. наук, проф. Ланин В.Л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Методы внешнеэнергетической стимуляции процессов СВЧ плазмохимической обработки материалов и изделий электронной техники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 xml:space="preserve">Лушакова М.С. – </w:t>
      </w:r>
      <w:r>
        <w:rPr>
          <w:spacing w:val="-2"/>
          <w:sz w:val="26"/>
          <w:szCs w:val="26"/>
        </w:rPr>
        <w:t>аспирант каф. ЭТТ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 xml:space="preserve">Научный руководитель </w:t>
      </w: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</w:rPr>
        <w:t>д-р техн. наук, проф. Бордусов С.В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Контроль давления в технологических установках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 xml:space="preserve">Сидореня И.С. – </w:t>
      </w:r>
      <w:r>
        <w:rPr>
          <w:spacing w:val="-2"/>
          <w:sz w:val="26"/>
          <w:szCs w:val="26"/>
        </w:rPr>
        <w:t>гр. 1102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  <w:szCs w:val="26"/>
        </w:rPr>
        <w:t>Срибная Н.В. – гр. 1118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ст. преп. Холенков В.Ф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Электронно-лучевой испаритель для нанесения оптических покрытий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 xml:space="preserve">Зарубо В.С. – </w:t>
      </w:r>
      <w:r>
        <w:rPr>
          <w:spacing w:val="-2"/>
          <w:sz w:val="26"/>
          <w:szCs w:val="26"/>
        </w:rPr>
        <w:t>гр. 0111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ст. преп. Костюкевич А.А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Программируемое устройство ультразвуковой очистки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 xml:space="preserve">Куцаев А.А. – </w:t>
      </w:r>
      <w:r>
        <w:rPr>
          <w:spacing w:val="-2"/>
          <w:sz w:val="26"/>
          <w:szCs w:val="26"/>
        </w:rPr>
        <w:t>гр. 0111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ст. преп. Костюкевич А.А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Настольный ультразвуковой станок для формирования отверстий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 xml:space="preserve">Лемешко И.Е. – </w:t>
      </w:r>
      <w:r>
        <w:rPr>
          <w:spacing w:val="-2"/>
          <w:sz w:val="26"/>
          <w:szCs w:val="26"/>
        </w:rPr>
        <w:t>гр. 011101</w:t>
      </w:r>
    </w:p>
    <w:p>
      <w:pPr>
        <w:pStyle w:val="22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ст. преп. Костюкевич А.А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Стенд для настройки лазерного излучателя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60" w:hanging="0"/>
        <w:rPr>
          <w:spacing w:val="-2"/>
          <w:sz w:val="26"/>
        </w:rPr>
      </w:pPr>
      <w:r>
        <w:rPr>
          <w:spacing w:val="-2"/>
          <w:sz w:val="26"/>
        </w:rPr>
        <w:t xml:space="preserve">Мышко Д.В. – </w:t>
      </w:r>
      <w:r>
        <w:rPr>
          <w:spacing w:val="-2"/>
          <w:sz w:val="26"/>
          <w:szCs w:val="26"/>
        </w:rPr>
        <w:t>гр. 011101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60" w:hanging="0"/>
        <w:rPr/>
      </w:pPr>
      <w:r>
        <w:rPr>
          <w:spacing w:val="-2"/>
          <w:sz w:val="26"/>
        </w:rPr>
        <w:t>Научный руководитель – канд. техн. наук, доц. Боженков В.В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/>
        <w:rPr/>
      </w:pPr>
      <w:r>
        <w:rPr>
          <w:spacing w:val="-2"/>
          <w:sz w:val="26"/>
        </w:rPr>
        <w:t>Мониторинг и управление автономной фотоэлектрической системой энергообеспечения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57" w:hanging="0"/>
        <w:rPr>
          <w:spacing w:val="-2"/>
          <w:sz w:val="26"/>
        </w:rPr>
      </w:pPr>
      <w:r>
        <w:rPr>
          <w:spacing w:val="-2"/>
          <w:sz w:val="26"/>
        </w:rPr>
        <w:t xml:space="preserve">Ревинская А.В. – </w:t>
      </w:r>
      <w:r>
        <w:rPr>
          <w:spacing w:val="-2"/>
          <w:sz w:val="26"/>
          <w:szCs w:val="26"/>
        </w:rPr>
        <w:t>гр. 011101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57" w:hanging="0"/>
        <w:rPr/>
      </w:pPr>
      <w:r>
        <w:rPr>
          <w:spacing w:val="-2"/>
          <w:sz w:val="26"/>
        </w:rPr>
        <w:t>Научный руководитель – канд. техн. наук, проф. Василевич В.П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/>
        <w:ind w:left="357" w:hanging="360"/>
        <w:rPr>
          <w:spacing w:val="-2"/>
          <w:sz w:val="26"/>
        </w:rPr>
      </w:pPr>
      <w:r>
        <w:rPr>
          <w:spacing w:val="-2"/>
          <w:sz w:val="26"/>
        </w:rPr>
        <w:t>Фотоэлектрический преобразователь на полимерном носителе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57" w:hanging="0"/>
        <w:rPr>
          <w:spacing w:val="-2"/>
          <w:sz w:val="26"/>
        </w:rPr>
      </w:pPr>
      <w:r>
        <w:rPr>
          <w:spacing w:val="-2"/>
          <w:sz w:val="26"/>
        </w:rPr>
        <w:t xml:space="preserve">Ревинский И.А. </w:t>
      </w:r>
      <w:r>
        <w:rPr>
          <w:spacing w:val="-2"/>
          <w:sz w:val="26"/>
          <w:szCs w:val="26"/>
        </w:rPr>
        <w:t>– гр. 011101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57" w:hanging="0"/>
        <w:rPr/>
      </w:pPr>
      <w:r>
        <w:rPr>
          <w:spacing w:val="-2"/>
          <w:sz w:val="26"/>
        </w:rPr>
        <w:t xml:space="preserve">Научный руководитель </w:t>
      </w: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</w:rPr>
        <w:t>канд. техн. наук, проф. Василевич В.П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/>
        <w:ind w:left="357" w:hanging="360"/>
        <w:rPr>
          <w:spacing w:val="-2"/>
          <w:sz w:val="26"/>
        </w:rPr>
      </w:pPr>
      <w:r>
        <w:rPr>
          <w:spacing w:val="-2"/>
          <w:sz w:val="26"/>
        </w:rPr>
        <w:t>Энергосберегающая система управления конвейерным электроприводом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57" w:hanging="0"/>
        <w:rPr>
          <w:spacing w:val="-2"/>
          <w:sz w:val="26"/>
        </w:rPr>
      </w:pPr>
      <w:r>
        <w:rPr>
          <w:spacing w:val="-2"/>
          <w:sz w:val="26"/>
        </w:rPr>
        <w:t xml:space="preserve">Фам Ань Во </w:t>
      </w:r>
      <w:r>
        <w:rPr>
          <w:spacing w:val="-2"/>
          <w:sz w:val="26"/>
          <w:szCs w:val="26"/>
        </w:rPr>
        <w:t>– гр. 011101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57" w:hanging="0"/>
        <w:rPr/>
      </w:pPr>
      <w:r>
        <w:rPr>
          <w:spacing w:val="-2"/>
          <w:sz w:val="26"/>
        </w:rPr>
        <w:t xml:space="preserve">Научный руководитель </w:t>
      </w: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</w:rPr>
        <w:t>канд. техн. наук, проф. Василевич В.П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/>
        <w:ind w:left="357" w:hanging="360"/>
        <w:rPr>
          <w:spacing w:val="-2"/>
          <w:sz w:val="26"/>
        </w:rPr>
      </w:pPr>
      <w:r>
        <w:rPr>
          <w:spacing w:val="-2"/>
          <w:sz w:val="26"/>
        </w:rPr>
        <w:t>Приемник цифрового телевизионного вещания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57" w:hanging="0"/>
        <w:rPr>
          <w:spacing w:val="-2"/>
          <w:sz w:val="26"/>
        </w:rPr>
      </w:pPr>
      <w:r>
        <w:rPr>
          <w:spacing w:val="-2"/>
          <w:sz w:val="26"/>
        </w:rPr>
        <w:t xml:space="preserve">Чумаков А.В. – </w:t>
      </w:r>
      <w:r>
        <w:rPr>
          <w:spacing w:val="-2"/>
          <w:sz w:val="26"/>
          <w:szCs w:val="26"/>
        </w:rPr>
        <w:t>гр. 011101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57" w:hanging="0"/>
        <w:rPr/>
      </w:pPr>
      <w:r>
        <w:rPr>
          <w:spacing w:val="-2"/>
          <w:sz w:val="26"/>
        </w:rPr>
        <w:t>Научный руководитель – канд. техн. наук, доц. Боженков В.В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/>
        <w:ind w:left="357" w:hanging="360"/>
        <w:rPr>
          <w:spacing w:val="-2"/>
          <w:sz w:val="26"/>
        </w:rPr>
      </w:pPr>
      <w:r>
        <w:rPr>
          <w:spacing w:val="-2"/>
          <w:sz w:val="26"/>
        </w:rPr>
        <w:t>Компьютерный контроль усилия смачиваемости функциональных покрытий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57" w:hanging="0"/>
        <w:rPr>
          <w:spacing w:val="-2"/>
          <w:sz w:val="26"/>
        </w:rPr>
      </w:pPr>
      <w:r>
        <w:rPr>
          <w:spacing w:val="-2"/>
          <w:sz w:val="26"/>
        </w:rPr>
        <w:t xml:space="preserve">Комов А.В. – </w:t>
      </w:r>
      <w:r>
        <w:rPr>
          <w:spacing w:val="-2"/>
          <w:sz w:val="26"/>
          <w:szCs w:val="26"/>
        </w:rPr>
        <w:t>гр. 010201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57" w:hanging="0"/>
        <w:rPr/>
      </w:pPr>
      <w:r>
        <w:rPr>
          <w:spacing w:val="-2"/>
          <w:sz w:val="26"/>
        </w:rPr>
        <w:t xml:space="preserve">Научный руководитель – инж. 1 кат. Баранников Ю.П.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/>
        <w:ind w:left="357" w:hanging="360"/>
        <w:rPr/>
      </w:pPr>
      <w:r>
        <w:rPr>
          <w:spacing w:val="-2"/>
          <w:sz w:val="26"/>
        </w:rPr>
        <w:t>Формирование тонкопленочных покрытий реактивным ионно-лучевым распылением диборида титана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57" w:hanging="0"/>
        <w:rPr>
          <w:spacing w:val="-2"/>
          <w:sz w:val="26"/>
        </w:rPr>
      </w:pPr>
      <w:r>
        <w:rPr>
          <w:spacing w:val="-2"/>
          <w:sz w:val="26"/>
        </w:rPr>
        <w:t xml:space="preserve">Нгуен Нгок Ту </w:t>
      </w:r>
      <w:r>
        <w:rPr>
          <w:spacing w:val="-2"/>
          <w:sz w:val="26"/>
          <w:szCs w:val="26"/>
        </w:rPr>
        <w:t>– гр. 010201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57" w:hanging="0"/>
        <w:rPr/>
      </w:pPr>
      <w:r>
        <w:rPr>
          <w:spacing w:val="-2"/>
          <w:sz w:val="26"/>
        </w:rPr>
        <w:t xml:space="preserve">Научный руководитель </w:t>
      </w: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</w:rPr>
        <w:t>ст. преп. Телеш Е.В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/>
        <w:ind w:left="357" w:hanging="360"/>
        <w:rPr>
          <w:spacing w:val="-2"/>
          <w:sz w:val="26"/>
        </w:rPr>
      </w:pPr>
      <w:r>
        <w:rPr>
          <w:spacing w:val="-2"/>
          <w:sz w:val="26"/>
        </w:rPr>
        <w:t>Измеритель мощности электрических сигналов низкочастотного диапазона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57" w:hanging="0"/>
        <w:rPr>
          <w:spacing w:val="-2"/>
          <w:sz w:val="26"/>
        </w:rPr>
      </w:pPr>
      <w:r>
        <w:rPr>
          <w:spacing w:val="-2"/>
          <w:sz w:val="26"/>
        </w:rPr>
        <w:t xml:space="preserve">Ольховик О.О. </w:t>
      </w:r>
      <w:r>
        <w:rPr>
          <w:spacing w:val="-2"/>
          <w:sz w:val="26"/>
          <w:szCs w:val="26"/>
        </w:rPr>
        <w:t>– гр. 010201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57" w:hanging="0"/>
        <w:rPr/>
      </w:pPr>
      <w:r>
        <w:rPr>
          <w:spacing w:val="-2"/>
          <w:sz w:val="26"/>
        </w:rPr>
        <w:t>Научный руководитель – канд. техн. наук, доц. Мадвейко С.И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/>
        <w:ind w:left="357" w:hanging="360"/>
        <w:rPr>
          <w:spacing w:val="-2"/>
          <w:sz w:val="26"/>
        </w:rPr>
      </w:pPr>
      <w:r>
        <w:rPr>
          <w:spacing w:val="-2"/>
          <w:sz w:val="26"/>
        </w:rPr>
        <w:t>Устройство контроля паяемости функциональных покрытий деталей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57" w:hanging="0"/>
        <w:rPr>
          <w:spacing w:val="-2"/>
          <w:sz w:val="26"/>
        </w:rPr>
      </w:pPr>
      <w:r>
        <w:rPr>
          <w:spacing w:val="-2"/>
          <w:sz w:val="26"/>
        </w:rPr>
        <w:t xml:space="preserve">Пашук И.Л. </w:t>
      </w:r>
      <w:r>
        <w:rPr>
          <w:spacing w:val="-2"/>
          <w:sz w:val="26"/>
          <w:szCs w:val="26"/>
        </w:rPr>
        <w:t>– гр. 010201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57" w:hanging="0"/>
        <w:rPr/>
      </w:pPr>
      <w:r>
        <w:rPr>
          <w:spacing w:val="-2"/>
          <w:sz w:val="26"/>
        </w:rPr>
        <w:t xml:space="preserve">Научные руководители </w:t>
      </w: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</w:rPr>
        <w:t>инж. 1 кат. Баранников Ю.П., д-р техн. наук, проф. Ланин В.Л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/>
        <w:ind w:left="357" w:hanging="360"/>
        <w:rPr>
          <w:spacing w:val="-2"/>
          <w:sz w:val="26"/>
        </w:rPr>
      </w:pPr>
      <w:r>
        <w:rPr>
          <w:spacing w:val="-2"/>
          <w:sz w:val="26"/>
        </w:rPr>
        <w:t>Система управления фотонаборным механизмом генератора изображения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57" w:hanging="0"/>
        <w:rPr>
          <w:spacing w:val="-2"/>
          <w:sz w:val="26"/>
        </w:rPr>
      </w:pPr>
      <w:r>
        <w:rPr>
          <w:spacing w:val="-2"/>
          <w:sz w:val="26"/>
        </w:rPr>
        <w:t xml:space="preserve">Русецкий П.А. </w:t>
      </w:r>
      <w:r>
        <w:rPr>
          <w:spacing w:val="-2"/>
          <w:sz w:val="26"/>
          <w:szCs w:val="26"/>
        </w:rPr>
        <w:t>– гр. 010201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57" w:hanging="0"/>
        <w:rPr/>
      </w:pPr>
      <w:r>
        <w:rPr>
          <w:spacing w:val="-2"/>
          <w:sz w:val="26"/>
        </w:rPr>
        <w:t>Научный руководитель – канд. техн. наук, доц. Огер В.П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/>
        <w:ind w:left="357" w:hanging="360"/>
        <w:rPr/>
      </w:pPr>
      <w:r>
        <w:rPr>
          <w:spacing w:val="-2"/>
          <w:sz w:val="26"/>
        </w:rPr>
        <w:t>Регулируемый источник питания СВЧ магнетрона непрерывного режима генерации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57" w:hanging="0"/>
        <w:rPr>
          <w:spacing w:val="-2"/>
          <w:sz w:val="26"/>
        </w:rPr>
      </w:pPr>
      <w:r>
        <w:rPr>
          <w:spacing w:val="-2"/>
          <w:sz w:val="26"/>
        </w:rPr>
        <w:t xml:space="preserve">Севрук Р.А. </w:t>
      </w:r>
      <w:r>
        <w:rPr>
          <w:spacing w:val="-2"/>
          <w:sz w:val="26"/>
          <w:szCs w:val="26"/>
        </w:rPr>
        <w:t>– гр. 010201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57" w:hanging="0"/>
        <w:rPr/>
      </w:pPr>
      <w:r>
        <w:rPr>
          <w:spacing w:val="-2"/>
          <w:sz w:val="26"/>
        </w:rPr>
        <w:t>Научный руководитель – д-р техн. наук, проф. Бордусов С.В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/>
        <w:ind w:left="357" w:hanging="360"/>
        <w:rPr/>
      </w:pPr>
      <w:r>
        <w:rPr>
          <w:spacing w:val="-2"/>
          <w:sz w:val="26"/>
        </w:rPr>
        <w:t>Формирование оксидного диэлектрика с высокой диэлектрической проницаемостью для конденсаторных структур ИМС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57" w:hanging="0"/>
        <w:rPr>
          <w:spacing w:val="-2"/>
          <w:sz w:val="26"/>
        </w:rPr>
      </w:pPr>
      <w:r>
        <w:rPr>
          <w:spacing w:val="-2"/>
          <w:sz w:val="26"/>
        </w:rPr>
        <w:t xml:space="preserve">Юрик М.С. </w:t>
      </w:r>
      <w:r>
        <w:rPr>
          <w:spacing w:val="-2"/>
          <w:sz w:val="26"/>
          <w:szCs w:val="26"/>
        </w:rPr>
        <w:t>– гр. 010201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57" w:hanging="0"/>
        <w:rPr/>
      </w:pPr>
      <w:r>
        <w:rPr>
          <w:spacing w:val="-2"/>
          <w:sz w:val="26"/>
        </w:rPr>
        <w:t>Научный руководитель – д-р техн. наук, проф. Гурский Л.И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/>
        <w:ind w:left="357" w:hanging="360"/>
        <w:rPr>
          <w:spacing w:val="-2"/>
          <w:sz w:val="26"/>
        </w:rPr>
      </w:pPr>
      <w:r>
        <w:rPr>
          <w:spacing w:val="-2"/>
          <w:sz w:val="26"/>
        </w:rPr>
        <w:t>Блок управления гальванической ванной для хромирования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57" w:hanging="0"/>
        <w:rPr>
          <w:spacing w:val="-2"/>
          <w:sz w:val="26"/>
        </w:rPr>
      </w:pPr>
      <w:r>
        <w:rPr>
          <w:spacing w:val="-2"/>
          <w:sz w:val="26"/>
        </w:rPr>
        <w:t xml:space="preserve">Яцкевич Д.С. </w:t>
      </w:r>
      <w:r>
        <w:rPr>
          <w:spacing w:val="-2"/>
          <w:sz w:val="26"/>
          <w:szCs w:val="26"/>
        </w:rPr>
        <w:t>– гр. 010201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57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ст. преп. Холенков В.Ф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/>
        <w:ind w:left="357" w:hanging="360"/>
        <w:rPr>
          <w:spacing w:val="-2"/>
          <w:sz w:val="26"/>
        </w:rPr>
      </w:pPr>
      <w:r>
        <w:rPr>
          <w:spacing w:val="-2"/>
          <w:sz w:val="26"/>
        </w:rPr>
        <w:t>Автоматизированная система обработки данных хромосомных патологий детей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57" w:hanging="0"/>
        <w:rPr/>
      </w:pPr>
      <w:r>
        <w:rPr>
          <w:spacing w:val="-2"/>
          <w:sz w:val="26"/>
        </w:rPr>
        <w:t>Астрейко Д. И., Николаенко О.А. – гр. 111801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57" w:hanging="0"/>
        <w:rPr/>
      </w:pPr>
      <w:r>
        <w:rPr>
          <w:spacing w:val="-2"/>
          <w:sz w:val="26"/>
        </w:rPr>
        <w:t>Научный руководитель – ст. преп. Собчук Н. С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/>
        <w:ind w:left="357" w:hanging="360"/>
        <w:rPr>
          <w:spacing w:val="-2"/>
          <w:sz w:val="26"/>
        </w:rPr>
      </w:pPr>
      <w:r>
        <w:rPr>
          <w:spacing w:val="-2"/>
          <w:sz w:val="26"/>
        </w:rPr>
        <w:t>Исследование минимума фазочасотной характеристики тканей человека в зависимости от частоты и амплитуды стимулирующих сигналов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60" w:hanging="0"/>
        <w:rPr>
          <w:spacing w:val="-2"/>
          <w:sz w:val="26"/>
        </w:rPr>
      </w:pPr>
      <w:r>
        <w:rPr>
          <w:spacing w:val="-2"/>
          <w:sz w:val="26"/>
        </w:rPr>
        <w:t xml:space="preserve">Масудиян Х. Д. – </w:t>
      </w:r>
      <w:r>
        <w:rPr>
          <w:spacing w:val="-2"/>
          <w:sz w:val="26"/>
          <w:szCs w:val="26"/>
        </w:rPr>
        <w:t>аспирант каф. ЭТТ</w:t>
      </w:r>
    </w:p>
    <w:p>
      <w:pPr>
        <w:pStyle w:val="22"/>
        <w:tabs>
          <w:tab w:val="clear" w:pos="708"/>
          <w:tab w:val="left" w:pos="0" w:leader="none"/>
        </w:tabs>
        <w:spacing w:lineRule="auto" w:line="228"/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канд. техн. наук, доц. Осипов А.Н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 xml:space="preserve">«ИНЖЕНЕРНАЯ ПСИХОЛОГИЯ, ЭРГОНОМИКА, </w:t>
        <w:br/>
        <w:t>ПРОМЫШЛЕННАЯ БЕЗОПАСНОСТЬ»</w:t>
      </w:r>
    </w:p>
    <w:p>
      <w:pPr>
        <w:pStyle w:val="Normal"/>
        <w:spacing w:lineRule="auto" w:line="24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7"/>
      </w:tblGrid>
      <w:tr>
        <w:trPr/>
        <w:tc>
          <w:tcPr>
            <w:tcW w:w="1985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7477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 техн. наук, доц. Яшин К.Д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жюри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-р техн. наук, проф. Пилиневич Л.П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 психол. наук, доц. Шупейко И.Г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 техн. наук, доц. Осипович В.С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7477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нж.-программист Розум Г.А.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701" w:hanging="0"/>
        <w:rPr/>
      </w:pPr>
      <w:r>
        <w:rPr>
          <w:b/>
          <w:sz w:val="26"/>
          <w:szCs w:val="26"/>
          <w:u w:val="single"/>
        </w:rPr>
        <w:t>13 апреля (понедельник), 11.40, ауд. 604 – 2корп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поиска авиабилетов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Андреев А.И. – гр. 010901</w:t>
      </w:r>
    </w:p>
    <w:p>
      <w:pPr>
        <w:pStyle w:val="Normal"/>
        <w:shd w:fill="FFFFFF" w:val="clear"/>
        <w:spacing w:lineRule="auto" w:line="240"/>
        <w:ind w:left="360" w:firstLine="3"/>
        <w:jc w:val="both"/>
        <w:rPr/>
      </w:pPr>
      <w:r>
        <w:rPr>
          <w:sz w:val="26"/>
          <w:szCs w:val="26"/>
        </w:rPr>
        <w:t>Научный руководитель – магистр психол. наук, ассист. Павловская О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контроля утомления человека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Бабич М. А. – гр. 010901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Черемисинов Д.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/>
      </w:pPr>
      <w:r>
        <w:rPr>
          <w:sz w:val="26"/>
          <w:szCs w:val="26"/>
        </w:rPr>
        <w:t>Графическое игровое приложение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рновский И.В. – гр. 010901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Силков Н.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лгоритм тестирования веб-приложений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голюбов Т.А. – гр. 010901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Силков Н.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слеживание покупок: прототип мобильной системы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Борисёнок О. 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/>
      </w:pPr>
      <w:r>
        <w:rPr>
          <w:sz w:val="26"/>
          <w:szCs w:val="26"/>
        </w:rPr>
        <w:t>Научный руководитель – канд. экон. наук, доц. Гоцкий Г.Г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истемное программирование: технология подготовки инженеров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Бродецкая И.С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., доц. Яшин К.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ристые материалы для пламягашения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Антончик Д.И. – аспи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Система поддержки принятия решения при осуществлении государственных закупок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Беспалый А.А.– аспи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Черемисинов Д.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женерно-психологическое обеспечение цифрового контента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тюшеня Д.В. – магистрант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доц. Тумилович М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/>
      </w:pPr>
      <w:r>
        <w:rPr>
          <w:sz w:val="26"/>
          <w:szCs w:val="26"/>
        </w:rPr>
        <w:t>Мониторинг безопасности производственной деятельности (на платформе A</w:t>
      </w:r>
      <w:r>
        <w:rPr>
          <w:sz w:val="26"/>
          <w:szCs w:val="26"/>
          <w:lang w:val="en-US"/>
        </w:rPr>
        <w:t>ndroid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Бабук А.Н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Черемисинов Д.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выбора на множестве альтернатив: программное средство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Базылев Д.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Савич В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изнес-процессы компании «Андерсен»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Баранов С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Флерко С.Л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женерно-психологическая поддержка бизнес-процессов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Бачило Р.С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Гоцкий Г.Г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юзабилити-тестирования сайтов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Бернацкий В.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Силков Н.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ргономическое обеспечение игрового iOS – программного средства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Бесов Д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, доц. Шлыкова Т.Ю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ьзовательские интерфейсы банковских систем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Вильчицкий А.Н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Костенко Е.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дготовка студентов специальности 1-40 05 01-09 ИСиТ (в обеспечении промышленной безопасности)по дисциплине «Активные элементы систем безопасности»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Борисик М. М.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студентов специальности 1-58 01 01 ИПОИТ по дисциплине «Схемотехника»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Гордейчук Т.В.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истема прогнозирования (на платформе 1С)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Водич Ю.Ю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Гоцкий Г.Г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зор технологий развития памяти в образовании</w:t>
      </w:r>
    </w:p>
    <w:p>
      <w:pPr>
        <w:pStyle w:val="Normal"/>
        <w:spacing w:lineRule="auto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олостных Г.А.– магистрант</w:t>
      </w:r>
    </w:p>
    <w:p>
      <w:pPr>
        <w:pStyle w:val="Normal"/>
        <w:spacing w:lineRule="auto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е руководители – магистр техники и технологии, ст. преп. Карпович Е.Б., канд. техн. наук Королев А.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Эргономическое обеспечение медиа сервиса для проведения вебинаров и видеоконференций</w:t>
      </w:r>
    </w:p>
    <w:p>
      <w:pPr>
        <w:pStyle w:val="Normal"/>
        <w:spacing w:lineRule="auto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Лукьянов А.А. – гр. 051003</w:t>
      </w:r>
    </w:p>
    <w:p>
      <w:pPr>
        <w:pStyle w:val="Normal"/>
        <w:spacing w:lineRule="auto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е руководители – канд. техн. наук, доц. Яшин К.Д., представитель компании «Самсолюсинс» Комович О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тоды информационного противоборства в социальных сетях</w:t>
      </w:r>
    </w:p>
    <w:p>
      <w:pPr>
        <w:pStyle w:val="Normal"/>
        <w:spacing w:lineRule="auto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абак К. – гр. 310901</w:t>
      </w:r>
    </w:p>
    <w:p>
      <w:pPr>
        <w:pStyle w:val="Normal"/>
        <w:spacing w:lineRule="auto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биолог. наук, доц. Давыдовский А.Г.</w:t>
      </w:r>
    </w:p>
    <w:p>
      <w:pPr>
        <w:pStyle w:val="Normal"/>
        <w:spacing w:lineRule="auto" w:line="240"/>
        <w:ind w:left="170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/>
        <w:ind w:left="1701" w:hanging="0"/>
        <w:rPr/>
      </w:pPr>
      <w:r>
        <w:rPr>
          <w:b/>
          <w:sz w:val="26"/>
          <w:szCs w:val="26"/>
          <w:u w:val="single"/>
        </w:rPr>
        <w:t>13 апреля (понедельник), 15.20, ауд. 615 – 2корп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втоматизация бизнес-процессов веб-разработок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Богомаз Я.В. – гр. 010901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, доц. Шлыкова Т.Ю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/>
      </w:pPr>
      <w:r>
        <w:rPr>
          <w:sz w:val="26"/>
          <w:szCs w:val="26"/>
        </w:rPr>
        <w:t>Коррекция психоэмоционального состояния: программное средство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отина П.Ю.– гр. 010902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– ст. преп. Пархоменко Д.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/>
      </w:pPr>
      <w:r>
        <w:rPr>
          <w:sz w:val="26"/>
          <w:szCs w:val="26"/>
        </w:rPr>
        <w:t>Система управления информацией: афиши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ндарев М.М. – гр. 010901 </w:t>
      </w:r>
    </w:p>
    <w:p>
      <w:pPr>
        <w:pStyle w:val="Normal"/>
        <w:shd w:fill="FFFFFF" w:val="clear"/>
        <w:spacing w:lineRule="auto" w:line="240"/>
        <w:ind w:left="360" w:firstLine="3"/>
        <w:jc w:val="both"/>
        <w:rPr/>
      </w:pPr>
      <w:r>
        <w:rPr>
          <w:sz w:val="26"/>
          <w:szCs w:val="26"/>
        </w:rPr>
        <w:t>Научный руководитель – ассист., магистр техн. наук Гордейчук Т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управления сайтами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ова Ж.В, – гр. 010901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Криштопова Е.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бильный трекер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чевский М.В. – гр. 010902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, доц. Шлыкова Т.Ю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системами жизнеобеспечения жилища: аппаратно-программный комплекс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Гайворовнский К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лияние цвета и шрифта текста на эффективность рекламы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Дроздов В.С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Меженная М.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система управления техническими проектами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одако М.Л.– аспирант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и управление функциональным состоянием операторов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Гедранович Ю.А.– аспи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студентов специальности 1-58 01 01 ИПОИТ по дисциплине «Операционные системы, базы данных»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Борисик М. М.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студентов специальности 1-58 01 01 ИПОИТ по дисциплине «Микросистемные технологии»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Гордейчук Т.В.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Эргономичность пользовательского интерфейса программного приложения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Волошин С.О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Черемисинов Д.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Эргономическая экспертиза пользовательского интерфейса компьютерных игр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Волянюк А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– канд. техн. наук, доц. Савченко В.В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истема управления контентом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Гарцуев А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Ткачева Л.Т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Эргономическое обеспечение интернет-магазина электроники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Гимбор С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ное обеспечение автоматизированного рабочего места диспетчера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Гладиков А.Ю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Андруш В.Г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Юзабилити ERP систем (на примере SAP AG)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Гриб М.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доц. Черемисинова Л.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истема охранной сигнализации Минского автомобильного завода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Гетман М.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Лазаренков А.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безопасности банковских информационных систем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Госпадаренко С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Флерко С.Л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радиочастотной идентификации: влияние на человека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Давидович Р.С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биолог. наук, доц. Давыдовский А.Г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блемы эргономики современных современных графических интерфейсов, пути их решения.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Лавров И.В. – гр.013201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собенности проектирования блока управления автономным пешеходным переходом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Лавров И.В. – гр.013201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е руководители – канд. техн. наук, доц. Осипович В.С.; канд. техн. наук, доц. Ромич О.Ч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Эргономическое обеспечение программного продукта для управления, генерации и оплаты билетов с помощью промоакций при проведении конференций</w:t>
      </w:r>
    </w:p>
    <w:p>
      <w:pPr>
        <w:pStyle w:val="Normal"/>
        <w:spacing w:lineRule="auto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оисеенко И.В. – гр. 051003</w:t>
      </w:r>
    </w:p>
    <w:p>
      <w:pPr>
        <w:pStyle w:val="Normal"/>
        <w:spacing w:lineRule="auto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е руководители – канд. техн. наук, доц. Яшин К.Д.; представитель компании «Нести Кричерс ИТ» Нестеренко П.В.</w:t>
      </w:r>
    </w:p>
    <w:p>
      <w:pPr>
        <w:pStyle w:val="Normal"/>
        <w:spacing w:lineRule="auto" w:line="240"/>
        <w:ind w:left="170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/>
        <w:ind w:left="1701" w:hanging="0"/>
        <w:rPr/>
      </w:pPr>
      <w:r>
        <w:rPr>
          <w:b/>
          <w:sz w:val="26"/>
          <w:szCs w:val="26"/>
          <w:u w:val="single"/>
        </w:rPr>
        <w:t xml:space="preserve">13 апреля (понедельник), 17.05, ауд. 615 – 2корп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  <w:u w:val="single"/>
        </w:rPr>
        <w:t>Библиотека авторских рассказов: интернет-сай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сильев Д.Е. – гр. 010901 </w:t>
      </w:r>
    </w:p>
    <w:p>
      <w:pPr>
        <w:pStyle w:val="Normal"/>
        <w:shd w:fill="FFFFFF" w:val="clear"/>
        <w:spacing w:lineRule="auto" w:line="240"/>
        <w:ind w:left="360" w:firstLine="3"/>
        <w:jc w:val="both"/>
        <w:rPr/>
      </w:pPr>
      <w:r>
        <w:rPr>
          <w:sz w:val="26"/>
          <w:szCs w:val="26"/>
        </w:rPr>
        <w:t>Научный руководитель – магистр техн. наук, ассист. Панфиленок А.С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Система поддержки принятия решений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йтович К.Л. – гр. 010901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/>
      </w:pPr>
      <w:r>
        <w:rPr>
          <w:sz w:val="26"/>
          <w:szCs w:val="26"/>
        </w:rPr>
        <w:t>Автоматизация документооборота малого предприятия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йгель Е.Е. – гр. 010901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Мультимедийное cопровождение процесса подготовки инженеров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уб Д.Р. – гр. 010902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магистр техники и технологии, ст. преп. Карпович Е.Б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Учет успеваемости: информационная система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Ковалёв Н.К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ед. наук, доц. Пищова А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ых условий труда медицинских работников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Конашевич Н.С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физ.-мат. наук, доц. Дик С.К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плекс комбинированного обнаружения источников заражения и снижения воздействия их поражающих факторов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Грудин А.С. – аспи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тодологические основы информационного обеспечения превентивного управления проблемными социотехническими ситуациями с учетом человеческого фактора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Давыдовский А.Г. – аспи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одели безопасности в Apache Hadoop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Доду В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доц. Черемисинова Л.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тотип сайта продажи автомобилей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Дражник Е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биолог. наук, доц. Давыдовский А.Г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Эргономическая экспертиза портала лингвистического университета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Евменов Ф.С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ед. наук, доц. Пищова А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истема стеганографического скрытия информации: разработка и тестирование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ошевский М.В. – магистрант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– канд. техн. наук, доц. Лихачев Д.С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персонала склада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Жук Д.Ю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Андруш В.Г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ное средство визуализации информации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Запруцкий Д.О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, доц. Рифицкая И.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истанционно-управляемая передвижная платформа наблюдения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Заговалко О.С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доц. Тумилович М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истический анализ текстов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Заяц Д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Ткачева Л.Т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ное средство прогнозирования результатов событий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Ильенко Я.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Мазюк В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сихофизиологические профессионально важные качества летного состава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Исаев А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Осипович В.С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лияние общения в сети Интернет на коммуникативность подростков и их личностные особенности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Лось А.Г. – гр.013202</w:t>
      </w:r>
    </w:p>
    <w:p>
      <w:pPr>
        <w:pStyle w:val="Normal"/>
        <w:shd w:fill="FFFFFF" w:val="clear"/>
        <w:spacing w:lineRule="auto" w:line="240"/>
        <w:ind w:left="360" w:firstLine="3"/>
        <w:jc w:val="both"/>
        <w:rPr/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истемы видеонаблюдения на карьерных самосвалах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Лось А.Г. – гр.013202</w:t>
      </w:r>
    </w:p>
    <w:p>
      <w:pPr>
        <w:pStyle w:val="Normal"/>
        <w:shd w:fill="FFFFFF" w:val="clear"/>
        <w:spacing w:lineRule="auto" w:line="240"/>
        <w:ind w:left="360" w:firstLine="3"/>
        <w:jc w:val="both"/>
        <w:rPr/>
      </w:pPr>
      <w:r>
        <w:rPr>
          <w:sz w:val="26"/>
          <w:szCs w:val="26"/>
        </w:rPr>
        <w:t>Научные руководители – канд. техн. наук, доц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авченко В.В., </w:t>
      </w:r>
      <w:r>
        <w:rPr>
          <w:rFonts w:eastAsia="Calibri"/>
          <w:sz w:val="26"/>
          <w:szCs w:val="26"/>
          <w:lang w:eastAsia="en-US"/>
        </w:rPr>
        <w:t xml:space="preserve">канд. </w:t>
      </w:r>
      <w:r>
        <w:rPr>
          <w:sz w:val="26"/>
          <w:szCs w:val="26"/>
        </w:rPr>
        <w:t>техн. наук, ст. преп. Серенков В.Ю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нженерно-психологическое обеспечение программного средства поиска данных в базе данных с помощью голоса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Журавский Р.М. – гр. 051002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е руководители – канд. техн. наук, доц. Яшин К.Д., представитель компании «Епам Систем» Кирвель А.Ч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лияние смартфонтехнологий на психологические мотивы подростков</w:t>
      </w:r>
    </w:p>
    <w:p>
      <w:pPr>
        <w:pStyle w:val="Normal"/>
        <w:spacing w:lineRule="auto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альгина Н.Н. – аспирант БГПУ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6"/>
          <w:szCs w:val="26"/>
        </w:rPr>
        <w:t xml:space="preserve">Научный руководитель – </w:t>
      </w:r>
      <w:r>
        <w:rPr>
          <w:rFonts w:eastAsia="Calibri"/>
          <w:sz w:val="26"/>
          <w:szCs w:val="26"/>
          <w:lang w:eastAsia="en-US"/>
        </w:rPr>
        <w:t xml:space="preserve">д-р психол. наук </w:t>
      </w:r>
      <w:r>
        <w:rPr>
          <w:sz w:val="26"/>
          <w:szCs w:val="26"/>
        </w:rPr>
        <w:t>Лосик Г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ловотворчество у взрослых как психологический феномен</w:t>
      </w:r>
    </w:p>
    <w:p>
      <w:pPr>
        <w:pStyle w:val="Normal"/>
        <w:spacing w:lineRule="auto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ушниренко И.А. – гр 032 БГПУ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6"/>
          <w:szCs w:val="26"/>
        </w:rPr>
        <w:t xml:space="preserve">Научный руководитель – </w:t>
      </w:r>
      <w:r>
        <w:rPr>
          <w:rFonts w:eastAsia="Calibri"/>
          <w:sz w:val="26"/>
          <w:szCs w:val="26"/>
          <w:lang w:eastAsia="en-US"/>
        </w:rPr>
        <w:t xml:space="preserve">д-р психол. наук </w:t>
      </w:r>
      <w:r>
        <w:rPr>
          <w:sz w:val="26"/>
          <w:szCs w:val="26"/>
        </w:rPr>
        <w:t>Лосик Г.В.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701" w:hanging="0"/>
        <w:rPr/>
      </w:pPr>
      <w:r>
        <w:rPr>
          <w:b/>
          <w:sz w:val="26"/>
          <w:szCs w:val="26"/>
          <w:u w:val="single"/>
        </w:rPr>
        <w:t>14 апреля (вторник), 15.20, ауд. 613 – 2корп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Веб-приложение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емач И.И.– гр. 010902 </w:t>
      </w:r>
    </w:p>
    <w:p>
      <w:pPr>
        <w:pStyle w:val="Normal"/>
        <w:shd w:fill="FFFFFF" w:val="clear"/>
        <w:spacing w:lineRule="auto" w:line="240"/>
        <w:ind w:left="360" w:firstLine="3"/>
        <w:jc w:val="both"/>
        <w:rPr/>
      </w:pPr>
      <w:r>
        <w:rPr>
          <w:sz w:val="26"/>
          <w:szCs w:val="26"/>
        </w:rPr>
        <w:t xml:space="preserve">Научный руководитель – магистр техн. наук, ассист. Гордейчук Т.В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обеспечения проверки знаний по охране труда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ятко И.В.– гр. 010901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магистр техники и технологии, ст. преп. Карпович Е.Б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Информационная система автосалона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Евменова В. Г. – гр. 010902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Компьютерная система анализа управленческих ограничений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ва В.О. – гр. 010902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 , доц. Шупейко И.Г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Исследование простой сенсомоторной реакции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ган Д.Ю. – гр. 010902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Криштопова Е.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тотип приложения учета финансов (на платформе Android)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Ковалёва А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Гоцкий Г.Г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продажи сотовых телефонов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Коктыш А.С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Меженная М.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тодология ведения технических проектов по разработке информационных систем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одако М.Л.– аспирант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компьютерной версии образного интернета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Залесский А.А. – аспи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/>
      </w:pPr>
      <w:r>
        <w:rPr>
          <w:sz w:val="26"/>
          <w:szCs w:val="26"/>
        </w:rPr>
        <w:t xml:space="preserve">Научный руководитель – </w:t>
      </w:r>
      <w:r>
        <w:rPr>
          <w:rFonts w:eastAsia="Calibri"/>
          <w:sz w:val="26"/>
          <w:szCs w:val="26"/>
          <w:lang w:eastAsia="en-US"/>
        </w:rPr>
        <w:t xml:space="preserve">д-р психол. наук, проф. </w:t>
      </w:r>
      <w:r>
        <w:rPr>
          <w:sz w:val="26"/>
          <w:szCs w:val="26"/>
        </w:rPr>
        <w:t>Лосик Г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ка оценки влияния физической нагрузки на функциональное состояние военнослужащего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Кармазин .В.А.– аспи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., доц. Осипович В.С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остроения сети по технологии VDI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Калита М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Черемисинов Д.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атизированная система поддержки принятия решения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Камоцкий П.Г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, доц. Шлыкова Т.Ю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версий реляционных баз данных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Каралкин В.П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Ткачева Л.Т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учета продажи домов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Каткович Е.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Меженная М.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ий информационно-консультационный портал: модуль обработки информации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Кашкевич А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ед. наук, доц. Пищова А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сокоэффективный регламент консультанта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Ковалёнок А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Криштопова Е.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истема обработки и хранения данных повышенной эффективности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Козярский Ю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Мазюк В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оссплатформенный сетевой файловый менеджер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Кондратюк А.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Мазюк В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ное средство оценки торгового рынка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Корда А.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Гоцкий Г.Г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даптивный интерфейс программного продукта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Кукаренко И.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, доц. Рифицкая И.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нженерно-психологическое обеспечение программного средства прогнозирования с использованием генетического алгоритма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Мамуткина И.Н. – гр. 051003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истема обучения новых сотрудников современным приёмам мобильного тестирования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Мамуткина И.Н. – гр. 051003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spacing w:lineRule="auto" w:line="240"/>
        <w:ind w:left="170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/>
        <w:ind w:left="1701" w:hanging="0"/>
        <w:rPr/>
      </w:pPr>
      <w:r>
        <w:rPr>
          <w:b/>
          <w:sz w:val="26"/>
          <w:szCs w:val="26"/>
          <w:u w:val="single"/>
        </w:rPr>
        <w:t>15 апреля (среда), 17.05, ауд. 613 – 2корп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Подготовка специалистов по робототехнике: методика обучения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ючков В.А. – гр. 010902 </w:t>
      </w:r>
    </w:p>
    <w:p>
      <w:pPr>
        <w:pStyle w:val="Normal"/>
        <w:shd w:fill="FFFFFF" w:val="clear"/>
        <w:spacing w:lineRule="auto" w:line="240"/>
        <w:ind w:left="360" w:firstLine="3"/>
        <w:jc w:val="both"/>
        <w:rPr/>
      </w:pPr>
      <w:r>
        <w:rPr>
          <w:sz w:val="26"/>
          <w:szCs w:val="26"/>
        </w:rPr>
        <w:t>Научный руководитель – магистр техн. наук, ассист. Быков А.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Информационная система склада электронных компонентов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нецов А.Г. – гр. 010902 </w:t>
      </w:r>
    </w:p>
    <w:p>
      <w:pPr>
        <w:pStyle w:val="Normal"/>
        <w:shd w:fill="FFFFFF" w:val="clear"/>
        <w:spacing w:lineRule="auto" w:line="240"/>
        <w:ind w:left="360" w:firstLine="3"/>
        <w:jc w:val="both"/>
        <w:rPr/>
      </w:pPr>
      <w:r>
        <w:rPr>
          <w:sz w:val="26"/>
          <w:szCs w:val="26"/>
        </w:rPr>
        <w:t>Научный руководитель – магистр техн. наук, ассист. Борисик М.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Система процессного управления организацией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еш А.С. – гр. 010902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Пархоменко Д.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Агрегатор бизнес-предложений для платформы андроид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лянчик С.Г. – гр. 010901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психол. наук, проф. Казак Т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альный блог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овская О.С.– гр. 010901 </w:t>
      </w:r>
    </w:p>
    <w:p>
      <w:pPr>
        <w:pStyle w:val="Normal"/>
        <w:shd w:fill="FFFFFF" w:val="clear"/>
        <w:spacing w:lineRule="auto" w:line="240"/>
        <w:ind w:left="360" w:firstLine="3"/>
        <w:jc w:val="both"/>
        <w:rPr/>
      </w:pPr>
      <w:r>
        <w:rPr>
          <w:sz w:val="26"/>
          <w:szCs w:val="26"/>
        </w:rPr>
        <w:t>Научный руководитель – канд. техн. наук, доц. Черемисинов</w:t>
      </w:r>
      <w:r>
        <w:rPr>
          <w:rFonts w:eastAsia="Calibri"/>
          <w:sz w:val="26"/>
          <w:szCs w:val="26"/>
          <w:lang w:eastAsia="en-US"/>
        </w:rPr>
        <w:t xml:space="preserve"> Д.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ые лингвистические тренажеры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Маляренко В.Ю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/>
      </w:pPr>
      <w:r>
        <w:rPr>
          <w:sz w:val="26"/>
          <w:szCs w:val="26"/>
        </w:rPr>
        <w:t>Научный руководитель – канд. психол. наук, доц. Шупейко И.Г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овышение эргономичности видеоаппаратуры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Ломинский Р.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/>
      </w:pPr>
      <w:r>
        <w:rPr>
          <w:sz w:val="26"/>
          <w:szCs w:val="26"/>
        </w:rPr>
        <w:t>Научный руководитель – канд</w:t>
      </w:r>
      <w:r>
        <w:rPr>
          <w:rFonts w:eastAsia="Calibri"/>
          <w:sz w:val="26"/>
          <w:szCs w:val="26"/>
          <w:lang w:eastAsia="en-US"/>
        </w:rPr>
        <w:t xml:space="preserve">. психол. наук, </w:t>
      </w:r>
      <w:r>
        <w:rPr>
          <w:sz w:val="26"/>
          <w:szCs w:val="26"/>
        </w:rPr>
        <w:t>проф. Вайнштейн Л.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обеспечения безопасных и безвредных условий труда программиста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Климук А.В.– аспи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/>
      </w:pPr>
      <w:r>
        <w:rPr>
          <w:sz w:val="26"/>
          <w:szCs w:val="26"/>
        </w:rPr>
        <w:t>Научный руководитель – канд</w:t>
      </w:r>
      <w:r>
        <w:rPr>
          <w:rFonts w:eastAsia="Calibri"/>
          <w:sz w:val="26"/>
          <w:szCs w:val="26"/>
          <w:lang w:eastAsia="en-US"/>
        </w:rPr>
        <w:t xml:space="preserve">. психол. наук, </w:t>
      </w:r>
      <w:r>
        <w:rPr>
          <w:sz w:val="26"/>
          <w:szCs w:val="26"/>
        </w:rPr>
        <w:t>проф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айнштейн Л.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систем основных жестов для управления интерфейсом программ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Кмита Ю.И. – аспи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д-р психол. наук, проф. Казак Т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Метод адаптации веб-сайтов для пользователей с проблемами зрения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евкович А.А.– аспи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учный руководитель – канд. психол. наук, доц. Шлыкова Т.Ю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Методы и средства информационной поддержки пользователей портала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Кутафин Д.Н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Костенко Е.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азработками программных систем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Кухарев Л.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Гоцкий Г.Г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лазерным оборудованием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Караганов К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Андруш В.Г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еспечение производственной безопасности (автоматизированное рабочее место)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Клочко А.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биолог. наук, доц. Хлудеев И.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Учет движения товара: информационная система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Коваль В.О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Меженная М.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нформационной безопасности предприятия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Корунос П.С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, доц. Бараева Е.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Мобильный сигнализатор тепловой и пожарной опасности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Корхов В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Криштопова Е.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Информационная</w:t>
      </w:r>
      <w:r>
        <w:rPr>
          <w:rFonts w:eastAsia="Calibri"/>
          <w:sz w:val="26"/>
          <w:szCs w:val="26"/>
          <w:lang w:eastAsia="en-US"/>
        </w:rPr>
        <w:t xml:space="preserve"> система учета несчастных случаев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Левчук И.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 доц. Осипович В.С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Республиканский</w:t>
      </w:r>
      <w:r>
        <w:rPr>
          <w:rFonts w:eastAsia="Calibri"/>
          <w:sz w:val="26"/>
          <w:szCs w:val="26"/>
          <w:lang w:eastAsia="en-US"/>
        </w:rPr>
        <w:t xml:space="preserve"> информационно-консультационный портал: модуль пользовательского интерфейса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Литвинов В.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, доц. Рифицкая И.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Взаимодействие</w:t>
      </w:r>
      <w:r>
        <w:rPr>
          <w:rFonts w:eastAsia="Calibri"/>
          <w:sz w:val="26"/>
          <w:szCs w:val="26"/>
          <w:lang w:eastAsia="en-US"/>
        </w:rPr>
        <w:t xml:space="preserve"> пользователя с автоматизированной системой учета рабочего времени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Мавчун Д.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, доц. Шлыкова Т.Ю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Эргономическое</w:t>
      </w:r>
      <w:r>
        <w:rPr>
          <w:rFonts w:eastAsia="Calibri"/>
          <w:sz w:val="26"/>
          <w:szCs w:val="26"/>
          <w:lang w:eastAsia="en-US"/>
        </w:rPr>
        <w:t xml:space="preserve"> обеспечение поискового интернет-сервиса с геолокацией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Марусевич Д.Н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/>
      </w:pPr>
      <w:r>
        <w:rPr>
          <w:sz w:val="26"/>
          <w:szCs w:val="26"/>
        </w:rPr>
        <w:t xml:space="preserve">Научный руководитель – д-р </w:t>
      </w:r>
      <w:r>
        <w:rPr>
          <w:rFonts w:eastAsia="Calibri"/>
          <w:sz w:val="26"/>
          <w:szCs w:val="26"/>
          <w:lang w:eastAsia="en-US"/>
        </w:rPr>
        <w:t>психол</w:t>
      </w:r>
      <w:r>
        <w:rPr>
          <w:sz w:val="26"/>
          <w:szCs w:val="26"/>
        </w:rPr>
        <w:t>. наук, проф.Казак Т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собенности представлений студентов выпускного курса факультета компьютерного проектирования о собственной жизнедеятельности в БГУИР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Миклашевский А. В.– гр. 141201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Егоров В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ути развития локальных систем оповещения в Республике Беларусь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Матющенко Е. А. – гр. 162101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Пастор А. В. – гр. 162101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учный руководитель – исследователь в области техн. наук, ассист. Гончарик Е.В.</w:t>
      </w:r>
    </w:p>
    <w:p>
      <w:pPr>
        <w:pStyle w:val="Normal"/>
        <w:spacing w:lineRule="auto" w:line="240"/>
        <w:ind w:left="1701" w:hanging="0"/>
        <w:rPr>
          <w:b/>
          <w:b/>
          <w:spacing w:val="-4"/>
          <w:sz w:val="26"/>
          <w:szCs w:val="26"/>
          <w:u w:val="single"/>
        </w:rPr>
      </w:pPr>
      <w:r>
        <w:rPr>
          <w:b/>
          <w:spacing w:val="-4"/>
          <w:sz w:val="26"/>
          <w:szCs w:val="26"/>
          <w:u w:val="single"/>
        </w:rPr>
      </w:r>
    </w:p>
    <w:p>
      <w:pPr>
        <w:pStyle w:val="Normal"/>
        <w:spacing w:lineRule="auto" w:line="240"/>
        <w:ind w:left="1701" w:hanging="0"/>
        <w:rPr/>
      </w:pPr>
      <w:r>
        <w:rPr>
          <w:b/>
          <w:sz w:val="26"/>
          <w:szCs w:val="26"/>
          <w:u w:val="single"/>
        </w:rPr>
        <w:t xml:space="preserve">15 апреля (среда), 18.45, ауд. 613 – 2корп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 xml:space="preserve">Программно-аппаратный комплекс адаптации систем машинного зрения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пко А.В.– гр. 010901 </w:t>
      </w:r>
    </w:p>
    <w:p>
      <w:pPr>
        <w:pStyle w:val="Normal"/>
        <w:shd w:fill="FFFFFF" w:val="clear"/>
        <w:spacing w:lineRule="auto" w:line="240"/>
        <w:ind w:left="360" w:firstLine="3"/>
        <w:jc w:val="both"/>
        <w:rPr/>
      </w:pPr>
      <w:r>
        <w:rPr>
          <w:sz w:val="26"/>
          <w:szCs w:val="26"/>
        </w:rPr>
        <w:t>Научный руководитель – магистр техн. наук, ассист. Панфиленок А.С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Повышение эффективности твиттер-аккаунтов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мако С.Е. – гр. 010901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ст. преп. Пархоменко Д.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граммно-аппаратный комплекс исследования свойств внимания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иколаев А.Ю. – гр. 010901</w:t>
      </w:r>
    </w:p>
    <w:p>
      <w:pPr>
        <w:pStyle w:val="Normal"/>
        <w:shd w:fill="FFFFFF" w:val="clear"/>
        <w:spacing w:lineRule="auto" w:line="240"/>
        <w:ind w:left="360" w:firstLine="3"/>
        <w:jc w:val="both"/>
        <w:rPr/>
      </w:pPr>
      <w:r>
        <w:rPr>
          <w:sz w:val="26"/>
          <w:szCs w:val="26"/>
        </w:rPr>
        <w:t>Научный руководитель – канд</w:t>
      </w:r>
      <w:r>
        <w:rPr>
          <w:rFonts w:eastAsia="Calibri"/>
          <w:sz w:val="26"/>
          <w:szCs w:val="26"/>
          <w:lang w:eastAsia="en-US"/>
        </w:rPr>
        <w:t xml:space="preserve">. психол. наук, </w:t>
      </w:r>
      <w:r>
        <w:rPr>
          <w:sz w:val="26"/>
          <w:szCs w:val="26"/>
        </w:rPr>
        <w:t>проф. Вайнштейн Л.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Сравнение текстовых файлов: программное обеспечение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адчий А.В. – гр. 010901 </w:t>
      </w:r>
    </w:p>
    <w:p>
      <w:pPr>
        <w:pStyle w:val="Normal"/>
        <w:shd w:fill="FFFFFF" w:val="clear"/>
        <w:spacing w:lineRule="auto" w:line="240"/>
        <w:ind w:left="360" w:firstLine="3"/>
        <w:jc w:val="both"/>
        <w:rPr/>
      </w:pPr>
      <w:r>
        <w:rPr>
          <w:sz w:val="26"/>
          <w:szCs w:val="26"/>
        </w:rPr>
        <w:t>Научный руководитель – канд</w:t>
      </w:r>
      <w:r>
        <w:rPr>
          <w:rFonts w:eastAsia="Calibri"/>
          <w:sz w:val="26"/>
          <w:szCs w:val="26"/>
          <w:lang w:eastAsia="en-US"/>
        </w:rPr>
        <w:t xml:space="preserve">. психол. наук, </w:t>
      </w:r>
      <w:r>
        <w:rPr>
          <w:sz w:val="26"/>
          <w:szCs w:val="26"/>
        </w:rPr>
        <w:t>проф. Вайнштейн Л.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Алгоритм определения семантических блоков веб-страницы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Милюткин И.Н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психол. наук , проф. Казак Т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ияние тредмила на безопасность пациентов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Павлович А. 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физ.-мат. наук, доц. Дик С.К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Автоматизированная система учета пациентов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Пранович А.С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Черемисинов Д.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обеспечения безопасности труда программиста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Климук А.В.– аспи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/>
      </w:pPr>
      <w:r>
        <w:rPr>
          <w:sz w:val="26"/>
          <w:szCs w:val="26"/>
        </w:rPr>
        <w:t>Научный руководитель – канд</w:t>
      </w:r>
      <w:r>
        <w:rPr>
          <w:rFonts w:eastAsia="Calibri"/>
          <w:sz w:val="26"/>
          <w:szCs w:val="26"/>
          <w:lang w:eastAsia="en-US"/>
        </w:rPr>
        <w:t xml:space="preserve">. психол. наук, </w:t>
      </w:r>
      <w:r>
        <w:rPr>
          <w:sz w:val="26"/>
          <w:szCs w:val="26"/>
        </w:rPr>
        <w:t>проф. Вайнштейн Л.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Метод управления мировозрением человека с использованием социальных сетей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Лобков И.А.– аспи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биолог. наук, доц. Давыдовский А.Г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ование надежности действия операторов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Мельникова Е.А. – аспи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Эргономичное</w:t>
      </w:r>
      <w:r>
        <w:rPr>
          <w:rFonts w:eastAsia="Calibri"/>
          <w:sz w:val="26"/>
          <w:szCs w:val="26"/>
          <w:lang w:eastAsia="en-US"/>
        </w:rPr>
        <w:t xml:space="preserve"> программное средство обработки гидрометеорологической информации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Морозов А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Криштопова Е.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Система</w:t>
      </w:r>
      <w:r>
        <w:rPr>
          <w:rFonts w:eastAsia="Calibri"/>
          <w:sz w:val="26"/>
          <w:szCs w:val="26"/>
          <w:lang w:eastAsia="en-US"/>
        </w:rPr>
        <w:t xml:space="preserve"> мониторинга автоматизированных технологических линий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Мартинович О.Н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Ткачева Л.Т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Мониторинг</w:t>
      </w:r>
      <w:r>
        <w:rPr>
          <w:rFonts w:eastAsia="Calibri"/>
          <w:sz w:val="26"/>
          <w:szCs w:val="26"/>
          <w:lang w:eastAsia="en-US"/>
        </w:rPr>
        <w:t xml:space="preserve"> процесса продвижения веб-сайтов в поисковых системах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заренко А.И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Флерко С.Л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Инженерно</w:t>
      </w:r>
      <w:r>
        <w:rPr>
          <w:rFonts w:eastAsia="Calibri"/>
          <w:sz w:val="26"/>
          <w:szCs w:val="26"/>
          <w:lang w:eastAsia="en-US"/>
        </w:rPr>
        <w:t>-психологическое обеспечение мобильного приложения обработки спортивных событий (на OC Android)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ронский В.Е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Лихачев Д.С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/>
      </w:pPr>
      <w:r>
        <w:rPr>
          <w:spacing w:val="-2"/>
          <w:sz w:val="26"/>
          <w:szCs w:val="26"/>
        </w:rPr>
        <w:t>Адаптация</w:t>
      </w:r>
      <w:r>
        <w:rPr>
          <w:rFonts w:eastAsia="Calibri"/>
          <w:spacing w:val="-2"/>
          <w:sz w:val="26"/>
          <w:szCs w:val="26"/>
          <w:lang w:eastAsia="en-US"/>
        </w:rPr>
        <w:t xml:space="preserve"> обучающихся к переходу на более высокую ступень обучения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овицкая М.Г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ед. наук, доц. Пищова А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Улучшение</w:t>
      </w:r>
      <w:r>
        <w:rPr>
          <w:rFonts w:eastAsia="Calibri"/>
          <w:sz w:val="26"/>
          <w:szCs w:val="26"/>
          <w:lang w:eastAsia="en-US"/>
        </w:rPr>
        <w:t xml:space="preserve"> условий труда металлообрабатывающего производства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итиевский М.И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Лазаренков А.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студентов специальности 1-58 01 01 ИПОИТ по дисциплине «Схемотехника»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Гордейчук Т.В.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студентов специальности 1-58 01 01 ИПОИТ по дисциплине «Микросистемные технологии»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дейчук Т.В.– магистрант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Аппаратно</w:t>
      </w:r>
      <w:r>
        <w:rPr>
          <w:rFonts w:eastAsia="Calibri"/>
          <w:sz w:val="26"/>
          <w:szCs w:val="26"/>
          <w:lang w:eastAsia="en-US"/>
        </w:rPr>
        <w:t>-программный комплекс беспилотной летальной платформы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менко С.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биолог. наук, доц. Хлудеев И.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/>
      </w:pPr>
      <w:r>
        <w:rPr>
          <w:spacing w:val="-2"/>
          <w:sz w:val="26"/>
          <w:szCs w:val="26"/>
        </w:rPr>
        <w:t>Оптимизация</w:t>
      </w:r>
      <w:r>
        <w:rPr>
          <w:rFonts w:eastAsia="Calibri"/>
          <w:spacing w:val="-2"/>
          <w:sz w:val="26"/>
          <w:szCs w:val="26"/>
          <w:lang w:eastAsia="en-US"/>
        </w:rPr>
        <w:t xml:space="preserve"> использования основных средств Минского часового завода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Омельчук С.С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, доц. Бараева Е.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ие особенности поведения нарушителя, имеющего цель проникновения на производственный объек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Столяров Б.В. – гр. 012502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блема неправильной интерпретации, осмысления и понимания текста. Концепции восприятия текста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ретьяк В.Ю. – гр. 410101</w:t>
      </w:r>
    </w:p>
    <w:p>
      <w:pPr>
        <w:pStyle w:val="Normal"/>
        <w:shd w:fill="FFFFFF" w:val="clear"/>
        <w:spacing w:lineRule="auto" w:line="240"/>
        <w:ind w:left="360" w:firstLine="3"/>
        <w:jc w:val="both"/>
        <w:rPr/>
      </w:pPr>
      <w:r>
        <w:rPr>
          <w:rFonts w:eastAsia="Calibri"/>
          <w:sz w:val="26"/>
          <w:szCs w:val="26"/>
        </w:rPr>
        <w:t xml:space="preserve">Научный руководитель – </w:t>
      </w:r>
      <w:r>
        <w:rPr>
          <w:sz w:val="26"/>
          <w:szCs w:val="26"/>
        </w:rPr>
        <w:t xml:space="preserve">магистр техники и технологии, ст. преп. </w:t>
      </w:r>
      <w:r>
        <w:rPr>
          <w:rFonts w:eastAsia="Calibri"/>
          <w:sz w:val="26"/>
          <w:szCs w:val="26"/>
        </w:rPr>
        <w:t>Карпович Е.Б</w:t>
      </w:r>
      <w:r>
        <w:rPr>
          <w:rFonts w:eastAsia="Calibri"/>
          <w:color w:val="FF0000"/>
          <w:sz w:val="26"/>
          <w:szCs w:val="26"/>
        </w:rPr>
        <w:t>.</w:t>
      </w:r>
    </w:p>
    <w:p>
      <w:pPr>
        <w:pStyle w:val="Normal"/>
        <w:spacing w:lineRule="auto" w:line="240"/>
        <w:ind w:left="1701" w:hanging="0"/>
        <w:rPr>
          <w:rFonts w:eastAsia="Calibri"/>
          <w:b/>
          <w:b/>
          <w:color w:val="FF0000"/>
          <w:sz w:val="26"/>
          <w:szCs w:val="26"/>
          <w:u w:val="single"/>
        </w:rPr>
      </w:pPr>
      <w:r>
        <w:rPr>
          <w:rFonts w:eastAsia="Calibri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/>
        <w:ind w:left="1701" w:hanging="0"/>
        <w:rPr/>
      </w:pPr>
      <w:r>
        <w:rPr>
          <w:b/>
          <w:sz w:val="26"/>
          <w:szCs w:val="26"/>
          <w:u w:val="single"/>
        </w:rPr>
        <w:t>16 апреля (четверг), 9.45, ауд. 613 – 2корп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Автоматизация перевода бизнес-логики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ровский А.М. – гр. 010901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магистр техн. наук, ассист.Кмита Ю.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Функциональное тестирование мобильных приложений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нькова И.Г. – гр. 010901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биолог. наук, доц. Давыдовский А.Г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Программный комплекс: исследование человека в условиях опасности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нёнок А.Л. – гр. 010902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 , доц. Шупейко И.Г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 xml:space="preserve">Автоматизированное форматирование текстовой документации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банова И.А.– гр. 010901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Осипович В.С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ведение пользователей в веб-сети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Пешко А.И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ед. наук, доц. Пищова А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Аппаратно-программный комплекс для пулевой стрельбы: техническое устройство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Пивоваров А.Ю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 доц., Осипович В.С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Аппаратно-программный комплекс для пулевой стрельбы: интерфейс управления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Романович А.Г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Флерко С.Л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технология мониторинга и управления надёжностью прфессиональной деятельности операторов транспортных систем в условиях психологического стресса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ая О.В. – аспирант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биолог. наук, доц. Давыдовский А.Г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деятельности операторов почтовой связи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Пашковская Ю.Д. – аспи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/>
      </w:pPr>
      <w:r>
        <w:rPr>
          <w:sz w:val="26"/>
          <w:szCs w:val="26"/>
        </w:rPr>
        <w:t>Научный руководитель – канд</w:t>
      </w:r>
      <w:r>
        <w:rPr>
          <w:rFonts w:eastAsia="Calibri"/>
          <w:sz w:val="26"/>
          <w:szCs w:val="26"/>
          <w:lang w:eastAsia="en-US"/>
        </w:rPr>
        <w:t xml:space="preserve">. психол. наук, </w:t>
      </w:r>
      <w:r>
        <w:rPr>
          <w:sz w:val="26"/>
          <w:szCs w:val="26"/>
        </w:rPr>
        <w:t>проф. Вайнштейн Л.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Систематизация</w:t>
      </w:r>
      <w:r>
        <w:rPr>
          <w:rFonts w:eastAsia="Calibri"/>
          <w:sz w:val="26"/>
          <w:szCs w:val="26"/>
          <w:lang w:eastAsia="en-US"/>
        </w:rPr>
        <w:t xml:space="preserve"> опасных и вредных производственных факторов: автоматизация процесса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Пархимович А.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Лазаренков А.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сурдокоммуникативной недостаточности: веб-приложение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Петкевич Я.М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/>
      </w:pPr>
      <w:r>
        <w:rPr>
          <w:sz w:val="26"/>
          <w:szCs w:val="26"/>
        </w:rPr>
        <w:t xml:space="preserve">Научный руководитель – </w:t>
      </w:r>
      <w:r>
        <w:rPr>
          <w:rFonts w:eastAsia="Calibri"/>
          <w:sz w:val="26"/>
          <w:szCs w:val="26"/>
          <w:lang w:eastAsia="en-US"/>
        </w:rPr>
        <w:t xml:space="preserve">д-р психол. наук, проф. </w:t>
      </w:r>
      <w:r>
        <w:rPr>
          <w:sz w:val="26"/>
          <w:szCs w:val="26"/>
        </w:rPr>
        <w:t>Лосик Г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асные и вредные производственные факторы переработки пластмасс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Петрашкевич В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влияния азартных игр на человека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Платун Е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ед. наук, доц. Пищова А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Инженерно-психологическое обеспечение рейтинга веб-сайта аренды жилья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Поддубский М.Н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доц. Черемисинова Л.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Влияние юзабилити интерфейсов на эффективность веб-ресурсов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Полонский Н.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, доц. Рифицкая И.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Система автоматизированного мониторинга параметров измерительного оборудования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Побединский И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ути повышения эффективности работы предприятия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Раткевич М.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/>
      </w:pPr>
      <w:r>
        <w:rPr>
          <w:sz w:val="26"/>
          <w:szCs w:val="26"/>
        </w:rPr>
        <w:t>Научный руководитель – канд</w:t>
      </w:r>
      <w:r>
        <w:rPr>
          <w:rFonts w:eastAsia="Calibri"/>
          <w:sz w:val="26"/>
          <w:szCs w:val="26"/>
          <w:lang w:eastAsia="en-US"/>
        </w:rPr>
        <w:t xml:space="preserve">. психол. наук, </w:t>
      </w:r>
      <w:r>
        <w:rPr>
          <w:sz w:val="26"/>
          <w:szCs w:val="26"/>
        </w:rPr>
        <w:t>проф. Вайнштейн Л.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й комплекс планирования информационных проектов</w:t>
      </w:r>
    </w:p>
    <w:p>
      <w:pPr>
        <w:pStyle w:val="Normal"/>
        <w:spacing w:lineRule="auto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ников А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 Резников В.Е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ая система исследования свойств мышления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Сапатько А.О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Силков Н.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правляемости конференц-залами: веб-приложение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Сикорский А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Технологии управления созданием, развитием и деградацией социальных сетей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Кравчук П. – гр. 310901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биолог. наук, доц. Давыдовский А.Г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Влияние шума на организм человека и способы борьбы с ним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Хомич В.Н. – гр.010701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Рёмин В.А. – гр.010701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Жуковень А.А. – гр.011801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701" w:hanging="0"/>
        <w:rPr/>
      </w:pPr>
      <w:r>
        <w:rPr>
          <w:b/>
          <w:sz w:val="26"/>
          <w:szCs w:val="26"/>
          <w:u w:val="single"/>
        </w:rPr>
        <w:t>17 апреля (пятница), 18.45, ауд. 613 – 2корп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Интерактивный графический интерфейс систем захвата видеоизображений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бан Е.А. – гр. 010901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Силков Н.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Сервис онлайн-обслуживания клиентов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юнькин В.В.– гр. 010901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Криштопова Е.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Программный комплекс управления учебной нагрузкой магистратуры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ндрико Е.А.– гр. 010901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магистр техн. наук, ст. преп. Щербина Н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Программное средство оценки социально-психологического состояния человека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отович А.В.– гр. 010902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Егоров В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Дизайн интерфейса банкомата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Телего А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Меженная М.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ияние гальванизации и лекарственного электрофореза на интелект человека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Якубовский Р.Н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физ.-мат. наук, доц. Дик С.К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блема воздействия электромагнитного поля на микропроцессорные устройства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Пикулик А.Н. – аспи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 xml:space="preserve">Развитие эмоционального интелекта как фактор конструктивных стратегий профессионального взаимодействия инженеров-программистов в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-компаниях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Рудницкий В.А.– аспи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, доц. Шлыкова Т.Ю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вышение эффективности информационных веб-ориентированных систем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Тавгень М.А.– аспи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канд. техн. наук, доц. Савченко В.В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сихофизиологические детерминанты успешности профессиональной деятельности летчиков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Сапожников В.О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/>
      </w:pPr>
      <w:r>
        <w:rPr>
          <w:sz w:val="26"/>
          <w:szCs w:val="26"/>
        </w:rPr>
        <w:t>Научный руководитель – канд</w:t>
      </w:r>
      <w:r>
        <w:rPr>
          <w:rFonts w:eastAsia="Calibri"/>
          <w:sz w:val="26"/>
          <w:szCs w:val="26"/>
          <w:lang w:eastAsia="en-US"/>
        </w:rPr>
        <w:t xml:space="preserve">. психол. наук, </w:t>
      </w:r>
      <w:r>
        <w:rPr>
          <w:sz w:val="26"/>
          <w:szCs w:val="26"/>
        </w:rPr>
        <w:t>проф. Вайнштейн Л.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е рабочего места тестировщиков программного обеспечения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Севкович С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Научный руководитель – канд</w:t>
      </w:r>
      <w:r>
        <w:rPr>
          <w:rFonts w:eastAsia="Calibri"/>
          <w:sz w:val="26"/>
          <w:szCs w:val="26"/>
          <w:lang w:eastAsia="en-US"/>
        </w:rPr>
        <w:t xml:space="preserve">. психол. наук, </w:t>
      </w:r>
      <w:r>
        <w:rPr>
          <w:sz w:val="26"/>
          <w:szCs w:val="26"/>
        </w:rPr>
        <w:t>проф. Вайнштейн Л.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а питьевой воды: веб-сайт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Сечко П.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науч. сотр. НИЛ биофизики и биотехнологии БГУ Хлудеев И.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системы управления фрезерным станком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Станкевич И.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Савченко В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цессы очистки сточных вод от органических примесей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Сташкевич П.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науч. сотр. НИЛ биофизики и биотехнологии БГУ Хлудеев И.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ияние социально-психологических особенностей человека на производственную безопасность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Стогначёв Р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биолог. наук, доц. Давыдовский А.Г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Система учета опасных промышленных объектов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Тарасевич Ю.С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, доц. Бараева Е.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утилиты сравнения программ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Трутько Н.П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Влияние компьютеров на психофизиологическое состояние человека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Турчинович А.И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Осипович В.С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Имитационное моделирование процесса профотбора операторов транспортных средств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Хаецкий К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биолог. наук, доц. Давыдовский А.Г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храной труда фабрики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Хрол Д.П.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Лазаренков А.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Анализ риска аварии на опасных объектах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Щербина Н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рофессиональной коммуникации в компаниях IT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Высокович Д.А. – гр.310901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Пухова П.Л. – гр.310901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, доц. Шлыкова Т.Ю.</w:t>
      </w:r>
    </w:p>
    <w:p>
      <w:pPr>
        <w:pStyle w:val="Normal"/>
        <w:spacing w:lineRule="auto" w:line="240"/>
        <w:ind w:left="1701" w:hanging="0"/>
        <w:rPr/>
      </w:pPr>
      <w:r>
        <w:rPr>
          <w:b/>
          <w:sz w:val="26"/>
          <w:szCs w:val="26"/>
          <w:u w:val="single"/>
        </w:rPr>
        <w:t>18 апреля (суббота), 11.40, ауд. 611 – 2корп.</w:t>
      </w:r>
    </w:p>
    <w:p>
      <w:pPr>
        <w:pStyle w:val="Normal"/>
        <w:spacing w:lineRule="auto" w:line="240"/>
        <w:ind w:left="170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Система поиска и агрегации данных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убер Е.Г.– гр. 010901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Осипович В.С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Интерфейс мобильного приложения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рапкина К.В. – гр. 010902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биолог. наук, доц. Давыдовский А.Г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Эргономическое обеспечение трудовой деятельности разработчика хранилищ данных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урко А.А. – гр. 010901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/>
      </w:pPr>
      <w:r>
        <w:rPr>
          <w:sz w:val="26"/>
          <w:szCs w:val="26"/>
        </w:rPr>
        <w:t>Программное средство шифрования данных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нкелевич А.М. – гр. 010902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Егоров В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Стерилизатор воздуха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Холодов А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Криштопова Е.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дпороговое восприятие: экспериментальные исследования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Шандарович В.М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, доц. Шупейко И.Г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Методика диагностики психологической стрессоустойчивости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Яковенко Р.Д.– аспи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Осипович В.С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Человеко-ориентированный интерактивный интерфейс игрового симулятора выполнения технических задач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Янцевич А.Г.– аспи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/>
      </w:pPr>
      <w:r>
        <w:rPr>
          <w:sz w:val="26"/>
          <w:szCs w:val="26"/>
        </w:rPr>
        <w:t>Научный руководитель – канд</w:t>
      </w:r>
      <w:r>
        <w:rPr>
          <w:rFonts w:eastAsia="Calibri"/>
          <w:sz w:val="26"/>
          <w:szCs w:val="26"/>
          <w:lang w:eastAsia="en-US"/>
        </w:rPr>
        <w:t xml:space="preserve">. психол. наук, </w:t>
      </w:r>
      <w:r>
        <w:rPr>
          <w:sz w:val="26"/>
          <w:szCs w:val="26"/>
        </w:rPr>
        <w:t>проф. Вайнштейн Л.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Совместное прототипирование пользовательских интерфейсов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Хлуд М.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Савченко В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Автоматизированная система управления производственным персоналом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Чайко К.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доц. Тумилович М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Эргономическое проектирование пользовательских интерфейсов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Шаманов А.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/>
      </w:pPr>
      <w:r>
        <w:rPr>
          <w:sz w:val="26"/>
          <w:szCs w:val="26"/>
        </w:rPr>
        <w:t>Научный руководитель – канд. техн. наук, доц. Костенко Е.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Агрегатор объявлений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Шиманский А.С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Савич В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поративный сервис организации питания персонала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Шустов А.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Костенко Е.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ная система управления подачей объявлений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Шут А.С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Костенко Е.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ий ущерб предприятия при нарушении производственной безопасности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Юшкевич А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Меженная М.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ияние параметров интернет-магазинов на их эффективность 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Янушевич А.А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Меженная М.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Лампы на светоизлучающих диодах: преимущества и ограничения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Ярошевская А.С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– канд. техн. наук, доц. Осипович В.С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Инженерно-психологическая поддержка системы контроля технического обслуживания автотранспорта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Яцук Е.Н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Лазаренков А.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Влияние причинно-следственных связей с помощью «Дерева событий»</w:t>
      </w:r>
    </w:p>
    <w:p>
      <w:pPr>
        <w:pStyle w:val="Normal"/>
        <w:spacing w:lineRule="auto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Щербина Н.В. – магистрант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мешанное обучение: опыт применения</w:t>
      </w:r>
    </w:p>
    <w:p>
      <w:pPr>
        <w:pStyle w:val="Normal"/>
        <w:spacing w:lineRule="auto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архоменко Д.А. – магистрант</w:t>
      </w:r>
    </w:p>
    <w:p>
      <w:pPr>
        <w:pStyle w:val="Normal"/>
        <w:spacing w:lineRule="auto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 Енин С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адаптации студентов первого курса факультета компьютерного проектирования специальностей ПОИТ и ИСИТ (ОПБ) к условиям жизнедеятельности БГУИР</w:t>
      </w:r>
    </w:p>
    <w:p>
      <w:pPr>
        <w:pStyle w:val="Normal"/>
        <w:spacing w:lineRule="auto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Церкович В.Н. – гр. 410101</w:t>
      </w:r>
    </w:p>
    <w:p>
      <w:pPr>
        <w:pStyle w:val="Normal"/>
        <w:shd w:fill="FFFFFF" w:val="clear"/>
        <w:spacing w:lineRule="auto" w:line="240"/>
        <w:ind w:left="360" w:firstLine="3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Егоров В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Смартфон зависимость у подростков</w:t>
      </w:r>
    </w:p>
    <w:p>
      <w:pPr>
        <w:pStyle w:val="Normal"/>
        <w:spacing w:lineRule="auto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ьячкова Н.И. – гр 504 БГПУ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6"/>
          <w:szCs w:val="26"/>
        </w:rPr>
        <w:t xml:space="preserve">Научный руководитель – </w:t>
      </w:r>
      <w:r>
        <w:rPr>
          <w:rFonts w:eastAsia="Calibri"/>
          <w:sz w:val="26"/>
          <w:szCs w:val="26"/>
          <w:lang w:eastAsia="en-US"/>
        </w:rPr>
        <w:t xml:space="preserve">д-р психол. наук </w:t>
      </w:r>
      <w:r>
        <w:rPr>
          <w:sz w:val="26"/>
          <w:szCs w:val="26"/>
        </w:rPr>
        <w:t>Лосик Г.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Словотворчество у взрослых как психологический феномен</w:t>
      </w:r>
    </w:p>
    <w:p>
      <w:pPr>
        <w:pStyle w:val="Normal"/>
        <w:spacing w:lineRule="auto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ойтович К.А. – гр 504 БГПУ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6"/>
          <w:szCs w:val="26"/>
        </w:rPr>
        <w:t xml:space="preserve">Научный руководитель – </w:t>
      </w:r>
      <w:r>
        <w:rPr>
          <w:rFonts w:eastAsia="Calibri"/>
          <w:sz w:val="26"/>
          <w:szCs w:val="26"/>
          <w:lang w:eastAsia="en-US"/>
        </w:rPr>
        <w:t xml:space="preserve">д-р психол. наук </w:t>
      </w:r>
      <w:r>
        <w:rPr>
          <w:sz w:val="26"/>
          <w:szCs w:val="26"/>
        </w:rPr>
        <w:t>Лосик Г.В.</w:t>
      </w:r>
      <w:r>
        <w:br w:type="page"/>
      </w:r>
    </w:p>
    <w:p>
      <w:pPr>
        <w:pStyle w:val="Normal"/>
        <w:spacing w:lineRule="auto" w:line="240"/>
        <w:ind w:hanging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ЭКОЛОГИЧЕСКАЯ БЕЗОПАСНОСТЬ»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86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/>
              <w:ind w:hanging="12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 техн. наук, доц. Мельниченко Д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жюри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/>
              <w:ind w:hanging="12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 хим. наук, доц. Бражников М.М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ind w:hanging="1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/>
              <w:ind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 геогр. наук, доц. Кирвель П.И.</w:t>
            </w:r>
          </w:p>
        </w:tc>
      </w:tr>
      <w:tr>
        <w:trPr>
          <w:trHeight w:val="266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/>
              <w:ind w:hanging="12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 геогр. наук, доц. Телеш И.А.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4 апреля (вторник), 13.25, ауд. 605-2 корп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1. Анализ и оценка риска возникновения чрезвычайных ситуаций в условиях информатизации общества</w:t>
      </w:r>
    </w:p>
    <w:p>
      <w:pPr>
        <w:pStyle w:val="Normal"/>
        <w:shd w:fill="FFFFFF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орфенович В.А. – магистрант кафедры экологии</w:t>
      </w:r>
    </w:p>
    <w:p>
      <w:pPr>
        <w:pStyle w:val="Normal"/>
        <w:shd w:fill="FFFFFF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Мельниченко Д.А.</w:t>
      </w:r>
    </w:p>
    <w:p>
      <w:pPr>
        <w:pStyle w:val="Normal"/>
        <w:shd w:fill="FFFFFF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ция диспетчеризации лифтов </w:t>
      </w:r>
    </w:p>
    <w:p>
      <w:pPr>
        <w:pStyle w:val="Normal"/>
        <w:shd w:fill="FFFFFF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Урбан А.И. – магистрант кафедры экологии</w:t>
      </w:r>
    </w:p>
    <w:p>
      <w:pPr>
        <w:pStyle w:val="Normal"/>
        <w:shd w:fill="FFFFFF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Мельниченко Д.А.</w:t>
      </w:r>
    </w:p>
    <w:p>
      <w:pPr>
        <w:pStyle w:val="Normal"/>
        <w:shd w:fill="FFFFFF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. Способы оповещения о чрезвычайных ситуациях через сотовую сеть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6"/>
          <w:szCs w:val="26"/>
        </w:rPr>
        <w:t>Матвеев Д.Н. – магистрант кафедры экологии</w:t>
      </w:r>
    </w:p>
    <w:p>
      <w:pPr>
        <w:pStyle w:val="Normal"/>
        <w:shd w:fill="FFFFFF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Мельниченко Д.А.</w:t>
      </w:r>
    </w:p>
    <w:p>
      <w:pPr>
        <w:pStyle w:val="Normal"/>
        <w:shd w:fill="FFFFFF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4. Пассивная огнезащита: особенности, характеристики, достоинства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6"/>
          <w:szCs w:val="26"/>
        </w:rPr>
        <w:t>Чикунов С.С.– магистрант кафедры экологии</w:t>
      </w:r>
    </w:p>
    <w:p>
      <w:pPr>
        <w:pStyle w:val="Normal"/>
        <w:shd w:fill="FFFFFF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Мельниченко Д.А.</w:t>
      </w:r>
    </w:p>
    <w:p>
      <w:pPr>
        <w:pStyle w:val="Normal"/>
        <w:shd w:fill="FFFFFF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5. Безопасная эксплуатация газового оборудования в жилых домах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6"/>
          <w:szCs w:val="26"/>
        </w:rPr>
        <w:t>Дворкин Н.И. – магистрант кафедры экологии</w:t>
      </w:r>
    </w:p>
    <w:p>
      <w:pPr>
        <w:pStyle w:val="Normal"/>
        <w:shd w:fill="FFFFFF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Мельниченко Д.А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6. О микроэлементах и их незаменимости для человеческого организма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Борикова Е.В. – гр. 151003 ФКСиС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хим. наук, доц. Бражников М.М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7. Особенности влияния экологических факторов на организм ребенка и женщины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айдина Д.А. – гр. 151003 ФКСиС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хим. наук, доц. Бражников М.М.</w:t>
      </w:r>
    </w:p>
    <w:p>
      <w:pPr>
        <w:pStyle w:val="Normal"/>
        <w:shd w:fill="FFFFFF" w:val="clear"/>
        <w:spacing w:lineRule="auto" w:line="240"/>
        <w:jc w:val="both"/>
        <w:rPr>
          <w:bCs/>
          <w:spacing w:val="-21"/>
          <w:sz w:val="26"/>
          <w:szCs w:val="26"/>
        </w:rPr>
      </w:pPr>
      <w:r>
        <w:rPr>
          <w:sz w:val="26"/>
          <w:szCs w:val="26"/>
        </w:rPr>
        <w:t>8. Эколого-медицинская характеристика внутренней среды помещений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валев Д.О. – гр. 151003 ФКСиС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хим. наук, доц. Бражников М.М.</w:t>
      </w:r>
    </w:p>
    <w:p>
      <w:pPr>
        <w:pStyle w:val="Normal"/>
        <w:shd w:fill="FFFFFF" w:val="clear"/>
        <w:spacing w:lineRule="auto" w:line="240"/>
        <w:jc w:val="both"/>
        <w:rPr>
          <w:bCs/>
          <w:spacing w:val="-21"/>
          <w:sz w:val="26"/>
          <w:szCs w:val="26"/>
        </w:rPr>
      </w:pPr>
      <w:r>
        <w:rPr>
          <w:sz w:val="26"/>
          <w:szCs w:val="26"/>
        </w:rPr>
        <w:t>9. О некоторых проблемах, связанных с продуктами питания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Садовская А.О. – гр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51003 ФКСиС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хим. наук, доц. Бражников М.М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0. Влияние электромагнитного излучения на человека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Мартынович О. О., Панкова Д. А.– гр. 320602 ФИТиУ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геогр. наук, доц. Телеш И.А.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1. Использование ветроэнергетических установок в Республике Беларусь</w:t>
      </w:r>
    </w:p>
    <w:p>
      <w:pPr>
        <w:pStyle w:val="Normal"/>
        <w:spacing w:lineRule="auto" w:line="240"/>
        <w:jc w:val="both"/>
        <w:rPr/>
      </w:pPr>
      <w:r>
        <w:rPr>
          <w:spacing w:val="-2"/>
          <w:sz w:val="26"/>
          <w:szCs w:val="26"/>
        </w:rPr>
        <w:t>Коробан М.Д. Курило С. Ю. – гр. 320601, Медюк А.А. Крупенько Д.А.– гр. 320602 ФИТиУ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геогр. наук, доц. Телеш И.А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12. Разработка приложения и портала, представляющих данные о радиоактивном загрязнении территорий, пострадавших от аварии на ЧАЭС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Ардяко А.Д. – гр. 321901 ФИТиУ, Шамына А. Ю. – гр. 351003 ФКСиС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геогр. наук, доц. Телеш И.А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13. Оценка экологического состояния родников и родниковой воды г.п. Зельва и Зельвенского района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Славинская Т.Л. – гр. 320601 ФИТиУ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геогр. наук, доц. Телеш И.А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14. О состоянии и динамике производственного травматизма за 2009–2014 гг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Гилевский В.Л., Мошко И.И.  – гр. 062901 ФТК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биолог. наук., доц. Михнюк Т.Ф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5. Опасные растения, произрастающие на территории Беларуси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Малтыз В.В.– гр. 060801 ФТК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биолог. наук, доц. Михнюк Т.Ф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6. Первичные измерительные преобразователи в системах безопасности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Шершнев А.О. Ходанович С.В. – гр. 062901 ФТК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биолог. наук, доц. Михнюк Т.Ф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7. Возобновляемые источники энергии в Беларуси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Кебич М.В. – гр. 063001 ФТК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биолог. наук, доц. Михнюк Т.Ф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18. Применение энергоэффективных и экологически безопасных технологий при обработке данных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ыжих Д.А. – гр. 280513 ИИТ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геогр. наук, доц. Кирвель П.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9. Интеллектуальная справочная система по географии Республики Беларусь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Хвалько А.И., Мещаненко Н. М., Гадуцкий А. Л. – гр. 121702 ФИТиУ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 руководитель – ассист. кафедры экологии Клюев А. П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0. Оценка загрязнённости воздуха на основе учёта распространения эпифитных мхов на стволах деревьев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Качан А.В. – гр. 350504 – ФКСиС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биолог. наук, доц. Фролов А.С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21. Качественные показатели воды родника в районе животноводческого объекта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Бурый А.А. – гр. 350505 – ФКСиС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биолог. наук, доц. Фролов А.С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2. Солевой радиатор как альтернативный источник бытового теплоснабжения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Артюхович В.В., Дёмин М.И. – гр. 350505 – ФКСиС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биолог. наук, доц. Фролов А.С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3. Проблемы использования пестицидов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Чугайнов К.В. – гр. 153502 ФКСиС, Кевра Е. В. – гр. 151505 ФКСиС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Калинович А.С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4. Обоснование создания оздоровительно-туристического комплекса на примере озера «Плиса»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Нарейко Р.Ю. – гр. 153502 ФКСиС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Калинович А.С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5. Электрический ток и его воздействие на человека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Лешкевич П.С., Зезина Д.В. – гр. 341301 ФРЭ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кафедры экологии Бобровничая М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6. Переработка мобильных устройств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Кацебо П.А., Хохлов А.Ю. – гр. 341301 ФРЭ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кафедры экологии Бобровничая М.А.</w:t>
      </w:r>
    </w:p>
    <w:p>
      <w:pPr>
        <w:pStyle w:val="Normal"/>
        <w:spacing w:lineRule="auto" w:line="240"/>
        <w:ind w:firstLine="993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/>
        <w:ind w:firstLine="993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5 апреля (среда), 15. 20, ауд. 605-2 корп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 Состояние поверхностных вод в микрорайоне Уручье города Минска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Фащук Н. С.– гр. 211101 ФКП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Научный  руководитель – ст. преп.  кафедры, магистр техн. наук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Цявловская Н.В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8. Микробиологическое исследование микробной обсемененности поверхности мобильных телефонов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Плавская Е.Н. – гр. З73902 ИЭФ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Научный  руководитель – ст. преп.  кафедры, магистр техн. наук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Цявловская Н.В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9. Сахар – пищевой соблазн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Михлюк В. А. Тамкович А. А.– гр. 310701 ФКП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Научный  руководитель – ст. преп.  кафедры, магистр техн. наук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Цявловская Н.В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0. Альтернативные виды транспорта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инокуров В.В., Корсаков А. А.– гр. 310701 ФКП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Научный  руководитель – ст. преп.  кафедры, магистр техн. наук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Цявловская Н.В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1. Переработка и утилизация ТБО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Кузавкова М.Л., Лобкова М.В.– гр. 311101 ФКП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Научный  руководитель – ст. преп.  кафедры, магистр техн. наук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Цявловская Н.В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32. Влияние работы автотранспорта на качество атмосферного воздуха на урбанизированной территории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Ходарович А.А.– гр. 311101 ФКП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Научный  руководитель – ст. преп.  кафедры, магистр техн. наук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Цявловская Н.В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33. Использование опресненной морской воды в регионах с недостаточной водообеспеченностью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Михальков Н.В., Бородюк О. В. – гр. 361402 ФТК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с.-хоз. наук, доц. Рышкель О.С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4. Альтернативные виды топлива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Колесова Т.Р., Сантарович С. С., Смирнова З. Д. – гр. 361402 ФТК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с-хоз. наук, доц. Рышкель О.С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5. Мхи – индикаторы загрязнения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Жукевич А.Ф., – гр. 361402 ФТК; Пузыня Д. И. – гр. 363101 ФТК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с.-хоз. наук, доц. Рышкель О.С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6. Генно-модифицированные продукты – все за и против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Сарока Д.Н. – гр. 361401 ФТК, Саракуца И. М. – гр. 361402 ФТК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с.-хоз. наук, доц. Рышкель О.С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7. Проблема пресной воды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Романенко О.А. – гр. 363001 ФТК, Мальцева Е. С. – гр. 361402 ФТК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с.-хоз. наук, доц. Рышкель О.С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8. Биологическое оружие и способы защиты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Матлах Д.А., Шевченко А. Н. – гр. 361401 ФТК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с-хоз. наук, доц. Рышкель О.С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9. Маленькая батарейка – большой вред для окружающей среды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Фоменок В.В., Казак М. В. – гр. 363101 ФТК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с-хоз. наук, доц. Рышкель О.С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40. Проблема загрязнения рек Хуанхэ и Сунгари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Кишкурно Т.Ю., Родненок Д. П. – гр. 363101 ФТК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с-хоз. наук, доц. Рышкель О.С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41. Альтернативный источник энергии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Горбацевич Т.А. – гр. 363101 ФТК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с-хоз. наук, доц. Рышкель О.С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42. Экодом – наше будущее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Горбачева Е.В., Кунай К. В. – гр. 361401 ФТК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с.-хоз. наук, доц. Рышкель О.С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43. Влияние дата-центров на экологию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Гоцко А.О. – гр. 361401 ФТК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с.-хоз. наук, доц. Рышкель О.С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44. Водород – автомобильное топливо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Пригон А.Н., Доруш А. Н. – гр. 363001 ФТК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с.-хоз. наук, доц. Рышкель О.С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5. Оценка радиационной обстановки второго корпуса БГУИР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Тумилович С.И. – гр. 120603 ФИТиУ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Камлач П.В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46. Радиационная карта прилегающей территории БГУИР ( на примере второго корпуса)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Шульгат В.Н. – гр. 120601 ФИТиУ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Камлач П.В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47. Особенности проведения работы по оценке «химической обстановки в чрезвычайных ситуациях» на кафедре экологии БГУИР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Москалева Е.И., Кляшев М. Ю., Михно Эрика-Рагно И. – гр. 120602 ФИТиУ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Камлач П.В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48. Радиационная карта Советского района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Шарай Д.А. – гр. 120601 ФИТиУ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Камлач П.В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49. Анализатор агрегации тромбоцитов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Евтуховский А.Н. – гр. 011801 ФКП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Камлач П.В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50. Оценка радиационной обстановки на начальном этапе аварии АЭС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Дубовик А.Р. – гр. 122403 ФИТиУ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Зацепин Е.Н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51. Эффективность прямых преобразователей радиации в электроэнергию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Ляшенко М.В. – гр. 122402 ФИТиУ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6"/>
          <w:szCs w:val="26"/>
        </w:rPr>
        <w:t xml:space="preserve">Научный  руководитель – канд. техн. наук, </w:t>
      </w:r>
      <w:r>
        <w:rPr>
          <w:sz w:val="24"/>
        </w:rPr>
        <w:t>доц. Зацепин Е.Н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ХИМИЯ»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88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 техн. наук, доц. Павлюковец С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-р хим. наук, проф. Боднарь И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техн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ук, доц.Забелина И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техн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ук, доц.Молочко А.П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be-BY"/>
              </w:rPr>
              <w:t>физ</w:t>
            </w:r>
            <w:r>
              <w:rPr>
                <w:sz w:val="26"/>
                <w:szCs w:val="26"/>
              </w:rPr>
              <w:t>.-мат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ук, доц.Позняк А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техн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ук, доц.Соловей Н.П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техн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ук, доц.Ясюкевич Л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ссист. каф. химии Новикова М.А.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/>
          <w:sz w:val="26"/>
          <w:szCs w:val="26"/>
          <w:u w:val="single"/>
        </w:rPr>
        <w:t>16 апреля (четверг), 15.20, ауд. 613</w:t>
      </w:r>
      <w:r>
        <w:rPr>
          <w:b/>
          <w:sz w:val="26"/>
          <w:szCs w:val="26"/>
          <w:u w:val="single"/>
          <w:lang w:val="en-US"/>
        </w:rPr>
        <w:t> </w:t>
      </w:r>
      <w:r>
        <w:rPr>
          <w:b/>
          <w:sz w:val="26"/>
          <w:szCs w:val="26"/>
          <w:u w:val="single"/>
        </w:rPr>
        <w:t>– 2</w:t>
      </w:r>
      <w:r>
        <w:rPr>
          <w:b/>
          <w:sz w:val="26"/>
          <w:szCs w:val="26"/>
          <w:u w:val="single"/>
          <w:lang w:val="en-US"/>
        </w:rPr>
        <w:t> </w:t>
      </w:r>
      <w:r>
        <w:rPr>
          <w:b/>
          <w:sz w:val="26"/>
          <w:szCs w:val="26"/>
          <w:u w:val="single"/>
        </w:rPr>
        <w:t>корп.</w:t>
      </w:r>
    </w:p>
    <w:p>
      <w:pPr>
        <w:pStyle w:val="22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/>
      </w:pPr>
      <w:r>
        <w:rPr>
          <w:sz w:val="26"/>
          <w:szCs w:val="26"/>
        </w:rPr>
        <w:t>Выращивание монокристаллов Cu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Zn</w:t>
      </w:r>
      <w:r>
        <w:rPr>
          <w:sz w:val="26"/>
          <w:szCs w:val="26"/>
          <w:lang w:val="en-US"/>
        </w:rPr>
        <w:t>Ge</w:t>
      </w:r>
      <w:r>
        <w:rPr>
          <w:sz w:val="26"/>
          <w:szCs w:val="26"/>
        </w:rPr>
        <w:t>Se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методом химических газотранспортных реакций</w:t>
      </w:r>
    </w:p>
    <w:p>
      <w:pPr>
        <w:pStyle w:val="22"/>
        <w:keepNext w:val="true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Романюк Н.А., Якушевич И.М. – магистранты каф. ПИКС</w:t>
      </w:r>
    </w:p>
    <w:p>
      <w:pPr>
        <w:pStyle w:val="22"/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Научный руководитель – д-р хим. наук, проф. Боднарь И.В.</w:t>
      </w:r>
    </w:p>
    <w:p>
      <w:pPr>
        <w:pStyle w:val="22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Спектры пропускания и ширина запрещённой зоны плёнок I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3</w:t>
      </w:r>
    </w:p>
    <w:p>
      <w:pPr>
        <w:pStyle w:val="22"/>
        <w:keepNext w:val="true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Якушевич И.М., Романюк Н.А. – магистранты каф. ПИКС</w:t>
      </w:r>
    </w:p>
    <w:p>
      <w:pPr>
        <w:pStyle w:val="22"/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Научный руководитель – д-р хим. наук, проф. Боднарь И.В.</w:t>
      </w:r>
    </w:p>
    <w:p>
      <w:pPr>
        <w:pStyle w:val="22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Получение и физические свойства соединений Cu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ZnGeSe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u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ZnSnSe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и твёрдых растворов Cu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ZnGe</w:t>
      </w:r>
      <w:r>
        <w:rPr>
          <w:sz w:val="26"/>
          <w:szCs w:val="26"/>
          <w:vertAlign w:val="subscript"/>
        </w:rPr>
        <w:t>1</w:t>
        <w:noBreakHyphen/>
        <w:t>x</w:t>
      </w:r>
      <w:r>
        <w:rPr>
          <w:sz w:val="26"/>
          <w:szCs w:val="26"/>
        </w:rPr>
        <w:t>Sn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>Se</w:t>
      </w:r>
      <w:r>
        <w:rPr>
          <w:sz w:val="26"/>
          <w:szCs w:val="26"/>
          <w:vertAlign w:val="subscript"/>
        </w:rPr>
        <w:t>4</w:t>
      </w:r>
    </w:p>
    <w:p>
      <w:pPr>
        <w:pStyle w:val="22"/>
        <w:keepNext w:val="true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/>
      </w:pPr>
      <w:r>
        <w:rPr>
          <w:sz w:val="26"/>
          <w:szCs w:val="26"/>
        </w:rPr>
        <w:t>Бунцевич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.Л. – аспирант каф. химии</w:t>
      </w:r>
    </w:p>
    <w:p>
      <w:pPr>
        <w:pStyle w:val="22"/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Научный руководитель – д-р хим. наук, проф. Боднарь И.В.</w:t>
      </w:r>
    </w:p>
    <w:p>
      <w:pPr>
        <w:pStyle w:val="22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Многокомпонентные магнитные полупроводники типа A</w:t>
      </w:r>
      <w:r>
        <w:rPr>
          <w:sz w:val="26"/>
          <w:szCs w:val="26"/>
          <w:vertAlign w:val="superscript"/>
        </w:rPr>
        <w:t>II</w:t>
      </w:r>
      <w:r>
        <w:rPr>
          <w:sz w:val="26"/>
          <w:szCs w:val="26"/>
        </w:rPr>
        <w:t>B</w:t>
      </w:r>
      <w:r>
        <w:rPr>
          <w:sz w:val="26"/>
          <w:szCs w:val="26"/>
          <w:vertAlign w:val="superscript"/>
        </w:rPr>
        <w:t>II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</w:t>
      </w:r>
      <w:r>
        <w:rPr>
          <w:sz w:val="26"/>
          <w:szCs w:val="26"/>
          <w:vertAlign w:val="superscript"/>
        </w:rPr>
        <w:t>VI</w:t>
      </w:r>
      <w:r>
        <w:rPr>
          <w:sz w:val="26"/>
          <w:szCs w:val="26"/>
          <w:vertAlign w:val="subscript"/>
        </w:rPr>
        <w:t>4</w:t>
      </w:r>
    </w:p>
    <w:p>
      <w:pPr>
        <w:pStyle w:val="22"/>
        <w:keepNext w:val="true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Пладунова В.С. – гр. 271502</w:t>
      </w:r>
    </w:p>
    <w:p>
      <w:pPr>
        <w:pStyle w:val="22"/>
        <w:keepNext w:val="true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Леоновец С.С., Микита А.Н., Сенибабнов А.И., Шейкин В.И., магистранты каф. ПИКС</w:t>
      </w:r>
    </w:p>
    <w:p>
      <w:pPr>
        <w:pStyle w:val="22"/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Научный руководитель – канд. техн. наук, доц. Павлюковец С.А.</w:t>
      </w:r>
    </w:p>
    <w:p>
      <w:pPr>
        <w:pStyle w:val="22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Принтер нового поколения, перспективы его использования</w:t>
      </w:r>
    </w:p>
    <w:p>
      <w:pPr>
        <w:pStyle w:val="22"/>
        <w:keepNext w:val="true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Капитанчук А.Г. – гр. 411801</w:t>
      </w:r>
    </w:p>
    <w:p>
      <w:pPr>
        <w:pStyle w:val="22"/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Научный руководитель – канд. техн. наук, доц. Соловей Н.П.</w:t>
      </w:r>
    </w:p>
    <w:p>
      <w:pPr>
        <w:pStyle w:val="22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Аккумуляторы нового поколения – жидкие аккумуляторы</w:t>
      </w:r>
    </w:p>
    <w:p>
      <w:pPr>
        <w:pStyle w:val="22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Кваша А.Н. – гр. 421901</w:t>
      </w:r>
    </w:p>
    <w:p>
      <w:pPr>
        <w:pStyle w:val="22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Каптюг Е.С. – гр. 421901</w:t>
      </w:r>
    </w:p>
    <w:p>
      <w:pPr>
        <w:pStyle w:val="22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Научный руководитель – канд. техн. наук, доц. Ясюкевич Л.В.</w:t>
      </w:r>
    </w:p>
    <w:p>
      <w:pPr>
        <w:pStyle w:val="22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Самовосстанавливающаяся электроника</w:t>
      </w:r>
    </w:p>
    <w:p>
      <w:pPr>
        <w:pStyle w:val="22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Тарасюк Л.В. – гр. 421901</w:t>
      </w:r>
    </w:p>
    <w:p>
      <w:pPr>
        <w:pStyle w:val="22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Чирук Е.А. – гр. 421901</w:t>
      </w:r>
    </w:p>
    <w:p>
      <w:pPr>
        <w:pStyle w:val="22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Научный руководитель – канд. техн. наук, доц. Ясюкевич Л.В.</w:t>
      </w:r>
    </w:p>
    <w:p>
      <w:pPr>
        <w:pStyle w:val="22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Космохимия: наше прошлое, настоящее и будущее</w:t>
      </w:r>
    </w:p>
    <w:p>
      <w:pPr>
        <w:pStyle w:val="22"/>
        <w:keepNext w:val="true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Адамчик Е.П. – гр. 443201</w:t>
      </w:r>
    </w:p>
    <w:p>
      <w:pPr>
        <w:pStyle w:val="22"/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rPr/>
      </w:pPr>
      <w:r>
        <w:rPr>
          <w:sz w:val="26"/>
          <w:szCs w:val="26"/>
        </w:rPr>
        <w:t>Научный руководитель – ассист. каф. химии Новикова М.А.</w:t>
      </w:r>
    </w:p>
    <w:p>
      <w:pPr>
        <w:pStyle w:val="22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/>
      </w:pPr>
      <w:r>
        <w:rPr>
          <w:i/>
          <w:sz w:val="26"/>
          <w:szCs w:val="26"/>
        </w:rPr>
        <w:t>Spray</w:t>
      </w:r>
      <w:r>
        <w:rPr>
          <w:sz w:val="26"/>
          <w:szCs w:val="26"/>
        </w:rPr>
        <w:t>-технология получения полупроводниковых электромагнитных экранов для обеспечения электромагнитной совместимости блоков и элементов радиоэлектронной аппаратуры</w:t>
      </w:r>
    </w:p>
    <w:p>
      <w:pPr>
        <w:pStyle w:val="22"/>
        <w:keepNext w:val="true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Пладунова В.С. – гр. 271502</w:t>
      </w:r>
    </w:p>
    <w:p>
      <w:pPr>
        <w:pStyle w:val="22"/>
        <w:keepNext w:val="true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Лобко В.Н., Плешивцев А.Г., Викторов Д.И. – магистранты каф. ПИКС</w:t>
      </w:r>
    </w:p>
    <w:p>
      <w:pPr>
        <w:pStyle w:val="22"/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Научный руководитель – канд. техн. наук, доц. Павлюковец С.А.</w:t>
      </w:r>
    </w:p>
    <w:p>
      <w:pPr>
        <w:pStyle w:val="22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Экраны электромагнитного излучения с улучшенными эксплуатационными характеристиками</w:t>
      </w:r>
    </w:p>
    <w:p>
      <w:pPr>
        <w:pStyle w:val="22"/>
        <w:keepNext w:val="true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Ким С.Г. – гр. 112602</w:t>
      </w:r>
    </w:p>
    <w:p>
      <w:pPr>
        <w:pStyle w:val="22"/>
        <w:keepNext w:val="true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Лаврентьев А.О. – магистрант каф. ПИКС</w:t>
      </w:r>
    </w:p>
    <w:p>
      <w:pPr>
        <w:pStyle w:val="22"/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  <w:lang w:val="en-US"/>
        </w:rPr>
      </w:pPr>
      <w:r>
        <w:rPr>
          <w:sz w:val="26"/>
          <w:szCs w:val="26"/>
        </w:rPr>
        <w:t>Научный руководитель – канд. физ.-мат. наук, доц. Позняк А.А.</w:t>
      </w:r>
    </w:p>
    <w:p>
      <w:pPr>
        <w:pStyle w:val="22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/>
      </w:pPr>
      <w:r>
        <w:rPr>
          <w:sz w:val="26"/>
          <w:szCs w:val="26"/>
        </w:rPr>
        <w:t>Кристаллы сомнени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квазикристаллы</w:t>
      </w:r>
    </w:p>
    <w:p>
      <w:pPr>
        <w:pStyle w:val="22"/>
        <w:keepNext w:val="true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/>
      </w:pPr>
      <w:r>
        <w:rPr>
          <w:sz w:val="26"/>
          <w:szCs w:val="26"/>
        </w:rPr>
        <w:t>Лось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.В. – гр. </w:t>
      </w:r>
      <w:r>
        <w:rPr>
          <w:sz w:val="26"/>
          <w:szCs w:val="26"/>
          <w:lang w:val="en-US"/>
        </w:rPr>
        <w:t>440301</w:t>
      </w:r>
    </w:p>
    <w:p>
      <w:pPr>
        <w:pStyle w:val="22"/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Научный руководитель – канд. техн. наук, доц. Молочко А.П.</w:t>
      </w:r>
    </w:p>
    <w:p>
      <w:pPr>
        <w:pStyle w:val="22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Неньютоновские жидкости</w:t>
      </w:r>
    </w:p>
    <w:p>
      <w:pPr>
        <w:pStyle w:val="22"/>
        <w:keepNext w:val="true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Дуцник А.И., Кастевич А.А., Скачко П.Ф. – гр. 440301</w:t>
      </w:r>
    </w:p>
    <w:p>
      <w:pPr>
        <w:pStyle w:val="22"/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  <w:lang w:val="en-US"/>
        </w:rPr>
      </w:pPr>
      <w:r>
        <w:rPr>
          <w:sz w:val="26"/>
          <w:szCs w:val="26"/>
        </w:rPr>
        <w:t>Научный руководитель – канд. техн. наук, доц. Молочко А.П.</w:t>
      </w:r>
    </w:p>
    <w:p>
      <w:pPr>
        <w:pStyle w:val="22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Возвращение винила: прошлое, настоящее и будущее грампластинки</w:t>
      </w:r>
    </w:p>
    <w:p>
      <w:pPr>
        <w:pStyle w:val="22"/>
        <w:keepNext w:val="true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</w:rPr>
      </w:pPr>
      <w:r>
        <w:rPr>
          <w:sz w:val="26"/>
          <w:szCs w:val="26"/>
        </w:rPr>
        <w:t>Зуев Н.А. Ковалёв Д.А., Метла А.И., Стражевич А.Д. – гр. 343201</w:t>
      </w:r>
    </w:p>
    <w:p>
      <w:pPr>
        <w:pStyle w:val="22"/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rPr>
          <w:sz w:val="26"/>
          <w:szCs w:val="26"/>
          <w:lang w:val="en-US"/>
        </w:rPr>
      </w:pPr>
      <w:r>
        <w:rPr>
          <w:sz w:val="26"/>
          <w:szCs w:val="26"/>
        </w:rPr>
        <w:t>Научный руководитель – канд. физ.-мат. наук, доц. Позняк А.А.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ИНЖЕНЕРНАЯ ГРАФИК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88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канд. техн. наук, доц. Столер В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жюр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канд. техн. наук, доц. Амельченко Н.П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6"/>
                <w:szCs w:val="26"/>
              </w:rPr>
              <w:t>- канд. техн. наук, доц. Дубовец В.Д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6"/>
                <w:szCs w:val="26"/>
              </w:rPr>
              <w:t>- канд. техн. наук, доц. Киселевский О.С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доц. Мисько М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екретар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преп. Рожнова Н.Г.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/>
        <w:ind w:left="0" w:firstLine="85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6 апреля (четверг),  15.30, ауд. 213-3 к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0" w:hanging="0"/>
        <w:rPr/>
      </w:pPr>
      <w:r>
        <w:rPr>
          <w:sz w:val="26"/>
          <w:szCs w:val="26"/>
        </w:rPr>
        <w:t>Технология изготовления реалистичных геометрических объектов с использованием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принтер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Шамшуров П.Ю. – гр. 410201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Пугачев С.Р. – гр. 410201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Филатов Е.В. – гр. 410201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Невиный Г.Н. – гр. 410201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Столер В.А</w:t>
      </w:r>
      <w:r>
        <w:rPr>
          <w:i/>
          <w:sz w:val="26"/>
          <w:szCs w:val="26"/>
        </w:rPr>
        <w:t>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оздание и обработка мультимедийного контента в среде </w:t>
      </w:r>
      <w:r>
        <w:rPr>
          <w:sz w:val="26"/>
          <w:szCs w:val="26"/>
          <w:lang w:val="en-US"/>
        </w:rPr>
        <w:t>Son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egas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Дятлов Е.К. – гр. 411101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Столер В.А</w:t>
      </w:r>
      <w:r>
        <w:rPr>
          <w:i/>
          <w:sz w:val="26"/>
          <w:szCs w:val="26"/>
        </w:rPr>
        <w:t>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Охранные и охранно-пожарные извещатели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Моисеева Ю.В. – гр. 313201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Пименова А.А. –  гр. 313201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Сурин В.М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Управляемые устройства пожаротушен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Аль-Джарак Р. – гр. 313201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Синявский В.С. –  гр. 313201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Сурин В.М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Механика Леонардо да Винчи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Симаньков А.А. – гр. 211101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Стаина А.В. – гр. 211101</w:t>
        <w:br/>
        <w:t>Научный руководитель – д-р техн. наук, проф. Вышинский Н.В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Простая компьютерная игра по развитию пространственного мышлен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Журавлева М.В. – гр.421701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Каленкевич А.С. – гр. 42170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6"/>
          <w:szCs w:val="26"/>
        </w:rPr>
        <w:t xml:space="preserve">Научный руководитель – канд. техн. наук, доц. Дубовец В.Д.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7. Моделирование трехмерных поверхностей полигональными сетками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Евдоковец Ю.А. – гр.413302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Евтухова П.Р. – гр.413302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Научный руководитель – канд. техн. наук, доц. Амельченко Н.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8. Построение линии пересечения поверхностей методом эксцентрических  сфер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Фибик Д.А. – гр. 412601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Хуторная Е.В. – гр. 412601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Шейко Е.А. – гр. 412601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Научный руководитель – канд. техн. наук, доц.  Амельченко Н.П.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роение развертки многранника по 3D модели в среде AutoCAD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Перезашкевич А.Ю. – гр. 412601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Скоробогатый Г.Д. – гр. 412601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 Амельченко Н.П.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ирование и дизайн на основе цифровых прототипов </w:t>
      </w:r>
      <w:r>
        <w:rPr>
          <w:sz w:val="26"/>
          <w:szCs w:val="26"/>
          <w:lang w:val="en-US"/>
        </w:rPr>
        <w:t>Autodes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ia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6"/>
          <w:szCs w:val="26"/>
        </w:rPr>
        <w:t>Золоторевич Я.А. – гр. 44030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6"/>
          <w:szCs w:val="26"/>
        </w:rPr>
        <w:t>Клименко А.В. – гр. 440301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Научный руководитель – канд. техн. наук, доц. Столер В.А</w:t>
      </w:r>
      <w:r>
        <w:rPr>
          <w:i/>
          <w:sz w:val="26"/>
          <w:szCs w:val="26"/>
        </w:rPr>
        <w:t>.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чение курса «Инженерная компьютерная графика» для дипломного проектирования и влияние знаний, полученных в процессе изучения курса ИКГ, на качество дипломного проек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Кивачук А.В. –гр. 410701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Научный руководитель – преп. Рожнова Н.Г.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240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отка инструкции по визуализации данных исследований в </w:t>
      </w:r>
      <w:r>
        <w:rPr>
          <w:sz w:val="26"/>
          <w:szCs w:val="26"/>
          <w:lang w:val="en-US"/>
        </w:rPr>
        <w:t>Matlab</w:t>
      </w:r>
      <w:r>
        <w:rPr>
          <w:sz w:val="26"/>
          <w:szCs w:val="26"/>
        </w:rPr>
        <w:t xml:space="preserve">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Макаревич В.В., Чуешов И.В. – гр. 420601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Геврасева И.П.,  Макарец А.П.,  Миролюбов М.Ю.– гр. 422402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Мисько М.В.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тестов по компьютерной графике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Залесский Е.В., Филатова К.С., Бекосов О.В. –гр. 420604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Мисько М.В.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просы совместимости </w:t>
      </w:r>
      <w:r>
        <w:rPr>
          <w:sz w:val="26"/>
          <w:szCs w:val="26"/>
          <w:lang w:val="en-US"/>
        </w:rPr>
        <w:t xml:space="preserve">Altium Designer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en-US"/>
        </w:rPr>
        <w:t>Autodesk Inventor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Корзун А.Ю. –гр. 412601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.т.н., доц. Киселевский О.С.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стичная визуализация моделей в </w:t>
      </w:r>
      <w:r>
        <w:rPr>
          <w:sz w:val="26"/>
          <w:szCs w:val="26"/>
          <w:lang w:val="en-US"/>
        </w:rPr>
        <w:t>Autodes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ventor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Кузнецов В.В., Калиновский Д.В. –гр. 412601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.т.н., доц. Киселевский О.С.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ое состояние и перспективы развития САПР в Республике Беларусь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Ерошевская А.С. – гр. 412601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.т.н., доц. Киселевский О.С.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новых основаниях в инженерной графике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Гришкевич И.Ю., Гомолко А.В. – гр. 421901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Научный руководитель – ст. преп. Касинский Б.А.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монстрация методов ортогонального проецирования на примере построения проекций точек на взаимоперпендикулярные плоскости проекций при помощи программы  3D Max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Ставров С.Д. –гр. 421901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Меркулов Н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ИНОСТРАННЫЕ ЯЗЫКИ №1»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дсекция английского язык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448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. преп. Лазаренко А.М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. преп. Левкович Т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п. Юшкевич Е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п. Валькович О.И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удентка гр.410101 Подоляк А.А.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  <w:u w:val="single"/>
        </w:rPr>
        <w:t>15 апреля (среда) 13.25–16.25, ауд. 114–3 корп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/>
      </w:pPr>
      <w:r>
        <w:rPr>
          <w:sz w:val="26"/>
          <w:szCs w:val="26"/>
        </w:rPr>
        <w:t>Использование робототехники в сельском хозяйстве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иновский Д.В. – гр. 412601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Дробышева А.П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 и Вселенна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бина А. В. – гр. 442801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– преп. Дробышева А.П. 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елеты для инвалидов, или экзоскелеты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илкина П.С. – гр. 411801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Дробышева А.П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Безопасность АЭС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Гитлик А.С. – гр. 410101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азаренко А.М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нотехнологии в современной медицине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Вегеро В.В. – гр. 461401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азаренко А.М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Криптовалюта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Егоров А.В. – гр. 410701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азаренко А.М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ьютер </w:t>
      </w:r>
      <w:r>
        <w:rPr>
          <w:sz w:val="26"/>
          <w:szCs w:val="26"/>
          <w:lang w:val="en-US"/>
        </w:rPr>
        <w:t>Raspberry PI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шнерёв А.Д. – магистрант гр. 24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азаренко А.М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ря слуховых функций, вызванных шумовыми воздействиями 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веев Р.С. – гр. 440301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– ст. преп. Лазаренко А.М. 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ояние сетевой безопасности в современных условиях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лешко В.Н. – гр. 441501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Жидиляева Н.И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ка и бессмертие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айша А.И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Жидиляева Н.И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оль игровых симуляторов в подготовке офицеров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оманович Д.В. – гр. 433701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Жидиляева Н.И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портация 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авко Н.Ю. – гр. 410701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Жидиляева Н.И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10 – классика жанра 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Каплярчук Е.А.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– преп. Жидиляева Н.И.  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Digit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rts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</w:rPr>
        <w:t>Стоянов Г.А. – гр.441101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Крипец Н.Н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ые игры как средство воспитания патриотизма у молодежи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ятлов Е.К. – гр. 41110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Кушнерова С.Е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лияние музыки на человека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идельникова Л.С. – гр.410901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евкович Т.В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тернет как привычка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ихомирова М.И. – гр. 410901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евкович Т.В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перкомпьютеры и кластерные вычисл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Годун И.В. – гр.44280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ихтарович И.И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TOLNET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осляков К.В. – гр. 411801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</w:rPr>
        <w:t>Научный руководитель – ст. преп. Лихтарович И.И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ледствия компьютерной революц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Рябинина А.С. – гр. 41180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ихтарович И.И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/>
      </w:pPr>
      <w:r>
        <w:rPr>
          <w:sz w:val="26"/>
          <w:szCs w:val="26"/>
        </w:rPr>
        <w:t>Возможности применения 3-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принтера и его влияние на социум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риков Н.А. – гр.462101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ихтарович И.И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луктуация вакуума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лодуха Е.Г. – гр. 442701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ихтарович И.И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частицами в квантовом мире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осюк А.М. – гр. 442701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ихтарович И.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/>
      </w:pPr>
      <w:r>
        <w:rPr>
          <w:b/>
          <w:sz w:val="26"/>
          <w:szCs w:val="26"/>
          <w:u w:val="single"/>
        </w:rPr>
        <w:t>16 апреля (четверг) 13.25–16.55, ауд. 104–3 корп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/>
      </w:pPr>
      <w:r>
        <w:rPr>
          <w:sz w:val="26"/>
          <w:szCs w:val="26"/>
          <w:lang w:val="en-US"/>
        </w:rPr>
        <w:t xml:space="preserve">QDDTV – </w:t>
      </w:r>
      <w:r>
        <w:rPr>
          <w:sz w:val="26"/>
          <w:szCs w:val="26"/>
        </w:rPr>
        <w:t>что это?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нович В.А. – гр. 44270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ихтарович И.И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вантовая телепортац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Рабец Е.О. – гр. 44270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ихтарович И.И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йтронные сети и глубокое обучение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ияковский А.А. – гр.410201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– ст. преп. Лозицкая Е.И. 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вантовая телепортация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дницкая М.С. – гр. 413302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озицкая Е.И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Загадки космоса: чёрные дыры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Юрченко А.С. – гр. 413302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озицкая Е.И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Иллюзии и парадоксы цветового зрения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Вербило А.Г. – гр.413302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озицкая Е.И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Искусственный интеллект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Евтухова П.Р. – гр. 413302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озицкая Е.И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параметров реактивного ионного травления в модуле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</w:rPr>
        <w:t>Волчек В.С. – магистрант гр. 8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филол. наук, доц. Лягушевич С.И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тероструктур пористый кремний/оксиды меди/диоксиды титана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нисов Н.М. – магистрант гр.8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учный руководитель – канд. филол. наук, доц. Лягушевич С.И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авнение техник для выбора оптимального числа кластеров в проблемах выделения кластеров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ундорина Е.А. – магистрант гр.7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учный руководитель – канд. филол. наук, доц. Лягушевич С.И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/>
      </w:pPr>
      <w:r>
        <w:rPr>
          <w:spacing w:val="-6"/>
          <w:sz w:val="26"/>
          <w:szCs w:val="26"/>
        </w:rPr>
        <w:t xml:space="preserve">Наноструктурированные мембраны для </w:t>
      </w:r>
      <w:r>
        <w:rPr>
          <w:spacing w:val="-6"/>
          <w:sz w:val="26"/>
          <w:szCs w:val="26"/>
          <w:lang w:val="en-US"/>
        </w:rPr>
        <w:t>MENS</w:t>
      </w:r>
      <w:r>
        <w:rPr>
          <w:spacing w:val="-6"/>
          <w:sz w:val="26"/>
          <w:szCs w:val="26"/>
        </w:rPr>
        <w:t xml:space="preserve"> на основе анодного оксида алюминия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ушкова Д.И. – магистрант гр.8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филол. наук, доц. Лягушевич С.И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квенирование ДНА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оманцов А.С. – магистрант гр.7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филол. наук, доц. Лягушевич С.И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утниковая система управления для сельскохозяйственных целей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албуцкий Р. – магистрант гр.7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филол. наук, доц. Лягушевич С.И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бинированная арифметика, основанная на кватернионах и логарифмической системе счисления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варов Н.С. – магистрант гр. 7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филол. наук, доц. Лягушевич С.И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/>
      </w:pPr>
      <w:r>
        <w:rPr>
          <w:sz w:val="26"/>
          <w:szCs w:val="26"/>
        </w:rPr>
        <w:t>Мировая нехватка IP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4 адресов в белорусских реалия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олченков Д. В. – гр.46300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Маликова И.Г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ые бесполезные сайты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</w:rPr>
        <w:t>Овчинникова Е. А. – гр.463001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Маликова И.Г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3D моделей на основе фотограф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sz w:val="26"/>
          <w:szCs w:val="26"/>
        </w:rPr>
        <w:t>Клюкач Г.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 – гр. 41380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Маликова И.Г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удущее человечества. Колонизация Марса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</w:rPr>
        <w:t>Золоторевич Я.А. – гр. 440301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ханько А.П. – гр. 440301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Юшкевич Е.В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олненная реальность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улохов М.О. – гр. 414301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Юшкевич Е.В.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  <w:t>Подсекция немецкого языка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448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 пед. наук, доц. Маталыга С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. преп. Козловский З.Ф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ц. Имбро Т.М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студентка гр.414302 Чайковская А. Ю.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7 апреля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(пятница ), 9.45 – 13.15, ауд. 405 -4 корп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Энергетический переворот в Германии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Акимченко А.В. – гр. 413302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Научный руководитель – канд. пед. наук , доц. Маталыга С.А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Голографические очки от Майкрософт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Климук Д.А. – гр.413302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Марко А.Ф. – гр. 413302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Научный руководитель – канд. пед. наук , доц. Маталыга С.А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Современные технологии защиты окружающей среды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Чайковская А.Ю. – гр. 414302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Мащенко А.В. – гр. 414302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Развитие медицинской электроники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Дейнеко П.В. – гр.411801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Научный руководитель – канд. пед. наук , доц. Маталыга С.А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Использование новейших технологий в медицине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Ревинская И.И. – гр. 411801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Научный руководитель – канд. пед. наук , доц. Маталыга С.А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Современные технологии в индустрии развлечений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Фокин В.С. – гр. 412601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Сучак И.В. – гр.410101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Научный руководитель – канд. пед. наук , доц. Маталыга С.А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rPr/>
      </w:pPr>
      <w:r>
        <w:rPr>
          <w:sz w:val="26"/>
          <w:szCs w:val="26"/>
        </w:rPr>
        <w:t>Самые известные открытия, сделанные в Германии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Шешолко И.В. – гр. 461401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Научный руководитель – канд. пед. наук , доц. Маталыга С.А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Сегодняшнее состояние экологии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Касько В.А. – гр. 461401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Научный руководитель – канд. пед. наук , доц. Маталыга С.А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Управляемые автомобильные системы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Правосуд В.Г. – гр. 461401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Научный руководитель – канд. пед. наук , доц. Маталыга С.А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one</w:t>
      </w:r>
      <w:r>
        <w:rPr>
          <w:sz w:val="26"/>
          <w:szCs w:val="26"/>
        </w:rPr>
        <w:t xml:space="preserve"> – лучший смартфон в мире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Санковский Д.А. – гр. 462101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Научный руководитель – канд. пед. наук , доц. Маталыга С.А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Роботы и их роль в жизни людей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Шиманчик А.Н. – гр.463 101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Войтеховский А.С. – гр. 460801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Научный руководитель – канд. пед. наук , доц. Маталыга С.А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Радиосистемы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Бондарев А.А. – гр.441201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Научный руководитель – канд. пед. наук , доц. Маталыга С.А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Последние исследование в области радиоэлектроники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Подворная Д.А. – гр.442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Научный руководитель – канд. пед. наук , доц. Маталыга С.А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граммируемые системы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Волков А.С. – гр. 443201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Научный руководитель – канд. пед. наук , доц. Маталыга С.А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Компьютерные системы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Слизенко М.В. – гр.440302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Научный руководитель – канд. пед. наук , доц. Маталыга С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  <w:t>Подсекция французского и испанского языков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448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. преп. Куриленкова Т.Н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. преп.  Лозицкая Е.И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п. Дробышева А.П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удент гр.413802 Нахратьянц Д.А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7 апреля</w:t>
      </w:r>
      <w:r>
        <w:rPr>
          <w:sz w:val="26"/>
          <w:szCs w:val="26"/>
          <w:u w:val="single"/>
        </w:rPr>
        <w:t xml:space="preserve"> (пятница</w:t>
      </w:r>
      <w:r>
        <w:rPr>
          <w:b/>
          <w:sz w:val="26"/>
          <w:szCs w:val="26"/>
          <w:u w:val="single"/>
        </w:rPr>
        <w:t>), 9.45, ауд. 405-а–4 корп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онный коллайз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Абраменко Ю.В. – гр. 410201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уриленкова Т.Н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нформационных технологий</w:t>
        <w:tab/>
        <w:t xml:space="preserve"> в образовательном процесс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Гурбо А.Д. – гр. 4403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уриленкова Т.Н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рия создания операционных систем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изневский А.А. – гр. 462101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– ст. преп. Куриленкова Т.Н. 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товый телефон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лишевич И.В. – гр.460801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рмоядерный реакто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Конопляник П.Д – гр. 413802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– ст. преп. Куриленкова Т.Н. 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прогресс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хратьянц Д.А. – гр. 413802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уриленкова Т.Н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лияние гаджетов на нашу жизнь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дкевич Н.А. – гр. 414302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уриленкова Т.Н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телевидения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качёва В.С. – гр. 463001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уриленкова Т.Н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новидности экранов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ихайлов В.А. – гр.443201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уриленкова Т.Н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caps/>
          <w:sz w:val="26"/>
          <w:szCs w:val="26"/>
        </w:rPr>
        <w:t>Проектирование информационно-компьютерных систем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7114"/>
      </w:tblGrid>
      <w:tr>
        <w:trPr/>
        <w:tc>
          <w:tcPr>
            <w:tcW w:w="2100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7114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 техн. наук, доц. Цырельчук И.Н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</w:t>
            </w:r>
          </w:p>
        </w:tc>
        <w:tc>
          <w:tcPr>
            <w:tcW w:w="7114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 техн. наук, доц. Алексеев В.Ф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 техн. наук, доц. Алефиренко В.М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 техн. наук, доц. Боровиков С.М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ст. преп. Логин В.М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ссист. Пискун Г.А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ссист. Богатко И.Н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7114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нженер-программист 1-й кат. Шульгова Е.Н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  <w:u w:val="single"/>
          <w:lang w:val="en-US"/>
        </w:rPr>
        <w:t>13</w:t>
      </w:r>
      <w:r>
        <w:rPr>
          <w:b/>
          <w:sz w:val="26"/>
          <w:szCs w:val="26"/>
          <w:u w:val="single"/>
        </w:rPr>
        <w:t xml:space="preserve"> апреля (понедельник), 10.00, ауд. 405 – 1 корп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выбора токоведущих элементов микросхем памяти для анализа тепловой нестационарности в результате воздействия разрядов статического электричества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Альхимович А.И. – магистрант, Бужинский А.Д. – аспирант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>Научные руководители − канд. техн. наук, доц. Алексеев В.Ф., магистр техн. наук, ассист. Пискун Г.А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епловые процессы в токоведущих дорожках при протекании импульсов разрядного тока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Альхимович А.И. – магистрант, Бужинский А.Д. – аспирант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>Научные руководители − канд. техн. наук, доц. Алексеев В.Ф., магистр техн. наук, ассист. Пискун Г.А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й СБИС ЗУ с элементами структурно-логической избыточности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Амельчиц А.Г., Мурзо А.Е., Богатко И.Н. – магистранты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>Научные руководители − канд. техн. наук, доц. Алексеев В.Ф., магистр техн. наук, ассист. Пискун Г.А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инципы технической диагностики интегральных микросхем памяти после воздействия электростатических разрядов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Амельчиц А.Г., Мурзо А.Е., Богатко И.Н. − магистранты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>Научные руководители − канд. техн. наук, доц. Алексеев В.Ф., магистр техн. наук, ассист. Пискун Г.А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роектирования электронных устройств с учетом защиты от перенапряжения и электромагнитных помех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Мурзо А.Е., Амельчиц А.Г., Богатко И.Н. − магистранты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>Научные руководители − канд. техн. наук, доц. Алексеев В.Ф., магистр техн. наук, ассист. Пискун Г.А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Анализ схемных решений защиты цепей электронного оборудования от электрических перегрузок по напряжению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Мурзо А.Е., Амельчиц А.Г., Богатко И.Н. − магистранты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>Научные руководители − канд. техн. наук, доц. Алексеев В.Ф., магистр техн. наук, ассист. Пискун Г.А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ация механизмов повреждений полупроводниковых приборов, вызванных воздействием электростатических разрядов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Богатко И.Н., Мурзо А.Е., Амельчиц А.Г. − магистранты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>Научные руководители − канд. техн. наук, доц. Алексеев В.Ф., магистр техн. наук, ассист. Пискун Г.А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/>
      </w:pPr>
      <w:r>
        <w:rPr>
          <w:sz w:val="26"/>
          <w:szCs w:val="26"/>
        </w:rPr>
        <w:t>Численная модель расчета эксплуатационной интенсивности отказов микроконтроллеров после воздействия разрядов статического электричества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Богатко И.Н., Мурзо А.Е., Амельчиц А.Г. − магистранты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>Научные руководители − канд. техн. наук, доц. Алексеев В.Ф., магистр техн. наук, ассист. Пискун Г.А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етоды передачи информации посредством жестикуляции и движения человека в различных сферах жизнедеятельности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яревич О.Н. – магистрант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Ролич О.Ч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ый анализ и выбор метода детектирования движений человека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яревич О.Н. – магистрант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Ролич О.Ч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физических свойств полупроводниковых твердых растворов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емейчик А.И. – магистрант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Цырельчук И.Н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истема синхронизации электронных устройств радиоволновым бесконтактным методом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кторов Д.И. – магистрант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Павлюковец С.А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Энергосберегающие технологии в системах освещения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тницкий Е.Д. – магистрант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проф. Василевич В.П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сточники белого света на основе светодиодов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тницкий Е.Д. – магистрант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проф. Василевич В.П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Алгоритм автоматического выбора протокола динамической маршрутизации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ибов М.Ю. – магистрант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физ.-мат. наук, доц. Дик С.К.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3 апреля (понедельник), 14.00, ауд. 405 – 1 корп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влияния вида средств обнаружения и моделей нарушителей на эффективность функционирования электронной системы безопасности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толяров Б.В. − гр. 012502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− канд. техн. наук, доц. Боровиков С.М. 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нтегрированная система пожарной сигнализации и оповещения о пожаре здания финансового учреждения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Бегун А.В. − гр. 01250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Галузо В.Е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етоды и средства обеспечения охраны и контроля управления доступом гостиничного комплекса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Вайтюль О.В. − гр. 01250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Алефиренко В.М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мплексная система по обеспечению безопасности людей и материальных ресурсов в жилом здании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арасюк В.С. − гр. 01250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Цырельчук И.Н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истема защиты информации локально-вычислительной сети ОАО «Беларуськалий»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Зубрицкий А.П. − гр. 01250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е руководители − канд. техн. наук, доц. БНТУ Ионин В.С., канд. техн. наук, доц. Алексеев В.Ф. 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контроля и управления доступом на базе микроконтроллера семейства ARM Cortex-M4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ончаров Л.В. − гр. 01250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− канд. техн. наук, доц. Ролич О.Ч. 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истема видеонаблюдения в жилом квартале «Зеленые горки»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аров К.В. − гр. 012501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 xml:space="preserve">Научный руководитель − магистр техн. наук, ассист. Манюк М.П. 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ьтразвуковой адресный охранный извещатель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еда А.С. − гр. 01250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− д-р физ.-мат. наук, проф. Гременок В.Ф. 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льтрафиолетовый извещатель пламени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Шершунович И.И. − гр. 01250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Цырельчук И.Н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истема обеспечения пожарной безопасности литературного музея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асабуцкий А.А. − гр. 012502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− канд. техн. наук, доц. Боровиков С.М. 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ымовой пожарный извещатель со встроенным прослушивающим устройством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оваленко Ю.Д. − гр. 012502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 xml:space="preserve">Научные руководители − инженер-программист СООО «Гейм Стрим» </w:t>
        <w:br/>
        <w:t>Бужинский А.Д., канд. техн. наук, доц. Алексеев В.Ф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мплексная система по обеспечению безопасности здания цифровой обработки данных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копцов А.М. − гр. 012502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>Научный руководитель − магистр техн. наук, ассист. Мигалевич С.А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истема авторизации при автоматической синхронизации данных в распределенной системе вещания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частлёнок М.А. − гр. 012502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Цырельчук И.Н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, оповещения и управления эвакуацией людей (на примере помещений ОАО «Белэлектромонтаж»)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Асташенков Е.А. − гр. 18322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Гонов А.Н.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4 апреля (вторник), 10.00, ауд. 405 – 1 корп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классов задач </w:t>
      </w:r>
      <w:r>
        <w:rPr>
          <w:i/>
          <w:sz w:val="26"/>
          <w:szCs w:val="26"/>
        </w:rPr>
        <w:t>Machine Learning</w:t>
      </w:r>
      <w:r>
        <w:rPr>
          <w:sz w:val="26"/>
          <w:szCs w:val="26"/>
        </w:rPr>
        <w:t xml:space="preserve"> для оптимизации производительности </w:t>
      </w:r>
      <w:r>
        <w:rPr>
          <w:i/>
          <w:sz w:val="26"/>
          <w:szCs w:val="26"/>
        </w:rPr>
        <w:t>Big Data Hadoop Clusters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ндорина Е.А. – магистрант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Цырельчук И.Н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/>
      </w:pPr>
      <w:r>
        <w:rPr>
          <w:sz w:val="26"/>
          <w:szCs w:val="26"/>
        </w:rPr>
        <w:t xml:space="preserve">Использование методов </w:t>
      </w:r>
      <w:r>
        <w:rPr>
          <w:i/>
          <w:sz w:val="26"/>
          <w:szCs w:val="26"/>
        </w:rPr>
        <w:t>Machine Learning</w:t>
      </w:r>
      <w:r>
        <w:rPr>
          <w:sz w:val="26"/>
          <w:szCs w:val="26"/>
        </w:rPr>
        <w:t xml:space="preserve"> для анализа характеристик данных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ндорина Е.А. – магистрант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Цырельчук И.Н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етоды интерполяции при использовании вибросигналов в промышленном оборудовании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ыдычко Н.А. – магистрант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Лихачевский Д.В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етоды анализа акустических сигналов на основе вейвлет-преобразования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инович М.Г. – магистрант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Ролич О.Ч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ейросетевые методы детектирования акустических сигналов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инович М.Г. – магистрант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Ролич О.Ч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асчет алгоритма работы оператора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цер С.В. – магистрант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Алефиренко В.М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етоды идентификации личности по изображению лица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дык А.В. – магистрант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Ролич О.Ч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етектирование и локализация элементов лица человека на изображении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инович М.Г. – магистрант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Ролич О.Ч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писание предметной области автоматизации организационно-правовых форм страховой деятельности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иричук А.В. – магистрант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е руководители − канд. техн. наук, доц. Алексеев В.Ф., канд. техн. наук, доц. Цырельчук И.Н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Анализ бизнес-структуры страховой компании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иричук А.В. – магистрант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е руководители − канд. техн. наук, доц. Алексеев В.Ф., канд. техн. наук, доц. Цырельчук И.Н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етодология построения многоуровневых систем безопасности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неевец В.Ю. – магистрант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Алефиренко В.М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етоды и модели проектирования электронной системы «Умный дом»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стрюлин А.Ю. – магистрант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Хмыль А.А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деградации функциональных параметров ИЭТ при длительной наработке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буть С.В. – магистрант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Боровиков С.М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Анализ методов и устройств инфракрасного нагрева для сборки и монтажа электронных модулей с SMD-компонентами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вор Т.Э. – магистрант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Ланин В.Л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е инфракрасной системы нагрева и оптимизация её параметров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вор Т.Э. – магистрант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Ланин В.Л.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4 апреля (вторник), 14.00, ауд. 405 – 1 корп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ной документации для системы контроля и управления доступом (на примере ООО «Скэнд»)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ырх В.В. − гр. 18252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д-р техн. наук, проф. Баранов В.В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роектирования системы пожарной сигнализации с указанием путей эвакуации в административном здании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Аникей Е.В. − гр. 013201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>Научные руководители − д-р хим. наук, проф. Боднарь И.В., магистр техн. наук, ст. преп. Логин В.М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системы активной противопожарной защиты на примере административного здания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Е.А. − гр. 013201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>Научные руководители − канд. техн. наук, доц. Павлюковец С.А., магистр техн. наук, ассист. Пискун Г.А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автоматического открытия и закрытия окон при дымоудалении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онтаренко В.А. − гр. 013201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>Научные руководители − канд. техн. наук, доц. Павлюковец С.А., магистр техн. наук, ассист. Пискун Г.А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а систем дымоудаления и пожарной сигнализации для административного здания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Верин Е.А. − гр. 01320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е руководители − канд. техн. наук, доц. Казека А.А., ассист. Богатко И.Н. 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истема охранной сигнализации объекта жилой недвижимости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Денисюк А.А. − гр. 01320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Цырельчук И.Н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к выбору оборудования при проектировании систем пожарной сигнализации, оповещения о пожаре и управления эвакуацией людей из технически сложных объектов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Жанкевич А.Н. − гр. 013201, Трухан Е.Ю. − гр. 013202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е руководители − канд. техн. наук, доц. Алексеев В.Ф., канд. техн. наук, доц. Боровиков С.М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, системы и технические решения автоматической охранной сигнализации для гражданских объектов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Трухан Е.Ю. − гр. 013202, Жанкевич А.Н. − гр. 01320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е руководители − канд. техн. наук, доц. Боровиков С.М., канд. техн. наук, доц. Алексеев В.Ф. 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истемы оповещения и управления эвакуацией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алтович В.С., Козловская Ю.И., Соболь Е.В.− гр. 013201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>Научные руководители − д-р хим. наук, проф. Боднарь И.В., канд. техн. наук, доц. Павлюковец С.А., магистр техн. наук, ст. преп. Логин В.М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егистратор импульсных помех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лимович Д.М. − гр. 012501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>Научные руководители − канд. техн. наук, доц. Алексеев В.Ф., магистр техн. наук, ассист. Пискун Г.А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истема пожарной безопасности на базе приемно-контрольного устройства «С2000М»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узьма Ф.А. − гр. 013201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 xml:space="preserve">Научный руководитель − магистр техн. наук, ассист. Шнейдеров Е.Н. 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модуль системы обеспечения безопасности дорожного движения на наземном пешеходном переходе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Лавров И.В. − гр. 01320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− канд. техн. наук, доц. Ролич О.Ч. 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артоприёмник со встроенным считывателем системы контроля и управления доступом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Лежнюк Д.В. − гр. 013201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>Научные руководители − ст. преп. Тиханович Т.В., магистр техн. наук, ассист. Мигалевич С.А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ые технические средства оповещения и управления эвакуацией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нюш И.П. − гр. 01320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д-р хим. наук, проф. Боднарь И.В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системы видеонаблюдения административного здания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Титов Н.Н. − гр. 013201, Гуцалюк А.С. − гр. 013202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>Научные руководители − д-р хим. наук, проф. Боднарь И.В., канд. техн. наук, доц. Павлюковец С.А., магистр техн. наук, ст. преп. Логин В.М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етоды синтеза и выращивания кристаллов FeI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4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оновец С.С. – магистрант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Павлюковец С.А.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5 апреля (среда), 10.00, ауд. 405 – 1 корп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одосодержащие гелево-порошковые композитные экраны электромагнитного излучения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врентьев А.О. – магистрант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физ.-мат. наук, доц. Позняк А.А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ыращивание монокристаллов методом Бриджмена–Стокбаргера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оновец С.С. – магистрант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Павлюковец С.А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труктура, свойства, методы синтеза и выращивания кристаллов FeI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e</w:t>
      </w:r>
      <w:r>
        <w:rPr>
          <w:sz w:val="26"/>
          <w:szCs w:val="26"/>
          <w:vertAlign w:val="subscript"/>
        </w:rPr>
        <w:t>4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кита А.Я. – магистрант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Павлюковец С.А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физико-химических свойств монокристаллов FeI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e</w:t>
      </w:r>
      <w:r>
        <w:rPr>
          <w:sz w:val="26"/>
          <w:szCs w:val="26"/>
          <w:vertAlign w:val="subscript"/>
        </w:rPr>
        <w:t>4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кита А.Я. – магистрант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Павлюковец С.А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и методы при проектировании электронных устройств с учетом обеспечения электромагнитной совместимости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Лобко В.Н. – магистрант, Самарин К.И. – аспирант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Павлюковец С.А., канд. техн. наук, доц. Алексеев В.Ф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Анализ этапов проектирования электронных устройств и их особенностей с учетом требований электромагнитной совместимости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Лобко В.Н. – магистрант, Самарин К.И. – аспирант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Павлюковец С.А., канд. техн. наук, доц. Алексеев В.Ф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моделирования развития пожаров и пожаротушения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Лужинский А.В. – магистрант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Галузо В.Е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Анализ существующих математических моделей боевых действий пожарных подразделений по тушению пожаров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Лужинский А.В. – магистрант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Галузо В.Е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роектирования цифровых электронных устройств с учетом комплексного влияния дестабилизирующих факторов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Микулич А.В., Никулин А.Е. – магистранты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Алексеев В.Ф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Фотопреобразователи на основе кремния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иколаенко О.С. – магистрантка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Цырельчук И.Н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мплексная интегрированная система обеспечения безопасности и анализ её эффективности для применения в местах массового скопления людей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вощиков В.А. – магистрант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Цырельчук И.Н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лияние условий распространения радиоволн на эффективность выполнения первостепенной задачи радионавигационных приборов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лещивцев А.Г. – магистрант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Павлюковец С.А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етоды создания многокристальных модулей с использованием групповой технологии формирования межэлементных соединений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Ринкевич К.В. − магистрант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наук, проф. Ланин В.Л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/>
      </w:pPr>
      <w:r>
        <w:rPr>
          <w:sz w:val="26"/>
          <w:szCs w:val="26"/>
        </w:rPr>
        <w:t xml:space="preserve">Выращивание монокристаллов и пленок </w:t>
      </w:r>
      <w:r>
        <w:rPr>
          <w:i/>
          <w:sz w:val="26"/>
          <w:szCs w:val="26"/>
        </w:rPr>
        <w:t>Cu</w:t>
      </w:r>
      <w:r>
        <w:rPr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>ZnGeSe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и исследование их свойств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Романюк Н.А. – магистрант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>Научный руководитель – д-р хим. наук, проф. Боднарь И.В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ы синтеза и выращивания кристаллов </w:t>
      </w:r>
      <w:r>
        <w:rPr>
          <w:i/>
          <w:sz w:val="26"/>
          <w:szCs w:val="26"/>
        </w:rPr>
        <w:t>In</w:t>
      </w:r>
      <w:r>
        <w:rPr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>S</w:t>
      </w:r>
      <w:r>
        <w:rPr>
          <w:sz w:val="26"/>
          <w:szCs w:val="26"/>
          <w:vertAlign w:val="subscript"/>
        </w:rPr>
        <w:t>3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енибабнов А.И. магистрант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Павлюковец С.А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е встроенных средств защиты от ЭСР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Элькинд А.Д. – магистрант, Самарин К.И., Бужинский А.Д. – аспирант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 xml:space="preserve">Научные руководители − канд. техн. наук, доц. Алексеев В.Ф., магистр техн. наук, ассист. Пискун Г.А. 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етоды и алгоритмы для логического игрового приложения на базе Android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ятосин А.В. – магистрант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Цырельчук И.Н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для генетического анализа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Романцов А.С. – магистрант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канд. техн. наук, доц. Цырельчук И.Н.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5 апреля (среда), 14.00, ауд. 405 – 1 корп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истема видеонаблюдения карьерного самосвала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Лось А.Г. − гр. 013202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>Научный руководитель − ст. преп. Серенков В.Ю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тказоустойчивая система пожарной сигнализации с оповещением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Марук А А., Парфененко А.А., Яцковский Ю.Г. − гр. 013202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>Научный руководитель − ст. преп. Серенков В.Ю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Ферромагнитная жидкость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Хамлюк А.И., Климук Д.А. – гр. 413302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физ.-мат. наук, доц. Бурцева В.П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ая система видеонаблюдения мест массового пребывания граждан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илимович Д.С. − гр. 013202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− канд. техн. наук, доц. Боровиков С.М. 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эффективности функционирования электронной системы безопасности методом декомпозиции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еев В.А. − гр. 01250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− канд. техн. наук, доц. Боровиков С.М. 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истема безопасности территории ТЭЦ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ойчуманов Н.К. − гр. 01250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− ассист. Перевощиков В.А. 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хранная GSM-сигнализация для обслуживания жилищного фонда и частного сектора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апитан П.С. − гр. 01260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− ассист. Богатко И.Н. 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чет конструктивно-технологических требований при проектировании аудиоплеера форматов MP3 и Opus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Белаш В.А. − гр. 012601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>Научные руководители – вед. инж. НТООО «Связьинформсервис» Холенков О.А., магистр техн. наук, ассист. Пискун Г.А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й GSM-сигнализатор с определением координат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Врабий Э.М. − гр. 012601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 xml:space="preserve">Научный руководитель − магистр техн. наук, ассист. Мигалевич С.А. 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истема охраны автомобиля со спутниковым слежением за координатами и передачей оповещения по каналу GSM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олубов Н.А. − гр. 012601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>Научные руководители − магистр техн. наук, аспирант Самарин К.И., магистр техн. наук, ассист. Пискун Г.А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е механических процессов, протекающих в конструкциях РЭС, с помощью SolidWorks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бач А.П., Русак А.А. − гр. 012601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>Научные руководители − канд. техн. наук, доц. Алексеев В.Ф., магистр техн. наук, ассист. Пискун Г.А., магистр техн. наук, аспирант Бужинский А.Д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е в SolidWorks тепловых процессов, протекающих в конструкциях РЭС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Русак А.А., Горбач А.П. − гр. 012601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>Научные руководители − канд. техн. наук, доц. Алексеев В.Ф., магистр техн. наук, ассист. Пискун Г.А., магистр техн. наук, аспирант Бужинский А.Д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Часы на матричных индикаторах с музыкой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Денеко Е.Ю. − гр. 012601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>Научные руководители − магистр техн. наук, аспирант Самарин К.И., магистр техн. наук, ассист. Пискун Г.А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елевизионная система видеонаблюдения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Егорова Г.И. − гр. 012601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>Научные руководители − канд. техн. наук, доц. БНТУ Ионин В.С., магистр техн. наук, ассист. Пискун Г.А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ветодиоды на основе Ga(NO3)3 (нитрата галия)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иновский Д.В., Кузнецов В.В. − гр. 412601</w:t>
      </w:r>
    </w:p>
    <w:p>
      <w:pPr>
        <w:pStyle w:val="Style18"/>
        <w:spacing w:lineRule="auto" w:line="240"/>
        <w:ind w:left="426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учные руководители – канд. техн. наук, доц. Забелина И.А., ассист. Богатко И.Н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ассивный инфракрасный датчик движения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Жуковский А.А. − гр. 01260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− канд. техн. наук, доц. Цырельчук И.Н. 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енсорный регулятор освещения с акустическим реле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азаков Е.А. − гр. 01260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− канд. техн. наук, доц. Алексеев В.Ф. 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6 апреля (четверг), 14.00, ауд. 405 – 1 корп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Формопреобразователь промежуточной частоты с дельта-сигма модуляцией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есникович Д.С. − гр. 012601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 xml:space="preserve">Научный руководитель − ассист. Шокурова А.П. 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изкововольтный автоматический инкубатор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оршук Д.В. − гр. 01260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− д-р техн. наук, проф. Матюшков В.Е. 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Генератор звуковых сигналов на микросхеме TD62381P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Марочкин Д.М. − гр. 01260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Бондарик В.М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Генератор звуков непрерывно изменяющейся частоты на таймере NE555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Меланич А.А. − гр. 01260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Бондарик В.М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управления многоканальным освещением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ищук С.И. − гр. 012601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>Научный руководитель − канд. техн. наук, доц. Николаенко В.Л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мбинированный прибор на базе микроконтроллера ATxmega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Хвизюк Н.Ю. − гр. 01260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− канд. техн. наук, доц. Алексеев В.Ф. 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ндикатор состояния питающей сети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Худницкий А.В. − гр. 012601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sz w:val="26"/>
          <w:szCs w:val="26"/>
        </w:rPr>
        <w:t xml:space="preserve">Научный руководитель − магистр техн. наук, ассист. Пискун Г.А. 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Автомат-регулятор угла на ОЗ на K1816BE3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Шершень А.А. − гр. 01260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ассист. Богатко И.Н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истема управления микроклиматом и охраны офисного помещения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Аседовский Д.А. − гр. 01250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− канд. техн. наук, доц. Ролич О.Ч. 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онкопленочный ИК-фотопреобразователь для датчиков охранных систем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Лобанок А.В. − гр. 01250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− д-р физ.-мат. наук, проф. Гременок В.Ф. 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ценка надёжности технической системы методом прямого перебора её работоспособных состояний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Царун М.Н. − гр. 013202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Боровиков С.М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табилизатор сетевого напряжения для загородного дома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амолина М.П. − гр. 90260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− ассист. Богатко И.Н. 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ценка надежности технических систем обеспечения безопасности методом анализа дерева отказов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асковец Н.В. − гр. 90250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Боровиков С.М.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граммно-аппаратный комплекс для сетевого управления питанием интернет-киоска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Лупиков Д.В. − гр. 902502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е руководители − д-р хим. наук, проф. Боднарь И.В., канд. техн. наук, доц. Алефиренко В.М. </w:t>
      </w:r>
    </w:p>
    <w:p>
      <w:pPr>
        <w:pStyle w:val="Style18"/>
        <w:widowControl/>
        <w:numPr>
          <w:ilvl w:val="0"/>
          <w:numId w:val="7"/>
        </w:numPr>
        <w:autoSpaceDE w:val="true"/>
        <w:spacing w:lineRule="auto" w:line="24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елейное устройство контроля напряжения в электросети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иппович Е.А. − гр. 180211</w:t>
      </w:r>
    </w:p>
    <w:p>
      <w:pPr>
        <w:pStyle w:val="Style18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− канд. техн. наук, доц. Шаталова В.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jc w:val="right"/>
        <w:rPr>
          <w:lang w:val="en-US"/>
        </w:rPr>
      </w:pPr>
      <w:r>
        <w:rPr/>
        <w:t>Св. план 201</w:t>
      </w:r>
      <w:r>
        <w:rPr>
          <w:lang w:val="en-US"/>
        </w:rPr>
        <w:t>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b/>
          <w:lang w:val="en-US"/>
        </w:rPr>
        <w:t>1</w:t>
      </w:r>
      <w:r>
        <w:rPr>
          <w:b/>
        </w:rPr>
        <w:t>-я научная конференция</w:t>
      </w:r>
    </w:p>
    <w:p>
      <w:pPr>
        <w:pStyle w:val="Normal"/>
        <w:jc w:val="center"/>
        <w:rPr/>
      </w:pPr>
      <w:r>
        <w:rPr>
          <w:b/>
        </w:rPr>
        <w:t>аспирантов, магистрантов и студентов учрежд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лорусский государственный университет</w:t>
        <w:br/>
        <w:t>информатики и радиоэлектро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aps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cap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aps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caps/>
          <w:spacing w:val="-1"/>
          <w:sz w:val="28"/>
          <w:szCs w:val="28"/>
        </w:rPr>
        <w:t>По направлению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aps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caps/>
          <w:spacing w:val="-1"/>
          <w:sz w:val="28"/>
          <w:szCs w:val="28"/>
        </w:rPr>
        <w:t xml:space="preserve">КОМПЬЮТЕРНОЕ ПРОЕКТИРОВАНИЕ 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aps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caps/>
          <w:spacing w:val="-1"/>
          <w:sz w:val="28"/>
          <w:szCs w:val="28"/>
        </w:rPr>
        <w:t xml:space="preserve">И ТЕХНОЛОГИЯ ПРОИЗВОДСТВА 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aps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caps/>
          <w:spacing w:val="-1"/>
          <w:sz w:val="28"/>
          <w:szCs w:val="28"/>
        </w:rPr>
        <w:t>ЭЛЕКТРОННЫХ СИСТЕМ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aps/>
          <w:spacing w:val="3"/>
          <w:sz w:val="28"/>
          <w:szCs w:val="28"/>
        </w:rPr>
      </w:pPr>
      <w:r>
        <w:rPr>
          <w:rFonts w:cs="Bookman Old Style" w:ascii="Bookman Old Style" w:hAnsi="Bookman Old Style"/>
          <w:b/>
          <w:caps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3"/>
        </w:rPr>
      </w:pPr>
      <w:r>
        <w:rPr>
          <w:spacing w:val="3"/>
        </w:rPr>
        <w:t>(Минск, 13–17 апреля 2015 года)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грамма и пригласительный билет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Ответственный за выпуск М. В. Давыдов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 xml:space="preserve">Корректор </w:t>
      </w:r>
      <w:r>
        <w:rPr>
          <w:color w:val="FF0000"/>
          <w:sz w:val="26"/>
        </w:rPr>
        <w:t>Е. Н. Батурчик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374"/>
      </w:tblGrid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ано в печать </w:t>
            </w:r>
          </w:p>
          <w:p>
            <w:pPr>
              <w:pStyle w:val="Normal"/>
              <w:jc w:val="both"/>
              <w:rPr/>
            </w:pPr>
            <w:r>
              <w:rPr/>
              <w:t>Гарнитура «Таймс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.-изд. л.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ат 60х84 1/16.</w:t>
            </w:r>
          </w:p>
          <w:p>
            <w:pPr>
              <w:pStyle w:val="Normal"/>
              <w:jc w:val="both"/>
              <w:rPr/>
            </w:pPr>
            <w:r>
              <w:rPr/>
              <w:t>Печать ризографическая.</w:t>
            </w:r>
          </w:p>
          <w:p>
            <w:pPr>
              <w:pStyle w:val="Normal"/>
              <w:jc w:val="both"/>
              <w:rPr/>
            </w:pPr>
            <w:r>
              <w:rPr/>
              <w:t>Тираж 120 экз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мага офсетная.</w:t>
            </w:r>
          </w:p>
          <w:p>
            <w:pPr>
              <w:pStyle w:val="Normal"/>
              <w:jc w:val="both"/>
              <w:rPr/>
            </w:pPr>
            <w:r>
              <w:rPr/>
              <w:t>Усл. печ. л. .</w:t>
            </w:r>
          </w:p>
          <w:p>
            <w:pPr>
              <w:pStyle w:val="Normal"/>
              <w:jc w:val="both"/>
              <w:rPr/>
            </w:pPr>
            <w:r>
              <w:rPr/>
              <w:t>Заказ 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датель и полиграфическое исполнение: учреждение образования</w:t>
      </w:r>
    </w:p>
    <w:p>
      <w:pPr>
        <w:pStyle w:val="Normal"/>
        <w:jc w:val="center"/>
        <w:rPr/>
      </w:pPr>
      <w:r>
        <w:rPr/>
        <w:t>«Белорусский государственный университет информатики и радиоэлектроники»</w:t>
      </w:r>
    </w:p>
    <w:p>
      <w:pPr>
        <w:pStyle w:val="Normal"/>
        <w:jc w:val="center"/>
        <w:rPr/>
      </w:pPr>
      <w:r>
        <w:rPr/>
        <w:t>ЛИ №02330/0056964 от 01.04.2009.</w:t>
      </w:r>
    </w:p>
    <w:p>
      <w:pPr>
        <w:pStyle w:val="Normal"/>
        <w:jc w:val="center"/>
        <w:rPr/>
      </w:pPr>
      <w:r>
        <w:rPr/>
        <w:t>ЛП №02330/00133518 от 30.04.2009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62575</wp:posOffset>
                </wp:positionH>
                <wp:positionV relativeFrom="paragraph">
                  <wp:posOffset>263525</wp:posOffset>
                </wp:positionV>
                <wp:extent cx="457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.25pt;margin-top:20.7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220013, Минск, П. Бровки, 6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247" w:right="1021" w:gutter="0" w:header="0" w:top="1134" w:footer="72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rightMargin">
                <wp:posOffset>-200660</wp:posOffset>
              </wp:positionH>
              <wp:positionV relativeFrom="paragraph">
                <wp:posOffset>5715</wp:posOffset>
              </wp:positionV>
              <wp:extent cx="200660" cy="1898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4.95pt;mso-wrap-distance-left:0pt;mso-wrap-distance-right:0pt;mso-wrap-distance-top:0pt;mso-wrap-distance-bottom:0pt;margin-top:0.45pt;mso-position-vertical-relative:text;margin-left:-15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9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900" w:firstLine="54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987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jc w:val="center"/>
      <w:outlineLvl w:val="3"/>
    </w:pPr>
    <w:rPr>
      <w:rFonts w:ascii="Arial" w:hAnsi="Arial" w:cs="Arial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360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360" w:hanging="0"/>
      <w:outlineLvl w:val="5"/>
    </w:pPr>
    <w:rPr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Знак2"/>
    <w:qFormat/>
    <w:rPr>
      <w:sz w:val="28"/>
    </w:rPr>
  </w:style>
  <w:style w:type="character" w:styleId="0">
    <w:name w:val="0заголовок Знак"/>
    <w:qFormat/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pacing w:val="0"/>
      <w:sz w:val="31"/>
      <w:szCs w:val="31"/>
      <w:u w:val="none"/>
    </w:rPr>
  </w:style>
  <w:style w:type="character" w:styleId="Style12">
    <w:name w:val="Основной текст Знак"/>
    <w:qFormat/>
    <w:rPr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/>
      <w:ind w:left="360" w:hanging="360"/>
    </w:pPr>
    <w:rPr>
      <w:bCs/>
      <w:sz w:val="26"/>
      <w:szCs w:val="2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2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40"/>
      <w:ind w:firstLine="284"/>
    </w:pPr>
    <w:rPr>
      <w:sz w:val="26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927" w:hanging="360"/>
    </w:pPr>
    <w:rPr>
      <w:sz w:val="24"/>
      <w:szCs w:val="20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240"/>
      <w:ind w:left="927" w:hanging="360"/>
    </w:pPr>
    <w:rPr>
      <w:sz w:val="28"/>
      <w:szCs w:val="20"/>
    </w:rPr>
  </w:style>
  <w:style w:type="paragraph" w:styleId="Style14">
    <w:name w:val="Доклад Т"/>
    <w:basedOn w:val="Normal"/>
    <w:next w:val="Normal"/>
    <w:qFormat/>
    <w:pPr>
      <w:keepNext w:val="true"/>
      <w:keepLines/>
      <w:widowControl/>
      <w:numPr>
        <w:ilvl w:val="0"/>
        <w:numId w:val="5"/>
      </w:numPr>
      <w:autoSpaceDE w:val="true"/>
      <w:spacing w:lineRule="auto" w:line="216"/>
    </w:pPr>
    <w:rPr>
      <w:sz w:val="26"/>
      <w:szCs w:val="20"/>
    </w:rPr>
  </w:style>
  <w:style w:type="paragraph" w:styleId="Style15">
    <w:name w:val="Доклад Ф"/>
    <w:basedOn w:val="Normal"/>
    <w:qFormat/>
    <w:pPr>
      <w:keepNext w:val="true"/>
      <w:keepLines/>
      <w:widowControl/>
      <w:autoSpaceDE w:val="true"/>
      <w:spacing w:lineRule="auto" w:line="216"/>
      <w:ind w:left="397" w:hanging="0"/>
    </w:pPr>
    <w:rPr>
      <w:sz w:val="26"/>
      <w:szCs w:val="20"/>
    </w:rPr>
  </w:style>
  <w:style w:type="paragraph" w:styleId="Style16">
    <w:name w:val="Доклад Р"/>
    <w:basedOn w:val="Normal"/>
    <w:qFormat/>
    <w:pPr>
      <w:keepLines/>
      <w:widowControl/>
      <w:autoSpaceDE w:val="true"/>
      <w:spacing w:lineRule="auto" w:line="216"/>
      <w:ind w:left="397" w:hanging="0"/>
    </w:pPr>
    <w:rPr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outlineLvl w:val="0"/>
    </w:pPr>
    <w:rPr>
      <w:sz w:val="28"/>
      <w:szCs w:val="28"/>
    </w:rPr>
  </w:style>
  <w:style w:type="paragraph" w:styleId="Style19">
    <w:name w:val="Название доклада"/>
    <w:basedOn w:val="Normal"/>
    <w:qFormat/>
    <w:pPr>
      <w:widowControl/>
      <w:numPr>
        <w:ilvl w:val="0"/>
        <w:numId w:val="6"/>
      </w:numPr>
      <w:tabs>
        <w:tab w:val="clear" w:pos="708"/>
        <w:tab w:val="left" w:pos="426" w:leader="none"/>
      </w:tabs>
      <w:autoSpaceDE w:val="true"/>
      <w:spacing w:lineRule="auto" w:line="276" w:before="240" w:after="120"/>
      <w:ind w:left="425" w:hanging="425"/>
      <w:contextualSpacing/>
      <w:jc w:val="both"/>
    </w:pPr>
    <w:rPr>
      <w:rFonts w:eastAsia="Calibri"/>
      <w:sz w:val="28"/>
    </w:rPr>
  </w:style>
  <w:style w:type="paragraph" w:styleId="Style20">
    <w:name w:val="докладчик"/>
    <w:basedOn w:val="Normal"/>
    <w:qFormat/>
    <w:pPr>
      <w:widowControl/>
      <w:tabs>
        <w:tab w:val="clear" w:pos="708"/>
        <w:tab w:val="left" w:pos="1276" w:leader="none"/>
      </w:tabs>
      <w:autoSpaceDE w:val="true"/>
      <w:spacing w:lineRule="auto" w:line="276"/>
      <w:ind w:left="426" w:hanging="0"/>
      <w:jc w:val="both"/>
    </w:pPr>
    <w:rPr>
      <w:rFonts w:eastAsia="Calibri"/>
      <w:sz w:val="28"/>
    </w:rPr>
  </w:style>
  <w:style w:type="paragraph" w:styleId="HTML1">
    <w:name w:val="Стандартный HTML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uthor">
    <w:name w:val="Author"/>
    <w:basedOn w:val="Normal"/>
    <w:qFormat/>
    <w:pPr>
      <w:widowControl/>
      <w:autoSpaceDE w:val="true"/>
      <w:spacing w:lineRule="auto" w:line="240"/>
      <w:jc w:val="center"/>
    </w:pPr>
    <w:rPr>
      <w:rFonts w:eastAsia="MS Mincho;ＭＳ 明朝"/>
      <w:sz w:val="20"/>
      <w:lang w:val="en-US" w:eastAsia="en-US"/>
    </w:rPr>
  </w:style>
  <w:style w:type="paragraph" w:styleId="01">
    <w:name w:val="0заголовок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9880" w:leader="none"/>
      </w:tabs>
      <w:ind w:left="0" w:right="-43" w:hanging="0"/>
      <w:jc w:val="center"/>
      <w:outlineLvl w:val="9"/>
    </w:pPr>
    <w:rPr>
      <w:rFonts w:ascii="Arial" w:hAnsi="Arial" w:cs="Arial"/>
      <w:b/>
      <w:bCs/>
      <w:color w:val="000000"/>
      <w:szCs w:val="28"/>
      <w:lang w:val="en-US"/>
    </w:rPr>
  </w:style>
  <w:style w:type="paragraph" w:styleId="Style191">
    <w:name w:val="Style19"/>
    <w:basedOn w:val="Normal"/>
    <w:qFormat/>
    <w:pPr>
      <w:spacing w:lineRule="exact" w:line="259"/>
      <w:ind w:firstLine="274"/>
    </w:pPr>
    <w:rPr>
      <w:rFonts w:ascii="Arial Narrow" w:hAnsi="Arial Narrow" w:cs="Arial Narrow"/>
      <w:sz w:val="24"/>
      <w:szCs w:val="24"/>
    </w:rPr>
  </w:style>
  <w:style w:type="paragraph" w:styleId="11">
    <w:name w:val="Обычный1"/>
    <w:qFormat/>
    <w:pPr>
      <w:widowControl w:val="false"/>
      <w:bidi w:val="0"/>
      <w:spacing w:before="160" w:after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udnauka@bsuir.b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3:00Z</dcterms:created>
  <dc:creator>VAlex</dc:creator>
  <dc:description/>
  <cp:keywords/>
  <dc:language>en-US</dc:language>
  <cp:lastModifiedBy>Пользователь</cp:lastModifiedBy>
  <cp:lastPrinted>2014-03-06T10:41:00Z</cp:lastPrinted>
  <dcterms:modified xsi:type="dcterms:W3CDTF">2015-03-31T15:12:00Z</dcterms:modified>
  <cp:revision>16</cp:revision>
  <dc:subject/>
  <dc:title>Министерство образования Республики Беларусь</dc:title>
</cp:coreProperties>
</file>