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бора темы дипломного проек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ного проекта должна быть выбрана студентом в течение осеннего семестра выпускного курса (включая зимнюю сессию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тверждения темы студенту необходимо подать на имя заведующего кафедрой ИРТ заявление о назначении темы и руководителя дипломного проекта (далее - заявление). Форма заявления находится на сайте кафедры ИРТ и стенда кафедры напротив 347-1 аудитории. Заявление заполняется на принтере или от руки печатными буквами и подается студентом на кафедру лично в бумажной форме. Заявление должно быть заверено подписью студента и руководителя дипломного проекта, подтверждающего согласие на руковод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подлежащие распределению, могут предложить в заявлении свою тему дипломного проекта и указать в качестве руководителя дипломного проекта работника организации по месту распределения (далее – внешний руководитель). Внешний руководитель должен иметь высшее образование. Подпись внешнего руководителя на заявлении должна быть заверена печатью по месту его рабо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, не подлежащие распределению, должны выбрать один из следующих вариа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в заявлении одну из тем дипломных проектов, предложенных преподавателями кафедры ИРТ (или других подразделений БГУИ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в заявлении свою тему дипломного проекта, согласованную с руководителем дипломного проекта – преподавателем кафедры ИР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ончательное решение о назначении тем дипломных проектов и их руководителей, </w:t>
      </w:r>
      <w:r>
        <w:rPr>
          <w:rFonts w:cs="Times New Roman" w:ascii="Times New Roman" w:hAnsi="Times New Roman"/>
          <w:sz w:val="28"/>
          <w:szCs w:val="28"/>
        </w:rPr>
        <w:t>с учетом поданных студентами заявлений</w:t>
      </w:r>
      <w:r>
        <w:rPr>
          <w:rFonts w:cs="Times New Roman" w:ascii="Times New Roman" w:hAnsi="Times New Roman"/>
          <w:b/>
          <w:sz w:val="28"/>
          <w:szCs w:val="28"/>
        </w:rPr>
        <w:t>, принимает заведующий кафедрой ИР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ам, не подавшим заявление своевременно, тема дипломного проекта и его руководитель назначаются заведующим кафедрой ИР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, руководители дипломных проектов которых не являются работниками БГУИР, решением заведующего кафедрой ИРТ назначается консультант из числа преподавателей кафед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ипломных проектов, их руководители и консультанты от кафедры утверждаются приказом ректора БГУИР.</w:t>
      </w:r>
      <w:r>
        <w:rPr>
          <w:rFonts w:cs="Times New Roman" w:ascii="Times New Roman" w:hAnsi="Times New Roman"/>
          <w:sz w:val="28"/>
          <w:szCs w:val="28"/>
        </w:rPr>
        <w:t xml:space="preserve"> Эта информация доводится до студентов к началу преддипломной практи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вопросам обращаться к ответственному за дипломное проектирование на кафедре ИРТ соответственно специа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23">
    <w:name w:val="ЛЕН2_ПРОЕКТ_текст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ascii="Calibri" w:hAnsi="Calibri" w:cs="Times New Roman"/>
      <w:kern w:val="2"/>
      <w:lang w:val="en-US" w:bidi="ar-SA"/>
    </w:rPr>
  </w:style>
  <w:style w:type="character" w:styleId="Style18">
    <w:name w:val="Нижний колонтитул Знак"/>
    <w:qFormat/>
    <w:rPr>
      <w:rFonts w:ascii="Calibri" w:hAnsi="Calibri" w:cs="Times New Roman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ЛЕН2_ПРОЕКТ_ переч1"/>
    <w:basedOn w:val="Normal"/>
    <w:qFormat/>
    <w:pPr>
      <w:suppressAutoHyphens w:val="false"/>
      <w:spacing w:lineRule="auto" w:line="240" w:before="0" w:after="0"/>
      <w:jc w:val="both"/>
    </w:pPr>
    <w:rPr>
      <w:rFonts w:ascii="Times New Roman CYR" w:hAnsi="Times New Roman CYR" w:cs="Times New Roman CYR"/>
      <w:kern w:val="0"/>
      <w:sz w:val="24"/>
      <w:szCs w:val="20"/>
    </w:rPr>
  </w:style>
  <w:style w:type="paragraph" w:styleId="2">
    <w:name w:val="ЛЕН2_ПРОЕКТ_текст"/>
    <w:basedOn w:val="Normal"/>
    <w:qFormat/>
    <w:pPr>
      <w:suppressAutoHyphens w:val="false"/>
      <w:spacing w:lineRule="auto" w:line="240" w:before="0" w:after="0"/>
      <w:ind w:firstLine="851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текст1-3"/>
    <w:basedOn w:val="Normal"/>
    <w:qFormat/>
    <w:pPr>
      <w:suppressAutoHyphens w:val="fals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09:00Z</dcterms:created>
  <dc:creator>user</dc:creator>
  <dc:description/>
  <cp:keywords/>
  <dc:language>en-US</dc:language>
  <cp:lastModifiedBy>Пользователь Windows</cp:lastModifiedBy>
  <cp:lastPrinted>2014-08-05T14:33:00Z</cp:lastPrinted>
  <dcterms:modified xsi:type="dcterms:W3CDTF">2014-11-28T11:37:00Z</dcterms:modified>
  <cp:revision>14</cp:revision>
  <dc:subject/>
  <dc:title>Приложение</dc:title>
</cp:coreProperties>
</file>