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ещений предприят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изводственной практик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10"/>
        <w:gridCol w:w="1881"/>
        <w:gridCol w:w="2227"/>
        <w:gridCol w:w="21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щения предприятия (дата и время телефонного разговор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 нахождения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5:00Z</dcterms:created>
  <dc:creator>nadia</dc:creator>
  <dc:description/>
  <cp:keywords/>
  <dc:language>en-US</dc:language>
  <cp:lastModifiedBy>nadia</cp:lastModifiedBy>
  <dcterms:modified xsi:type="dcterms:W3CDTF">2014-11-19T13:25:00Z</dcterms:modified>
  <cp:revision>1</cp:revision>
  <dc:subject/>
  <dc:title>Ж У Р Н А Л</dc:title>
</cp:coreProperties>
</file>