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писание специализированных моду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тегрированным модулям социально-гуманитарного цикл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  <w:highlight w:val="yellow"/>
        </w:rPr>
        <w:t>Специализированный модуль по интегрированному модулю</w:t>
      </w:r>
      <w:r>
        <w:rPr>
          <w:b/>
          <w:highlight w:val="yellow"/>
        </w:rPr>
        <w:t xml:space="preserve"> «Философия»</w:t>
      </w:r>
      <w:r>
        <w:rPr>
          <w:b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79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еспечивающая кафед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лософ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екто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лыхина Галина Ивановна, кандидат философских наук, доцент, зав. кафедрой философии</w:t>
            </w:r>
          </w:p>
          <w:p>
            <w:pPr>
              <w:pStyle w:val="Normal"/>
              <w:rPr/>
            </w:pPr>
            <w:r>
              <w:rPr/>
              <w:t>2. Миськевич Владимир Иосифович, кандидат философских наук, доцент кафедры философия</w:t>
            </w:r>
          </w:p>
          <w:p>
            <w:pPr>
              <w:pStyle w:val="Normal"/>
              <w:rPr/>
            </w:pPr>
            <w:r>
              <w:rPr/>
              <w:t>3. Ермолович Дмитрий Валентинович, кандидат философских наук, доцент кафедры философии</w:t>
            </w:r>
          </w:p>
        </w:tc>
      </w:tr>
      <w:tr>
        <w:trPr>
          <w:trHeight w:val="1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снов логической культуры и правильного мышления, умений использовать логические знания в учебной практике, профессиональной деятельности и интеллектуальном творчестве; овладение искусством общения и культурой диалога, аргументированного рассуждения и обоснованного вывода; знание основ математической логики и ее применения в информатике и программировани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В оригинальной и последовательной форме излагается содержание курса логики в контексте ее истории и разнообразных форм человеческой деятельности. Исследуются различные формы, законы и методы правильного мышления, гарантирующего получение истинных знаний из истинных посылок. Рассматривается взаимосвязь естественного и искусственного языков и использование последнего в информатике и программировании. Раскрывается смысл логической культуры мышления как грамотного оперирования с понятиями, суждениями и формами выводного знания: дедуктивного, индуктивного умозаключения и выводов по аналогии. Даются основы вопросно-ответной логики и искусства диалоговой коммуникации. Закладываются основы критического мышления и аргументированного рассуждения. Формулируются правила корректной и ложной аргументации, использующей софистические приемы убеждения. Демонстрируется практическое значение логики в любой сфере человеческой деятельности, в работе с текстами учебного, научного и делового характера, а также в сфере творчества, в том числе и научно-технического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 xml:space="preserve">1. Малыхина, Г.И. Логика : </w:t>
            </w:r>
            <w:r>
              <w:rPr>
                <w:lang w:bidi="he-IL"/>
              </w:rPr>
              <w:t>Учебник / Г. И. Малыхина. – Минск: Выш. шк., 2013.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2. Малыхина Г.И. Логика: учеб. пособие с Грифом МО Республики Беларусь. – 5-е изд. – Мн.: Выш. шк., 2010.</w:t>
            </w:r>
          </w:p>
          <w:p>
            <w:pPr>
              <w:pStyle w:val="Normal"/>
              <w:rPr/>
            </w:pPr>
            <w:r>
              <w:rPr/>
              <w:t>3. Логика и теория аргументации: учеб-метод. комплекс / Малыхина Г.И., Дисько-Шуман М.Р. Минск: БГУИР, 2009.</w:t>
            </w:r>
          </w:p>
          <w:p>
            <w:pPr>
              <w:pStyle w:val="Normal"/>
              <w:rPr/>
            </w:pPr>
            <w:r>
              <w:rPr/>
              <w:t>4. Малыхина, Г. И. Электронный учебно-методический комплекс по дисциплине «Логика» / Г. И. Малыхина, А. А. Минеева [Электронный ресурс]. – Минск: БГУИР, 2011.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пода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ративный, проблемный, диалогово-эвристический, наглядный, метод формирования</w:t>
            </w:r>
          </w:p>
          <w:p>
            <w:pPr>
              <w:pStyle w:val="Normal"/>
              <w:rPr/>
            </w:pPr>
            <w:r>
              <w:rPr/>
              <w:t>личностной значимости знани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(требова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реподавателя:</w:t>
            </w:r>
          </w:p>
          <w:p>
            <w:pPr>
              <w:pStyle w:val="Normal"/>
              <w:rPr/>
            </w:pPr>
            <w:r>
              <w:rPr/>
              <w:t>- способность работать с текстом,</w:t>
            </w:r>
          </w:p>
          <w:p>
            <w:pPr>
              <w:pStyle w:val="Normal"/>
              <w:rPr/>
            </w:pPr>
            <w:r>
              <w:rPr/>
              <w:t>- владение компьютер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Специализированный модуль по интегрированному модулю «Экономика»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79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кетинг программных продуктов и услу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еспечивающая кафед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коном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екто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экономических наук,</w:t>
            </w:r>
          </w:p>
          <w:p>
            <w:pPr>
              <w:pStyle w:val="Normal"/>
              <w:rPr/>
            </w:pPr>
            <w:r>
              <w:rPr/>
              <w:t>СТРЕЖ Виталий Местиславович</w:t>
            </w:r>
          </w:p>
        </w:tc>
      </w:tr>
      <w:tr>
        <w:trPr>
          <w:trHeight w:val="1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рмирование знаний об организации маркетинговой деятельности на предприятиях сферы информационных технологий, в том числе знаний о рынке программных продуктов и услуг, особенностях программного продукта как товара, основных этапах его разработки, специфики ценообразования, продвижения и маркетинговых коммуникаций в сфере разработки и продаж программного обеспеч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: Экономическая теория</w:t>
            </w:r>
          </w:p>
          <w:p>
            <w:pPr>
              <w:pStyle w:val="Normal"/>
              <w:rPr/>
            </w:pPr>
            <w:r>
              <w:rPr/>
              <w:t>Желательно: Основы бизнеса и права (в информационных технологиях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рынка программных продуктов и услуг. Сущность программных продуктов и услуг. Общая характеристика ИТ-компаний и рынка программных продуктов и услуг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граммного продукта и оказание ИТ-услуг. Жизненный цикл программного продукта. Разработка программного продукта. Оказание ИТ-услуг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маркетинга в сфере ИТ. Исследования рынка в сфере ИТ. Анализ конкурентов в сфере ИТ. Сегментация рынка и позиционирование программных продуктов и услуг. Продуктовые стратегии в сфере ИТ. Ценовые стратегии в сфере ИТ. Каналы распределения программных продуктов и ИТ-услуг. Маркетинговые коммуникации в сфере ИТ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аркетинга и продаж в ИТ-компании. Планирование маркетинговой деятельности ИТ-компании. Основные маркетинговые роли в сфере ИТ. Процесс продаж программного продукта. Отдел маркетинга и продаж в ИТ-компан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литература:</w:t>
            </w:r>
          </w:p>
          <w:p>
            <w:pPr>
              <w:pStyle w:val="Normal"/>
              <w:jc w:val="both"/>
              <w:rPr/>
            </w:pPr>
            <w:r>
              <w:rPr/>
              <w:t>1. Стреж В.М. Электронный учебно-методический комплекс по курсу "Маркетинг программного продукта и услуг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циональный статистический комитет Республики Беларусь. Информационное общество Республики Беларусь. Статистический сборник. Мн, 2011. </w:t>
            </w:r>
          </w:p>
          <w:p>
            <w:pPr>
              <w:pStyle w:val="Normal"/>
              <w:jc w:val="both"/>
              <w:rPr/>
            </w:pPr>
            <w:r>
              <w:rPr/>
              <w:t>3. Пархименко В., Стреж В., Бондаренко М. Маркетинг для высоких технологий. Наука и Инновации. №8 2011.</w:t>
            </w:r>
          </w:p>
          <w:p>
            <w:pPr>
              <w:pStyle w:val="Normal"/>
              <w:jc w:val="both"/>
              <w:rPr/>
            </w:pPr>
            <w:r>
              <w:rPr/>
              <w:t>4. Матявин А., Полуносик А. Обзор отрасли: информационные технологии. Мн, 2010.</w:t>
            </w:r>
          </w:p>
          <w:p>
            <w:pPr>
              <w:pStyle w:val="Normal"/>
              <w:jc w:val="both"/>
              <w:rPr/>
            </w:pPr>
            <w:r>
              <w:rPr/>
              <w:t>5. Оршер Э. Высокие технологии: работа на результат. Директор. №11. 2010.</w:t>
            </w:r>
          </w:p>
          <w:p>
            <w:pPr>
              <w:pStyle w:val="Normal"/>
              <w:jc w:val="both"/>
              <w:rPr/>
            </w:pPr>
            <w:r>
              <w:rPr/>
              <w:t>6. Ковалев М., Лаврова О. Развитие экспорта ИТ-услуг в посткризисной перспективе. Веснiк сувязi. №3. 2010.</w:t>
            </w:r>
          </w:p>
          <w:p>
            <w:pPr>
              <w:pStyle w:val="Normal"/>
              <w:jc w:val="both"/>
              <w:rPr/>
            </w:pPr>
            <w:r>
              <w:rPr/>
              <w:t>7. Розанова Н. Экономический анализ отрасли информационных технологий: мировой опыт и реальность России. Terra Economicus. Экономичeский вестник Ростовского государственного университета. Том 7. №3. Ростов-на-Дону. 2009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пода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, метод кейсов, наглядный, игровой,  системный и д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(требова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ических средств обуч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Специализированный модуль по интегрированному модулю «Экономика»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79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нновационными проек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еспечивающая кафед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коном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екто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Валерий Александрович, к.э.н., доцент  </w:t>
            </w:r>
          </w:p>
        </w:tc>
      </w:tr>
      <w:tr>
        <w:trPr>
          <w:trHeight w:val="1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осознанное отношение к ценности инноваций, а также сформировать знание закономерностей создания инноваций, формирования и функционирования инновационной системы на уровне страны и организации.  </w:t>
            </w:r>
          </w:p>
          <w:p>
            <w:pPr>
              <w:pStyle w:val="Normal"/>
              <w:rPr/>
            </w:pPr>
            <w:r>
              <w:rPr/>
              <w:t xml:space="preserve">Сформировать понимание методологии и навыков оценки возможности и экономической целесообразности реализации инновационных проектов, включая проекты по созданию новой техники, технологий и информационных систем. </w:t>
            </w:r>
          </w:p>
          <w:p>
            <w:pPr>
              <w:pStyle w:val="Normal"/>
              <w:rPr/>
            </w:pPr>
            <w:r>
              <w:rPr/>
              <w:t>Научить методам разработки инноваций, внедрению автоматизированных систем и иных инженерно-технических решений при разработке инноваци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и, их виды и классификация. Инновационные организации и их характеристика. Маркетинговая стратегия инновационной организации. Креативные методы генерации новых идей при разработке инноваций. Инновационный проект, его структура и этапы реализации. Анализ инновационных проектов. Организационные формы реализации инновационных проектов. Способы и источники финансирования инновационных проектов. Денежные потоки инновационных проектов. Показатели, используемые при экономической оценке инноваций. Оценка эффективности инновационного проекта.  Неопределенность и риск при реализации инновационных проектов: общие понятия и методы учета. Оценка устойчивости инновационного проекта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ов В.Л. Управление инновационными проектами: учеб.пособие.– Москва: Инфра–М, 2011.–334 с.</w:t>
            </w:r>
          </w:p>
          <w:p>
            <w:pPr>
              <w:pStyle w:val="Normal"/>
              <w:rPr/>
            </w:pPr>
            <w:r>
              <w:rPr/>
              <w:t>2. Управление инновационными проектами: учеб.пособие.– Тамбов, ГОУ ВПО ТГТУ, 2011. – 104 с.</w:t>
            </w:r>
          </w:p>
          <w:p>
            <w:pPr>
              <w:pStyle w:val="Normal"/>
              <w:rPr/>
            </w:pPr>
            <w:r>
              <w:rPr/>
              <w:t>3. Кожухар В.М. Инновационный менеджмент: учеб. пособие. – Москва: Дашков и К, 2011. – 290 с.</w:t>
            </w:r>
          </w:p>
          <w:p>
            <w:pPr>
              <w:pStyle w:val="Normal"/>
              <w:rPr/>
            </w:pPr>
            <w:r>
              <w:rPr/>
              <w:t>4. Карпенко Е.М. Инновационный менеджмент. Минск: Тетра системс, 2011. – 220с.</w:t>
            </w:r>
          </w:p>
          <w:p>
            <w:pPr>
              <w:pStyle w:val="Normal"/>
              <w:rPr/>
            </w:pPr>
            <w:r>
              <w:rPr/>
              <w:t>5. Журавлев В.А. Креативный менеджмент и инновации. – Минск: Право и экономика, 2009.– 111с.</w:t>
            </w:r>
          </w:p>
          <w:p>
            <w:pPr>
              <w:pStyle w:val="Normal"/>
              <w:rPr/>
            </w:pPr>
            <w:r>
              <w:rPr/>
              <w:t>6. Бугаев В.П. Управление проектами: учебно–методическое пособие. – Гомель. БелГУТ, 2012. – 70 с.</w:t>
            </w:r>
          </w:p>
          <w:p>
            <w:pPr>
              <w:pStyle w:val="Normal"/>
              <w:rPr/>
            </w:pPr>
            <w:r>
              <w:rPr/>
              <w:t>7. Богданов В.В. Управление проектами. – Москва: Манн, Иванов и Фебер, 2012. – 232 с.</w:t>
            </w:r>
          </w:p>
          <w:p>
            <w:pPr>
              <w:pStyle w:val="Normal"/>
              <w:rPr/>
            </w:pPr>
            <w:r>
              <w:rPr/>
              <w:t>8. Троцкий М. Управление проектами. – Москва: Финансы и статистика, 2011. – 301 с.</w:t>
            </w:r>
          </w:p>
          <w:p>
            <w:pPr>
              <w:pStyle w:val="Normal"/>
              <w:rPr/>
            </w:pPr>
            <w:r>
              <w:rPr/>
              <w:t xml:space="preserve">9. Попов В. М., Ляпунов С. И., Криночкин И. Ю., Воронова Т. А. Бизнес-план инвестиционного проекта предпринимателя. Учебно-практическое пособие. – М. : Кнорус, 2005. – 480 с. </w:t>
            </w:r>
          </w:p>
          <w:p>
            <w:pPr>
              <w:pStyle w:val="Normal"/>
              <w:rPr/>
            </w:pPr>
            <w:r>
              <w:rPr/>
              <w:t>10. Экономика предприятия: учеб. пособие / Э.В. Крум (и др.); под. Общ. ред. Э.В. Крум, Т. В. Елецких. – Мн.: Выш. Шк., 2005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пода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проектный, групповой, решение типовых задач, кейс-метод, метод формирования личностной значимости знани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(требова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реподавателя.</w:t>
            </w:r>
          </w:p>
          <w:p>
            <w:pPr>
              <w:pStyle w:val="Normal"/>
              <w:rPr/>
            </w:pPr>
            <w:r>
              <w:rPr/>
              <w:t xml:space="preserve">-Владение электронными таблицами </w:t>
            </w:r>
            <w:r>
              <w:rPr>
                <w:lang w:val="en-US"/>
              </w:rPr>
              <w:t>MsExc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6"/>
          <w:szCs w:val="16"/>
          <w:highlight w:val="yellow"/>
        </w:rPr>
        <w:t>Специализированный модуль по интегрированному модулю «Экономика»</w:t>
      </w:r>
      <w:r>
        <w:rPr/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79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ая социолог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еспечивающая кафед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уманитарных дисципл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екто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торических наук, доцент</w:t>
            </w:r>
          </w:p>
          <w:p>
            <w:pPr>
              <w:pStyle w:val="Normal"/>
              <w:rPr/>
            </w:pPr>
            <w:r>
              <w:rPr/>
              <w:t>КАЧАЛОВ Игорь Леонидович</w:t>
            </w:r>
          </w:p>
        </w:tc>
      </w:tr>
      <w:tr>
        <w:trPr>
          <w:trHeight w:val="1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оружить будущего инженера-экономиста теоретико-прикладными знаниями о социальных процессах и явлениях в экономике, что даст ему возможность понять социальные механизмы и резервы экономического развития и будет содействовать формированию гуманитарного подхода к решению инженерно-экономических задач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yellow"/>
              </w:rPr>
              <w:t>Социолог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Экономическая социология – наука о социальных аспектах экономики. Диалектическая взаимосвязь экономического и социального. Становление и развитие экономической социологии. Структура экономической социологии, её проблематика и направления исследова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циально-экономическая структура общества как совокупность социально-экономических групп. Социально-экономическое неравенство. Объективные и субъективные основания социально-экономической стратификации. Типология социально-экономических групп. Социологический подход к распределению доходов в обществе. Социальная относительность бедности и богатства. Социально-экономические группы и общественное мнен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нятие экономической культуры. Элементы экономической культуры. Функции экономической культуры. Основные хозяйственные идеологии: консерватизм, либерализм, демократизм, социализм; их трансформация в современном обществе. Социологический анализ экономического повед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Занятость как сфера и форма социальных отношений в экономике. Социальные факторы регулирования рынка труда. Профессия как социальное явление. Социальные факторы, влияющие на выбор профессии. Профессиональный отбор. Специфика профессий инженерно-экономического профиля. Социально-трудовая мобильность и её типы. Факторы социально-трудовой мобильности и возможности их использования для регулирования процессов перемещения трудовых ресурс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Трудовая организация как социальная общность. Основные направления социологического исследования трудовых организаций. Адаптация личности в трудовой организации. Сплочённость как важнейшая социальная характеристика трудовой организации. Роль и социальные функции руководителя трудовой организации. Методы и стиль руковод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Трудовой конфликт как социальное явление, его объективные и субъективные причины. Типология трудового конфликта. Правила социального поведения в трудовом конфликте. Возможные варианты поведения конфликтующих сторон, их достоинства и недостатки. Социальные модели и формы преодоления трудовых конфликтов. Критика как средство разрешения социальных противоречий в трудовой организ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Бабосов, Е. М. Экономическая социология. Вопросы и ответы / Е. М. Бабосов. – Минск. : ТетраСистемс, 2004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Дорин, А. В. Экономическая социология : учеб. пособие / А. В. Дорин. – Минск : ИП Экоперспектива, 1997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Радаев, В. В. Экономическая социология. Курс лекций : Учеб. пособие / В. В. Радаев. – М. : Аспект Пресс, 1997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Соколова, Г. Н. Экономическая социология : Учеб. для вузов / Г. Н. Соколова. – Минск : Выш. шк., 1998.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5. Экономика и социология труда / Б. Ю. Сербиновский [и др.] ; под ред. Б. Ю. Сербиновского и В. А. Чуланова. – Ростов-н/Д. : Феникс, 1999.</w:t>
            </w:r>
          </w:p>
          <w:p>
            <w:pPr>
              <w:pStyle w:val="TextBody"/>
              <w:jc w:val="both"/>
              <w:rPr>
                <w:lang w:val="be-BY"/>
              </w:rPr>
            </w:pPr>
            <w:r>
              <w:rPr>
                <w:sz w:val="24"/>
                <w:szCs w:val="24"/>
              </w:rPr>
              <w:t>6. Экономическая социология : метод. пособие для студ. спец. 1-26 02 03 «Экономика и организация производства» всех форм обуч. / И. Л. Качалов. – Минск : БГУИР, 2010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пода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ративный, проблемный, диалогово-эвристический, наглядный, использование социологических исследова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(требова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ических средств обучения для чтения лекций и контроля знаний студен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пециализированный модуль по интегрированному модулю «Политология»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79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ие институты  и процессы в информационном обществ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еспечивающая кафед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уманитарных дисципли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екто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</w:t>
            </w:r>
          </w:p>
          <w:p>
            <w:pPr>
              <w:pStyle w:val="Normal"/>
              <w:rPr/>
            </w:pPr>
            <w:r>
              <w:rPr/>
              <w:t>ЗАБРОДСКИЙ Эдуард Андреевич</w:t>
            </w:r>
          </w:p>
          <w:p>
            <w:pPr>
              <w:pStyle w:val="Normal"/>
              <w:rPr/>
            </w:pPr>
            <w:r>
              <w:rPr/>
              <w:t>Кандидат исторических наук, доцент</w:t>
            </w:r>
          </w:p>
          <w:p>
            <w:pPr>
              <w:pStyle w:val="Normal"/>
              <w:rPr/>
            </w:pPr>
            <w:r>
              <w:rPr/>
              <w:t>ПАВЛОВЕЦ Юрий Сергеевич</w:t>
            </w:r>
          </w:p>
          <w:p>
            <w:pPr>
              <w:pStyle w:val="Normal"/>
              <w:rPr/>
            </w:pPr>
            <w:r>
              <w:rPr/>
              <w:t>Кандидат исторических наук, доцент</w:t>
            </w:r>
          </w:p>
          <w:p>
            <w:pPr>
              <w:pStyle w:val="Normal"/>
              <w:rPr/>
            </w:pPr>
            <w:r>
              <w:rPr/>
              <w:t>ГРОНСКИЙ Александр Дмитриевич</w:t>
            </w:r>
          </w:p>
          <w:p>
            <w:pPr>
              <w:pStyle w:val="Normal"/>
              <w:rPr/>
            </w:pPr>
            <w:r>
              <w:rPr/>
              <w:t>Кандидат исторических наук, доцент</w:t>
            </w:r>
          </w:p>
          <w:p>
            <w:pPr>
              <w:pStyle w:val="Normal"/>
              <w:rPr/>
            </w:pPr>
            <w:r>
              <w:rPr/>
              <w:t>ВАШКЕВИЧ Инна Валерьевна</w:t>
            </w:r>
          </w:p>
        </w:tc>
      </w:tr>
      <w:tr>
        <w:trPr>
          <w:trHeight w:val="1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у студентов представление о механизме функционирования политической системы и институтов власти в современном обществе и роли информационно-коммуникационных технологий в их модернизации. Показать студентам возможности современных информационно-коммуникационных технологий в реализации политических прав и свобод, сформировать навыки ориентации в политическом Интернет-пространстве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firstLine="365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щее понятие политической системы, её сущность. Марксистский анализ и западная политология о сущности политической системы. Модель Д. Истона. Информационная концепция политической системы. Структура политической системы. Различные подходы к её характеристике. Типы политических систем и критерии их определения. Политическая система Республики Беларусь. Интернет-технологии в политической системе. Характеристика политического контента Интернет-пространства. </w:t>
            </w:r>
          </w:p>
          <w:p>
            <w:pPr>
              <w:pStyle w:val="Normal"/>
              <w:ind w:firstLine="365"/>
              <w:jc w:val="both"/>
              <w:rPr/>
            </w:pPr>
            <w:r>
              <w:rPr/>
              <w:t xml:space="preserve">Институты власти, их признаки типы, функции.  Государство, структура, функции и типы.  Электронное правительство как единство электронного управления и электронной демократии. </w:t>
            </w:r>
          </w:p>
          <w:p>
            <w:pPr>
              <w:pStyle w:val="Normal"/>
              <w:ind w:firstLine="365"/>
              <w:jc w:val="both"/>
              <w:rPr/>
            </w:pPr>
            <w:r>
              <w:rPr/>
              <w:t xml:space="preserve">Парламент как высший представительный и законодательный орган государственной власти и управления.  </w:t>
            </w:r>
          </w:p>
          <w:p>
            <w:pPr>
              <w:pStyle w:val="Normal"/>
              <w:ind w:firstLine="365"/>
              <w:jc w:val="both"/>
              <w:rPr/>
            </w:pPr>
            <w:r>
              <w:rPr/>
              <w:t>Правительство как высший исполнительно-распорядительный орган государственной власти.</w:t>
            </w:r>
          </w:p>
          <w:p>
            <w:pPr>
              <w:pStyle w:val="Normal"/>
              <w:ind w:firstLine="365"/>
              <w:jc w:val="both"/>
              <w:rPr/>
            </w:pPr>
            <w:r>
              <w:rPr/>
              <w:t xml:space="preserve">Глава государства в системе высших органов государственной власти и управления.  </w:t>
            </w:r>
          </w:p>
          <w:p>
            <w:pPr>
              <w:pStyle w:val="Normal"/>
              <w:ind w:firstLine="365"/>
              <w:jc w:val="both"/>
              <w:rPr/>
            </w:pPr>
            <w:r>
              <w:rPr/>
              <w:t xml:space="preserve">Региональные структуры власти и местное самоуправление. </w:t>
            </w:r>
          </w:p>
          <w:p>
            <w:pPr>
              <w:pStyle w:val="Normal"/>
              <w:ind w:firstLine="365"/>
              <w:jc w:val="both"/>
              <w:rPr/>
            </w:pPr>
            <w:r>
              <w:rPr/>
              <w:t xml:space="preserve">Понятие политической партии, ее функции, классификации, типы партийных систем. Возможности Интернет-технологий в реализации своих функций. </w:t>
            </w:r>
          </w:p>
          <w:p>
            <w:pPr>
              <w:pStyle w:val="Heading"/>
              <w:spacing w:lineRule="auto" w:line="240"/>
              <w:ind w:firstLine="432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общественного объединения и движения. Формы участия общественных объединений в политике. Политический лоббизм.</w:t>
            </w:r>
          </w:p>
          <w:p>
            <w:pPr>
              <w:pStyle w:val="Heading"/>
              <w:spacing w:lineRule="auto" w:line="240"/>
              <w:ind w:firstLine="432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оль выборов в политической системе современного общества. Информационно-коммуникационные технологии в избирательном процессе. Электронные выборы. Интернет-технологии и перспективы прямой демократи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TextBody"/>
              <w:widowControl w:val="false"/>
              <w:autoSpaceDE w:val="false"/>
              <w:ind w:left="7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лмонд, Г., Пауэлл, Дж., Стром, К., Далтон, Р. Сравнительная политология сегодня: Мировой обзор: Учебное пособие; пер. с англ. – М.: Аспект Пресс, 2002.</w:t>
            </w:r>
          </w:p>
          <w:p>
            <w:pPr>
              <w:pStyle w:val="TextBody"/>
              <w:widowControl w:val="false"/>
              <w:autoSpaceDE w:val="false"/>
              <w:ind w:left="72" w:firstLine="288"/>
              <w:jc w:val="both"/>
              <w:rPr/>
            </w:pPr>
            <w:r>
              <w:rPr>
                <w:sz w:val="24"/>
                <w:szCs w:val="24"/>
              </w:rPr>
              <w:t>2. Белякович, Н. Н. Политология: учеб. пособие/ Н. Н.Белякович. – М.: Изд-во деловой и учебной литературы, 2007.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567" w:leader="none"/>
              </w:tabs>
              <w:autoSpaceDE w:val="false"/>
              <w:ind w:left="72" w:firstLine="288"/>
              <w:jc w:val="both"/>
              <w:rPr/>
            </w:pPr>
            <w:r>
              <w:rPr>
                <w:sz w:val="24"/>
                <w:szCs w:val="24"/>
              </w:rPr>
              <w:t>3. Мельник, В. А. Политология: Учебник/ В. А. Мельник</w:t>
            </w:r>
            <w:r>
              <w:rPr>
                <w:sz w:val="24"/>
                <w:szCs w:val="24"/>
                <w:lang w:val="be-BY"/>
              </w:rPr>
              <w:t xml:space="preserve">. – </w:t>
            </w:r>
            <w:r>
              <w:rPr>
                <w:sz w:val="24"/>
                <w:szCs w:val="24"/>
              </w:rPr>
              <w:t>Минск: «Вышэйшая школа», 2008.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567" w:leader="none"/>
              </w:tabs>
              <w:autoSpaceDE w:val="false"/>
              <w:ind w:left="7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олитология: учебное пособие: в 3.ч / под ред. Забродского Э.А. – Мн.: БГУИР, 1996.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7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рхин Ю.В. «Электронное правительство» и общество: мировые реалии и Россия (сравнительный анализ) // Социс. – 2006. –       № 1. – с. 72-83.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7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стельс М. Информационная эпоха: экономика, общество и культура – М.: ГУ ВШЭ, 2000.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7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щая и прикладная политология: Учебное пособие; Под. общ. ред. В.И. Жукова, Б.И. Краснова. – М.: МГСУ; Изд-во «Союз», 1997.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72" w:firstLine="288"/>
              <w:jc w:val="both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8. Решетников, С.В. Теория принятия управленческих решений / С. В. Решетников. – Минск, 200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567" w:leader="none"/>
              </w:tabs>
              <w:autoSpaceDE w:val="false"/>
              <w:ind w:left="7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Ровдо В. В. Сравнительная политология: Учебное пособие. В 3 ч. – Вильнюс, 2007–2009.</w:t>
            </w:r>
          </w:p>
          <w:p>
            <w:pPr>
              <w:pStyle w:val="TextBody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источники:</w:t>
            </w:r>
          </w:p>
          <w:p>
            <w:pPr>
              <w:pStyle w:val="TextBody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Президента Республики Беларусь [Электронный ресурс]. – Минск, 2007. – Режим доступ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eziden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TextBody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Правительство Республики Беларусь [Электронный ресурс]. – Минск, 2007. – Режим доступ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ernmen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пода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облемно-модульного обучения, технологии модульно-рейтингового обучения, интерактивные методы (коллоквиумы, дискуссии, учебные дебаты, игровые технологии и т.д.), компаративный, системно-аналитический, наглядный и д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белорусский, англий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(требова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офисным пакетом приложени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навыками Интернет-пользователя. Использование электронных образовательных ресурсов (мультимедийный комплекс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изированный модуль по интегрированному модулю «История»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7920"/>
      </w:tblGrid>
      <w:tr>
        <w:trPr>
          <w:trHeight w:val="8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ая Отечественная война советского народа (в контексте Второй мировой войны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еспечивающая кафед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уманитарных дисципл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екто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</w:t>
            </w:r>
          </w:p>
          <w:p>
            <w:pPr>
              <w:pStyle w:val="Normal"/>
              <w:rPr/>
            </w:pPr>
            <w:r>
              <w:rPr/>
              <w:t xml:space="preserve">НОВИК Евгений Константинович, </w:t>
            </w:r>
          </w:p>
          <w:p>
            <w:pPr>
              <w:pStyle w:val="Normal"/>
              <w:rPr/>
            </w:pPr>
            <w:r>
              <w:rPr/>
              <w:t>кандидаты исторических наук, доценты:</w:t>
            </w:r>
          </w:p>
          <w:p>
            <w:pPr>
              <w:pStyle w:val="Normal"/>
              <w:rPr/>
            </w:pPr>
            <w:r>
              <w:rPr/>
              <w:t xml:space="preserve">НИКОЛАЕВА Людмила Викторовна, </w:t>
            </w:r>
          </w:p>
          <w:p>
            <w:pPr>
              <w:pStyle w:val="Normal"/>
              <w:rPr/>
            </w:pPr>
            <w:r>
              <w:rPr/>
              <w:t>ЛЮТОВА Ольга Владимировна,</w:t>
            </w:r>
          </w:p>
          <w:p>
            <w:pPr>
              <w:pStyle w:val="Normal"/>
              <w:rPr/>
            </w:pPr>
            <w:r>
              <w:rPr/>
              <w:t>КУРАКЕВИЧ Наталия Ивановна,</w:t>
            </w:r>
          </w:p>
          <w:p>
            <w:pPr>
              <w:pStyle w:val="Normal"/>
              <w:rPr/>
            </w:pPr>
            <w:r>
              <w:rPr/>
              <w:t>ЛИТВИНОВСКАЯ Юлия Иван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ЛЮК Михаил Арисович, </w:t>
            </w:r>
          </w:p>
          <w:p>
            <w:pPr>
              <w:pStyle w:val="Normal"/>
              <w:rPr/>
            </w:pPr>
            <w:r>
              <w:rPr/>
              <w:t>СУГАКО Наталья Анатольевна</w:t>
            </w:r>
          </w:p>
        </w:tc>
      </w:tr>
      <w:tr>
        <w:trPr>
          <w:trHeight w:val="1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формировать у студентов на основе системных знаний по истории Второй мировой и Великой Отечественной войны компетенции гражданственности и патриотизма, понимание закономерностей и особенностей исторического процесса, умение с научных, объективных позиций анализировать события, факты и явления войны, знания о которых  даются в специализированном модул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Беларуси (в контексте мировых цивилизаций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lang w:val="be-BY"/>
              </w:rPr>
              <w:t xml:space="preserve">В специализированном модуле </w:t>
            </w:r>
            <w:r>
              <w:rPr/>
              <w:t>раскрываются важнейшие события, которые происходили накануне и во время Второй мировой и Великой Отечественной войн. На обширном фактическом материале анализируются международная обстановка накануне Второй мировой войны, начало и ход войны, наиболее значимые сражения</w:t>
            </w:r>
            <w:r>
              <w:rPr>
                <w:lang w:val="be-BY"/>
              </w:rPr>
              <w:t>,</w:t>
            </w:r>
            <w:r>
              <w:rPr/>
              <w:t xml:space="preserve"> деятельность Красной Армии и войск антигитлеровской коалиции по разгрому агрессоров, освобождению стран Европы от нацизма и завершению Второй мировой войны, отражается вклад белорусского народа в победу над нацистской Германи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be-BY"/>
              </w:rPr>
              <w:t xml:space="preserve">Великая Отечественная война советского народа </w:t>
            </w:r>
            <w:r>
              <w:rPr>
                <w:bCs/>
                <w:lang w:val="be-BY"/>
              </w:rPr>
              <w:t xml:space="preserve">(в контексте Второй мировой войны): </w:t>
            </w:r>
            <w:r>
              <w:rPr>
                <w:lang w:val="be-BY"/>
              </w:rPr>
              <w:t xml:space="preserve">Учебное пособие для студентов высших учебных заведений Республики Беларусь/ под редакцией профессора А.А. Ковалени и профессора Н.С. Сташкевича. – </w:t>
            </w:r>
            <w:r>
              <w:rPr/>
              <w:t>Минск</w:t>
            </w:r>
            <w:r>
              <w:rPr>
                <w:lang w:val="be-BY"/>
              </w:rPr>
              <w:t>:</w:t>
            </w:r>
            <w:r>
              <w:rPr/>
              <w:t xml:space="preserve"> </w:t>
            </w:r>
            <w:r>
              <w:rPr>
                <w:lang w:val="be-BY"/>
              </w:rPr>
              <w:t xml:space="preserve">БГУ, </w:t>
            </w:r>
            <w:r>
              <w:rPr/>
              <w:t>2004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2. </w:t>
            </w:r>
            <w:r>
              <w:rPr/>
              <w:t>Всенародная борьба в Белоруссии против немецко-фашистских захватчиков: В 3 т. – Минск:</w:t>
            </w:r>
            <w:r>
              <w:rPr>
                <w:lang w:val="be-BY"/>
              </w:rPr>
              <w:t xml:space="preserve"> </w:t>
            </w:r>
            <w:r>
              <w:rPr/>
              <w:t>Беларусь, 1983 – 1985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3. История Второй мировой войны. 1939–1945: В 12 т. – М.: Воениздат, 1973 – 1982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. Каваленя, А.А. Беларусь напярэдадні і ў гады Другой сусветнай і Вялікай Айчыннай войн/ А.А. Каваленя, І.А. Саракавік. – Мінск: Беларусь, 2008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. Новік, Я.К. Вялікая Айчынная вайна савецкага народа (у кантэксце Другой сусветнай вайны): Курс лекцый / Я.К.Новік, Н.Я.Новік. – Мінск: БДУІР, 2006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пода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проблемно-модульного обучения, технологии модульно-рейтингового обучения, интерактивные методы (коллоквиумы, дискуссии, учебные дебаты, игровые технологии и т.д.), компаративный, системно-аналитический, наглядный и д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белорусский, англий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(требова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офисным пакетом приложени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навыками Интернет-пользователя. Использование электронных образовательных ресурсов (мультимедийный комплек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6"/>
          <w:szCs w:val="16"/>
          <w:highlight w:val="yellow"/>
        </w:rPr>
        <w:t>Специализированный модуль по интегрированному модулю «История»</w:t>
      </w:r>
      <w:r>
        <w:rPr/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79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культуры Беларус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еспечивающая кафед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федра Гуманитарных дисципл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екто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</w:t>
            </w:r>
          </w:p>
          <w:p>
            <w:pPr>
              <w:pStyle w:val="Normal"/>
              <w:rPr/>
            </w:pPr>
            <w:r>
              <w:rPr/>
              <w:t xml:space="preserve">НОВИК Евгений Константинович, </w:t>
            </w:r>
          </w:p>
          <w:p>
            <w:pPr>
              <w:pStyle w:val="Normal"/>
              <w:rPr/>
            </w:pPr>
            <w:r>
              <w:rPr/>
              <w:t>кандидаты исторических наук, доценты:</w:t>
            </w:r>
          </w:p>
          <w:p>
            <w:pPr>
              <w:pStyle w:val="Normal"/>
              <w:rPr/>
            </w:pPr>
            <w:r>
              <w:rPr/>
              <w:t xml:space="preserve">НИКОЛАЕВА Людмила Викторовна, </w:t>
            </w:r>
          </w:p>
          <w:p>
            <w:pPr>
              <w:pStyle w:val="Normal"/>
              <w:rPr/>
            </w:pPr>
            <w:r>
              <w:rPr/>
              <w:t>ЛЮТОВА Ольга Владимировна,</w:t>
            </w:r>
          </w:p>
          <w:p>
            <w:pPr>
              <w:pStyle w:val="Normal"/>
              <w:rPr/>
            </w:pPr>
            <w:r>
              <w:rPr/>
              <w:t>КУРАКЕВИЧ Наталия Ивановна,</w:t>
            </w:r>
          </w:p>
          <w:p>
            <w:pPr>
              <w:pStyle w:val="Normal"/>
              <w:rPr/>
            </w:pPr>
            <w:r>
              <w:rPr/>
              <w:t>ЛИТВИНОВСКАЯ Юлия Иван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ЛЮК Михаил Арисович, </w:t>
            </w:r>
          </w:p>
          <w:p>
            <w:pPr>
              <w:pStyle w:val="Normal"/>
              <w:rPr/>
            </w:pPr>
            <w:r>
              <w:rPr/>
              <w:t>СУГАКО Наталья Анатольевна</w:t>
            </w:r>
          </w:p>
        </w:tc>
      </w:tr>
      <w:tr>
        <w:trPr>
          <w:trHeight w:val="1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формировать у студентов на основе системных знаний по истории белорусской культуры компетенции культурно-ценностной и личностной ориентации, гражданственности и патриотизма, умение с научных, объективных позиций анализировать основные этапы, события, факты и явления отечественной куль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Беларуси (в контексте мировых цивилизаций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В специализированном модуле </w:t>
            </w:r>
            <w:r>
              <w:rPr/>
              <w:t xml:space="preserve">раскрываются основные исторические этапы развития культуры Беларуси с древнейших времен до наших дней. Дается характеристика культурной жизни </w:t>
            </w:r>
            <w:r>
              <w:rPr>
                <w:lang w:val="be-BY"/>
              </w:rPr>
              <w:t>населен</w:t>
            </w:r>
            <w:r>
              <w:rPr/>
              <w:t>и</w:t>
            </w:r>
            <w:r>
              <w:rPr>
                <w:lang w:val="be-BY"/>
              </w:rPr>
              <w:t xml:space="preserve">я территории Беларуси </w:t>
            </w:r>
            <w:r>
              <w:rPr/>
              <w:t>и ее особенностей</w:t>
            </w:r>
            <w:r>
              <w:rPr>
                <w:lang w:val="be-BY"/>
              </w:rPr>
              <w:t xml:space="preserve"> на протяжении </w:t>
            </w:r>
            <w:r>
              <w:rPr/>
              <w:t>каждой исторической эпохи. Затрагиваются вопросы развития религии народов Беларуси и ее влияния на культур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lang w:val="be-BY"/>
              </w:rPr>
              <w:t>Гісторыя Беларусі: Падручнік. У 2 ч. / Я. К. Новік [і інш.]; пад рэд. Я. К. Новіка, Г. С. Марцуля. – 3-е выд. – Мінск: “Вышэйшая школа”, 2007.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. Качаноўскі, У.У. Гісторыя культуры Беларусі: Вучэбны дапаможнік/ У.У. Качаноўскі. – Мінск: “Экаперспектыва”, 1994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 Лыч, Л.М. Гісторыя культуры Беларусі/ Л.М. Лыч, У.І. Навіцкі. – Мінск: “Экаперспектыва”, 1997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. Новік, Я. К. Гісторыя Беларусі: Ад старажытных часоў – па 2010 г. / Я. К. Новік, І. Л. Качалаў, Н. Я. Новік. – Мінск: “Вышэйшая школа”, 2011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5. </w:t>
            </w:r>
            <w:r>
              <w:rPr/>
              <w:t xml:space="preserve">Очерки истории науки и культуры Беларуси </w:t>
            </w:r>
            <w:r>
              <w:rPr>
                <w:lang w:val="be-BY"/>
              </w:rPr>
              <w:t>ІХ – начала ХХ в.</w:t>
            </w:r>
            <w:r>
              <w:rPr/>
              <w:t>/ Петриков П.Т. и др. –</w:t>
            </w:r>
            <w:r>
              <w:rPr>
                <w:lang w:val="be-BY"/>
              </w:rPr>
              <w:t xml:space="preserve"> </w:t>
            </w:r>
            <w:r>
              <w:rPr/>
              <w:t>Минск: Н</w:t>
            </w:r>
            <w:r>
              <w:rPr>
                <w:lang w:val="be-BY"/>
              </w:rPr>
              <w:t xml:space="preserve">авука і тэхніка, </w:t>
            </w:r>
            <w:r>
              <w:rPr/>
              <w:t>1996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. Энцыклапедыя гісторыі Беларусі. У 6 т. – Мінск: БелЭн., 1993 – 200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пода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проблемно-модульного обучения, технологии модульно-рейтингового обучения, интерактивные методы (коллоквиумы, дискуссии, учебные дебаты, игровые технологии и т.д.), компаративный, системно-аналитический, наглядный и д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, белорусский, англий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(требова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офисным пакетом приложени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навыками Интернет-пользователя. Использование электронных образовательных ресурсов (мультимедийный комплек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Специализированный модуль «Военная история»</w:t>
      </w:r>
      <w:r>
        <w:rPr>
          <w:b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79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звание специализированного модуля по выбору студен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оенная истор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еспечивающая кафед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  <w:t>Тактической и общевоенной подготов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.И.О. лекто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цик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ХМЕТОВ Олег Олегович </w:t>
            </w:r>
          </w:p>
        </w:tc>
      </w:tr>
      <w:tr>
        <w:trPr>
          <w:trHeight w:val="1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сциплина «Военная история» является основополагающей в формировании у обучающегося тактического мышления и способствует глубокому усвоению тактических дисциплин. Объектом исследования военной истории являются войны прошлого, а предметом исследования – вооруженная борьба, как основное их содержание. Цели дисциплины: изучение основных войн прошлого и развитие средств и способов вооруженной борьбы в них; изучение основных закономерностей развития военного искусства; изучение истории Красной (Советской) Армии, Вооруженных Сил Республики Беларусь, их видов и родов войск; обучение анализу исторических событий, отличию фальсификации от реальных фактов; расширение и углубление военно-теоретических знаний, развитие тактического мышления, содействие прочному усвоению основ современного военного искусства, совершенствование профессиональной подготовки курсантов; воспитание любви к Родине, военной профессии, ответственности за добросовестное выполнение своих функциональных обязаннос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и дисциплины: формирование и развитие знаний в тактике ведения современного общевойскового боя; анализ основных направлений, методов и форм ведения боевых действий в годы второй Мировой войны; умение применять исторический опыт войн и военных конфликтов современности для извлечения выводов и уроков для принятия обоснованного решения по современным проблемам военной теор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реквизи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рия Беларуси (в контексте мировых цивилизаций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кт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В специализированном модуле </w:t>
            </w:r>
            <w:r>
              <w:rPr/>
              <w:t>раскрываютс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мет и задачи изучения военной истории. Зарождение военного дела и развитие военного искусства рабовладельческого общества, феодального и капиталистического обществ (до Первой мировой войны). Беларусь в войнах прошлого. Первая мировая война (1914-1918гг)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торая Мировая война. Причины Второй Мировой Войны. Обстановка накануне Великой Отечественной войны. Общий ход военных действий и развитие военного искусства в периодах Второй Мировой войны. Военно-политические итоги и уроки Второй Мировой войны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 xml:space="preserve">Развитие военного искусства после Второй Мировой войны. Общая характеристика локальных войн и вооруженных конфликтов. Основные локальные войны и вооруженные конфликты второй половины XX в. Развитие военного искусства в локальных войнах и вооруженных конфликтах конца XX в. – начала XXI в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рия создания и развития Вооруженных Сил Республики Беларусь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  <w:tab w:val="left" w:pos="300" w:leader="none"/>
              </w:tabs>
              <w:autoSpaceDE w:val="false"/>
              <w:spacing w:lineRule="exact" w:line="240"/>
              <w:ind w:left="0" w:hanging="0"/>
              <w:jc w:val="both"/>
              <w:rPr/>
            </w:pPr>
            <w:r>
              <w:rPr>
                <w:color w:val="000000"/>
              </w:rPr>
              <w:t>Паскробка, С. И. Военная история : учеб.-метод. пособие / С. И. Па- скробка. – Минск : БГУИР, 2011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  <w:tab w:val="left" w:pos="300" w:leader="none"/>
              </w:tabs>
              <w:autoSpaceDE w:val="false"/>
              <w:spacing w:lineRule="exact" w:line="240"/>
              <w:ind w:left="0" w:hanging="0"/>
              <w:jc w:val="both"/>
              <w:rPr/>
            </w:pPr>
            <w:r>
              <w:rPr>
                <w:color w:val="000000"/>
              </w:rPr>
              <w:t>Военная история : учебник для высших военно-учебных заведений Министерства обороны Российской Федерации. – М. : Воениздат, 2008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  <w:tab w:val="left" w:pos="300" w:leader="none"/>
              </w:tabs>
              <w:autoSpaceDE w:val="false"/>
              <w:spacing w:lineRule="exact" w:line="240"/>
              <w:ind w:left="0" w:hanging="0"/>
              <w:jc w:val="both"/>
              <w:rPr/>
            </w:pPr>
            <w:r>
              <w:rPr>
                <w:color w:val="000000"/>
              </w:rPr>
              <w:t>История военного искусства : учебник для высших военно-учебных заведений Министерства обороны Российской Федерации. – М. : Воениздат, 2006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  <w:tab w:val="left" w:pos="300" w:leader="none"/>
              </w:tabs>
              <w:autoSpaceDE w:val="false"/>
              <w:spacing w:lineRule="exact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ая энциклопедия. В 8 т. – М. : Воениздат, 1994–200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  <w:tab w:val="left" w:pos="300" w:leader="none"/>
              </w:tabs>
              <w:autoSpaceDE w:val="false"/>
              <w:spacing w:lineRule="exact" w:line="240"/>
              <w:ind w:left="0" w:hanging="0"/>
              <w:jc w:val="both"/>
              <w:rPr/>
            </w:pPr>
            <w:r>
              <w:rPr>
                <w:color w:val="000000"/>
              </w:rPr>
              <w:t>Вторая мировая война. Итоги и уроки. – М. : Воениздат, 198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  <w:tab w:val="left" w:pos="300" w:leader="none"/>
              </w:tabs>
              <w:autoSpaceDE w:val="false"/>
              <w:spacing w:lineRule="exact" w:line="240"/>
              <w:ind w:left="0" w:hanging="0"/>
              <w:jc w:val="both"/>
              <w:rPr/>
            </w:pPr>
            <w:r>
              <w:rPr>
                <w:color w:val="000000"/>
              </w:rPr>
              <w:t>Мальцев, Л. С. Вооруженные Силы Республики Беларусь: История и современность / Л. С. Мальцев – Минск : Асобны Дах, 200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  <w:tab w:val="left" w:pos="300" w:leader="none"/>
              </w:tabs>
              <w:autoSpaceDE w:val="false"/>
              <w:spacing w:lineRule="exact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ра, А. Н. Вооруженные Силы Республики Беларусь: 90 лет на страже Отечества / А. Н. Гура – Минск : Беларусь, 2008</w:t>
            </w:r>
            <w:r>
              <w:rPr/>
              <w:t>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ы препода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хнологии проблемно-модульного обучения, технологии модульно-рейтингового обучения, интерактивные методы (коллоквиумы, дискуссии, учебные дебаты, игровые технологии и т.д.), компаративный, системно-аналитический, наглядный и д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зык обу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Условия (требова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ладение офисным пакетом приложени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навыками Интернет-пользователя. Использование электронных образовательных ресурсов (мультимедийный комплекс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zident.gov.by/" TargetMode="External"/><Relationship Id="rId3" Type="http://schemas.openxmlformats.org/officeDocument/2006/relationships/hyperlink" Target="http://www.government.b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3:00Z</dcterms:created>
  <dc:creator>shikova</dc:creator>
  <dc:description/>
  <cp:keywords/>
  <dc:language>en-US</dc:language>
  <cp:lastModifiedBy>feckovich</cp:lastModifiedBy>
  <dcterms:modified xsi:type="dcterms:W3CDTF">2014-10-30T09:14:00Z</dcterms:modified>
  <cp:revision>3</cp:revision>
  <dc:subject/>
  <dc:title>Описание специализированных модулей по выбору студента </dc:title>
</cp:coreProperties>
</file>