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ФИЛ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филис - хроническое инфекционное заболевание, которое передается преимущественно половым путе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будитель сифилиса - бледная трепонема. Инкубационный  период в среднем длится  4 недели. В конце этого периода больной становится опасным для половых партнер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Начало заболе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характеризуется появлением в местах внедрения трепонем эрозий или язв с «твердым дном», безболезненных, обычно  на половых органах. Увеличиваются близлежащие лимфатические узлы.</w:t>
        <w:tab/>
        <w:t>Спустя 3-6 недель твердый шанкр заживает, иногда с образованием рубчика.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торичный пери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филиса длится 2-5 лет, характеризуется волнообразным течением, обилием и разнообразием клинических проявлений. Начинается с появления кожной сыпи, иногда с подъема температуры, множественного увеличения лимфоузлов. Высыпания появляются, обычно, на  туловище, половых органах, слизистой оболочке полости рта. Имеют разнообразную  форму, окраску и, как правило,  мало беспокоят больных: не чешутся, не болят, вызывая только  чисто косметические неудобства. Сыпь через несколько недель исчезает, затем снова появляется новой волной узелковых высыпаний на различных частях тела, на ладонях,  подошвах,  волосистой части головы. У каждого шестого-седьмого больного начинается мелкоочаговое выпадение волос и наружной части бровей. У женщин на боковой поверхности шеи могут появляться очаги обесцвеченной кожи, как кружево (так называемое «ожерелье Венеры») и узелковые высыпания на границе лба и линии роста волос (короны Венеры»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ереходу болезни в третичный период способствуют неполноценное лечение или его отсутствие, тяжелые сопутствующие заболевания, злоупотребление алкоголем, наркомания и др.. Проявления сопровождаются тяжелыми нарушениями в различных органах и системах, приводят к инвалидности. Образующиеся сифилитические бугорки и язвы (гуммы) разрушают ткани, в которых находятся, а после заживления оставляют грубые руб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ую опасность представляет скрытый (латентный) сифилис, протекающий без клинических проявлений. Широкое применение антибиотиков по различным поводам привело к значительному увеличению числа больных латентным сифилисом. У больных могут возникнуть серьезные поздние осложнения, а у их потомства – врожденный сифилис. Такие больные могут стать источниками заражения и представляют значительную эпидемиологическую опасность. Для выявления больных скрытыми формами сифилиса необходимо проводить серологическое исследование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 Каждый, кто после случайной половой связи обнаружил у себя какие-либо высыпания на коже, особенно на половых органах, должен незамедлительно обратиться за помощью к  дерматовенерологу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НО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онорея - инфекционное заболевание, вызываемое  гонококком, передающееся преимущественно половым путем и характеризующееся  поражением слизистых оболочек мочеполовых органов. Поражаться могут и другие органы – прямая кишка, глотка, миндалины, глаза. Источником заражения являются больные гонореей.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 Первые признаки этой болезни возникают через 3-5 дней после полового контакта с больным. Появляются боль и резь при мочеиспускании. Из мочеиспускательного канала и влагалища появляются гнойные выделения. Острое начало чаще наблюдается у мужчин, у женщин гонорея  нередко протекает скрыто. Маленькие девочки могут заразиться при пребывании в одной постели  с больными гонореей родителями, сестрами или родными и при пользовании общими предметами туалета (губкой, мочалкой, полотенцем, нижним бельем). Заражение новорожденного может произойти  во время родов при прохождении плода через родовые пути больной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Болезнь может вызывать  осложнения: воспаление матки,  труб, яичников у женщин; у мужчин - воспаление придатков яичек, предстательной железы, половую слабость. И мужчины, и женщины могут стать бесплодными. Если нелеченная гонорея совпадает с беременностью, то чаще всего происходят самопроизвольные выкидыши.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Самое верное средство против заражения гонореей – воздержание от случайных и внебрачных половых связей. Одним из наиболее надежных способов личной профилактики является использование презерватива: во время полового контакта он одинаково предохраняет от заражения как мужчин, так и женщин.    Для предохранения детей от заболевания гонореей в быту, дети должны спать отдельно от взрослых, иметь индивидуальные средства гиги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ИХОМОНИ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хомониаз является одним из наиболее распространенных инфекционных заболеваний мочеполовой сис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озбудителями инфекции являются влагалищные трихомонады, которые живут и размножаются в человеческом организме и передаются преимущественно половым путем. Чаще всего заражение происходит в результате случайных полов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 момента заражения трихомониазом до появления первых признаков заболевания проходит от 4 до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 женщин трихомонады вызывают воспаление слизистой влагалища. В большинстве случаев заболевание начинается остро: появляются обильные жидкие выделения, бели. Порой они бывают пенистыми, имеют примесь сукровичного секрета с неприятным запахом. Женщину беспокоит жжение, зуд, интимная близость причиняет боль, возникают частые болезненные позывы к мочеиспу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 мужчин при трихомониазе  воспаляется слизистая   оболочка мочеиспускательного  канала, возникает  трихомонадный уретрит.                   В большинстве случаев трихомонадный уретрит у мужчин протекает вя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явления трихомониаза как у мужчин, так и у женщин могут исчезнуть сами по себе, но это не значит, что наступило самоизлечение.  Если не обращаться к врачу и не лечиться, то трихомониаз, периодически обостряясь, может продолжаться годами и даже десятиле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Тяжелыми последствиями, в том числе бесплодием, трихомониаз грозит и мужчине и женщ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осителями трихомонад могут быть как женщины, так и мужчины, в половых путях у которых обитают возбудители этой инфекции, не вызывая заболевания.  Не подозревая о болезни, такие люди могут заражать здор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Для предотвращения повторного заражения трихомониаз необходимо  лечить одновременно и мужу и жене, или одним половым партнерам, даже когда у женщины трихомонады не обнаружены, а у мужчин они есть, или, на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От трихомониаза не существует домашних и народных средств. Лечитесь только у специалиста в специализированном медицинск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АМИДИ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амидиоз - хроническое, часто скрытое инфекционное заболевание слизистых оболочек человека. Кроме мочеполовой системы инфекция может поражать слизистые  оболочки других органов (глаз, дыхательных путей, желудочно-кишечного тракта), а также суста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будителем болезни является мельчайший микроорганизм – хламидия, который обычно обнаруживается у больных в мочеиспускательном ка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ужчин инфекция  первично поражает мочеиспускательный канал, позже - предстательную железу, семенные пузырьки и придатки. У женщин сначала инфицируется канал шейки матки, после чего может возникнуть восходящая инфекция, поражающая матку, маточные трубы, яичники и брю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ламидийная инфекция может протекать с выраженными проявлениями, но возможно и скрытое ее течение. Признаки заражения появляются, как правило, через 10-14 дней после  половой связи, иногда позднее, причем, больной не всегда сразу замечает их, и какое-то время считает себя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заболевании прозрачные или мутноватые выделения из мочеиспускательного канала могут то появляться, то исчезать. Возможны рези при мочеиспускании, зуд,  которые усиливаются после приема острой пищи и алк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но через 2-3 недели после появления признаков уретрита могут возникнуть поражения глаз: покраснение слизистой оболочки, усиливающееся при ярком свете, обильное слезотечение. Все это может исчезнуть без лечения, но через некоторое время не исключено обострение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ярким признаком инфекции является воспаление суставов. Причем, поражаются преимущественно крупные суставы - коленные, голеностопные, тазобедренные, межпозвоночные. </w:t>
        <w:tab/>
        <w:t>Артрит характеризуется сильными болями, припуханием суставов и покраснением кожи на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указанных признаков у больных могут возникнуть поражения кожи, слизистых оболочек носоглотки,  прямой кишки, сердца, почек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циальная значимость хламидиоза обусловлена высокой частотой  мужского и женского бесплод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От хламидиоза не существует домашних и народных средств. Лечитесь только у специалиста в специализированном  медицинском учрежден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КО-УРЕАПЛАЗМ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збудители мико- и уреаплазмозов- микоплазмы,  которые занимают промежуточное место между бактериями, вирусами и простейшими и не имеют постоянной клеточной с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микоплазмы имеются на поверхности слизистых оболочек половых органов, глотки, полости  рта не только у  больных, но и у здоровых людей, их можно причислить к условно болезнетворным возбудителям, которые только при стрессах, снижении иммунитета принимают участие в развитии воспалительных заболеваний мочеполовых орг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ой путь заражения - половой, причем, чем дольше больные страдают мочеполовым уретритом, тем чаще у них находят мико- и уреаплазмоз. Воротами инфекции является слизистая мочеполового  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кубационный (скрытый) период инфекции длится от 3 до 20 дней. Микоплазмы могут передаваться внутриутробно (от больной матери плоду) и новорожденному во время 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ческих признаков заболевания нет. У мужчин инфекция может протекать как ярко выражено, так и малосимптомно  (утром - мутно-слизистая капля из мочеиспускательного канала, легкий дискомфорт при мочеиспускании, иногда жжение). Мико- и уреаплазмоз у мужчин, может стать причиной воспалительных процессов в яичках, простате,  воспаления семенных пузырьк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женщин эта инфекция может вызвать воспаление труб и яичников, стать причиной возникновения цистита, пиелонефрита и других серьез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лагоприятным последствием заболевания является бесплодие как женское, так и мужское, в том числе из-за непосредственного влияния возбудителя на подвижность сперматозо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чение мико- и  уреаплазмоза зависит от давности и свойств процесса, а также от сопутсвующих инфекций и проводится одновременно обоим супругам или половым партн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мунитета к заболеванию нет, поэтому возможны повторные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МНИТЕ!</w:t>
      </w:r>
      <w:r>
        <w:rPr>
          <w:sz w:val="28"/>
          <w:szCs w:val="28"/>
        </w:rPr>
        <w:t xml:space="preserve"> От мико- и уреаплазмоза не существует домашних и народных средств.  Лечитесь только у специалиста в специализированном медицинском учрежден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будителями являются дрожжеподобные грибы. В небольшом количестве дрожжеподобные грибы   в норме находиться на коже,  слизистых оболочках и не вызываю  воспалительной реакции организма. Вместе с тем, размножаясь,  они могут стимулировать воспалительный процесс, причем наиболее часто это происходит в области мочеполовых органов. Причиной тому могут послужить переохлаждение, стресс, нарушение личной гигиены, употребление некоторых лекарственных препаратов, эндокринные заболевания, гиповитаминозы. Имеет место половой путь передачи, в том числе,  орогенитальные и аногенитальные контак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урогенитальном кандидозе  основные поражения локализованы у женщин в области влагалища, у мужчин  в области  головки полового члена, на крайней плоти. Симптомы заболевания - жжение и зуд, боли, рези при мочеиспускании, обильные белые крошковатые вы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АЛЬНЫЙ ВАГИ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ктериальный вагиноз (гарднереллез) - состояние, которое связано с изменением микрофлоры влага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исходит уменьшение количества молочнокислых бактерий, вплоть до их исчезновения. Вместо них обильно размножаются анаэробные палочки, кокки, вибрионы, а также генитальные микоплазмы. Не всегда наблюдается передача заболевания при половом контакте. Проявления: обильные выделения, иногда пенистые, жидкие, беловато-серые, с неприятным «рыбным» запах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ИТАЛЬНЫЙ ГЕРПЕ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озбудителем является</w:t>
      </w:r>
      <w:r>
        <w:rPr>
          <w:sz w:val="28"/>
          <w:szCs w:val="28"/>
        </w:rPr>
        <w:t xml:space="preserve"> вирус простого герпеса (ВП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жение возможно при половых контактах, от матери к плоду во время берем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явления впервые возникшего генитального герпеса - </w:t>
      </w:r>
      <w:r>
        <w:rPr>
          <w:sz w:val="28"/>
          <w:szCs w:val="28"/>
        </w:rPr>
        <w:t xml:space="preserve"> пузырьковые высыпания, склонные к группировке и слиянию. На местах слившихся пузырьков образуются корочки, отпадающие через 2-3 недели. После исчезновения признаков, заболевание переходит в скрытую форму инфекции с периодическими рецидивами болезни в результате переохлаждения, перегревания, перенапряжения, переутомления, присоединения  другого инфекционного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заразны больные с клиническими проявлениями заболевания. Часто генитальный герпес протекает бессимптомно, при этом заражение половых партнеров также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опасность связана с риском внутриутробного инфицирования плода и его гиб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ИТАЛЬНЫЕ БОРОДА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нитальные бородавки (остроконечные кондиломы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одна из наиболее часто встречающихся инфекций, передаваемых половых путем. Заболевание вызывается папилломавирусом, заражение происходит  половым путем. Чаще болеют молодые люди в возрасте 16 – 2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(от момента заражения до клинических проявлений) колеблется от 1 до 5 месяцев, в среднем он составляет 2 – 3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конечные кондиломы чаще всего локализуются на наружных половых органах, в области заднего прохода и иногда на слизистой оболочке полости рта. Они могут быть плоскими и в виде разрастаний, иногда достигая крупных размеров. Внешне имеют вид мелких новообразований, которые располагаются на неизменном основании в виде тонкой нити или короткой ножки или напоминают маленькую бородавку, малину, цветную капусту или петушиный гребень. В зависимости от локализации они могут быть телесного или интенсивного красного, при раздражении – беловатого цвета, иногда они эрозированы и выделяют зловонную жидк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ние остроконечных кондилом – процесс сложный и проводится только врачами, которые могут оценить состояние больного и назначить подходящий в данном конкретном случае метод лечения (химические, физические или комбинированные методы). Не стоит затягивать лечение, так как без него остроконечные кондиломы могут прогрессировать и трансформироваться в злокачественные опух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я – предупреждение возможного заражения. Для этого стоит избегать случайных половых связей, иметь постоянного партнера, использовать презерв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атериалам санитарно - эпидемиологической службы Ми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1:00Z</dcterms:created>
  <dc:creator>User</dc:creator>
  <dc:description/>
  <cp:keywords/>
  <dc:language>en-US</dc:language>
  <cp:lastModifiedBy>Usser</cp:lastModifiedBy>
  <dcterms:modified xsi:type="dcterms:W3CDTF">2014-10-21T09:37:00Z</dcterms:modified>
  <cp:revision>6</cp:revision>
  <dc:subject/>
  <dc:title>СИФИЛИС</dc:title>
</cp:coreProperties>
</file>