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ифы и реальность алкогол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алкоголь снимает страх, нервозность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альности – это только кратковременный эффект. Лица, употребляющие алкоголь для снятия страха и нервозности постепенно становятся постоянно нервными, тревожными, неуверенными в себ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алкоголь помогает решать проблемы, стоящие перед человек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ьность – алкоголь не помогает решать проблемы, а помогает на время их забыть. Проблемы приходится решать все равно, и на «трезвую голову» их решать гораздо лучш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пиво не алкоголь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ьность – пиво содержит спирт, и в больших количествах оно оказывает такое же действие, как вино и вод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употребление алкоголя не сказывается на внешно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ьность – злоупотребление алкоголем вызывает обезвоживание и преждевременное старение кожи, волос и ногтей. Оно приводит к стойкому расширению кровеносных сосудов кожи, вызывая ее покраснение. У хронических алкоголиков меняется форма носа: его кончик утолщается и становится красны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алкоголь помогает улучшить отношения со сверстника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ьность – употребление алкоголя сказывается на отношениях в семье, на работе, в общественных местах. Значительное число ранений, убийств совершается в состоянии алкогольного опьянения в результате «выяснения отношени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алкоголь увеличивает сексуальность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ьность – интенсивное употребление алкоголя вызывает у мужчин падение уровня мужских половых гормонов, что приводит к уменьшению полового влечения и может стать причиной импотенции. У женщин, склонных к алкоголизму увеличивается частота гинекологических расстройств, таких, как бесплодие и нарушение месячного цикл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- умеренное употребление алкоголя не сказывается на возможностях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льность – более половины транспортных происшествий происходит по вине нетрезвого водителя. Человек не может полноценно работать на следующий день после употребления алкоголя, т.е. скорость реакции уменьшаетс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нения о безвредности алкоголя недостоверны и исходят от людей неопытных и неосведомленных. </w:t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териалам санитарно - эпидемиологической службы Минска</w:t>
      </w:r>
    </w:p>
    <w:p>
      <w:pPr>
        <w:pStyle w:val="1"/>
        <w:shd w:fill="auto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6:00Z</dcterms:created>
  <dc:creator>User</dc:creator>
  <dc:description/>
  <cp:keywords/>
  <dc:language>en-US</dc:language>
  <cp:lastModifiedBy>Usser</cp:lastModifiedBy>
  <cp:lastPrinted>2012-07-04T10:07:00Z</cp:lastPrinted>
  <dcterms:modified xsi:type="dcterms:W3CDTF">2014-10-21T09:39:00Z</dcterms:modified>
  <cp:revision>8</cp:revision>
  <dc:subject/>
  <dc:title/>
</cp:coreProperties>
</file>