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>.04.2014 № 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в университ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тиводействию наркомании и незак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а наркот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частившимися случаями распространения наркотических средств и других психотропных веществ в молодежной среде и с целью активизации  профилактики наркомании и незаконного оборота наркотиков среди студентов университета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ректору по учебной работе и социальным вопросам Хмылю А.А. разработать и реализовать систему дополнительных мер направленных на противодействие наркомании и незаконному обороту наркотиков, предусмотрев следующие мероприятия: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канам факультетов, начальнику УПНКВК совместно с  заведующими кафедрами, кураторами, руководством  УВРМ и студгородка до 31.05.2014 года: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сти беседы со студентами всех курсов о недопустимости незаконного оборота наркотиков в молодежной среде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Организовать просмотр фильмов и видеороликов, описывающих влияние наркотических и психотропных веществ на физическое и психическое состояние человека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знакомить всех студентов под роспись с информацией о недопустимости незаконного оборота наркотиков и ответственности за их потребление и распространение.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УВРМ, начальнику студенческого городка до 30.04.2014 года создать группы студентов для работы в локальных сетях общежитий по контролю за информацией, касающейся распространения наркотических и психотропных веществ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у СППС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Ежегодно один раз в  семестр (до 1 октября, до 1 марта) проводить мониторинговые исследования среди студентов 1-4 курсов всех факультетов университета по вопросам отношения студентов к употреблению и распространению наркотиков и других психотропных веществ.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 результатам мониторинга проводить анализ и  представлять (до 15 октября, до 15 марта) рекомендации руководству университета, факультетов, структурных подразделений о коррекционной работе по профилактике наркомании и незаконного оборота наркотиков.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аждый семестр (ноябрь, март) проводить обучающие семинары с кураторами учебных групп, воспитателями общежитий, заместителями заведующих кафедр, заместителями деканов по вопросам профилактики  наркомании и незаконного оборота наркотиков.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о 30.04.2014 года провести мониторинг общественных организаций, осуществляющих свою деятельность в г. Минске по профилактике наркомании  с целью привлечения их к совместной деятельности в университете, заключив с ними соглашение и составив график встреч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До 30.04.2014 года обобщить опыт ФРЭ и совместно с руководством других факультетов подготовить тренеров по профилактике наркомании из числа студенческого актива факультетов для работы среди студенческой молодежи в рамках программы «равный обучает равного».    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 01.05.2014 года  подготовить и опубликовать информационные материалы по профилактике наркомании и незаконного оборота наркотиков для деканов, кураторов, воспитателей студенческого городка, педагогов социальных, педагогов психологов и других заинтересованных лиц.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До 01.05.2014 года организовать встречи представителей органов здравоохранения на факультетах в рамках программы университета «Школа здоровья». 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Организовать работу «телефонов доверия» в университете, разместив информацию о их деятельности на всех информационных стендах университета и общежитий, локальных сетях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На основании результатов мониторинга постоянно проводить работу со студентами группы риска с целью оказания им психологической поддержки, профилактики аддиктивного и девиантного поведения.  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овести беседы с родителями студентов, находящихся в группе риска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ику ЦМС Титович А.Ф. до 31.05.2014 года перевести на иностранные языки информацию о недопустимости незаконного оборота наркотиков, а также ответственности за их потребление и передать их деканам всех факультетов, включая ФДПиПО, начальнику УПНКВК, для ознакомления иностранных слушателей, студентов, магистрантов и аспирантов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ю профкома студентов Фроловой Д.А., секретарю ПО ОО БРСМ Ульрих А.С. организовать постоянное обсуждение среди студентов проблем, связанных с распространением и  употреблением наркотических и психотропных веществ в социальных сетях.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чальнику юридического отдела подготовить предложения с учетом законодательной базы Республики Беларусь  по привлечению к административной ответственности студентов университета распространяющих и употребляющих наркотики и другие психотропные  вещества. 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риказа возложить на первого проректора Осипова А.Н.</w:t>
      </w:r>
    </w:p>
    <w:p>
      <w:pPr>
        <w:pStyle w:val="Style16"/>
        <w:spacing w:before="0" w:after="0"/>
        <w:ind w:left="214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университета                                                                       М.П. Батура</w:t>
      </w:r>
    </w:p>
    <w:p>
      <w:pPr>
        <w:pStyle w:val="Style16"/>
        <w:spacing w:before="0" w:after="0"/>
        <w:ind w:left="214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371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проректор                                                                        А.Н. Осип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учебной работе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менеджменту качества                                                             Е.Н. Живицка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учебной работе</w:t>
      </w:r>
      <w:bookmarkStart w:id="0" w:name="_GoBack"/>
      <w:bookmarkEnd w:id="0"/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информатизации                                                                        Б.В. Никульшин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учебной работе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оциальным вопросам                                                               А.А. Хмыль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ректор по научной работе                                                     А.П. Кузнец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М.Л. Радненок</w:t>
      </w:r>
    </w:p>
    <w:p>
      <w:pPr>
        <w:pStyle w:val="Style16"/>
        <w:spacing w:before="0" w:after="0"/>
        <w:ind w:left="214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1:38:00Z</dcterms:created>
  <dc:creator>Казак Тамара Владимировна</dc:creator>
  <dc:description/>
  <dc:language>en-US</dc:language>
  <cp:lastModifiedBy>Eva</cp:lastModifiedBy>
  <cp:lastPrinted>2014-04-17T17:11:00Z</cp:lastPrinted>
  <dcterms:modified xsi:type="dcterms:W3CDTF">2014-09-13T11:38:00Z</dcterms:modified>
  <cp:revision>2</cp:revision>
  <dc:subject/>
  <dc:title/>
</cp:coreProperties>
</file>