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о половина куривших в прошлом людей бросает курить одномоментно раз и навсегда. Еще столько же – постепенно сокращает число выкуриваемых сигарет до полного отказа от курения. Конечно, лучше бросить курить сразу и полностью, однако пожилые люди с длительным стажем курения во избежание синдрома отмены могут избавляться от этой привычки постепенно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более трудными, по мнению тех, кто бросил курить, являются первые двое суток после отказа от курения. Это – своеобразный рубеж, преодолев который Вы значительно увеличите свой шанс расстаться с сигарет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всего, нужно четко обосновать причину, побудившую Вас бросить курить. Сохранение и укрепление своего здоровья, увеличение работоспособности, желание избежать хронического заболевания, совет врача или близкого человека, желание избавить своих детей от опасного воздействия табачного дыма и вредного примера – любая из важных для Вас лично причин должна быть учтен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ите, будете ли Вы бросать курить сразу или постепенно. Если Вы чувствуете сильное желание курить, то должны бросать резко. За день или два до окончательного отказа от курения попробуйте выкуривать в два раза больше сигарет, чем обычно – произойдет перенасыщение организма никотином и другими вредными компонентами табака, сигарета потеряет свой вкус. Вы отчетливее почувствуете на себе вредное влияние курения и легче сможете бросить кур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b/>
          <w:bCs/>
          <w:i/>
          <w:iCs/>
          <w:color w:val="FF0000"/>
          <w:sz w:val="28"/>
          <w:szCs w:val="28"/>
        </w:rPr>
        <w:t>Если Вы решили прекращать курить постепенно</w:t>
      </w:r>
      <w:r>
        <w:rPr>
          <w:sz w:val="22"/>
          <w:szCs w:val="22"/>
        </w:rPr>
        <w:t>, то выработайте себе промежуточные цели на пути к окончательному отказу от курения (например, каждый день курить на 2 сигареты меньше; бросить курить через 2 недели, сокращая каждые 5 дней количество выкуриваемых сигарет на 1/3 и др.) – это поможет Вам рационально распределить свои си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0" w:firstLine="426"/>
        <w:jc w:val="both"/>
        <w:rPr>
          <w:sz w:val="22"/>
          <w:szCs w:val="22"/>
        </w:rPr>
      </w:pPr>
      <w:r>
        <w:rPr>
          <w:b/>
          <w:bCs/>
          <w:i/>
          <w:iCs/>
          <w:color w:val="FF0000"/>
          <w:u w:val="single"/>
        </w:rPr>
        <w:t>Постарайтесь понять, почему Вы курите, при каких обстоятельствах у Вас возникает желание закурить.</w:t>
      </w:r>
      <w:r>
        <w:rPr>
          <w:b/>
          <w:bCs/>
          <w:i/>
          <w:iCs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Запишите это на отдельном листе бумаги; добавьте туда причины, побуждающие Вас отказаться от этой пагубной привычки. Несколько раз в день  просматривайте этот список, при необходимости изменяйте и дополняйте е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0" w:right="-10" w:firstLine="426"/>
        <w:jc w:val="both"/>
        <w:rPr/>
      </w:pPr>
      <w:r>
        <w:rPr>
          <w:b/>
          <w:bCs/>
          <w:i/>
          <w:iCs/>
          <w:color w:val="FF0000"/>
          <w:u w:val="single"/>
        </w:rPr>
        <w:t>Сделайте курение настолько неудобным для себя, насколько это возможн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носите с собой сигареты, спички или зажигалки; спрячьте их, отдайте кому-нибудь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йте сигареты только в определенном месте, желательно подальше от Вашего дома и рабо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купайте сигареты блоками; пока не закончится одна пачка, не приобретайте другую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давайте предпочтение сигаретам с фильтром, не докуривайте сигарету на 1/3 или 1/2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ите себе за правило после каждой выкуренной сигареты мыть руки, умываться, чистить зубы и менять одежду, чтобы избавиться от запаха табак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ягивайтесь реже, уменьшите глубину затяжки. Между затяжками не оставляйте сигарету во рту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курите «за компанию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Если возникло желание закурить - не доставайте сигареты из пачки по крайней мере 3-5 минут. В это время постарайтесь занять себя чем-нибудь другим, что помогло бы забыть о сигаре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ксируйте время, когда Вы зажигаете сигарету, отмечайте, насколько сильно тянуло Вас в этот момент курить. Это поможет Вам понять, когда желание курить у Вас наиболее сильное. Выделите «самую важную сигарету дня», чтобы затем отказаться именно от не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ите счет сигаретам, которые Вы выкурили за день. Стремитесь к тому, чтобы в каждый последующий день их было меньше, чем в предыдущи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Покупая пачку сигарет, записывайте их стоимость, а в конце недели подсчитайте, сколько Вы можете сэкономить на курен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йте благоприятные услов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авьтесь от сигарет и пепельниц в своем доме, автомобиле и на рабочем мест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Не курите в квартире, на рабочем месте и Вашем автомобиле, чтобы избавиться от запаха сигарет еще до того, как Вы начнете отказ от кур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робуйте отказаться от курения вместе с коллегой, сослуживцем, соседом, товарищем, другом или членом семьи - взаимная психологическая поддержка будет более эффективно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егайте ситуаций, в которых Вы привыкли курить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0" w:after="120"/>
        <w:ind w:left="0" w:firstLine="426"/>
        <w:jc w:val="both"/>
        <w:rPr/>
      </w:pPr>
      <w:r>
        <w:rPr>
          <w:sz w:val="22"/>
          <w:szCs w:val="22"/>
        </w:rPr>
        <w:t xml:space="preserve">Попробуйте заменить курение другими занятиями: физическими упражнениями, новым увлечение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Выберите момент</w:t>
      </w:r>
      <w:r>
        <w:rPr>
          <w:color w:val="FF0000"/>
          <w:u w:val="single"/>
        </w:rPr>
        <w:t xml:space="preserve">, </w:t>
      </w:r>
      <w:r>
        <w:rPr>
          <w:b/>
          <w:bCs/>
          <w:i/>
          <w:iCs/>
          <w:color w:val="FF0000"/>
          <w:u w:val="single"/>
        </w:rPr>
        <w:t>когда Вам лучше всего бросать курить</w:t>
      </w:r>
      <w:r>
        <w:rPr>
          <w:color w:val="FF0000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курите для того, чтобы было легче сосредоточиться или для снятия стресса, то бросать курить лучше во время отпуска. Если же Вы, наоборот, больше курите в кампании, во время отдыха с друзьями, то больше подойдет период повышенной нагрузки на работе или в учебе, когда Вам будет не до кур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ьте себе отказ от курения на дату, которая имеет для Вас особый смысл (день рождения, какой-нибудь праздник), а когда этот день наступит, не ищите причин отложить его на более поздний сро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-3 недели до того, как Вы планируете бросить курить, начните принимать поливитамины и витамин «С», чтобы уменьшить неприятные последствия отказа от кур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За день или два до окончательного отказа выкуривайте примерно вдвое больше сигарет, чем обычно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индром отмены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тказа от курения у Вас могут появиться некоторые симптомы, связанные с преодолением зависимости организма от никотина. Это может бы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худшение настро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увство беспокойства, трево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нижение концентрации вним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щенное сердцебиение, потливость, иногда - боли в области серд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хость во рту, кашель, першение в горл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теряйтесь, помните, что неприятные ощущения наиболее интенсивны в первое время, а затем уменьшаются и сходят на нет. Для снижения тягостных ощущений Вы можете использовать никотиновый пластырь или никотиновую жевательную резинку, а также поливитамины, витамин «С», успокаивающие препараты (настойки валерианы, пустырника, пион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Прибавка в весе - как этого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збежа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Ешьте регулярно, 3-4 раза в день, не наедайтесь перед сн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ьте мучные изделия и продукты, богатые жирам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ешьте больше одной порции, а если чувствуете голод, подождите минут 20, прежде чем взять добавк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меняйте сигарету конфетой или пирожным, лучше съешьте яблоко, апельсин, морковь или огурец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Регулярно занимайтесь физическими упражнениями, они сжигают лишние калории, уменьшают стресс и отвлекают Вас от ку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Возврат к курению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срывов происходит в течение первых 3-х месяцев с момента, когда человек бросил курить.</w:t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8225</wp:posOffset>
            </wp:positionH>
            <wp:positionV relativeFrom="paragraph">
              <wp:posOffset>1202055</wp:posOffset>
            </wp:positionV>
            <wp:extent cx="2895600" cy="1322705"/>
            <wp:effectExtent l="76200" t="0" r="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89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Не объявляйте всем, что Вы бросили курить; если Вам предложат закурить, скажите, что просто не хотите. Если Вам кажется, что отказаться от курения очень сложно - не загадывайте наперед. Просто дайте себе слово, что сегодня Вы не выкурите ни одной сигареты, и каждый раз давайте себе обещание только на один день. Вы будете удивлены, насколько помогает такая, казалось бы, осторожная такти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Если Вам нестерпимо хочется закурить, постарайтесь отвлечься, позвоните кому-нибудь из Вашей «группы поддержки». Сделайте дыхательную гимнастику, займитесь физическими упражнениями. Пожуйте жевательную резинку, съешьте яблоко, выпейте крепкий чай или кофе. </w:t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отчаивайтесь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если Вы вновь вернетесь к курению. Запомните: большинство людей делают несколько попыток, и только потом окончательно бросают курить. Пробуйте разные способы, выбирайте из них наиболее подходящие для себя и сделайте все, чтобы сохранить свое здоровье на долгие годы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Желаем Вам удачи!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\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ая служб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Министерства здравоохранения Республики Бела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13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два надёжных способа навсегда избавиться от</w:t>
      </w:r>
    </w:p>
    <w:p>
      <w:pPr>
        <w:pStyle w:val="Normal"/>
        <w:spacing w:lineRule="exact" w:line="260"/>
        <w:ind w:left="113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вышенного риска </w:t>
      </w:r>
    </w:p>
    <w:p>
      <w:pPr>
        <w:pStyle w:val="Normal"/>
        <w:spacing w:lineRule="exact" w:line="260"/>
        <w:ind w:left="1134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никновения заболеваний, связанных с курением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Е НАЧИНАЙТЕ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КУРИТЬ!</w:t>
      </w:r>
    </w:p>
    <w:p>
      <w:pPr>
        <w:pStyle w:val="Normal"/>
        <w:ind w:left="6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ЕСЛИ ВЫ КУРИТЕ – БРОСАЙТЕ!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Источник</w:t>
      </w:r>
      <w:r>
        <w:rPr>
          <w:bCs/>
          <w:sz w:val="28"/>
          <w:szCs w:val="28"/>
          <w:lang w:val="en-US"/>
        </w:rPr>
        <w:t>//http://gigiena.vlubani.by/зо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/>
        </w:rPr>
        <w:t>/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284" w:top="567" w:footer="0" w:bottom="567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FF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/>
        <w:b/>
        <w:iCs/>
        <w:bCs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  <w:i/>
      <w:iCs/>
    </w:rPr>
  </w:style>
  <w:style w:type="character" w:styleId="WW8Num3z0">
    <w:name w:val="WW8Num3z0"/>
    <w:qFormat/>
    <w:rPr>
      <w:b/>
      <w:bCs/>
      <w:i/>
      <w:iCs/>
    </w:rPr>
  </w:style>
  <w:style w:type="character" w:styleId="WW8Num3z1">
    <w:name w:val="WW8Num3z1"/>
    <w:qFormat/>
    <w:rPr>
      <w:rFonts w:ascii="Wingdings" w:hAnsi="Wingdings" w:cs="Wingdings"/>
      <w:b/>
      <w:bCs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Wingdings" w:hAnsi="Wingdings" w:cs="Wingdings"/>
      <w:b/>
      <w:bCs/>
      <w:i/>
      <w:iCs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  <w:bCs/>
      <w:i/>
      <w:iCs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color w:val="FF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7z1">
    <w:name w:val="WW8Num7z1"/>
    <w:qFormat/>
    <w:rPr>
      <w:rFonts w:ascii="Symbol" w:hAnsi="Symbol" w:cs="Symbol"/>
      <w:b/>
      <w:bCs/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/>
      <w:iCs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/>
      <w:bCs/>
      <w:i/>
      <w:iCs/>
    </w:rPr>
  </w:style>
  <w:style w:type="character" w:styleId="WW8Num13z0">
    <w:name w:val="WW8Num13z0"/>
    <w:qFormat/>
    <w:rPr>
      <w:b/>
      <w:bCs/>
      <w:i/>
      <w:iCs/>
    </w:rPr>
  </w:style>
  <w:style w:type="character" w:styleId="WW8Num13z1">
    <w:name w:val="WW8Num13z1"/>
    <w:qFormat/>
    <w:rPr>
      <w:rFonts w:ascii="Symbol" w:hAnsi="Symbol" w:cs="Symbol"/>
      <w:b/>
      <w:bCs/>
      <w:i/>
      <w:i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b/>
      <w:bCs/>
      <w:i/>
      <w:iCs/>
    </w:rPr>
  </w:style>
  <w:style w:type="character" w:styleId="WW8Num19z0">
    <w:name w:val="WW8Num19z0"/>
    <w:qFormat/>
    <w:rPr>
      <w:b/>
      <w:bCs/>
      <w:i/>
      <w:iCs/>
    </w:rPr>
  </w:style>
  <w:style w:type="character" w:styleId="WW8Num19z1">
    <w:name w:val="WW8Num19z1"/>
    <w:qFormat/>
    <w:rPr>
      <w:rFonts w:ascii="Wingdings" w:hAnsi="Wingdings" w:cs="Wingdings"/>
      <w:b/>
      <w:bCs/>
      <w:i w:val="false"/>
      <w:iCs w:val="false"/>
      <w:color w:val="FF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i/>
      <w:iCs/>
    </w:rPr>
  </w:style>
  <w:style w:type="character" w:styleId="WW8Num21z1">
    <w:name w:val="WW8Num21z1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2z1">
    <w:name w:val="WW8Num22z1"/>
    <w:qFormat/>
    <w:rPr>
      <w:rFonts w:ascii="Wingdings" w:hAnsi="Wingdings" w:cs="Wingdings"/>
      <w:b/>
      <w:bCs/>
      <w:i/>
      <w:iCs/>
    </w:rPr>
  </w:style>
  <w:style w:type="character" w:styleId="WW8Num23z0">
    <w:name w:val="WW8Num23z0"/>
    <w:qFormat/>
    <w:rPr>
      <w:b/>
      <w:bCs/>
      <w:i/>
      <w:iCs/>
    </w:rPr>
  </w:style>
  <w:style w:type="character" w:styleId="WW8Num23z1">
    <w:name w:val="WW8Num23z1"/>
    <w:qFormat/>
    <w:rPr>
      <w:rFonts w:ascii="Wingdings" w:hAnsi="Wingdings" w:cs="Wingdings"/>
      <w:b/>
      <w:bCs/>
      <w:i/>
      <w:i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/>
      <w:bCs/>
      <w:i/>
      <w:i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3:00Z</dcterms:created>
  <dc:creator>Александр Гракович</dc:creator>
  <dc:description/>
  <cp:keywords/>
  <dc:language>en-US</dc:language>
  <cp:lastModifiedBy>Admin</cp:lastModifiedBy>
  <cp:lastPrinted>2007-08-21T15:20:00Z</cp:lastPrinted>
  <dcterms:modified xsi:type="dcterms:W3CDTF">2014-09-30T23:53:00Z</dcterms:modified>
  <cp:revision>2</cp:revision>
  <dc:subject/>
  <dc:title> </dc:title>
</cp:coreProperties>
</file>