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филактике употребления наркотических, токсических веществ, спай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я -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Проблема наркомании уже давно стала всемир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ки в состоянии за несколько дней поработить волю человека,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Современные наркотические средства способны сформировать такую зависимость всего в несколько приемов. 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. Она представляет опасность для вс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инистерства здравоохранения Республики Беларусь большинство наркопотребителей – лица в возрасте до 35 лет (84,5%). Из них моложе 15 лет – 2,9%, 15-19 лет – 10,3%, 20-24 лет – 22,4% и 25-34 лет – 48,9%. Удельный вес учащихся средних учебных заведений и студентов вузов в контингенте всех потребителей психоактивных веществ (далее – ПАВ) составляет 14,0%, а среди  нарко(токсико)манов – 6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наркотизации в нашей стране составляет около 154,8 чел. на 100 тыс. жителей и увеличился в 1,8 раза по сравнению с показателем 2003 г. – 86,3 чел. По данным центра мониторинга за наркотиками и наркопотреблением ГРГМУ, на конец 2012 года в наркологических учреждениях Беларуси было зарегистрировано 14647 потребителей наркотических и ненаркотических психоактивных веществ. При этом наблюдается тенденция ежегодного роста количества наркоманов в среднем на 80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циально-эпидемиологической информации об учтенных потребителях ПАВ свидетельствует о преобладании в Беларуси инъекционного способа употребления наркотиков. Как и в предыдущие годы, подавляющее большинство учтенных потребителей ПАВ принимали наркотики опийной группы, в основном – экстракционный опий. Наметилась тенденция перехода части наркопотребителей с кустарных опиатов на полусинтетические и синтетические опийные наркотики. Вторыми по распространенности являются каннабиноиды (марихуана, гашиш, синтетические каннабиноиды в курительных смесях). На серьезность проблемы распространения каннабиноидов среди населения указывает значительное (в 4,1 раза) увеличение показателя потребления этих наркотиков за период с 2003 по 2012 г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ньше наркотики употребляли единицы, и многие из них могли жить с этой привычкой довольно долго, то сейчас наркомания становится массовой, а с распространением огромного количества синтетических наркотиков, которые стали очень доступными и популярными у молодежи, это зло стало покушаться на самую большую ценность человечества – детей и молод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интетическ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набино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иеся действующими веществами </w:t>
      </w:r>
      <w:r>
        <w:rPr>
          <w:rFonts w:cs="Times New Roman" w:ascii="Times New Roman" w:hAnsi="Times New Roman"/>
          <w:bCs/>
          <w:sz w:val="28"/>
          <w:szCs w:val="28"/>
        </w:rPr>
        <w:t>«Спайс»</w:t>
      </w:r>
      <w:r>
        <w:rPr>
          <w:rFonts w:cs="Times New Roman" w:ascii="Times New Roman" w:hAnsi="Times New Roman"/>
          <w:sz w:val="28"/>
          <w:szCs w:val="28"/>
        </w:rPr>
        <w:t>, запрещены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Ш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многих стран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вропейского сою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C апреля 2010 года Постановлением Министерства здравоохранения Республики Беларусь составляющие вещества смесей внесены в «Список 1 особо опасных наркотических средств и психотропных веществ, не используемых в медицинских целях». </w:t>
      </w:r>
      <w:r>
        <w:rPr>
          <w:rFonts w:cs="Times New Roman" w:ascii="Times New Roman" w:hAnsi="Times New Roman"/>
          <w:b/>
          <w:sz w:val="28"/>
          <w:szCs w:val="28"/>
        </w:rPr>
        <w:t>За последние три года этот список был изменен одиннадцать раз</w:t>
      </w:r>
      <w:r>
        <w:rPr>
          <w:rFonts w:cs="Times New Roman" w:ascii="Times New Roman" w:hAnsi="Times New Roman"/>
          <w:sz w:val="28"/>
          <w:szCs w:val="28"/>
        </w:rPr>
        <w:t>, пополняясь десятками новых видов наркотических синтетических средств, используемых в смесях для наркотизации населения. Между обновлениями перечня проходит около трех месяцев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е очередного запрета появляется новое поколение курительных смесей, формула и компоненты изменяются, тем самым свежие смеси обходят список, сохраняя свою эффек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цы наркотиками бросают новый вызов всей системе профилактики, лечения и реабилитации. Врачи, психологи, педагоги и воспитатели, милиция, все общество в целом, должны принять этот вызов и сделать все возможное для остановки эпиде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илактика, осуществляем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ми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филактики наркомании и осуществления антинаркотической деятельности важно не перейти грань, отделяющую процесс информирования о существующей опасности потребления наркотических средств и психотропных веществ от повышения интереса к наркот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–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ая пропаганда 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нятия носят общий характер и тем самым допускают возможность их широкого истолкования и использования для прикрытия деятельности направленной на пропаганду наркотических средств,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среди молодежи в Республике Беларусь приобретает все более значительные масштабы и самым существенным образом сказывается на морально-психологической атмосфере в обществе, отрицательно влияет на экономику, политику, правопорядок и на жизнеспособность нации в целом. Создание системы профилактики и раннего выявления случаев употребления наркотических веществ учащимися является важной медико-педагогическ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является системой мер по предупреждению болезней, сохранению здоровья  и продления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может быт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ичной, вторичной и трет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ичная профилактика наркомании</w:t>
      </w:r>
      <w:r>
        <w:rPr>
          <w:rFonts w:cs="Times New Roman" w:ascii="Times New Roman" w:hAnsi="Times New Roman"/>
          <w:sz w:val="28"/>
          <w:szCs w:val="28"/>
        </w:rPr>
        <w:t>, задача которой уберечь детей и подростков от первого, во многих случаях рокового употребления психоактивного вещества на самых ранних этапах их взросления, может и должна проводиться широко, повсеместно, со всеми детьми и подростками школьного возраста, пока они здоровы и не успели познакомиться с наркотически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u w:val="single"/>
        </w:rPr>
        <w:t>вторичной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здоровья детей и подростков, уже имеющих опыт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продления жизни лиц, страдающих сформированной зависимостью от наркотиков путем предупреждения повторных рецидивов после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среди детей и подростков, которые никогда не употребляли психоактивные вещества и среди тех, кто уже имеет определенный опыт, а тем более среди опытных потребителей наркотиков проводится различными методами и средствами. Поэтому, вторичную и третичную профилактику выполняют профессионально подготовленные специалисты (медицинские и социальные работники, сотрудники соответствующих отделов мили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>по первично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и максимально раннему выявлению наркоманий и токсикоманий среди учащихся образовательных учреждений обязаны участвовать все, кто непосредственно отвечает за их воспитание и нравственное развитие: родители, учителя, воспитатели, врачи, сотрудники органов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ых приемах психоактивных веществ подростки далеко не всегда осознают свои действия в полной мере. Для многих – это очередной эпизод познания нового, неизведанного ранее. Подростки не считают свои действия необычными и опасными. Наоборот, в их среде бытует мнение, что наркотики помогают расслабиться и успокоиться, что от наркотика всегда можно отказаться и сами они никогда не станут опустившимися наркоманами, что наркотики употребляют сильные и талантлив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ая на правдивой информации, грамотно, и своевременно проведенная первичная профилактика способна значительно ограничить распространение наркотиков в подростковой среде. Обученные дети и подростки, хорошо знающие об опасности употребления наркотиков и умеющие противостоять давлению группы по приобщению к наркотикам, способны обезопасить сво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дети и подростки становятся существенной преградой на пути распространения наркотиков. С помощью первичной профилактики наркомании создается своеобразный иммунитет у подрастающего поколения к наркотикам. В настоящее время – это реальная возможность снизить спрос на наркотики и значительно повысить эффективность борьбы с нарастающим агрессивным наступлением наркомафии на здоровье и жизнь детей, главное – не упустить время. Поэтому сегодня необходимо активное приобщение всех сил, родителей в первую очередь, а так же воспитателей, учителей, спортивных тренеров к первичной профилактике наркомании сред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 детское население страны обучается в школе. В школе дети получают необходимые  для их будущей взрослой жизни знания. Поэтому первичную профилактику наркомании необходимо проводить именно в школе и на всем протяжении обучения, включая ее в школьные программы, начиная с младши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</w:t>
      </w:r>
      <w:r>
        <w:rPr>
          <w:rFonts w:cs="Times New Roman" w:ascii="Times New Roman" w:hAnsi="Times New Roman"/>
          <w:i/>
          <w:sz w:val="28"/>
          <w:szCs w:val="28"/>
        </w:rPr>
        <w:t>первичной профилактики – формирование типа поведения молодежи, отвергающего применение психоактивных веществ с целью стойкого изменения состояния сознания</w:t>
      </w:r>
      <w:r>
        <w:rPr>
          <w:rFonts w:cs="Times New Roman" w:ascii="Times New Roman" w:hAnsi="Times New Roman"/>
          <w:sz w:val="28"/>
          <w:szCs w:val="28"/>
        </w:rPr>
        <w:t>. Причем формирование такого типа поведения в масштабах вс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илактика должна основываться на ряде прин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тальность.</w:t>
      </w:r>
      <w:r>
        <w:rPr>
          <w:rFonts w:cs="Times New Roman" w:ascii="Times New Roman" w:hAnsi="Times New Roman"/>
          <w:sz w:val="28"/>
          <w:szCs w:val="28"/>
        </w:rPr>
        <w:t xml:space="preserve"> Она должна проводиться со всеми здоровыми детьми без исключения. В настоящее время приобщиться к потреблению психоактивных веществ или обнаружить какие-либо другие отклонения поведения может практически любой подросток. Поэтому профилактика наркомании в подростковой и юношеской среде должна практиковаться как система содействия всем подросткам в решении задач взро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ый характер</w:t>
      </w:r>
      <w:r>
        <w:rPr>
          <w:rFonts w:cs="Times New Roman" w:ascii="Times New Roman" w:hAnsi="Times New Roman"/>
          <w:sz w:val="28"/>
          <w:szCs w:val="28"/>
        </w:rPr>
        <w:t>. Он преследует цели не только разрушения или изменения неблагоприятных установок, но изначально строит желательные, служит предупреждению зависимого поведения, а не только борется с ним. Главным направлением должно стать формирование у несовершеннолетних навыков принятия правильных решений в трудных жизненных ситуациях и устойчивости к нарк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ежающий характер воздействия</w:t>
      </w:r>
      <w:r>
        <w:rPr>
          <w:rFonts w:cs="Times New Roman" w:ascii="Times New Roman" w:hAnsi="Times New Roman"/>
          <w:sz w:val="28"/>
          <w:szCs w:val="28"/>
        </w:rPr>
        <w:t>. Первичная профилактика должна опережать негативное влияние «опытных» сверстников и более старших товарищей. Создание стойких антинаркотических и антиалкогольных установок возможно лишь до момента, когда дети самопроизвольно усвоят распространенные традиции потребления психоактивных веществ. Запоздавшие попытки их создания более трудны и менее продуктивны, т.к. теперь необходимо перестраивать уже готов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детей с психоактивными веществами нередко начинается уже в 4-5 классах школы в возрасте около 10 лет. Поэтому начало реализации программы первичной профилактики там предваряет экспериментирование в указанном возрасте. Объектом превентивной работы должны являться все дети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ервичная профилактика должна стать постоянной каждодневно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ость</w:t>
      </w:r>
      <w:r>
        <w:rPr>
          <w:rFonts w:cs="Times New Roman" w:ascii="Times New Roman" w:hAnsi="Times New Roman"/>
          <w:sz w:val="28"/>
          <w:szCs w:val="28"/>
        </w:rPr>
        <w:t>. Первичную профилактику наркомании необходимо проводить со всеми учащимися общеобразовательных школ с учетом пола и возраста ребенка, социально-культурных факторов. Профилактика должна быть личностно-ориентир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у детей младшего школьного возраста нравится учиться, ходить в школу, участвовать во внеклассных мероприятиях, работать в кружках, ходить на экскурсии. В то же время они уже способны анализировать окружающую обстановку в школе, во дворе, дома. При неблагополучии в семье или при возникновении трудностей в отношениях с одноклассниками, плохой успеваемости, других неудачах у ребенка такого возраста может быстро формироваться комплекс неполноценности с последующим негативным отношениям к занятиям в школе, пропусками уроков, с появлением новых друзей – сверстников и более старших по возрасту товарищей. Поэтому каждый неуспевающий ученик младших классов должен находиться под пристальным вниманием учителей и администрации школы с целью своевременной коррекции его поведения. Совместно с родителями такому ребенку нужно помочь, прежде чем он окажется в компании подростков, употребляющих психоактивны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опасным возрастом для начала экспериментирования с психоактивными  веществами является возраст от 11 до 17 лет, т.е. период обучения в средних и старших классах общеобразовательной школы. В это время занятия по первичной профилактике наркомании необходимо проводить с учетом пола и физиологических изменений, бурно протекающих в эт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сть</w:t>
      </w:r>
      <w:r>
        <w:rPr>
          <w:rFonts w:cs="Times New Roman" w:ascii="Times New Roman" w:hAnsi="Times New Roman"/>
          <w:sz w:val="28"/>
          <w:szCs w:val="28"/>
        </w:rPr>
        <w:t>. Эффективная первичная профилактика требует сочетания многих элементов. В этом случае цель профилактики объединяет представителей всех слоев общества – педагогов, психологов, врачей, родителей – и различных организаций – школ, правоохранительных органов, молодежных клубов, детских садов, церкви, государственной администрации, медицинских учреждений и общественных объединений, заинтересованных и способствующих здоровому будущем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дении первичной профилактики применяются формы и средства информационного воздействия, адаптированные к молодежной аудитории (КВН, конкурсы, соревнования, тематическое шоу, спектакли, концерты, выставки лучших работ и др.). Полезными являются выступления (в ходе проведения мероприятий или перед их началом) врачей, работников милиции с демонстрацией соответствующих кино-, видеоматериалов. Эффективность проведения первичной профилактики наркомании усиливается при активности сотрудников милиции по ограничению доступности наркотиков, выявлении и изоляции распространителей, курьеров и других лиц, причастных к незаконному обороту наркотиков. Этому же способствует своевременное выявление и работа социальных педагогов, врачей с детьми и подростками на ранних этапах их приобщения к наркотикам. Эффективной первичная профилактика наркомании может быть только при объединении усилий учреждений культуры, спортивных организаций, церкви, здравоохранения, милиции, школы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касается конкретных направлений первичной профилактики наркомании, то она должна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е меры противодействия курению, распространения алкоголя и наркотик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просветительскую работу среди учащихся и их родител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функционально несостоятельных семей и коррекцию условий семейного воспит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 разрушение групп, для членов которых характерны отклонения в поведен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осуга несовершеннолетних в значимых для них и социально поощряемых форма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личностных ресурсов учащихс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социально-психологических навыков устойчивости подростков к употреблению психоактивных веществ, включа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 в условиях проблемных жизненных ситуац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чимой социальной самоидентификации, чувства принадлежности к городу, району, школе, двору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ье как сверх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должна осуществляться преимущественно педагогами и школьными психологами и являться составной частью социального воспитания и социально-психологической помощи в период взросления. Статистические данные говорят о том, что если молодого человека в возрасте от 10 до 21 года удержать от курения, спиртного и наркотиков, то вероятность того, что этот человек окажется в числе наркоманов, почти равно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дпринимаемых в рамках этой стратегии ключевых инициатив, направленных на снижение уровня потребления алкоголя и наркотиков в молодежной среде, можно выделить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 алкоголя и наркотиков в местах, где дети и подростки учатся, играют и проводят свободное время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школах и учебных заведениях возможностей для изменения отношения учащихся и родителей к употреблению алкоголя и наркотиков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ообщений о вреде наркотиков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мерах противодействию курению, то нужно отметить, что в последнее время предпринимаемые меры противодействия распространению курения в обществе постепенно начинают приносить положительные результаты. Запрещение курения на рабочих и в общественных местах, на транспорте, в учебных заведениях могло приносить гораздо больше пользы, если бы выполнение требований запрещающих приказов более строго контролировалось руководителям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ее эффективным является материальное поощрение некурящих, стимулирование здорового образа жизни. Борьба с курением в обществе – это борьба за здоровье подрастающего поколения, так как именно с возникновения вредной для здоровья растущего организма зависимости от никотина и начинаются пристрастия к алкоголю и нарк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тическая и токсическая зависим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употребления СПАЙ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и – это вещества природного или синтетического происхождения, включенные в Республиканский перечень наркотических средств, оказывающие специфическое действие на нервную систему и весь организм человека и вызывающие тяжелую психическую и физическую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ми средства признаются только в тех случаях, если отвечают трем критериям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му, если специфическое действие данного средства является причиной его немедицинско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у, если это немедицинское потребление принимает такие масштабы, что приобретает социальную знач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, если, исходя из этих двух предпосылок, соответствующая инстанция на то уполномоченная, официально признала это средство наркотическим и включила его в особый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аркоманией существует токсикомания. Термин «токсикомания» применяется для определения заболевания в тех случаях, когда оно вызвано злоупотреблением какими-либо веществами (химическими, растительными и лекарственными), официально на текущий момент к наркотикам не отнесенным. К веществам вызывающим токсикоманию, относят некоторые препараты бытового назначения: всевозможные растворители, лаки 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треблении наркотических веществ развивается крайне тяжелое заболевание – наркомания. Формирование наркомании характеризуется развитием основных признаков: психической зависимости, физической зависимости, толерантности и абстинентного синдр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ая зависимость – это болезненное стремление непрерывно или периодически принимать наркотическое вещество с целью испытания определенных ощущений либо снятия явления психического дискомфорта. Она возникает во всех случаях систематического употребления наркотиков, нередко – после однократного их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зависимость – это состояние особой перестройки всей жизнедеятельности организма человека в связи с хроническим употреблением наркотических препаратов. Наркотик встраивается в процессы метаболизма в организме и человек не может больше нормально себя чувствовать без принятия наркотического «допинга». После резкого прекращения употребления наркотического вещества развивается тяжелое состояние – абстинентный синдром (синдром отмены, «ломка»). Он характеризуется психическими и физическими нарушениями (тошнота, рвота, слюнотечение, чихание, гиперемия кожных покровов, гипергидроз, боли в мышцах и суставах, боли в животе, спутанность сознания), которые причиняют больным невыносимые стр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это появление адаптации, т.е. привыкания к наркотическим веществам, когда наблюдается все менее выраженная реакция на очередное введение того же самого их количества. Поэтому для достижения прежнего психофизического эффекта больному требуется все более высокая доза наркотика. В результате через некоторое время первоначальная доза, например, при наркотизации героином, повышается в десять, сто и более раз. Во столько же раз и растет токсическое действие нарко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звитии психической и поведенческой зависимости от наркотиков выделяют очень краткий период экспериментирования с последующим злоупотреблением наркотика и развитием психической зависимости (первая стадия заболевания). Затем по мере нарастания толерантности формируется абстинентный синдром с выраженной физической зависимостью (вторая стадия заболевания). Нарастающие токсические дозы наркотика приводят к развитию патологических изменений в печени, почках, головном мозге, других органов, одряхлению организма 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вид) наркомании зависит от того, какое именно наркотическое вещество применяется в конкретном случае. Особенности этого вещества, используемые дозировки, частота употребления, предпочтительный способ введения определяют течение заболевания и влияние наркотика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, которое придается выявлению и профилактике наркоманий, особенно среди подростков, обусловлено следующими серьезными мо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очень высокая смертность среди больных наркоманиями, вызванная передозировками препаратов, несчастными случаями в состоянии наркотического опьянения, различными заболеваниями, являющимися результатом наркотизации, частыми самоубийствами среди нарко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больных в короткие сроки развиваются выраженные медицинские и социальные последствия употребления наркотиков: тяжелые осложнения со стороны внутренних органов и нервной системы, психические расстройства в виде острых и хронических психозов, выраженные изменения личности вплоть до ее распада со слабоумием, грубым моральным снижением, неспособностью к любой работ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и могут распространяться подобно эпидемии и поражать достаточно широкие слои населения, особенно молодежь. Каждый активный наркоман привлекает не менее десяти человек к нарк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значительную опасность криминогенное поведение наркоманов, обусловленное изменениями их личности. Наркоманы совершают как преступления с целью приобретения наркотиков, так и общественно опасные деяния в связи с тяжелыми расстройствами психической деятельности, развившимися в результате их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современные тенденции в применении наркотиков, – прежде всего, расширение в последние годы круга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идет непрекращающийся поток новых наркотиков – курительных смесей. Он расходится по стране почтовыми отправлениями, но непосредственная торговля ведется через сеть интернет. Названия этих наркотиков на сленге: </w:t>
      </w:r>
      <w:r>
        <w:rPr>
          <w:rFonts w:cs="Times New Roman" w:ascii="Times New Roman" w:hAnsi="Times New Roman"/>
          <w:b/>
          <w:sz w:val="28"/>
          <w:szCs w:val="28"/>
        </w:rPr>
        <w:t>спайсы и соли</w:t>
      </w:r>
      <w:r>
        <w:rPr>
          <w:rFonts w:cs="Times New Roman" w:ascii="Times New Roman" w:hAnsi="Times New Roman"/>
          <w:sz w:val="28"/>
          <w:szCs w:val="28"/>
        </w:rPr>
        <w:t>. Бороться с ними сложно, потому что их с запозданием включают в список запрещенных веществ, а также потому, что распространение происходит через интернет, и организаторы сами не прикасаются к наркотикам. Основные потребители – молодежь. Наркотики эти чрезвычайно опасны, так как доступны, просты в употреблении и действуют, в первую очередь, на психику. В 99% случаев употреблять курительные смеси начинают те, кто уже курит сига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тот факт, что употребление курительных смесей является первой ступенькой к переходу на более тяжелые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и едины в своем мнении, что курительные миксы оказывают пагубное влияние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употребления наиболее распространенных психоактив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46"/>
        <w:gridCol w:w="2502"/>
        <w:gridCol w:w="2601"/>
      </w:tblGrid>
      <w:tr>
        <w:trPr>
          <w:trHeight w:val="47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АВ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ые признаки употреблени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венные признаки употребления</w:t>
            </w:r>
          </w:p>
        </w:tc>
      </w:tr>
      <w:tr>
        <w:trPr>
          <w:trHeight w:val="193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на человека</w:t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дени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хуана, «Спай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нение лица, глаз расширенные зрачки, сухость во рту, повышение артериального давления, учащение пульса, повышенный аппетит, жажда, тяга к сладком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ы смеха, веселости, которые могут сменяться тревогой, испугом, выраженная потребность двигаться, ощущение «невесомости», неудержимая болтливость, изменение восприятия пространства, времени, звука, цв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курков, свернутых вручную, тяжелый травяной «запах» от одежды, частые резкие, непредсказуемые смены настрое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, героин, кодеин, дезоморф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сть кожных покровов, резкое сужение зрачков, реакция на свет слабая, пониженное артериальное дав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ление или заторможенность (полуприкрытые веки, неподвижность, «клюют носом», не реагируют на внешние раздражители), «поза эмбриона», нарушение сна (отсутствие сна ночью, долгий сон утром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 от уколов на руках, кистях, ногах,  наличие шприцов, игл, закопченных ложек, прожженная сигаретами одежда, темные очки, одежда с длинными рукавами, похудание, неряшливость, внешний вид нездорового человека, пропажа денег, ценностей, потеря прежних интересов, перепады настроения, различного рода противоправные действия, лживость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етамин, кока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ые кончик и крылья носа и слизистых, иногда покраснение лица, расширенные зрачки, воспаление конъюнктивы, повышение артериального давления, учащенный пульс, повышенная температура, повышенный аппет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вышенной активности, самоуверенности, оживление, быстрая речь,  маниакальность, гневлив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кетиков с остатками белого порошка, бессонница, повышенная утомляемость, сменяющаяся необъяснимой активностью, частые резкие, непредсказуемые смены настроения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аз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нение лица, глаз расширенные зрачки,  повышение артериального давления, учащение пульса, повышенный аппетит, повышение температуры, потливость, нарушение сердечного ритма, отсутствие аппети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безмятежного счастья, чувство эмоциональной близости и  любви к окружающим, повышенная активность, потребность постоянно двигать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ноцветных таблеток или капсул, во время «кайфа» потребление большого количества жидкости, беспричинная депрессия, нарушение с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изнаки начала потребления психоактив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тереса к учебе, обычным увлечениям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ность, эмоциональное «холодное» отношение к окружающим, скрытность, лживость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тивированные эпизоды агрессивности, раздражительности, которые сменяются периодами неестественного благодуш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, с которой общается подросток, зачастую состоит из лиц более старшего возрас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необъяснимые телефонные звонки, уход из дом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ическое наличие непонятного происхождения денежных сумм. Появляется стремление занять деньги или отобрать их у более слабых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интерес к детям из обеспеченных семей, назойливое стремление с ними подружитьс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рибутов наркотизации (шприцев, игл, небольших пузырьков, облаток от таблеток, пакетиков из целлофана или фольги и др.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ппетита – от полного отсутствия до резкого усиления, обжорства. Периодическая тошнота, рво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едов от инъекций в области локтевых сгибов, предплечий, кистей рук, раздражение на коже, слизистых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чинное сужение или расширение зра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ющим признаком употребления подростком психоактивных веществ является выявление состояния наркотического опьянения, синдрома отмены, признаков  хронической интоксикации, установленных врачом психиатром-нарколо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знать педагогам и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ароматического дыма смесей несет в себе 3 типа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реакции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е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центральной нервной системы. Воздействие на нее компонентов дыма миксов зависит от состава смеси. Реакция курильщиков весьма многообразны: эйфория, беспричинный смех или плач, нарушения способности сосредоточится, ориентироваться в пространстве, галлюцинации, полная потеря контроля над собственными действиями. Все эти реакции сами по себе несут угрозу жизни человека. Известны случаи, когда обкурившиеся подростки отправлялись «на прогулку» через окно 8-го этажа, срывали с себя одежду и бегали голышом по морозу.  Систематическое курение миксов приводит к необратимым деструктивным процессам в центральной нервной системе. Снижается внимание, ухудшается память, замедляется мыслительная деятельность. Появляется склонность к депрессиям. Уже доказано, что курительные смеси вызывают наркотическую зависимость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еские реакции. Дозировать поступление в организм сильнодействующих веществ с ароматическим дымом невозможно, что может вызвать непредсказуемые эффекты – тошноту, рвоту, сердцебиение, повышение артериального давления, судороги, нарушения сознания вплоть до комы. С такими симптомами в 2012г. госпитализированы  десятки потребителей курительных смесей практически во всех крупных городах России. В большинстве своем это подро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у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ые нервные расстройства по типу депрессивного синдрома, суицидальных попы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ой и физической зависимости, как и при употреблении других видов наркот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жение центральной нервной системы: снижение памяти, внимания, интеллектуальных способностей, нарушения речи, мыслительной деятельности (понимания); координации движений, режима сна, потеря эмоционального контроля (резкие перепады настро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зы, психические нарушения различной степени тяжести вплоть до полного распада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ммунитета, импотенция (для мальчиков), нарушение гормонального фона (для девоч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развития сахарного диабета, рака легких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жение сердечно - сосудист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вление от передозировки, см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о – психологиче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е социальных связей: потеря семьи, дру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работы, учебы, запрет на некоторые виды профессиональной деятельности, ограничения в получении специальности, невозможность управления транспортом, получения разрешения на приобретение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 криминальными кругами, воровство, риск вовлечения в незаконный оборот наркотиков и привлечение к уголовной ответственности и другие пре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ушение своей личности: равнодушие к самому себе, своему будущему и близким людям. Ослабление воли, преобладание единственной ценности по имени  «наркотик», потеря смысла жизни, опустошенность, одино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частыми становятся групповые формы употребления подростками психоактивных веществ. Группы создаются обычно «негативными лидерами», нередко взрослыми, имеющими опыт употребления наркотиков и доступ к источникам их получения. Все это приводит к определенному росту распространенности наркотизации среди части молодежи и требует немедленных широких и четких мер против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чащихся, употребляющих наркотические вещества, реализуется через взаимодействие подросткового наркологического кабинета с администрацией и педагогическими коллективами школ, – а также с органами МВД, с инспекциями по делам несовершеннолетних (ИДН), с подростковыми кабинетами поликли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педагогические коллективы школ должны проявлять максимальную «наркологическую бдительность»  в плане возможного употребления учащимися наркотических в случае обнаружения у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таблеток, ампул, других медицинских форм лечеб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приспособлений для инъекций – шприцов, специальных игл, жгутов и т.д., а также следов на коже, сосудах от инъекций, свежих и давних – в виде изменений поверхностных и глубоких вен в области локтевых сгибов, предплечий и други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или иных химических веществ – растворов, реактивов, особенно из класса органических растворителей, а также специфического «химического» запаха изо рта либо запаха, исходящего от одежды, волос, кожи лица,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приборов (или их деталей) для обработки растений, перегонки или очистки химических препаратов, различные приборы для курения наркотических вещест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понятие об основных клинических признаках состояния наркотического опьянения, знание которых позволяет своевременно выявлять все случаи даже эпизодического употребления наркотических веществ. В обобщенном виде они тако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их случаях картина наркотического опьянения включает: вялость, заторможенность, малоподвижность, затруднения при установлении речевого контакта, сонливость, иногда переходящую в поверхностный сон, легко прерываемый извне. Мимика бедная, вялая, монотонная, речь замедленная, временами смазанная, нечеткая, а подчас неразборчивая. Могут наблюдаться невыраженные нарушения координации движений, равновесия, пох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случаях в наркотическом опьянении преобладают: повышенное настроение, беспричинная радость, смешливость, дурашливость, двигательная расторможенность, непоследовательность в действиях, повышенная отвлекаемость, затруднения при необходимости концентрации внимания. Речь быстрая, многословная, иногда прерывается приступами внезапного смеха; ответы, как правило, невпоп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ас преобладают явления благодушия, довольства, на лице может блуждать безмятежная улыбка. Иногда наблюдаются застывания в мечтательной п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в состоянии наркотического опьянения более всего выражены злобность, агрессивность, раздражительность, возникающие даже по незначительному поводу. Наблюдаются нарушения почерка, других тонких и точных движений; покраснение или бледность кожных покровов; «лихорадочный блеск» или «мутность» глаз; резкое расширение либо резкое сужение зра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для лиц, находящихся в состоянии даже легкого наркотического опьянения, являются кратковременные нарушения мышления – в виде снижения способности к формулировки суждений, решению логических задач, выполнению обычных математических операций, а так же различные изменения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на изменения самочувствия и поведения, наблюдающиеся у наркоманов в периоды лишения наркотиков и формирования у них абстинентного синдрома. Это – внешне беспричинные жалобы на боли в мышцах и суставах; общее недомогание; боли в животе, поносы; чихание и слюнотечение без других простудных явлений. Подростки становятся беспокойными, раздражительными, особенно грубыми или подавленными; они могут совершать «непонятные», неправильные поступки, обусловленные поисками наркотиков. В других случаях становятся вялыми, сонливыми, меняется их внешний облик – в связи с резким похуданием, «запавшими» глазами, особой бледностью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зменениях поведения учащихся могут быть получены в ходе целенаправленных, в плане наркологической настороженности, индивидуальных систематических бесед классных руководителей с родителями учащихся. Особенности поведения учащихся выявляются также при проведении обследования их бытовых и семейных условий на дому. Факты, говорящие об измененном поведении, должны фиксироваться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ичной профилактики наркомании среди подростков необходимо выявить так называемую «группу риска». Ее составляют подростки с определенной предрасположенностью к алкоголизации и наркотизации, у которых более высока вероятность возможного употребления наркотиков. Это подрос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ягощенной наследственностью в плане алкоголизации, наркотизации, а так же психических заболеван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раженными отклонениями в характере, поведении, реагировании – вследствие ранней или приобретенной (травма, нейроинфекция) органической мозговой патологии или развившихся в связи с дефектами воспитания патологических (психопатических) черт лич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запущенные и из социально неполноценных семей – грубо конфликтных, распадающихся, неполных, члены которых склонны к злоупотреблению алкоголем, а также у которых наблюдалось асоциальное или уголовно наказуем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целенаправленной профилактической работы сведения о родителях, отрицательно влияющих на поведение детей, состоящих на учете в органах внутренних дел. Вместе с тем, следует иметь в виду, что у определенной части подростков-наркоманов внешне вполне благополучны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наиболее часто первичная наркотизация идет в русле «экспериментов», отражающих возрастную психологическую специфику подростков – активные поиски ими форм самоутверждения через особое, интересное времяпрепровождение – необычное, рискованное, взрослое. Основными мотивами этих поисков являются также: любопытство, подражание (лидерам, группе), подчинение, стремление к нахождению своего места в группе, иногда – протест против норм и запретов. Это происходит обычно при отсутствии подлинных, эмоционально окрашенных интересов, духовных ценностей, навыков в организации досуга, четких позитивных социальных установок. Такие личностные и поведенческие особенности как раз свойственны подросткам, относящимся к группе риска. Именно среди них могут быть выделены подростки с определенной готовностью к наркотизации, которую обуславл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устойчивость к психическим перегрузкам, стресса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ная приспособляемость к новым, сложным ситуациям, непереносимость конфлик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напряженность, тревожность, неуверенность в себе, низкая самооценка, трудности в сфере общ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ивность со стремлением к получению удовольствия, новых ощущений, приятных или даже неприятных, как можно быстрее и любым путе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ая и социальная незрелость, инфантильность, недостаточное усвоение общественных форм поведения, постоянная избыточная зависимость от других, подчиняемость, готовность следовать за отрицательными лидерами, в том числе готовность к криминальн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особенности характера подростков постоянно выявляются в поведении – на занятиях, во внеурочной работе, во время производственной практики, в лагерях труда и отдыха, дома в семье, в компании дру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направленные на профилактику употребления наркотических, токс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мероприятия по антинаркотической пропаганде должны проводиться среди учащихся, входящих в группу риска, особенно в отношении которых установлены хотя бы единичные случаи немедицинского потребления наркотических веществ, а также подростков с асоциальными тенденциями в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т факт, что неквалифицированная, неосторожная информация может сама возбудить нездоровый интерес и явиться причиной возникновения стремления попробовать действие наркотиков, лекции не должны содержать сведений о способах их получения и использования, особенностях их воздействия и ощущений, возникающих при употреблении. Не следует давать перечень всех наркотических веществ, а останавливать внимание слушателей лишь на тех из них, которые являются предметом потребления в данном регионе или дан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лекции следует особо подчеркнуть, что наркотики являются «медленной смертью», и подробно раскрывать их пагубное действие на организм человека, социальные последствия употребление наркотиков, необходимость и возможность своевременного лечения, а также вопросы, связанные с правовыми аспектами проблемы нарком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тика педагога при подозрении подростка в употреблении П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сть подозрение в постоянном или эпизодическом употреблении учащимся психоактивных веществ – необходимо сообщить о своих предположениях родителям, рекомендовать консультацию нарколога, психолога, держать ситуацию под контролем до выяснения обстоятельств, действова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озрения на нахождение подростка в состоянии опья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учащегося из класса (проведение немедленного разбирательства о причинах и обстоятельствах употребления ПАВ нецелесообраз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в известность руководителей школы, медицинского работник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сить родителей, корректно направить на консультацию к нарк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росток нуждается в оказании медицинской помощи (нарушение дыхания, обморок, судороги, рвота, не реагирует на речь и т.д.) срочно вызвать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должна создаваться атмосфера нетерпимости в отношении возможной наркотизации. В то же время подростки должны быть уверены в том, что они всегда могут  получить необходимую консультацию, помощь в случаях возникновения у них проблем, связанных с наркотизацией и алкоголизацией. В случаях добровольного обращения учащихся за помощью строго соблюдаются принципы доверия, уважения, врачебной тайны. Необходимо стремиться к тому, чтобы такое обращение стало нормальным явлением, так как оно отражает рост сознательного отношения подростков к личным и социальным проблемам, а следовательно, и качество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уважения подростка, соблюдения врачебной тайны определяют действия врачей, работников учреждений образования и служб МВД во всех случаях необходимого обмена информацией по поводу конкретной наркологической ситуации в школе. Эти действия должны быть тщательно согласованы и продуманы – исходя, прежде всего, из интересов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учебных заведений могут настойчиво рекомендовать этим лицам обратиться к специалисту (врачу психиатру-наркологу). Целесообразно связаться с родителями, опекунами или воспитателями (если, например, ребенок находится в интернате), указав на желательность консультации со специалистом и необходимость учета прав детей и их родителей. При выявлении, например, в ходе домашнего визита или посещения студенческого общежития, острых состояний следует вызвать скорую помощь или рекомендовать близким учащегося (студента) незамедлительно обратиться к наркологам. При этом необходимо постоянно иметь в виду, что необоснованные утверждения о немедицинском приеме ПАВ могут стать поводом к конфликту между школьником или студентом (и их семьями) или учебным заведением - вплоть до судебного разбирательства. Они могут оказаться и существенным психотравмирующим фактором и привести к декомпенсации психического состояния у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у подростка существует возможность наблюдаться в учреждениях здравоохранения, оказывающих наркологическую помощь, в так называемой «консультативной» группе, получая помощь и рекомендации врача психиатра-нарколога анонимно. Необходимо сообщить об этом самому ребенку и его родителям, чтобы помочь до того, как экспериментирование с психоактивными веществами переросло в зависим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яд признаков, по которым можно судить об употреблении наркотиков. Конечно, для каждого вида существует своя, отличительная симптоматика, но имеются и общие признаки наркомании. Но проблема для родителей заключается в том, чтобы узнать, являются ли изменения в поведении их ребенка следствием сложного переходного возраста, или же результатом употребления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асения родителей находят все больше и больше подтверждений, необходимо найти в себе силы поговорить с родным человеком спокойно, суметь убедить его обратиться за помощью к специалистам. Помощь нужна как пациенту, так и его близким. Сегодня существует и средство первичной диагностики – экспресс-тесты. Здесь высокая точность определения сочетается с простотой контроля результатов анализа. К тому же тестирование можно проводить во внелабораторных условиях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, учреждениями образования города должна проводиться планомерная работа, направленная на укрепление и сохранение физического и духовного здоровья детей, привитие навыков здорового образа жизни, ответственного отношения к своему здоровью, профилактику пагубных зависимостей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ть ежегодный медицинский профилактический осмотр учащихся старших классов. При подозрении на употребление алкогольных либо наркотических веществ законным представителям несовершеннолетних рекомендуется обратиться на осмотр и консультацию к врачу-наркологу. 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сотрудников  РУВД, прокуратуры, КДН выступать на родительских собраниях, общешкольных линейках, лекториях с правовой информацией по проблеме наркопотребления, незаконного оборота наркотических средств и д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по воспитанию детей, педагогические коллективы учреждений образований в целях обеспечения их безопасности, защиты жизни и здоровья, профилактики правонарушений принимать меры по недопущению пребывания несовершеннолетних в ночное время в общественных местах без сопровождения родителей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образования должны быть оформлены стенды «Подросток и закон», «Это должен знать каждый», «Здоровый образ жизни», «Вредные привычки» и другие. Разработаны и распространены листовки, буклеты, брошюры, информационные бюллетени, методические рекомендации по профилактике наркозависимости и незаконному обороту наркотиков «Помощь в кризисной ситуации», «Имя беды – наркотик» и др.</w:t>
      </w:r>
    </w:p>
    <w:p>
      <w:pPr>
        <w:pStyle w:val="Style18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навыков здорового образа жизни в школах продолжить преподавание факультатива «Здоровый образ жизни». 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с родителями по пропаганде здорового образа жизни, профилактике наркомании, токсикомании, пьянства и алкоголизма, противоправного поведения несовершеннолетних. С этой целью могут быть созданы родительские университеты, лектории, клубы, «Школы родительской любви». 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ение наркоманий – задача чрезвычайно сложная и успех здесь значительно зависит от желания самого пациента. Если беда все же случилась, специалисты учреждений психиатрического и наркологического профиля всегда готовы оказать квалифицированную, в том числе анонимную, медицинск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сем вопросам диагностики, лечения и профилактики расстройств, связанных с употреблением наркотических веществ, обращайтесь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инистерстве юстиции зарегистрировано Молодежное общественное объединение оказание содействия сообществу «Анонимные нарком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 проводятся встречи  группы: "Выхо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ул.Петруся Бровки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-029-274-2-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Среда с 18-00 до 19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с 17-10 до 18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: "Вместе" Адрес: ул.Андреевская,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ср., пт., вс.,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: «Воскресен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ул. Полевая, 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-029-274-2-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пн., вт., чт. 19.00, ср., 17.30 пт., 20.00 сб., вс.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: "Чистый Пут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ул. Менделеева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-029-274-2-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Среда с 19-00 до 20-00, Субота с 16-00 до 17-00 (открытое собр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 Городской клинический нарк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 http://narcology.belhost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стелло 16, 220035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375 17 226-81 51, 203 56-9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+375 17 203 05 54, 203 56 56, 203 76 0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UZGKND@gmail.com, lpugnd@mail.bn.b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кологические кабинеты в центральных районных боль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Минский городской психоневр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 http://gpnd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хтерева, 5, 220026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+ 375 (17) 295-45-98, 295-34-9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+ 375 (17) 295-45-9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lpugpnd@mail.belpak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Минский областной клинический центр «Психиатрия – нар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www.mokc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. Бровки, 7,220013, г. Минс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mokc@tut.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+375 (17) 331 75 66 (тел./фак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ура (наркология) +375 (17) 331 90 7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+375 (17) 331 90 64 ежедневно, кроме сб., вс. 08.00-16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казания анонимной наркологическ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, ул. Осипенко 23. Регистратура +375 (17) 288 05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Республиканский научно-практический центр психического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www.mentalhealth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новский тракт, 152, 220053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+375 (17) 289-80-4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, тел: 289-80-4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, тел: 289-87-3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rkpb@mail.belpak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Минский областной психоневр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номаренко, 5, 220015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017) 251-50-92, 213-05-4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017) 251-41-7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mopd@lis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сихоневр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знаменная, 15, 222120, г. Борисов, Минская об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375 (177) 73-64-04, 73-65-12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ПОМОЩ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 г. Минска: 8-029-2742274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составлении метод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й использованы материалы научных изданий, учебных пособ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ечественных и российских специалистов психиатрии-наркологии, интернет-форумов, различных сооб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5;&#1085;&#1072;&#1073;&#1080;&#1085;&#1086;&#1080;&#1076;&#1099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7;&#1064;&#1040;" TargetMode="External"/><Relationship Id="rId5" Type="http://schemas.openxmlformats.org/officeDocument/2006/relationships/hyperlink" Target="http://ru.wikipedia.org/wiki/&#1045;&#1074;&#1088;&#1086;&#1087;&#1077;&#1081;&#1089;&#1082;&#1080;&#1081;_&#1089;&#1086;&#1102;&#107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0:00Z</dcterms:created>
  <dc:creator>111</dc:creator>
  <dc:description/>
  <dc:language>en-US</dc:language>
  <cp:lastModifiedBy>Казак Тамара Владимировна</cp:lastModifiedBy>
  <dcterms:modified xsi:type="dcterms:W3CDTF">2014-04-14T08:10:00Z</dcterms:modified>
  <cp:revision>2</cp:revision>
  <dc:subject/>
  <dc:title/>
</cp:coreProperties>
</file>