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45720</wp:posOffset>
            </wp:positionV>
            <wp:extent cx="1526540" cy="1057275"/>
            <wp:effectExtent l="0" t="0" r="0" b="0"/>
            <wp:wrapTight wrapText="bothSides">
              <wp:wrapPolygon edited="0">
                <wp:start x="-124" y="0"/>
                <wp:lineTo x="-124" y="21408"/>
                <wp:lineTo x="21600" y="21408"/>
                <wp:lineTo x="21600" y="0"/>
                <wp:lineTo x="-12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ice («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>спайс</w:t>
      </w:r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t xml:space="preserve">») – одна из наиболее распространенных синтетических курительных смесей (миксов), поставляемых в продажу в виде травы с нанесенным химическим веществом. Обладае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pacing w:val="-20"/>
            <w:sz w:val="24"/>
            <w:szCs w:val="24"/>
            <w:u w:val="none"/>
          </w:rPr>
          <w:t>психоактивным</w:t>
        </w:r>
      </w:hyperlink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t xml:space="preserve"> воздействием, имитирующим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pacing w:val="-20"/>
            <w:sz w:val="24"/>
            <w:szCs w:val="24"/>
            <w:u w:val="none"/>
          </w:rPr>
          <w:t>марихуан</w:t>
        </w:r>
      </w:hyperlink>
      <w:r>
        <w:rPr>
          <w:rFonts w:cs="Times New Roman" w:ascii="Times New Roman" w:hAnsi="Times New Roman"/>
          <w:b/>
          <w:bCs/>
          <w:i/>
          <w:spacing w:val="-20"/>
          <w:sz w:val="24"/>
          <w:szCs w:val="24"/>
        </w:rPr>
        <w:t xml:space="preserve">у. </w: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4">
                <wp:simplePos x="0" y="0"/>
                <wp:positionH relativeFrom="page">
                  <wp:posOffset>4576445</wp:posOffset>
                </wp:positionH>
                <wp:positionV relativeFrom="page">
                  <wp:posOffset>133350</wp:posOffset>
                </wp:positionV>
                <wp:extent cx="2924810" cy="1040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401300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Под наркотическими средствами, психотропными веществами и их прекурсорами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.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firstLine="708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 xml:space="preserve">Статья 328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Уголовного кодекса Республики Беларус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lineRule="auto" w:line="240" w:before="0" w:after="0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30"/>
                                <w:szCs w:val="30"/>
                              </w:rPr>
                      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32"/>
                                <w:szCs w:val="32"/>
                              </w:rPr>
                              <w:t xml:space="preserve"> лет.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left w:val="single" w:sz="8" w:space="10" w:color="FFFFFF"/>
                                <w:bottom w:val="single" w:sz="8" w:space="10" w:color="FFFFFF"/>
                                <w:right w:val="single" w:sz="8" w:space="10" w:color="FFFFFF"/>
                              </w:pBdr>
                              <w:shd w:fill="C0504D" w:val="clear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7200" tIns="457200" rIns="457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8F8C7F" style="position:absolute;rotation:-0;width:230.3pt;height:819pt;mso-wrap-distance-left:14.4pt;mso-wrap-distance-right:14.4pt;mso-wrap-distance-top:0pt;mso-wrap-distance-bottom:0pt;margin-top:10.5pt;mso-position-vertical-relative:page;margin-left:360.35pt;mso-position-horizontal-relative:page">
                <v:fill type="gradient" angle="-180" color2="#FCF7DD"/>
                <v:textbox inset="0.5in,0.5in,0.5in,0in">
                  <w:txbxContent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  <w:t>Под наркотическими средствами, психотропными веществами и их прекурсорами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.</w:t>
                      </w: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firstLine="708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  <w:t xml:space="preserve">Статья 328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32"/>
                          <w:szCs w:val="32"/>
                        </w:rPr>
                        <w:t>Уголовного кодекса Республики Беларусь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lineRule="auto" w:line="240" w:before="0" w:after="0"/>
                        <w:ind w:righ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pacing w:val="-20"/>
                          <w:sz w:val="30"/>
                          <w:szCs w:val="30"/>
                        </w:rPr>
                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– наказывается ограничением свободы на срок до пяти лет или лишением свободы на срок от двух до пят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pacing w:val="-20"/>
                          <w:sz w:val="32"/>
                          <w:szCs w:val="32"/>
                        </w:rPr>
                        <w:t xml:space="preserve"> лет.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10" w:color="FFFFFF"/>
                          <w:left w:val="single" w:sz="8" w:space="10" w:color="FFFFFF"/>
                          <w:bottom w:val="single" w:sz="8" w:space="10" w:color="FFFFFF"/>
                          <w:right w:val="single" w:sz="8" w:space="10" w:color="FFFFFF"/>
                        </w:pBdr>
                        <w:shd w:fill="C0504D" w:val="clear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32385</wp:posOffset>
                </wp:positionV>
                <wp:extent cx="482917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0287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80.25pt;height:81pt;mso-wrap-distance-left:9.05pt;mso-wrap-distance-right:9.05pt;mso-wrap-distance-top:0pt;mso-wrap-distance-bottom:0pt;margin-top:2.5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57785</wp:posOffset>
                </wp:positionV>
                <wp:extent cx="445262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  <w:t>ОПАСНОСТЬ!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10"/>
                                <w:sz w:val="52"/>
                                <w:szCs w:val="52"/>
                                <w:lang w:val="en-US" w:eastAsia="en-US"/>
                              </w:rPr>
                              <w:t>СПАЙС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91.4pt;mso-wrap-distance-left:9.05pt;mso-wrap-distance-right:9.05pt;mso-wrap-distance-top:0pt;mso-wrap-distance-bottom:0pt;margin-top:4.5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  <w:t>ОПАСНОСТЬ!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10"/>
                          <w:sz w:val="52"/>
                          <w:szCs w:val="52"/>
                          <w:lang w:val="en-US" w:eastAsia="en-US"/>
                        </w:rPr>
                        <w:t>СПАЙ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йствие курительных миксов                 на человеческий организм                                 в 5-10 раз сильнее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5050</wp:posOffset>
            </wp:positionH>
            <wp:positionV relativeFrom="paragraph">
              <wp:posOffset>309245</wp:posOffset>
            </wp:positionV>
            <wp:extent cx="2211070" cy="165354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133350</wp:posOffset>
            </wp:positionV>
            <wp:extent cx="1009650" cy="82677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чем   растительных препаратов, содержащих в своем составе наркотические вещества. Практически                  сразу после их принятия наступают мощнейшие галлюцин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17475</wp:posOffset>
            </wp:positionV>
            <wp:extent cx="1653540" cy="182880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акции на «спайс»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оме того, даже периодическое курение смесей становится причиной необратимых  процессов в центральной нервной системе человека: от замедления мыслительной деятельности до депрессивных состояний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РИЗНАКИ УПОТРЕБЛЕНИЯ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«СПАЙ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ширенные или суженные зрач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краснение глаз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ышенная двигательная актив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ечленораздельная реч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зкая смена настро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ухость во рт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2960</wp:posOffset>
            </wp:positionH>
            <wp:positionV relativeFrom="paragraph">
              <wp:posOffset>75565</wp:posOffset>
            </wp:positionV>
            <wp:extent cx="2290445" cy="148463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>повышение артериального давления; тахикардия.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УЖНА ПОМОЩЬ? ЗВОНИТЕ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еспубликанская горячая информационная линия по вопроса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лечения нарком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8-801-100-18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ИЛИЦИЯ ОБЩЕСТВЕН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МВД  РЕСПУБЛИКИ  БЕЛАРУ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точник//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mv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ma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spx</w:t>
      </w:r>
      <w:r>
        <w:rPr>
          <w:rFonts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sz w:val="26"/>
          <w:szCs w:val="26"/>
          <w:lang w:val="en-US"/>
        </w:rPr>
        <w:t>guid</w:t>
      </w:r>
      <w:r>
        <w:rPr>
          <w:rFonts w:cs="Times New Roman" w:ascii="Times New Roman" w:hAnsi="Times New Roman"/>
          <w:sz w:val="26"/>
          <w:szCs w:val="26"/>
        </w:rPr>
        <w:t>=121223</w:t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4" Type="http://schemas.openxmlformats.org/officeDocument/2006/relationships/hyperlink" Target="http://ru.wikipedia.org/wiki/&#1052;&#1072;&#1088;&#1080;&#1093;&#1091;&#1072;&#1085;&#1072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5:00Z</dcterms:created>
  <dc:creator>Admin</dc:creator>
  <dc:description/>
  <dc:language>en-US</dc:language>
  <cp:lastModifiedBy>Кучинская Н.Л.</cp:lastModifiedBy>
  <cp:lastPrinted>2013-04-01T15:22:00Z</cp:lastPrinted>
  <dcterms:modified xsi:type="dcterms:W3CDTF">2014-03-18T08:05:00Z</dcterms:modified>
  <cp:revision>2</cp:revision>
  <dc:subject/>
  <dc:title/>
</cp:coreProperties>
</file>