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аждого здорового человека настроение периодически меняется в ту или иную сторону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ногда его охватывает печаль, апатия, безразличие, переходящие порой в подавленное, угнетённое состояние; появляется тревога, бессонница, слабость, снижается аппетит и т.п. И если такое самочувствие сохраняется неделю-две и более, это значит, человек серьёзно заболел болезнью под названием депрессия. Необходимо срочно начать лечение, иначе последствия могут быть самыми непредсказуемыми, вплоть до суицида (самоубийства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33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3300"/>
          <w:sz w:val="20"/>
          <w:szCs w:val="20"/>
        </w:rPr>
        <w:t>Большинство исследований показывает, что около 90% всех лиц, совершивших самоубийства, страдали тем или иным психическим расстройством на момент суицидального акта. От 45 до 70% этих пациентов имели диагноз аффективно-депрессивного расстройства, 25% - алкоголизма, остальные – диагнозы шизофрении и невротического расстройства.</w:t>
      </w:r>
      <w:r>
        <w:rPr>
          <w:rFonts w:cs="Times New Roman" w:ascii="Times New Roman" w:hAnsi="Times New Roman"/>
          <w:b w:val="false"/>
          <w:color w:val="0033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Душевное состояние суициден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 состоянии депрессии самоубийство воспринимается таким человеком как избавление от отчаяния, безнадёжности, мучительной неудовлетворённости собой, постоянной боли, неизлечимого или изолирующего от общества заболевания (онкология, СПИД и т.д. 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Страх безрадостной старости, мрачного и безнадёжного будущего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Самоубийство может быть также следствием расстройства мышления при психозе, особенно у больных  депрессией и шизофренией. Они слышат «голоса», приказывающие им умереть, либо утверждающие, что они недостойны жи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Под воздействием токсических или наркотических веществ (например, алкоголя) человек может выпрыгнуть из окна, будучи уверенным в своей способности летать или ходить по воздух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Известны случаи принесения себя в жертву по религиозным, националистическим, политическим мотивам. Некоторые даже рассматривают самоубийство как способ возродиться в другой жизни. Самоубийство может быть актом мести («Вы пожалеете, когда я умру») или отражать стремление воссоединиться с умерши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ледние годы в силу объективных и субъективных причин, сложных жизненных ситуаций, неразделённой юношеской любви и т.п. нередки случаи самоубийства среди детей и подрост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татистика самоубийств сложна. Данные об их числе могут быть занижены из-за того, что не всегда удаётся отличить самоубийство от несчастного случ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сть сведения, что периодически мысли о самоубийстве возникают у каждого пятого-шестого челове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Факторы риска суици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ыдущие попытки самоуби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сихические расстройств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– депрессия, алкогольная, наркотическая зависимости, психо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 занятий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– низкая квалификация, чувство профессиональной непригодности или несостоятельности в личной и социаль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мейное положение и круг обще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– одинокие или только что потерявшие любимого человека, который заботился о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– мужчины среднего возраста в моменты тяжёлых жизненных кризисов или при тяжёлых заболеваниях чаще совершают законченный суицид, женщины же чаще предпринимают суицидальные попы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раст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– риск самоубийства возрастает в период полового созревания и после 50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мейный анамнез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pacing w:val="-8"/>
          <w:sz w:val="20"/>
          <w:szCs w:val="20"/>
        </w:rPr>
        <w:t>– самоубийства и попытки самоубийства чаще совершаются теми, у кого в семье или среди близких друзей уже были подобные случа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здоровь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– риск самоубийства повышен после сложных операций, при постоянной боли, при хронических, неизлечимых или приводящих к социальной изоляции заболе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йон проживания, сезонность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– количество самоубийств выше в городах, чем в сельской местности, больше весной и летом, чем зим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о даже те, у кого есть несколько факторов риска самоубийства, далеко не всегда совершают самоубийство, и наоборот, самоубийство могут совершить люди, не имеющие к нему, казалось бы, никаких предпосыл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Бытующие заблуждения по поводу суицид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Заблуждение перво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 считается, что тот, кто много говорит о самоубийстве, обычно его не совершает, а само самоубийство является импульсивным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 реальности существует множество признаков возможного самоубийства, и большинство потенциальных самоубийц перед смертью делятся своими намерениями и предпринимают попытки найти утешение и помощ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Заблуж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второ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 риск  самоубийства носит кратковременный харак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Это не так, ибо когда проходит кризисная ситуация, то обычно наступающее улучшение может быть обманчивым. Под внешним спокойствием может скрываться твёрдо принятое решение, а некоторый подъём настроения лишь поможет выполнить задуманн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Заблуж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треть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 что склонность к суициду является чертой характера и передаётся по наслед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Несмотря  на то, что самоубийства и попытки самоубийства действительно чаще совершаются теми, у кого в семье или среди близких друзей уже были подобные случаи, научных подтверждений наследственной передачи суицида н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</w:rPr>
        <w:t xml:space="preserve">Каждый суицидальный акт сопровождается тяжелейшим воздействием на родных, близких, решившегося на сведение счётов с жизнью, а также врачей и других медицинских работников, контактировавших с суицидентом. Поэтому особое внимание принадлежит решению очень сложного вопроса по предотвращению суицида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FF0000"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Как победить депрессию и избежать суици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Без желания самого пациента выздоровление затруднительно.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3300"/>
          <w:sz w:val="20"/>
          <w:szCs w:val="20"/>
          <w:u w:val="single"/>
        </w:rPr>
        <w:t>Отношение окружающих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ным, близким, друзьям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относиться серьёзно к заявлениям о самоубийстве. Найти время для глубокого и сочувственного раз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раться убедить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этого  человека в том, что ему есть к кому обратиться. Вызвать его на откровенный разгов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ьше поучать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а стараться убедить его в том, что безвыходных ситуаций не бывает, и депрессии излечимы, но  необходимо обратиться к врач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33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3300"/>
          <w:sz w:val="20"/>
          <w:szCs w:val="20"/>
          <w:u w:val="single"/>
        </w:rPr>
        <w:t>Отношение самого больног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оставаться наедин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со своими пробле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ься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любым физическим трудом, он отвлекает и помога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езн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заняться спортом и дать организму хорошую нагрузку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ти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людей более несчастных, чем вы, и помочь и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33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3300"/>
          <w:sz w:val="20"/>
          <w:szCs w:val="20"/>
        </w:rPr>
        <w:tab/>
      </w:r>
      <w:r>
        <w:rPr>
          <w:rFonts w:cs="Times New Roman" w:ascii="Times New Roman" w:hAnsi="Times New Roman"/>
          <w:color w:val="003300"/>
          <w:sz w:val="20"/>
          <w:szCs w:val="20"/>
          <w:u w:val="single"/>
        </w:rPr>
        <w:t>Служба экстренной психологической помощ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33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33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85800" cy="657225"/>
            <wp:effectExtent l="0" t="0" r="0" b="0"/>
            <wp:wrapTight wrapText="bothSides">
              <wp:wrapPolygon edited="0">
                <wp:start x="-292" y="0"/>
                <wp:lineTo x="-292" y="21281"/>
                <wp:lineTo x="21592" y="21281"/>
                <wp:lineTo x="21592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  <w:szCs w:val="20"/>
        </w:rPr>
        <w:t>В городе Минске функционирует служба экстренной психологической помощи –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 xml:space="preserve"> «телефон доверия» </w:t>
      </w:r>
      <w:r>
        <w:rPr>
          <w:rFonts w:cs="Times New Roman" w:ascii="Times New Roman" w:hAnsi="Times New Roman"/>
          <w:color w:val="FF0000"/>
          <w:sz w:val="20"/>
          <w:szCs w:val="20"/>
        </w:rPr>
        <w:t>- 290-44-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для лиц старше 18 лет)</w:t>
      </w:r>
      <w:r>
        <w:rPr>
          <w:rFonts w:cs="Verdana" w:ascii="Verdana" w:hAnsi="Verdana"/>
          <w:color w:val="25335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FF0000"/>
          <w:sz w:val="20"/>
          <w:szCs w:val="20"/>
        </w:rPr>
        <w:t>246--03-0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для лиц младше 18 лет)</w:t>
      </w:r>
      <w:r>
        <w:rPr>
          <w:rFonts w:cs="Times New Roman" w:ascii="Times New Roman" w:hAnsi="Times New Roman"/>
          <w:b w:val="false"/>
          <w:sz w:val="20"/>
          <w:szCs w:val="20"/>
        </w:rPr>
        <w:t>. Работают круглосуточно и помогают всем нуждающимся решить проблемы и избежать крайност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меются психотерапевтические кабинеты социально – психологической помощи при городских поликлиник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33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3300"/>
          <w:sz w:val="20"/>
          <w:szCs w:val="20"/>
          <w:u w:val="single"/>
        </w:rPr>
        <w:t>Социально-педагогическая и психологическая служба БГУИ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33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33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 xml:space="preserve">«телефоны доверия» СППС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-    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293-85-77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293-21-4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 xml:space="preserve">При всех сложностях жизненных ситуаций выход из них всегда есть, надо только помнить и знать, что со временем проходит даже самая, казалось бы, нестерпимая боль и обида. </w:t>
      </w:r>
      <w:r>
        <w:rPr>
          <w:rFonts w:cs="Times New Roman" w:ascii="Times New Roman" w:hAnsi="Times New Roman"/>
          <w:sz w:val="20"/>
          <w:szCs w:val="20"/>
        </w:rPr>
        <w:t>«И это пройдёт»</w:t>
      </w:r>
      <w:r>
        <w:rPr>
          <w:rFonts w:cs="Times New Roman" w:ascii="Times New Roman" w:hAnsi="Times New Roman"/>
          <w:color w:val="993366"/>
          <w:sz w:val="20"/>
          <w:szCs w:val="20"/>
        </w:rPr>
        <w:t xml:space="preserve"> - было написано на кольце у библейского царя Солом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10 сентября -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Всемирный день предотвращения самоубийств</w:t>
      </w:r>
    </w:p>
    <w:p>
      <w:pPr>
        <w:pStyle w:val="Style16"/>
        <w:jc w:val="both"/>
        <w:rPr/>
      </w:pPr>
      <w:r>
        <w:rPr>
          <w:color w:val="000000"/>
          <w:sz w:val="20"/>
          <w:szCs w:val="20"/>
        </w:rPr>
        <w:t>Республика Беларусь относится к государствам с высоким уровнем суицидов, превышающим среднемировой (16,0 случаев на 100 тыс. населения) и среднеевропейский (17,5 случаев на 100 тыс. населения) показатели. В 2011 г. в республике было зафиксировано 26,1 случая суицидов на 100 тыс. населения. За 7 месяцев 2011 г. в сравнении с аналогичным периодом 2010 г. уровень суицидов снизился с 13,3 до 11,3 случая на 100 тыс. населения.</w:t>
      </w:r>
    </w:p>
    <w:p>
      <w:pPr>
        <w:pStyle w:val="Style16"/>
        <w:jc w:val="right"/>
        <w:rPr>
          <w:rStyle w:val="Emphasis"/>
          <w:color w:val="0000FF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jc w:val="right"/>
        <w:rPr>
          <w:color w:val="0000FF"/>
          <w:sz w:val="20"/>
          <w:szCs w:val="20"/>
        </w:rPr>
      </w:pPr>
      <w:r>
        <w:rPr>
          <w:rStyle w:val="Emphasis"/>
          <w:color w:val="0000FF"/>
          <w:sz w:val="20"/>
          <w:szCs w:val="20"/>
        </w:rPr>
        <w:t>«Мир, вероятно, спасти уже не удастся,</w:t>
      </w:r>
      <w:r>
        <w:rPr>
          <w:iCs/>
          <w:color w:val="0000FF"/>
          <w:sz w:val="20"/>
          <w:szCs w:val="20"/>
        </w:rPr>
        <w:br/>
      </w:r>
      <w:r>
        <w:rPr>
          <w:rStyle w:val="Emphasis"/>
          <w:color w:val="0000FF"/>
          <w:sz w:val="20"/>
          <w:szCs w:val="20"/>
        </w:rPr>
        <w:t>но отдельного человека всегда можно»</w:t>
      </w:r>
      <w:r>
        <w:rPr>
          <w:color w:val="0000FF"/>
          <w:sz w:val="20"/>
          <w:szCs w:val="20"/>
        </w:rPr>
        <w:br/>
      </w:r>
      <w:r>
        <w:rPr>
          <w:rStyle w:val="StrongEmphasis"/>
          <w:i/>
          <w:color w:val="0000FF"/>
          <w:sz w:val="20"/>
          <w:szCs w:val="20"/>
        </w:rPr>
        <w:t>Иосиф Бродский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80"/>
          <w:sz w:val="56"/>
          <w:szCs w:val="56"/>
          <w:u w:val="single"/>
        </w:rPr>
        <w:t xml:space="preserve">БЕЗВЫХОДНЫХ СИТУАЦИ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96"/>
          <w:szCs w:val="96"/>
        </w:rPr>
      </w:pPr>
      <w:r>
        <w:rPr>
          <w:rFonts w:cs="Times New Roman" w:ascii="Times New Roman" w:hAnsi="Times New Roman"/>
          <w:i/>
          <w:color w:val="000080"/>
          <w:sz w:val="96"/>
          <w:szCs w:val="96"/>
        </w:rPr>
        <w:t>НЕ БЫВАЕТ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2"/>
          <w:szCs w:val="22"/>
        </w:rPr>
      </w:pPr>
      <w:r>
        <w:rPr>
          <w:rFonts w:cs="Times New Roman" w:ascii="Times New Roman" w:hAnsi="Times New Roman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2"/>
          <w:szCs w:val="22"/>
        </w:rPr>
      </w:pPr>
      <w:r>
        <w:rPr>
          <w:rFonts w:cs="Times New Roman" w:ascii="Times New Roman" w:hAnsi="Times New Roman"/>
          <w:i/>
          <w:color w:val="000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3827145" cy="190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902460"/>
                    </a:xfrm>
                    <a:prstGeom prst="rect">
                      <a:avLst/>
                    </a:prstGeom>
                    <a:ln w="476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1579245</wp:posOffset>
                </wp:positionV>
                <wp:extent cx="182880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5pt;mso-wrap-distance-left:9.05pt;mso-wrap-distance-right:9.05pt;mso-wrap-distance-top:0pt;mso-wrap-distance-bottom:0pt;margin-top:124.3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360" w:equalWidth="true" w:sep="false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u w:val="singl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b/>
      <w:color w:val="auto"/>
      <w:kern w:val="2"/>
      <w:sz w:val="72"/>
      <w:szCs w:val="7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  <w:color w:val="000000"/>
      <w:u w:val="single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Symbol" w:hAnsi="Symbol" w:cs="Symbol"/>
      <w:color w:val="000000"/>
      <w:u w:val="singl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216"/>
      <w:ind w:firstLine="360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8:00Z</dcterms:created>
  <dc:creator>UZER</dc:creator>
  <dc:description/>
  <dc:language>en-US</dc:language>
  <cp:lastModifiedBy>Кучинская Н.Л.</cp:lastModifiedBy>
  <cp:lastPrinted>2005-04-20T11:25:00Z</cp:lastPrinted>
  <dcterms:modified xsi:type="dcterms:W3CDTF">2014-02-12T14:18:00Z</dcterms:modified>
  <cp:revision>2</cp:revision>
  <dc:subject/>
  <dc:title>У каждого здорового человека настроение периодически меняется в ту или иную сторону</dc:title>
</cp:coreProperties>
</file>