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Что значит быть билингв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664" w:hanging="360"/>
        <w:rPr>
          <w:rFonts w:ascii="Times New Roman" w:hAnsi="Times New Roman" w:eastAsia="Times New Roman" w:cs="Times New Roman"/>
          <w:b/>
          <w:b/>
          <w:color w:val="3B3B3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val="en-US" w:eastAsia="en-US"/>
        </w:rPr>
        <w:drawing>
          <wp:inline distT="0" distB="0" distL="0" distR="0">
            <wp:extent cx="3333750" cy="222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Билингвами называют тех, кто свободно владеет двумя языками. И не просто владеет; часто билингв считает оба языка родными. Такие люди даже не представляют, каково это – жить с одним языком. «Мне часто говорят, что, когда я перехожу на французский, я как будто начинаю вести себя иначе и выгляжу по-другому», – рассказывает Анна. Ее мама русская, а отец – француз, поэтому Анна с рождения владеет обоими языками. «Мне иногда кажется, что какую-то мысль я просто не могу выразить по-русски. Зато на французском она звучит легко и естественно», – удивляется она. Два языка – два образа мышления. То, что Анна и ее близкие поняли интуитивно, подтвердили психологи*. «Когда ребенок растет, параллельно усваивая два языка, в речевом центре его мозга образуется как бы два разных режима обработки для каждого из них, – рассказывает о результатах своего исследования психолог Калим Гонcалес (Kalim Gonzales). – Переключаясь с одного языка на другой, он не подыскивает нужные слова и обороты, а просто меняет сам тип мышления. Это позволяет ему не путаться в словах и говорить без акцента».</w:t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обходимость постоянно «жонглировать» языками тренирует мозг билингвов, делая его более гибким. Именно поэтому им проще, чем другим людям, учить новые языки, они лучше справляются с работой, которая требует умения быстро ориентироваться в ситуации и менять виды деятельности. Даже болезнь Альцгеймера наступает в среднем на несколько лет позже, если человек – билингв. Итальянский нейропсихолог Аньес Ковакс (Agnes Kovacs) наблюдала за младенцами и выяснила: даже в семимесячном возрасте дети из двуязычных семей быстрее реагируют на происходящие перемены и лучше приспосабливаются к новым условиям**.</w:t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Больше чем язык. Есть еще одна причина считать, что билингвам очень повезло. В каждом языке заключены уникальные понятия, оттенки смысла, способы восприятия, которые непосвященному сложно понять. Антрополог Сергей Арутюнов предлагает говорить не просто о двух языках, а прежде всего о разных культурах, которые усваивает ребенок***. Билингвы – словно живые мосты, которые соединяют страны и континенты. Их пример показывает, что в человеке могут уживаться даже самые далекие друг от друга традиции и национальные черты. И не просто уживаться, а рождать нечто новое. Впрочем, важно, чтобы оба языка были «живы». Иначе язык социального окружения может вытеснить первый язык, на котором говорили в семье: так часто бывает во втором поколении эмигрантов, которые, по существу, разучились говорить на том языке, что изначально был их родным.</w:t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Не только язык. Но если билингвизм так хорош, можно ли достичь его, просто обучая ребенка разным языкам? Скорее нет, чем да. Ведь дело не только в грамматике и лексике. Важно, чтобы вместе с языком ребенок воспринял тонкие, едва уловимые оттенки смысла, особые интонации, мимику, доступные в полной мере лишь носителю данной культуры.</w:t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* Psychological Science, 2013. Опубликовано онлайн на сайте pss.sagepub.com</w:t>
      </w:r>
    </w:p>
    <w:p>
      <w:pPr>
        <w:pStyle w:val="Normal"/>
        <w:shd w:fill="FFFFFF" w:val="clear"/>
        <w:spacing w:lineRule="auto" w:line="240" w:before="0" w:after="245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** PNAS, 2009, vol. 106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  <w:t>*** С. Арутюнов «Народы, культуры, их развитие и взаимодействие» (Эдвин Меллен Пресс, 200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4848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урна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PSYCHOLOGIES (Психолог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chologies.ru/self-knowledge/individuality/_article/chto-znachit-byt-bilingvom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ies.ru/self-knowledge/individuality/_article/chto-znachit-byt-bilingv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36:00Z</dcterms:created>
  <dc:creator>Paladin</dc:creator>
  <dc:description/>
  <cp:keywords/>
  <dc:language>en-US</dc:language>
  <cp:lastModifiedBy>Paladin</cp:lastModifiedBy>
  <dcterms:modified xsi:type="dcterms:W3CDTF">2013-11-11T07:18:00Z</dcterms:modified>
  <cp:revision>3</cp:revision>
  <dc:subject/>
  <dc:title/>
</cp:coreProperties>
</file>