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mc:AlternateContent>
          <mc:Choice Requires="wps">
            <w:drawing>
              <wp:inline distT="0" distB="0" distL="0" distR="0">
                <wp:extent cx="4588510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ест: "Оценка образа жиз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прогноза долгол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97d01" stroked="t" o:allowincell="f" style="position:absolute;margin-left:0pt;margin-top:-82.55pt;width:361.25pt;height:82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ест: "Оценка образа жизн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прогноза долголения"</w:t>
                      </w:r>
                    </w:p>
                  </w:txbxContent>
                </v:textbox>
                <v:path textpathok="t"/>
                <v:textpath on="t" fitshape="t" string="Тест: &quot;Оценка образа жизни &#10;и прогноза долголения&quot;" style="font-family:&quot;Arial&quot;;font-size:12pt"/>
                <v:fill o:detectmouseclick="t" color2="green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ценить шансы на долголетие и оценить образ жизни поможет модифицированная нами методика: «Доживете ли Вы до семидесяти?» //Лучшие психологические тесты: Пер. с англ. Дружининой Е.А. Харьков, 1994. - С. 276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  <w:lang w:val="en-US"/>
        </w:rPr>
      </w:pPr>
      <w:r>
        <w:rPr>
          <w:color w:val="000000"/>
          <w:spacing w:val="9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Итак, возьмем число 72. Из него нужно вычитать или прибавлять набранные в результате ответов очки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.Если Вы мужчина, вычтите из 72 цифру 3. Женщинам нужно добавить к 72 цифру 4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2.Если Вы живете в густонаселенном городе с населением более 1 млн. человек, то вычтите 2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З.Если Вы занимаетесь спортом пять раз в неделю хотя бы по полчаса, то прибавьте 4 года; если два-три раза - прибавьте 2 года. 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Если Вы занимаетесь по какой-то восточной оздоровительной системе, и выполняете большую часть ее предписаний — прибавьте 2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5.Если Вы женаты (замужем, собираетесь вступить в брак) - добавьте 5 лет, если нет, то вычтите по одному году за каждые 10 лет холостой жизни, начиная с 25-летнего возраст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6.Если Вы постоянно спите больше 10 часов, прибавьте 4 года, если по 7-8 часов, ничего не прибавляйте. 7.Если Вы плохо спите, отнимите 3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8.Если Вы нервный, вспыльчивый, агрессивный человек, отнимите 3 года, если спокойный, уравновешенный — добавьте 3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9.Если Вы счастливы, то добавьте 1 год, если несчастливы, отнимите 2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0.Если Вы верующий — добавьте 2 года. 11 .Если Вы оптимист — добавьте 2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2.Если за рулем Вы постоянно нарушаете правила управления автомобилем, отнимите 1 год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3.Если Вам постоянно не хватает денег, и Вы все время ищете, где бы можно было подработать, отнимите 2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4.Если Вы безработный и не можете найти себе работу, вычтите 2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5.Если у Вас среднее образование, добавьте 1 год, если высшее - 2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6.Если Вы на пенсии, но продолжаете работать, прибавьте 3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7.Если Ваша бабушка (дедушка) дожила до 85 лет, то добавьте 2 года, если оба дожили до 80 лет — 4 года, если кто-то из них скоропостижно скончался, не дожив до 50 лет (умер от инсульта, инфаркта...), вычтите 4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8.Если кто-то из Ваших близких родственников, не дожив до 50, скончался от инфаркта и др., вычтите 3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9.Если Вы выкуриваете больше трех пачек сигарет в день, отнимите 8 лет, если одну пачку — 6 лет, если меньше пачки — 3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20.Если Вы более-менее регулярно пьете крепкие спиртные напитки, вычтите 1 год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21.Если Ваш вес по сравнению с нормальным для Вашего возраста и роста превышает 20 кг, вычтите 8 лет, если 15-20, то 4 года, если 5-15 кг - 2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22.Если Вы мужчина старше 40 лет, проходящий каждый год профилактический медицинский осмотр, добавьте 2 года; 40-50 лет - 3 года и если Вам больше 50 - 4 года.</w:t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  <w:lang w:val="en-US"/>
        </w:rPr>
      </w:pPr>
      <w:r>
        <w:rPr>
          <w:color w:val="000000"/>
          <w:spacing w:val="9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Число, полученное в итоге, и есть тот возраст, до которого Вы можете дожить. Но его можно превысить, если будете лучше следить и откажетесь от вредных привычек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0:00Z</dcterms:created>
  <dc:creator>Admin</dc:creator>
  <dc:description/>
  <cp:keywords/>
  <dc:language>en-US</dc:language>
  <cp:lastModifiedBy>Admin</cp:lastModifiedBy>
  <dcterms:modified xsi:type="dcterms:W3CDTF">2013-03-18T14:50:00Z</dcterms:modified>
  <cp:revision>2</cp:revision>
  <dc:subject/>
  <dc:title> </dc:title>
</cp:coreProperties>
</file>