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/>
        </w:rPr>
        <w:t>2</w:t>
      </w:r>
      <w:r>
        <w:rPr>
          <w:color w:val="FFFFFF"/>
          <w:sz w:val="28"/>
          <w:szCs w:val="28"/>
        </w:rPr>
        <w:t>02.11</w:t>
      </w:r>
      <w:r>
        <w:rPr>
          <w:color w:val="FFFFFF"/>
          <w:sz w:val="28"/>
          <w:szCs w:val="28"/>
          <w:lang w:val="en-US"/>
        </w:rPr>
        <w:t>3</w:t>
      </w:r>
      <w:r>
        <w:rPr>
          <w:color w:val="FFFFFF"/>
          <w:sz w:val="28"/>
          <w:szCs w:val="28"/>
        </w:rPr>
        <w:t>.12.2011  №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2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улуч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анализа С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лучшений в деятельности университета, сформулированных по итогам анализа СМК руковод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улучшений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плана проректора по учебной работе и менеджменту качества Живицкую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П. Б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управ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неджменту качества</w:t>
        <w:tab/>
        <w:t>А.В. Кривенков</w:t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ind w:firstLine="1233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ind w:firstLine="12333"/>
        <w:rPr>
          <w:sz w:val="28"/>
          <w:szCs w:val="28"/>
        </w:rPr>
      </w:pPr>
      <w:r>
        <w:rPr>
          <w:sz w:val="28"/>
          <w:szCs w:val="28"/>
        </w:rPr>
        <w:t>к приказу ректора</w:t>
      </w:r>
    </w:p>
    <w:p>
      <w:pPr>
        <w:pStyle w:val="Normal"/>
        <w:tabs>
          <w:tab w:val="clear" w:pos="708"/>
          <w:tab w:val="left" w:pos="11340" w:leader="none"/>
        </w:tabs>
        <w:ind w:firstLine="12333"/>
        <w:rPr>
          <w:color w:val="FFFFFF"/>
          <w:sz w:val="28"/>
          <w:szCs w:val="28"/>
        </w:rPr>
      </w:pPr>
      <w:r>
        <w:rPr>
          <w:sz w:val="28"/>
          <w:szCs w:val="28"/>
        </w:rPr>
        <w:t>02.11.2012№ 257</w:t>
      </w:r>
      <w:r>
        <w:rPr>
          <w:color w:val="FFFFFF"/>
          <w:sz w:val="28"/>
          <w:szCs w:val="28"/>
        </w:rPr>
        <w:t xml:space="preserve"> № 286</w:t>
      </w:r>
    </w:p>
    <w:p>
      <w:pPr>
        <w:pStyle w:val="Normal"/>
        <w:ind w:firstLine="1077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улуч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анализа СМК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206"/>
        <w:gridCol w:w="1843"/>
        <w:gridCol w:w="1843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/>
              <w:t>Корректирую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метка </w:t>
              <w:br/>
              <w:t>о выпол-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ладельцам процессов осуществить их пересмотр на предмет корректировки целевых показателей и распространения их на деятельность структурных подразделений, уточнить сроки мониторинга процессов и его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истематизировать процедуру оценки удовлетворенности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истематизировать процедуру оценки результативност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ести работу по формированию перечней внутренних и внешних документов, распространяемых на деятельность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сипов А.Н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дненок М.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ссмотреть вопрос об организации стимулирования руководителей и уполномоченных по качеству в зависимости от результатов работы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вести планирование деятельности на факультетах с включением кафедральных мероприятий в факультетски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вести планирование деятельности в подразделениях 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знец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Систематизировать и централизовать работу университета в области маркетинга (в настоящий момент управление эти функциями децентрализовано – выполняется силами ФДПиПО, факультетов и кафедр, ОМК, проректорами). Переработать процедуру ДП 3.3 «Взаимодействие с поставщиками» в процесс с установлением целевых показателей (например, конкурс на специальность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втоматизировать информационный обмен в рамках СМК с помощью ПО Business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должить внедрение модульно-рейтинговой системы для оценки успеваемост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вершенствование программ подготовки специалистов (в т.ч. переход на 4-х летни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силение практико-ориентированной подготовки специалистов (путем создания совместных лабораторий, филиалов кафе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вершенствование механизма анкетирования сотру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ереход на планирование процесса СТУ 3.11 «Учебно-методическое обеспечение »по календарным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кументирование порядка внесения изменений в план разработки и модернизации ЭУ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ктивизация применения ИКТ в процессе взаимодействия студентов заочной формы и преподавателей в межсессион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всех дисциплин заочной формы ЭУМКД, учитывающих специфику заоч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егулярного анкетирования студентов безотрыв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СДО, разработка системы электронного документооборота «Электронный дека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спользование видеоконференций при организации обучения студентов безотрыв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ЭУМКД по математике, физике, информатике и русскому языку для слушателей ПО, обучающихся на англий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Разработать методику оценивания удовлетворенности приобретенными слушателями компетенциями у работодателей, направивших своих работников на повышение квалификации и пере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аренко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Провести презентации научно-технических разработок университета для потенциальных потребителей. Произвести уточнение целевых показателей процесса «Научная и инновацион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знецов</w:t>
            </w:r>
            <w:r>
              <w:rPr>
                <w:lang w:val="en-US"/>
              </w:rPr>
              <w:t xml:space="preserve"> </w:t>
            </w:r>
            <w:r>
              <w:rPr/>
              <w:t>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новых дополнительных критериев стимулирования защит диссер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сипов А.Н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знецов А.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своевременного финансирования, оснащение ОРЗ ПК, приобретение ИПС «Стройдокумент», установка ИПС в ОГМ, ОГЭ, О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ласюк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базы поставщиков в 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лько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силить контроль над посещаемостью занятий магистрантами 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мыль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влечение дополнительных средств для участия в конференциях, повышение информированности магистрантов о проведении конференций, увеличение требований к наличию публикаций для защиты магистерской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мыль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ести работу по внесению в ОКРБ-2011 новых специальностей практико-ориентированной магистратуры и началу обучения по данным специаль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мыль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ести анализ по обеспечению рабочими местами магистрантов для проведения научных исследований на кафед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мыль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вместно с кафедрами провести работу по обеспечению магистрантов методическими материалами для проведения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мыль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ткрытие нового направления специальности на военном факульт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сип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3:00Z</dcterms:created>
  <dc:creator>1-219-uch</dc:creator>
  <dc:description/>
  <cp:keywords/>
  <dc:language>en-US</dc:language>
  <cp:lastModifiedBy>sokolovskaya</cp:lastModifiedBy>
  <cp:lastPrinted>2012-11-02T16:21:00Z</cp:lastPrinted>
  <dcterms:modified xsi:type="dcterms:W3CDTF">2012-11-05T14:54:00Z</dcterms:modified>
  <cp:revision>8</cp:revision>
  <dc:subject/>
  <dc:title>О поддержании правил внутреннего</dc:title>
</cp:coreProperties>
</file>