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11.2012 №2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ункционирования системы менеджмента качества БГУ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нутренними аудиторами системы менеджмента качества следующих сотрудников университ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ривенкова А.В., заместителя начальника УМУ по менеджменту качества, руководителя отдела менеджмента качеств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ябьеву И.И., инженера-электроника отдела менеджмента качеств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ещенко С.Л., бизнес-аналитика отдела менеджмента качеств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скую Е.Н., бизнес-аналитика отдела менеджмента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внутреннего аудита структурных подразделений БГУИР на 2012-2013 учебный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тдела менеджмента качества Кривенкову А.В. организовать обучение бизнес-аналитиков ОМК Фещенко С.Л. и Соколовской Е.Н. по программе «Оценка соответствия систем менеджмента качества (начальное обучение экспертов-аудиторов)» в срок до 15.02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тдела менеджмента качества Кривенкову А.В. в срок до 01.03.2013 организовать проведение аттестации внутренних аудиторов Фещенко С.Л. и Соколовской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роведению внутреннего аудита с 01.03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учебной работе и менеджменту качества Живицкую Е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  <w:tab/>
        <w:tab/>
        <w:tab/>
        <w:tab/>
        <w:tab/>
        <w:tab/>
        <w:tab/>
        <w:t>М.П. Б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енеджменту качества</w:t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УМУ п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у качества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менеджмент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а</w:t>
        <w:tab/>
        <w:t>А.В. Кривен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firstLine="6262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ind w:left="-142" w:firstLine="6262"/>
        <w:rPr>
          <w:sz w:val="28"/>
          <w:szCs w:val="28"/>
        </w:rPr>
      </w:pPr>
      <w:r>
        <w:rPr>
          <w:sz w:val="28"/>
          <w:szCs w:val="28"/>
        </w:rPr>
        <w:t>02.11.2012 № 255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нутреннего аудита структурных подразделений БГУИР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ind w:right="175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7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ответствия СМК БГУИР и ее процессов требованиям, установленным в СТБ ISO 9001-2009 и документах СМК БГУ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осуществляемой (в рамках СМК) деятельности запланированным мероприятиям в соответствии с Политикой и целями БГУИР в области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ей совершенствования СМК университета</w:t>
      </w:r>
    </w:p>
    <w:p>
      <w:pPr>
        <w:pStyle w:val="Normal"/>
        <w:ind w:right="175" w:firstLine="709"/>
        <w:rPr>
          <w:sz w:val="28"/>
          <w:szCs w:val="28"/>
        </w:rPr>
      </w:pPr>
      <w:r>
        <w:rPr>
          <w:sz w:val="28"/>
          <w:szCs w:val="28"/>
        </w:rPr>
        <w:t>Критерии аудита:  СТБ ISO 9001-2009, документы СМК БГУИ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 группы по ауди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венков А.В., заместитель начальника УМУ, руководитель отдела менеджмента качества, аудитор по качеству, руководитель группы по ауди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ябьева И.И., инженер-электроник отдела менеджмента качества, аудитор по каче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щенко С.Л., бизнес-аналитик отдела менеджмента качества, аудитор по каче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коловская Е.Н., бизнес-аналитик отдела менеджмента качества, аудитор по каче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я, критерии и сроки проведения аудита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71"/>
        <w:gridCol w:w="3118"/>
        <w:gridCol w:w="1843"/>
        <w:gridCol w:w="1269"/>
        <w:gridCol w:w="1269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ение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итерии ауди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уди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ументы СМК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. СТБ ISO 9001-200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ктор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1.2; ДП 1.6</w:t>
            </w:r>
          </w:p>
          <w:p>
            <w:pPr>
              <w:pStyle w:val="Normal"/>
              <w:rPr/>
            </w:pPr>
            <w:r>
              <w:rPr/>
              <w:t>п. 1.2; 4.1; 5.1 - 5.6; 6.1; 7.1; 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ная 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</w:t>
            </w:r>
          </w:p>
          <w:p>
            <w:pPr>
              <w:pStyle w:val="Normal"/>
              <w:rPr/>
            </w:pPr>
            <w:r>
              <w:rPr/>
              <w:t>п. 4.2; 5.4.1; 5.5.1; 5.5.3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ухгалт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5</w:t>
            </w:r>
          </w:p>
          <w:p>
            <w:pPr>
              <w:pStyle w:val="Normal"/>
              <w:rPr/>
            </w:pPr>
            <w:r>
              <w:rPr/>
              <w:t>п. 4.2.3; 4.2.4; 5.4.1; 5.5.1; 6.2.2; 8.2.3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про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 2.4; СТУ 3.6 </w:t>
            </w:r>
          </w:p>
          <w:p>
            <w:pPr>
              <w:pStyle w:val="Normal"/>
              <w:rPr/>
            </w:pPr>
            <w:r>
              <w:rPr/>
              <w:t>п. 4.1; 5.4; 5.5; 7.1; 7.2.3; 7.5.1;  8.2.1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документацион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9, ДП 3.20</w:t>
            </w:r>
          </w:p>
          <w:p>
            <w:pPr>
              <w:pStyle w:val="Normal"/>
              <w:rPr/>
            </w:pPr>
            <w:r>
              <w:rPr/>
              <w:t>п. 4.2.3; 4.2.4; 5.5.1; 6.2.2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3.6</w:t>
            </w:r>
          </w:p>
          <w:p>
            <w:pPr>
              <w:pStyle w:val="Normal"/>
              <w:rPr/>
            </w:pPr>
            <w:r>
              <w:rPr/>
              <w:t>п. 4.1; 4.2; 5.4; 5.5; 6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5</w:t>
            </w:r>
          </w:p>
          <w:p>
            <w:pPr>
              <w:pStyle w:val="Normal"/>
              <w:rPr/>
            </w:pPr>
            <w:r>
              <w:rPr/>
              <w:t>п. 4.2.3; 4.2.4; 5.4.1; 5.5.1; 6.2.2; 6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Юрид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9</w:t>
            </w:r>
          </w:p>
          <w:p>
            <w:pPr>
              <w:pStyle w:val="Normal"/>
              <w:rPr/>
            </w:pPr>
            <w:r>
              <w:rPr/>
              <w:t>п. 4.2.3; 5.5.1; 6.2.2; 7.2.3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 международного сотрудничества (отдел образовательных программ, отдел международн. связ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7</w:t>
            </w:r>
          </w:p>
          <w:p>
            <w:pPr>
              <w:pStyle w:val="Normal"/>
              <w:rPr/>
            </w:pPr>
            <w:r>
              <w:rPr/>
              <w:t>п. 4.2.3; 4.2.4; 5.4.1; 5.5.1; 6.2.2; 8.2.1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факультет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; СТУ 2.4</w:t>
            </w:r>
          </w:p>
          <w:p>
            <w:pPr>
              <w:pStyle w:val="Normal"/>
              <w:rPr/>
            </w:pPr>
            <w:r>
              <w:rPr/>
              <w:t>п. 4.2; 5.4; 5.5; 6.2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вязи, В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; СТУ 2.4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7.6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учебной работе и социальн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5, ДП 2.7, ДП 3.10</w:t>
            </w:r>
          </w:p>
          <w:p>
            <w:pPr>
              <w:pStyle w:val="Normal"/>
              <w:rPr/>
            </w:pPr>
            <w:r>
              <w:rPr/>
              <w:t>п. 4.1; 5.4; 5.5; 7.1; 7.2.3; 7.5.1;  8.2.1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воспитательной работе с молодежь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2.7, ДП 1.7; ДП 3.10</w:t>
            </w:r>
          </w:p>
          <w:p>
            <w:pPr>
              <w:pStyle w:val="Normal"/>
              <w:rPr/>
            </w:pPr>
            <w:r>
              <w:rPr/>
              <w:t>п. 4.2.3; 4.2.4; 5.4.1; 5.5.1; 6.2.2; 8.2.1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уденческой науки и магист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5</w:t>
            </w:r>
          </w:p>
          <w:p>
            <w:pPr>
              <w:pStyle w:val="Normal"/>
              <w:rPr/>
            </w:pPr>
            <w:r>
              <w:rPr/>
              <w:t>п. 4.2; 5.4; 5.5; 6.2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докторантуры и аспиран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6</w:t>
            </w:r>
          </w:p>
          <w:p>
            <w:pPr>
              <w:pStyle w:val="Normal"/>
              <w:rPr/>
            </w:pPr>
            <w:r>
              <w:rPr/>
              <w:t>п. 4.2; 5.4; 5.5; 6.2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науч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6, СТУ 2.10</w:t>
            </w:r>
          </w:p>
          <w:p>
            <w:pPr>
              <w:pStyle w:val="Normal"/>
              <w:rPr/>
            </w:pPr>
            <w:r>
              <w:rPr/>
              <w:t xml:space="preserve">4.1; 5.4; 5.5; 7.1; 7.5; 8.2.3; 8.4; 8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ЭО Н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10</w:t>
            </w:r>
          </w:p>
          <w:p>
            <w:pPr>
              <w:pStyle w:val="Normal"/>
              <w:rPr/>
            </w:pPr>
            <w:r>
              <w:rPr/>
              <w:t>п. 4.2.3; 4.2.4; 5.5.1; 6.2.2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 Н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10</w:t>
            </w:r>
          </w:p>
          <w:p>
            <w:pPr>
              <w:pStyle w:val="Normal"/>
              <w:rPr/>
            </w:pPr>
            <w:r>
              <w:rPr/>
              <w:t>п. 4.2.3; 4.2.4; 5.5.1; 6.2.2; 7.2.3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НИЧ :</w:t>
            </w:r>
          </w:p>
          <w:p>
            <w:pPr>
              <w:pStyle w:val="Normal"/>
              <w:rPr/>
            </w:pPr>
            <w:r>
              <w:rPr/>
              <w:t xml:space="preserve">НИЛ </w:t>
            </w:r>
          </w:p>
          <w:p>
            <w:pPr>
              <w:pStyle w:val="Normal"/>
              <w:rPr/>
            </w:pP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 xml:space="preserve">НИ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10</w:t>
            </w:r>
          </w:p>
          <w:p>
            <w:pPr>
              <w:pStyle w:val="Normal"/>
              <w:rPr/>
            </w:pPr>
            <w:r>
              <w:rPr/>
              <w:t>п. 4.2; 5.4; 7.3; 7.5; 7.6; 8.2.3; 8.2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НИЧ 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Л</w:t>
            </w:r>
          </w:p>
          <w:p>
            <w:pPr>
              <w:pStyle w:val="Normal"/>
              <w:rPr/>
            </w:pP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 xml:space="preserve">НИ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10</w:t>
            </w:r>
          </w:p>
          <w:p>
            <w:pPr>
              <w:pStyle w:val="Normal"/>
              <w:rPr/>
            </w:pPr>
            <w:r>
              <w:rPr/>
              <w:t>п. 4.2; 5.4; 7.3; 7.5; 7.6; 8.2.3; 8.2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учебной работе и менеджменту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 2.2, СТУ 3.11</w:t>
            </w:r>
          </w:p>
          <w:p>
            <w:pPr>
              <w:pStyle w:val="Normal"/>
              <w:rPr/>
            </w:pPr>
            <w:r>
              <w:rPr/>
              <w:t>п. 1.2; 4.1; 4.2; 5.1; 5.3; 5.4; 5.5; 5.6; 7.1; 7.2.3; 8.2.1; 8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менеджмента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1.6;ДП 3.19, ДП 4.3</w:t>
            </w:r>
          </w:p>
          <w:p>
            <w:pPr>
              <w:pStyle w:val="Normal"/>
              <w:rPr/>
            </w:pPr>
            <w:r>
              <w:rPr/>
              <w:t>п. 1.2; 4.1; 4.2; 5.1; 5.3; 5.4; 5.5; 5.6; 7.2.3; 8.2.1; 8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учек Е.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дакционно-издатель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3.11</w:t>
            </w:r>
          </w:p>
          <w:p>
            <w:pPr>
              <w:pStyle w:val="Normal"/>
              <w:rPr/>
            </w:pPr>
            <w:r>
              <w:rPr/>
              <w:t>п. 4.2.3; 4.2.4; 5.4.1; 5.5.1; 6.2.2; 6.3; 6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1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.3; 4.2.4; 5.4.1; 5.5.1; 6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етодического обеспечения учеб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1.3; СТУ 3.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.3; 4.2.4; 5.4.1; 5.5.1; 6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по ремонту и демонтажу РЭ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3.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.3; 4.2.4; 5.5.1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ехнических средств обучения:</w:t>
            </w:r>
          </w:p>
          <w:p>
            <w:pPr>
              <w:pStyle w:val="Normal"/>
              <w:rPr/>
            </w:pPr>
            <w:r>
              <w:rPr/>
              <w:t>- лаб.ТСО 1;</w:t>
            </w:r>
          </w:p>
          <w:p>
            <w:pPr>
              <w:pStyle w:val="Normal"/>
              <w:rPr/>
            </w:pPr>
            <w:r>
              <w:rPr/>
              <w:t>- лаб.ТСО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3.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.3; 4.2.4; 5.5.1; 6.3; 6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9</w:t>
            </w:r>
          </w:p>
          <w:p>
            <w:pPr>
              <w:pStyle w:val="Normal"/>
              <w:rPr/>
            </w:pPr>
            <w:r>
              <w:rPr/>
              <w:t>п. 4.1; 5.4; 5.5; 7.1; 7.2.3; 7.5.1;  8.2.1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отдел, 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1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.3; 4.2.4; 5.4.1; 5.5.1; 6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компьютерных технологий</w:t>
            </w:r>
            <w:r>
              <w:rPr>
                <w:lang w:val="en-US"/>
              </w:rPr>
              <w:t>,</w:t>
            </w:r>
            <w:r>
              <w:rPr/>
              <w:t xml:space="preserve"> 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; СТУ 2.3;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формационных систем и технологий, 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 3.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мышленной электроники</w:t>
            </w:r>
            <w:r>
              <w:rPr>
                <w:lang w:val="en-US"/>
              </w:rPr>
              <w:t xml:space="preserve">, </w:t>
            </w:r>
            <w:r>
              <w:rPr/>
              <w:t>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 3.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повышения квалификации и переподготовки 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9</w:t>
            </w:r>
          </w:p>
          <w:p>
            <w:pPr>
              <w:pStyle w:val="Normal"/>
              <w:rPr/>
            </w:pPr>
            <w:r>
              <w:rPr/>
              <w:t>п. 4.2; 5.4; 5.5; 6.2; 7.2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икропроцессорных систем и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акультет компьютерного проектирования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.яз.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 Р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информационных технологий и управления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ычислительных методов и програм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О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уманитарны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радиотехники и электроники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радиотехнически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икро и наноэлектроники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</w:t>
            </w:r>
            <w:r>
              <w:rPr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компьютерных систем и сетей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О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а В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телекоммуникаций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-экономический факультет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недж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кономической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учебной работе и информ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3, СТУ 2.8, СТУ 3.14;</w:t>
            </w:r>
          </w:p>
          <w:p>
            <w:pPr>
              <w:pStyle w:val="Normal"/>
              <w:rPr/>
            </w:pPr>
            <w:r>
              <w:rPr/>
              <w:t>п. 4.1; 5.4; 5.5; 7.1; 7.2.3; 7.5.1;  8.2.1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акультет заочного обучения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3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акультет непрерывного и дистанционного обучения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3</w:t>
            </w:r>
          </w:p>
          <w:p>
            <w:pPr>
              <w:pStyle w:val="Normal"/>
              <w:rPr/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доуниверситетской подготовки и профессиональной ориентации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8, ДП 3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образовательны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2.2, СТУ 2.3, СТУ 2.5, СТУ 3.11</w:t>
            </w:r>
          </w:p>
          <w:p>
            <w:pPr>
              <w:pStyle w:val="Normal"/>
              <w:rPr/>
            </w:pPr>
            <w:r>
              <w:rPr/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3.14</w:t>
            </w:r>
          </w:p>
          <w:p>
            <w:pPr>
              <w:pStyle w:val="Normal"/>
              <w:rPr/>
            </w:pPr>
            <w:r>
              <w:rPr/>
              <w:t>п. 4.2; 5.4; 6.2; 6.4; 7.2; 7.5; 8.2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П УВ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2.3; 4.2.4; 5.4.1; 5.5.1; 6.2.2; 6.3; 6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информатизации и инновационных разраб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3, СТУ 3.9</w:t>
            </w:r>
          </w:p>
          <w:p>
            <w:pPr>
              <w:pStyle w:val="Normal"/>
              <w:rPr/>
            </w:pPr>
            <w:r>
              <w:rPr/>
              <w:t>п. 4.2.3; 4.2.4; 5.4.1;5.5.1; 6.2.2; 6.3; 6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административно-хозяйстве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3.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4.1; 5.4; 5.5; 6.3; 6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ивно-хозяйственн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3.9</w:t>
            </w:r>
          </w:p>
          <w:p>
            <w:pPr>
              <w:pStyle w:val="Normal"/>
              <w:rPr/>
            </w:pPr>
            <w:r>
              <w:rPr/>
              <w:t>п. 4.2; 5.4; 5.5; 6.3; 6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ректор по экономике и строительству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5, СТУ 3.16, ДП 3.17, ДП 3.18</w:t>
            </w:r>
          </w:p>
          <w:p>
            <w:pPr>
              <w:pStyle w:val="Normal"/>
              <w:rPr/>
            </w:pPr>
            <w:r>
              <w:rPr/>
              <w:t>п. 4.1; 5.4; 5.5; 7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о-финансовы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5</w:t>
            </w:r>
          </w:p>
          <w:p>
            <w:pPr>
              <w:pStyle w:val="Normal"/>
              <w:rPr/>
            </w:pPr>
            <w:r>
              <w:rPr/>
              <w:t>п. 4.2.3; 4.2.4; 5.4.1; 5.5.1; 6.2.2; 8.2.3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7</w:t>
            </w:r>
          </w:p>
          <w:p>
            <w:pPr>
              <w:pStyle w:val="Normal"/>
              <w:rPr/>
            </w:pPr>
            <w:r>
              <w:rPr/>
              <w:t>п. 4.2.3; 4.2.4; 5.4.1; 5.5.1; 6.2.2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материально-технического 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 3.16</w:t>
            </w:r>
          </w:p>
          <w:p>
            <w:pPr>
              <w:pStyle w:val="Normal"/>
              <w:rPr/>
            </w:pPr>
            <w:r>
              <w:rPr/>
              <w:t>п. 4.2.3; 4.2.4; 5.4.1; 5.5.1; 6.2.2; 7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видеоконференцсвязи</w:t>
            </w:r>
          </w:p>
          <w:p>
            <w:pPr>
              <w:pStyle w:val="Normal"/>
              <w:rPr/>
            </w:pPr>
            <w:r>
              <w:rPr/>
              <w:t>(отдел телеком-муникаций, сектор видеоконференц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3.13, СТУ 3.9</w:t>
            </w:r>
          </w:p>
          <w:p>
            <w:pPr>
              <w:pStyle w:val="Normal"/>
              <w:rPr/>
            </w:pPr>
            <w:r>
              <w:rPr/>
              <w:t>п. 4.2.3; 4.2.4; 5.4.1;5.5.1; 6.2.2; 6.3; 6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4:00Z</dcterms:created>
  <dc:creator>1-219-uch</dc:creator>
  <dc:description/>
  <cp:keywords/>
  <dc:language>en-US</dc:language>
  <cp:lastModifiedBy>sokolovskaya</cp:lastModifiedBy>
  <cp:lastPrinted>2010-11-02T15:57:00Z</cp:lastPrinted>
  <dcterms:modified xsi:type="dcterms:W3CDTF">2012-11-05T14:52:00Z</dcterms:modified>
  <cp:revision>11</cp:revision>
  <dc:subject/>
  <dc:title>О поддержании правил внутреннего</dc:title>
</cp:coreProperties>
</file>