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Государственный высший аттестационный комитет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871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</w:t>
            </w:r>
            <w:r>
              <w:rPr>
                <w:cap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сшей Аттестацион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Республики Белару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  <w:r>
              <w:rPr>
                <w:color w:val="000000"/>
                <w:sz w:val="28"/>
                <w:szCs w:val="28"/>
                <w:lang w:val="en-US"/>
              </w:rPr>
              <w:t>_____</w:t>
            </w:r>
            <w:r>
              <w:rPr>
                <w:color w:val="000000"/>
                <w:sz w:val="28"/>
                <w:szCs w:val="28"/>
              </w:rPr>
              <w:t>_20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№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-МИНИМУМ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Cs w:val="28"/>
        </w:rPr>
        <w:t xml:space="preserve">кандидатского экзамена по специальности </w:t>
        <w:br/>
      </w:r>
      <w:r>
        <w:rPr>
          <w:color w:val="000000"/>
          <w:szCs w:val="28"/>
        </w:rPr>
        <w:t xml:space="preserve">05.13.06 – Автоматизация и управление технологическими процессами </w:t>
        <w:br/>
        <w:t>и производствами (промышленность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widowControl/>
        <w:rPr>
          <w:color w:val="000000"/>
          <w:szCs w:val="28"/>
        </w:rPr>
      </w:pPr>
      <w:r>
        <w:rPr>
          <w:color w:val="000000"/>
          <w:szCs w:val="28"/>
        </w:rPr>
        <w:t>Минск 2010</w:t>
      </w:r>
      <w:r>
        <w:br w:type="page"/>
      </w:r>
    </w:p>
    <w:p>
      <w:pPr>
        <w:pStyle w:val="Heading2"/>
        <w:ind w:left="3402" w:right="814" w:hanging="3686"/>
        <w:jc w:val="both"/>
        <w:rPr>
          <w:szCs w:val="28"/>
        </w:rPr>
      </w:pPr>
      <w:r>
        <w:rPr>
          <w:szCs w:val="28"/>
        </w:rPr>
        <w:t xml:space="preserve">Организация–разработчик: </w:t>
        <w:tab/>
        <w:t>Учреждение образования «Белорусский государственный университет информатики и радиоэлектроники».</w:t>
      </w:r>
    </w:p>
    <w:p>
      <w:pPr>
        <w:pStyle w:val="Heading2"/>
        <w:spacing w:before="240" w:after="0"/>
        <w:ind w:left="3402" w:right="816" w:hanging="3686"/>
        <w:jc w:val="both"/>
        <w:rPr>
          <w:szCs w:val="28"/>
        </w:rPr>
      </w:pPr>
      <w:r>
        <w:rPr>
          <w:szCs w:val="28"/>
        </w:rPr>
        <w:t xml:space="preserve">Авторы–разработчики: </w:t>
        <w:tab/>
        <w:t>Кузнецов А. П., проректор по научной работе БГУИР, доктор технических наук, профессор, заведующий кафедрой систем управления, профессор;</w:t>
      </w:r>
    </w:p>
    <w:p>
      <w:pPr>
        <w:pStyle w:val="Normal"/>
        <w:spacing w:before="120" w:after="0"/>
        <w:ind w:left="3402" w:right="814" w:hanging="0"/>
        <w:jc w:val="both"/>
        <w:rPr/>
      </w:pPr>
      <w:r>
        <w:rPr>
          <w:sz w:val="28"/>
          <w:szCs w:val="28"/>
        </w:rPr>
        <w:t>Лукьянец С. В., кандидат технических наук, профессор кафедры систем управления БГУИР, профессор;</w:t>
      </w:r>
    </w:p>
    <w:p>
      <w:pPr>
        <w:pStyle w:val="Normal"/>
        <w:spacing w:before="120" w:after="0"/>
        <w:ind w:left="3402" w:right="81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 А. В., кандидат технических наук, зам. заведующего кафедрой систем управления БГУИР, доцент.</w:t>
      </w:r>
    </w:p>
    <w:p>
      <w:pPr>
        <w:pStyle w:val="Normal"/>
        <w:ind w:right="81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402" w:right="816" w:hanging="3686"/>
        <w:jc w:val="both"/>
        <w:rPr>
          <w:spacing w:val="-2"/>
          <w:szCs w:val="28"/>
        </w:rPr>
      </w:pPr>
      <w:r>
        <w:rPr>
          <w:szCs w:val="28"/>
        </w:rPr>
        <w:t xml:space="preserve">Рецензенты: </w:t>
        <w:tab/>
      </w:r>
      <w:r>
        <w:rPr>
          <w:spacing w:val="-2"/>
          <w:szCs w:val="28"/>
        </w:rPr>
        <w:t>Иванюк А. А., доктор технических наук, доцент, заведующий кафедрой вычислительных методов и программирования БГУИР, доцент;</w:t>
      </w:r>
    </w:p>
    <w:p>
      <w:pPr>
        <w:pStyle w:val="Normal"/>
        <w:ind w:left="3402" w:right="814" w:hanging="3686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ind w:left="3402" w:right="8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илин Л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Ю., доктор технических наук, профессор, заведующий кафедрой теоретических основ электротехники БГУИР, профессор.</w:t>
      </w:r>
    </w:p>
    <w:p>
      <w:pPr>
        <w:pStyle w:val="Normal"/>
        <w:ind w:left="3402" w:right="814" w:hanging="368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402" w:right="814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  <w:lang w:val="en-US"/>
        </w:rPr>
        <w:t>I</w:t>
      </w:r>
      <w:r>
        <w:rPr>
          <w:b/>
          <w:caps/>
          <w:sz w:val="30"/>
          <w:szCs w:val="28"/>
        </w:rPr>
        <w:t>. Цель и задачи программы–минимум</w:t>
      </w:r>
    </w:p>
    <w:p>
      <w:pPr>
        <w:pStyle w:val="Normal"/>
        <w:spacing w:before="12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программы-минимум кандидатского экзамена по специальности 05.13.06 – Автоматизация и управление технологическими процессами и производствами (промышленность)  является оценка способности экзаменуемого к самостоятельному исследованию сложных систем управления технологическими процессами и производствами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b/>
          <w:color w:val="000000"/>
          <w:szCs w:val="28"/>
        </w:rPr>
        <w:t>Задачей</w:t>
      </w:r>
      <w:r>
        <w:rPr>
          <w:color w:val="000000"/>
          <w:szCs w:val="28"/>
        </w:rPr>
        <w:t xml:space="preserve"> программы является повышение образовательного уровня соискателей ученой степени кандидата технических наук по специальности 05.13.06 и унификация требований к экзаменуемым по данной специальности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Квалификационные </w:t>
      </w:r>
      <w:r>
        <w:rPr>
          <w:b/>
          <w:color w:val="000000"/>
          <w:szCs w:val="28"/>
        </w:rPr>
        <w:t xml:space="preserve">требования </w:t>
      </w:r>
      <w:r>
        <w:rPr>
          <w:color w:val="000000"/>
          <w:szCs w:val="28"/>
        </w:rPr>
        <w:t xml:space="preserve">к уровню знаний экзаменуемого. </w:t>
      </w:r>
      <w:r>
        <w:rPr>
          <w:caps/>
          <w:color w:val="000000"/>
          <w:szCs w:val="28"/>
        </w:rPr>
        <w:t>э</w:t>
      </w:r>
      <w:r>
        <w:rPr>
          <w:color w:val="000000"/>
          <w:szCs w:val="28"/>
        </w:rPr>
        <w:t>кзаменуемый по специальности 05.13.06 должен</w:t>
      </w:r>
    </w:p>
    <w:p>
      <w:pPr>
        <w:pStyle w:val="TextBodyIndent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на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ы исследования в области автоматизации управления технологическими процессами и производств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матические модели и методы системного анализ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современный комплекс программных и аппаратных средств для решения задач в сфере автоматизации управления сложными техническими объектами и экспериментального исследования систе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анализа и синтеза линейных и нелинейных, непрерывных и дискретных, стационарных и нестационарных систем управления;</w:t>
      </w:r>
    </w:p>
    <w:p>
      <w:pPr>
        <w:pStyle w:val="TextBodyIndent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роводить анализ структуры информационных потоков в сложных (иерархических) системах управл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нтезировать оптимальные по качественным показателям системы управления технологическими процессами и производств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использовать современные программные и технические средства автоматического проектирования систем управл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оделей, программных и технических средств систем управления технологическими процес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программы-минимум положены дисциплины: математические основы теории систем, теория автоматического управления, микропроцессорные системы управления, локальные системы автоматики, основы систем автоматизированного проектирования, методы и системы принятия решений, специальностей </w:t>
      </w:r>
      <w:r>
        <w:rPr>
          <w:sz w:val="28"/>
          <w:szCs w:val="28"/>
        </w:rPr>
        <w:t xml:space="preserve">1–53 01 07 Информационные технологии и управление в технических системах и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–53 01 02 Автоматизированные системы обработки информации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color w:val="000000"/>
          <w:sz w:val="30"/>
          <w:szCs w:val="28"/>
        </w:rPr>
      </w:pPr>
      <w:r>
        <w:rPr>
          <w:b/>
          <w:caps/>
          <w:color w:val="000000"/>
          <w:sz w:val="30"/>
          <w:szCs w:val="28"/>
          <w:lang w:val="en-US"/>
        </w:rPr>
        <w:t>II</w:t>
      </w:r>
      <w:r>
        <w:rPr>
          <w:b/>
          <w:caps/>
          <w:color w:val="000000"/>
          <w:sz w:val="30"/>
          <w:szCs w:val="28"/>
        </w:rPr>
        <w:t>. Содержание программы</w:t>
      </w:r>
    </w:p>
    <w:p>
      <w:pPr>
        <w:pStyle w:val="Normal"/>
        <w:spacing w:before="12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1. Основы теории управления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Обзор развития теории и практики систем управления (СУ). Цели, принципы и классификация СУ. Математическое описание технологических процессов и СУ. Математические модели стационарных типовых звеньев, объектов и систем: модели вход–выход, модели вход–состояние–выход, преобразование форм представления моделей. </w:t>
      </w:r>
    </w:p>
    <w:p>
      <w:pPr>
        <w:pStyle w:val="3"/>
        <w:widowControl/>
        <w:spacing w:before="40" w:after="0"/>
        <w:rPr/>
      </w:pPr>
      <w:r>
        <w:rPr>
          <w:color w:val="000000"/>
          <w:szCs w:val="28"/>
        </w:rPr>
        <w:tab/>
        <w:t xml:space="preserve">Анализ основных свойств линейных СУ: устойчивости, точности, управляемости, наблюдаемости, качества переходных процессов. </w:t>
      </w:r>
      <w:r>
        <w:rPr>
          <w:caps/>
          <w:color w:val="000000"/>
          <w:szCs w:val="28"/>
        </w:rPr>
        <w:t>с</w:t>
      </w:r>
      <w:r>
        <w:rPr>
          <w:color w:val="000000"/>
          <w:szCs w:val="28"/>
        </w:rPr>
        <w:t>интез линейных непрерывных систем управления. Методы повышения точности СУ. Комбинированное управление. Реализация условий инвариантности. Синтез систем с заданными показателями качества переходных процессов классическими и современными методами.</w:t>
      </w:r>
    </w:p>
    <w:p>
      <w:pPr>
        <w:pStyle w:val="3"/>
        <w:widowControl/>
        <w:spacing w:before="40" w:after="0"/>
        <w:ind w:firstLine="709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Дискретные системы управления: импульсные, релейные и цифровые системы. Особенности дискретных систем. </w:t>
      </w:r>
      <w:r>
        <w:rPr>
          <w:color w:val="000000"/>
          <w:szCs w:val="28"/>
        </w:rPr>
        <w:t xml:space="preserve">Методы исследования импульсных систем. Дискретное преобразование Лапласа.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–преобразование. </w:t>
      </w:r>
      <w:r>
        <w:rPr>
          <w:color w:val="000000"/>
          <w:spacing w:val="2"/>
          <w:szCs w:val="28"/>
        </w:rPr>
        <w:t xml:space="preserve">Передаточные функции, частотные и переходные характеристики импульсных систем. Теорема Котельникова и </w:t>
      </w:r>
      <w:r>
        <w:rPr>
          <w:color w:val="000000"/>
          <w:spacing w:val="6"/>
          <w:szCs w:val="28"/>
        </w:rPr>
        <w:t>ее применение. Понятие пространства состояний для дискретных систем. Передаточные матричные функции.</w:t>
      </w:r>
      <w:r>
        <w:rPr>
          <w:color w:val="000000"/>
          <w:spacing w:val="2"/>
          <w:szCs w:val="28"/>
        </w:rPr>
        <w:t xml:space="preserve"> Частотная интерпретация. Переходная матрица состояний. Импульсная матричная характеристика. Устойчивость и точность дискретных систем. Синтез дискретных систем. Реализация алгоритмов цифрового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инейные системы. Типовые нелинейности. Математические модели нелинейных СУ. Автоколебания в системах управления. Методы исследования свободных движений. Анализ нелинейных систем в пространстве состояний. Методы фазовой плоскости. Скользящие режимы. Исследование устойчивости нелинейных систем. Прямой метод Ляпунова. Функции Ляпунова. Синтез закона управления нелинейной системой с помощью функции Ляпунова. Критерий Попова. Методы управления нелинейными системами. Коррекция и компенсация нелиней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чайные процессы. Методы моментов. Корреляционные функции и спектральные плотности. Статистическая линеаризация нелинейных систем. Прохождение случайного сигнала через линейные, нелинейные и дискретные системы. Формирующий фильтр и его характеристики.</w:t>
      </w:r>
    </w:p>
    <w:p>
      <w:pPr>
        <w:pStyle w:val="3"/>
        <w:widowControl/>
        <w:spacing w:before="40" w:after="0"/>
        <w:ind w:firstLine="709"/>
        <w:rPr/>
      </w:pPr>
      <w:r>
        <w:rPr>
          <w:color w:val="000000"/>
          <w:szCs w:val="28"/>
        </w:rPr>
        <w:t xml:space="preserve">Оптимальное управление. Постановка задачи оптимального управления. Критерии оптимальности. Оптимальные законы управления. Решение оптимальных задач методом вариационного исчисления и динамического программирования. Принцип максимума Понтрягина. Системы, оптимальные по быстродействию. Аналитическое конструирование оптимальных регуляторов по методу Летова. Синтез оптимальных систем при неполной информации о состоянии объекта управления. Наблюдатели состояния. Оптимальная фильтрация случайных процессов. Фильтры Колмагорова-Винера и Калмана. </w:t>
      </w:r>
    </w:p>
    <w:p>
      <w:pPr>
        <w:pStyle w:val="3"/>
        <w:widowControl/>
        <w:spacing w:before="40" w:after="0"/>
        <w:ind w:firstLine="709"/>
        <w:rPr/>
      </w:pPr>
      <w:r>
        <w:rPr>
          <w:color w:val="000000"/>
          <w:szCs w:val="28"/>
        </w:rPr>
        <w:t xml:space="preserve">Принципы самонастройки и адаптации. Классификация адаптивных систем. </w:t>
      </w:r>
      <w:r>
        <w:rPr>
          <w:caps/>
          <w:color w:val="000000"/>
          <w:szCs w:val="28"/>
        </w:rPr>
        <w:t>п</w:t>
      </w:r>
      <w:r>
        <w:rPr>
          <w:color w:val="000000"/>
          <w:szCs w:val="28"/>
        </w:rPr>
        <w:t>остроение экстремальных регуляторов. Поисковые и беспоисковые самонастраивающиеся системы. Системы с эталонной моделью.</w:t>
      </w:r>
    </w:p>
    <w:p>
      <w:pPr>
        <w:pStyle w:val="3"/>
        <w:widowControl/>
        <w:spacing w:before="4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тические экспериментальные и аналитико-экспериментальные методы получения моделей объектов и систем. Временные частотные характеристики. Планирование эксперимента. Регрессионные модели характеристик систем. Аналитические методы. Теоретический анализ и составление дифференциальных уравнений материального и энергетического баланса. Методы идентификации. Стохастическая аппроксимация. Дискретные итеративные процедуры. Системы с пробным сигналом. Идентификация нелинейных объектов и систем с распределенными параметрами.</w:t>
      </w:r>
    </w:p>
    <w:p>
      <w:pPr>
        <w:pStyle w:val="3"/>
        <w:widowControl/>
        <w:spacing w:before="4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е направления современной теории автоматического управления. Фаззи-управление. Нейронные сети.</w:t>
      </w:r>
    </w:p>
    <w:p>
      <w:pPr>
        <w:pStyle w:val="3"/>
        <w:widowControl/>
        <w:spacing w:before="4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color w:val="000000"/>
          <w:sz w:val="30"/>
          <w:szCs w:val="28"/>
        </w:rPr>
        <w:t>2. Автоматизация производственных процессов</w:t>
      </w:r>
    </w:p>
    <w:p>
      <w:pPr>
        <w:pStyle w:val="3"/>
        <w:widowControl/>
        <w:spacing w:before="40" w:after="0"/>
        <w:ind w:firstLine="709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3"/>
        <w:widowControl/>
        <w:spacing w:before="40" w:after="0"/>
        <w:ind w:firstLine="709"/>
        <w:rPr/>
      </w:pPr>
      <w:r>
        <w:rPr>
          <w:color w:val="000000"/>
          <w:szCs w:val="28"/>
        </w:rPr>
        <w:t xml:space="preserve">Классификация производственных систем. Непрерывное, дискретное и дискретно-непрерывное производство. </w:t>
      </w:r>
      <w:r>
        <w:rPr>
          <w:color w:val="000000"/>
          <w:spacing w:val="2"/>
          <w:szCs w:val="28"/>
        </w:rPr>
        <w:t xml:space="preserve">Производственный процесс как объект автоматизации. Особенности автоматизации технологических </w:t>
      </w:r>
      <w:r>
        <w:rPr>
          <w:color w:val="000000"/>
          <w:spacing w:val="4"/>
          <w:szCs w:val="28"/>
        </w:rPr>
        <w:t>процессов в машиностроении, металлургии, химической промышленности, радиоэлектронике, приборостроении.</w:t>
      </w:r>
    </w:p>
    <w:p>
      <w:pPr>
        <w:pStyle w:val="3"/>
        <w:widowControl/>
        <w:spacing w:before="4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втоматизированные производственные комплексы (АПК), их характеристики. Интегрированные системы управления производством. Основные принципы их создания. Системность и модульность. Неопределенность и организация. Сопряжение элементов и подсистем в одноуровневых и многоуровневых системах АПК. </w:t>
      </w:r>
    </w:p>
    <w:p>
      <w:pPr>
        <w:pStyle w:val="3"/>
        <w:widowControl/>
        <w:spacing w:before="4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дели производственных процессов. Модели материальных потоков. Алгоритмы календарного и оперативного планирования. Задачи диспетчеризации производственного процесса, разрешения конфликт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композиция задач управления. Системы управления гибкими автоматизированными производствами  и системы управления технологическими процессами. </w:t>
      </w:r>
    </w:p>
    <w:p>
      <w:pPr>
        <w:pStyle w:val="3"/>
        <w:widowControl/>
        <w:spacing w:before="40" w:after="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Информационное обеспечение систем управления производством. </w:t>
      </w:r>
      <w:r>
        <w:rPr>
          <w:color w:val="000000"/>
          <w:szCs w:val="28"/>
          <w:lang w:val="en-US"/>
        </w:rPr>
        <w:t>CAD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CAM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CFE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MRP</w:t>
      </w:r>
      <w:r>
        <w:rPr>
          <w:color w:val="000000"/>
          <w:szCs w:val="28"/>
        </w:rPr>
        <w:t xml:space="preserve"> системы. Концепция создания интегрированных производственных систем на базе </w:t>
      </w:r>
      <w:r>
        <w:rPr>
          <w:color w:val="000000"/>
          <w:szCs w:val="28"/>
          <w:lang w:val="en-US"/>
        </w:rPr>
        <w:t>CALS</w:t>
      </w:r>
      <w:r>
        <w:rPr>
          <w:color w:val="000000"/>
          <w:szCs w:val="28"/>
        </w:rPr>
        <w:t>-технологий. Возможности современных программно–технических средств в составе сложных производственных систем. Методы измерения основных технологических параметров. Современные технические средства автоматизации. Контроллеры, типы и их характеристики, специализированные программы для контроллеров. Устройства ввода–вывода и их взаимодействие с контроллером.</w:t>
      </w:r>
    </w:p>
    <w:p>
      <w:pPr>
        <w:pStyle w:val="3"/>
        <w:widowControl/>
        <w:spacing w:before="40" w:after="0"/>
        <w:ind w:firstLine="709"/>
        <w:rPr/>
      </w:pPr>
      <w:r>
        <w:rPr>
          <w:color w:val="000000"/>
          <w:szCs w:val="28"/>
        </w:rPr>
        <w:t>Системы числового программного управления оборудованием. Основные функции и классификация систем с ЧПУ. Системы координат станка, детали, инструмента. Программирование позиционной и контурной обработки. Кодирование управляющих программ. Коррекция инструмента. Системы автоматизированного программирования.</w:t>
      </w:r>
    </w:p>
    <w:p>
      <w:pPr>
        <w:pStyle w:val="3"/>
        <w:widowControl/>
        <w:spacing w:before="40" w:after="0"/>
        <w:ind w:firstLine="709"/>
        <w:rPr/>
      </w:pPr>
      <w:r>
        <w:rPr>
          <w:color w:val="000000"/>
          <w:szCs w:val="28"/>
        </w:rPr>
        <w:t>Современные методы имитационного моделирования и проектирования производственных систем.</w:t>
      </w:r>
    </w:p>
    <w:p>
      <w:pPr>
        <w:pStyle w:val="Normal"/>
        <w:spacing w:before="40" w:after="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3. Промышленные роботы и роботизированные комплексы</w:t>
      </w:r>
    </w:p>
    <w:p>
      <w:pPr>
        <w:pStyle w:val="3"/>
        <w:widowControl/>
        <w:spacing w:before="40" w:after="0"/>
        <w:ind w:firstLine="709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ль робототехники в автоматизации производственныx процессов. Основные поколения роботов и области их применения. Классификация роботов и роботизированных комплексов. Гибкие производственные систе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руктивные особенности роботов и манипуляторов. Информационные, двигательные и управляющие системы промышленных роботов и их особенности. Исполнительные устройства роботов. Кинематика многозвенных манипуляторов. Конструкции манипуляторов. Обобщенная динамическая модель манипулятора. Калибровка моделей робота. Совреме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ные принципы динамического управления программным движением промышленных робо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числительные устройства в системах управления роботов и гибких производственных модулей. Системы программного управления промышленных роботов. Системы циклового и позиционного управления. Системы контурного управления. Системы адаптивного управления работами. Системы очувствления роботов. Системы технического зрения. Локационные системы очувствления. Тактильные системы очувствления. Силомоментные систе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роение роботизированных комплексов промышленного назначения. Автоматизированное проектирование роботов и роботизированных комплексов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hanging="0"/>
        <w:rPr>
          <w:caps/>
          <w:sz w:val="30"/>
          <w:szCs w:val="28"/>
          <w:lang w:val="ru-RU"/>
        </w:rPr>
      </w:pPr>
      <w:r>
        <w:rPr>
          <w:caps/>
          <w:sz w:val="30"/>
          <w:szCs w:val="28"/>
          <w:lang w:val="ru-RU"/>
        </w:rPr>
        <w:t>Литература</w:t>
      </w:r>
    </w:p>
    <w:p>
      <w:pPr>
        <w:pStyle w:val="Normal"/>
        <w:spacing w:before="120" w:after="0"/>
        <w:ind w:firstLine="709"/>
        <w:jc w:val="center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евский, Б. Р. Избранные главы теории автоматического управления с примерами на язык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 Б. Р. Андриевский, А. Л Фрадков.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СПб. : Наука, 19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есекерский, В. А. Теория систем автоматического управления /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есекерский, Е. П. Попов. – СПб. : Профессия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рофеев, А. А. Теория автоматического управления : учеб. для вузов / А. А. Ерофеев,– СПб. : Политехника, 2003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Ларичев, О.И. Теория и методы принятия решений / О.И. Ларичев.– М. : Логос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рошник, И. В. Теория автоматического управления. Линейные системы / И. В. Мирошник. – СПб. : Питер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рошник, И. В. Теория автоматического управления. Нелинейные и оптимальные системы И. В. Мирошник. – СПб. : Питер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в, Б. Я. Моделирование систем / Б. Я. Советов, Г. А. Яковлев. – М. : Высш. школа,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автоматического управления : учеб. пособие / М. М. Савин, В. С. Елсуков, О. Н. Пятина; под ред. В. И. Лачина. – Ростов н/Д : Феникс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оптимизация производственно-технологическими процессов / Н. М. Вихров [и др.],  под ред. Д. В. Гаскарова. – СПб. : Энергоатомиздат. С.-Петербургское отд., 1995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Филлипс, Ч. Системы управления с обратной связью / Ч. Филлипс, Р. Харбор. – М. : Лаборатория базовых знаний, 2001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Юревич, Е.</w:t>
      </w:r>
      <w:r>
        <w:rPr>
          <w:color w:val="000000"/>
          <w:spacing w:val="6"/>
          <w:szCs w:val="28"/>
          <w:lang w:val="en-US"/>
        </w:rPr>
        <w:t> </w:t>
      </w:r>
      <w:r>
        <w:rPr>
          <w:color w:val="000000"/>
          <w:spacing w:val="-4"/>
          <w:szCs w:val="28"/>
        </w:rPr>
        <w:t>И. Основы робототехники. – 2-е изд., перераб. и доп. / Е.</w:t>
      </w:r>
      <w:r>
        <w:rPr>
          <w:color w:val="000000"/>
          <w:spacing w:val="-4"/>
          <w:szCs w:val="28"/>
          <w:vertAlign w:val="superscript"/>
          <w:lang w:val="en-US"/>
        </w:rPr>
        <w:t> </w:t>
      </w:r>
      <w:r>
        <w:rPr>
          <w:color w:val="000000"/>
          <w:spacing w:val="-4"/>
          <w:szCs w:val="28"/>
        </w:rPr>
        <w:t>И.</w:t>
      </w:r>
      <w:r>
        <w:rPr>
          <w:color w:val="000000"/>
          <w:spacing w:val="-4"/>
          <w:szCs w:val="28"/>
          <w:vertAlign w:val="subscript"/>
          <w:lang w:val="en-US"/>
        </w:rPr>
        <w:t> </w:t>
      </w:r>
      <w:r>
        <w:rPr>
          <w:color w:val="000000"/>
          <w:spacing w:val="-4"/>
          <w:szCs w:val="28"/>
        </w:rPr>
        <w:t xml:space="preserve">Юревич. – СПб. : БХВ-Петербург, 2005. </w:t>
      </w:r>
    </w:p>
    <w:p>
      <w:pPr>
        <w:pStyle w:val="TextBody"/>
        <w:widowControl/>
        <w:ind w:firstLine="709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огомолов, 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 Алгебраические основы теории дискретных систем /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М. Богомолов, В. Н. Салий. – М. : Наука, 19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лассической и современной теории автоматического управления : учебник в 5 т. / Под ред. К. А. Пупкова, Н. Д. Егупова. – М. : Изд-во МГТУ,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теории автоматического управления, ориентированные на применение ЭВМ : учеб. пособие. / Под ред. 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 Пупкова. – М. : Энергоатомиздат, 19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равочник по теории автоматического управления / Под ред.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 Красовского. – М. : Наука, 1987. </w:t>
      </w:r>
    </w:p>
    <w:sectPr>
      <w:headerReference w:type="default" r:id="rId2"/>
      <w:headerReference w:type="first" r:id="rId3"/>
      <w:type w:val="nextPage"/>
      <w:pgSz w:w="12240" w:h="15840"/>
      <w:pgMar w:left="1701" w:right="79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709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center"/>
      <w:outlineLvl w:val="3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120" w:after="0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 w:val="false"/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1:00Z</dcterms:created>
  <dc:creator>Galina</dc:creator>
  <dc:description/>
  <cp:keywords/>
  <dc:language>en-US</dc:language>
  <cp:lastModifiedBy>Galina</cp:lastModifiedBy>
  <cp:lastPrinted>2010-05-27T11:01:00Z</cp:lastPrinted>
  <dcterms:modified xsi:type="dcterms:W3CDTF">2010-06-04T07:17:00Z</dcterms:modified>
  <cp:revision>25</cp:revision>
  <dc:subject/>
  <dc:title>PM</dc:title>
</cp:coreProperties>
</file>