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оценки удовлетворенности работодателей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одразделения)</w:t>
      </w:r>
    </w:p>
    <w:p>
      <w:pPr>
        <w:pStyle w:val="TextBody"/>
        <w:ind w:right="-1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5" w:firstLine="709"/>
        <w:jc w:val="both"/>
        <w:rPr/>
      </w:pPr>
      <w:r>
        <w:rPr>
          <w:sz w:val="22"/>
          <w:szCs w:val="22"/>
        </w:rPr>
        <w:t>Просим Вас оценить качество подготовки молодых специалистов – выпускников нашего университета по предложенным критериям.</w:t>
      </w:r>
      <w:r>
        <w:rPr/>
        <w:t xml:space="preserve"> </w:t>
      </w:r>
      <w:r>
        <w:rPr>
          <w:sz w:val="22"/>
          <w:szCs w:val="22"/>
        </w:rPr>
        <w:t>Оцените следующие критерии по 5-балльной шкале и соответствующим образом оцените степень значимости этих критериев для Вас.</w:t>
      </w:r>
    </w:p>
    <w:p>
      <w:pPr>
        <w:pStyle w:val="TextBody"/>
        <w:ind w:right="-11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321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250" w:hanging="1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ритерия, бал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начимость/важность критерия, балл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и компетентность 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теоретическ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актическ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знаний 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Готовность к коллектив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Трудовая дисциплина и</w:t>
            </w:r>
            <w:r>
              <w:rPr/>
              <w:t xml:space="preserve"> </w:t>
            </w:r>
            <w:r>
              <w:rPr>
                <w:sz w:val="22"/>
                <w:szCs w:val="18"/>
              </w:rPr>
              <w:t>культур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ринятию самостояте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римеч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ритер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отли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хорош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удовлетвор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неудовлетвор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чень плох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епени значим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высшая (очень важ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высо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средня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низ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чень низк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Какие основные источники Вы используете для привлечения молодых 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ярмарки вакан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стажировка молодых специалис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преддипломная практика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273"/>
        <w:rPr/>
      </w:pPr>
      <w:r>
        <w:rPr>
          <w:sz w:val="22"/>
          <w:szCs w:val="22"/>
        </w:rPr>
        <w:t>иное 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Критерий доступности и  полноты информации об университете (информативность сайта, информация об открытии новых специальностей и т.п.) оценивается 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хорош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удовлетвор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неудовлетвор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елены ли Вы на дальнейшее сотрудничество с университ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с удовольствием продолжим и рекомендуем сотрудн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планируем продолжить сотрудн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продолжение сотрудничества сомнительно, подготовка специалистов требует улуч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rPr/>
      </w:pPr>
      <w:r>
        <w:rPr>
          <w:sz w:val="22"/>
          <w:szCs w:val="22"/>
        </w:rPr>
        <w:t>продолжение сотрудничества не приемле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Ваши предложения/замечания по улучшению качества работы универс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лагодарим Вас за участие в анкетир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переслать заполненную анкету любым удобным для Вас способом:</w:t>
      </w:r>
    </w:p>
    <w:p>
      <w:pPr>
        <w:pStyle w:val="Normal"/>
        <w:jc w:val="both"/>
        <w:rPr/>
      </w:pPr>
      <w:r>
        <w:rPr>
          <w:sz w:val="22"/>
          <w:szCs w:val="22"/>
        </w:rPr>
        <w:t>220013 г. Минск, ул. П.Бровки, 6, БГУИР, отдел менеджмента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 202-10-33;  e-mail: </w:t>
      </w:r>
      <w:hyperlink r:id="rId2">
        <w:r>
          <w:rPr>
            <w:rStyle w:val="InternetLink"/>
            <w:sz w:val="22"/>
            <w:szCs w:val="22"/>
            <w:lang w:val="en-US"/>
          </w:rPr>
          <w:t>krivenkov@bsuir.by</w:t>
        </w:r>
      </w:hyperlink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v@bsui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6:00Z</dcterms:created>
  <dc:creator>aliabyeva</dc:creator>
  <dc:description/>
  <cp:keywords/>
  <dc:language>en-US</dc:language>
  <cp:lastModifiedBy>kurachinskaya</cp:lastModifiedBy>
  <cp:lastPrinted>2011-09-12T15:48:00Z</cp:lastPrinted>
  <dcterms:modified xsi:type="dcterms:W3CDTF">2011-09-12T14:27:00Z</dcterms:modified>
  <cp:revision>3</cp:revision>
  <dc:subject/>
  <dc:title/>
</cp:coreProperties>
</file>