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6.03.2010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дрении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еджмента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кончанием проведения экспертизы документации системы менеджмента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чать поэтапное внедрение системы менеджмента качества с 30.03.2010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период опытной эксплуатации СМК с 30.03.2010 г. по 31.05.2010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Утвердить Представителем руководства университета по качеству проректора по учебной работе Живицкую Е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владельцев процессов и процедур СМК в соответствии с приложением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уполномоченных по качеству в структурных подразделениях в соответствии с приложением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дставителю руководства по качеству, проректору по учебной работе Живицкой Е.Н. совместно с руководителем группы по УРД СМК Кривенко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формить заявку и договор с органом по сертификации систем менеджмента качества на проведение сертификации СМК БГУИР в июне 201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гласование и утверждение документов СМК в срок до 12.04.201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течение апреля 2010 г. обучение заведующих кафедрами и руководителей структурных подразделений по программам, согласованным с БелГИС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Руководителю группы по УРД СМК Кривенкову А.В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рректировку документов СМК в срок до 05.04.201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дресную рассылку по электронной почте руководителям процессов, в деканаты, на кафедры и в структурные подразделения документов СМК в срок до 19.04.201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местно с ЦИИР организовать размещение документов СМК в формате PDF на сайте университета с доступом из внутренней локальной сети университета в срок до 19.04.201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1.05.2010 г. подготовить и представить на утверждение программу внутренних аудитов на 2010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Деканам факультетов, заведующим кафедрами, руководителям структурных подразде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иказ до сведения всех сотрудников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журналы ознакомления сотрудников университета с документами СМК в соответствии с формой, приведенной в приложении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сотрудников подразделений с документами СМК под роспись в журнале ознакомления до 01.05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М.П. Батура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ук. группы по УРД СМК</w:t>
        <w:tab/>
        <w:tab/>
        <w:tab/>
        <w:tab/>
        <w:tab/>
        <w:t>А.В. Крив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риказу ректора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26.03.2010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ельцы процессов и процедур СМ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цесса /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лец процесса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П</w:t>
            </w:r>
            <w:r>
              <w:rPr>
                <w:sz w:val="28"/>
                <w:szCs w:val="28"/>
                <w:lang w:val="en-US"/>
              </w:rPr>
              <w:t xml:space="preserve"> 1.1 </w:t>
            </w: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(Батура М.П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1.2 Стратегическое план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(Батура М.П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1.3 Проектирование учебно-программ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1.4 Планирование образователь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1.5 Менеджмент процессов и ресур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ктор (Батура М.П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1.6 Анализ СМК руководст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(Батура М.П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1.7 Информирование обще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Хмыль А.А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2.2 Подготовка специалистов на первой ступени высшего образования по дневной форм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У 2.3 Подготовка специалистов на первой ступени высшего образования по заочной и дистанционной форм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Никульшин Б.В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2.4 Подготовка специалистов для Вооруженных Сил, других войск и воинских формир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2.5 Подготовка магистров на второй ступени высш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(Кузнецов А.П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2.6 Подготовка научных работников высшей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(Кузнецов А.П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2.7 Идеологическая и воспитатель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Хмыль А.А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2.8 Доуниверситетская подгот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Никульшин Б.В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2.9 Повышение квалификации и переподготовка кад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ИТ (Назаренко В.Г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2.10 Научная и инновацион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(Кузнецов А.П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1 Прием в универс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(Батура М.П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2 Распределение выпуск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3 Взаимодействие с поставщ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Никульшин Б.В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4 Взаимодействие с потреб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5 Охрана тр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(Осипов А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3.6 Кадров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(Осипов А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7 Международ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(Осипов А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8 Управление движением континген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(Осипов А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3.9 Управление инфраструктур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Р (Тарасевич В.И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10 Социальная поддержка студентов и сотруд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Хмыль А.А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3.11 Учебно-методическ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13 Информатизация университ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Никульшин Б.В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3.14 Библиотечное информационн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Никульшин Б.В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15 Финансов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кономике и строительству (Милько В.И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3.16 Материально-техническ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кономике и строительству (Милько В.И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П</w:t>
            </w:r>
            <w:r>
              <w:rPr>
                <w:sz w:val="28"/>
                <w:szCs w:val="28"/>
                <w:lang w:val="en-US"/>
              </w:rPr>
              <w:t xml:space="preserve"> 3.17 </w:t>
            </w:r>
            <w:r>
              <w:rPr>
                <w:sz w:val="28"/>
                <w:szCs w:val="28"/>
              </w:rPr>
              <w:t>Развитие инфраструк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кономике и строительству (Милько В.И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П</w:t>
            </w:r>
            <w:r>
              <w:rPr>
                <w:sz w:val="28"/>
                <w:szCs w:val="28"/>
                <w:lang w:val="en-US"/>
              </w:rPr>
              <w:t xml:space="preserve"> 3.1</w:t>
            </w:r>
            <w:r>
              <w:rPr>
                <w:sz w:val="28"/>
                <w:szCs w:val="28"/>
              </w:rPr>
              <w:t>8 Обеспечение сохранности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кономике и строительству (Милько В.И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П</w:t>
            </w:r>
            <w:r>
              <w:rPr>
                <w:sz w:val="28"/>
                <w:szCs w:val="28"/>
                <w:lang w:val="en-US"/>
              </w:rPr>
              <w:t xml:space="preserve"> 3.1</w:t>
            </w:r>
            <w:r>
              <w:rPr>
                <w:sz w:val="28"/>
                <w:szCs w:val="28"/>
              </w:rPr>
              <w:t>9 Управление документ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3.20 Управление запис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4.1 Мониторинг, измерение, оценка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4.2 Мониторинг и оценк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4.3 Внутренние ауд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П 4.4 Управление средствами для мониторинга и измер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4.5 Оценка удовлетворенности потреб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4.6 Корректирующие и предупреждающие 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(Живицкая Е.Н.)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4.7 Управление несоответстви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(Батура М.П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риказу ректора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26.03.2010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 по качеству на факультетах, кафедрах и в структурных подраздел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804"/>
        <w:gridCol w:w="526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Факульт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по качеству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Гурский Михаил Семен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аленкович Николай Иван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ачинский Михаил Вячеслав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оженков Владимир Владимир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исько Михаил Василь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Забелина Ирина Анатоль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и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.-прогр. Киселева Людмила Анатоль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Волк Елена Анатоль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. яз. №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 Илюкевич Ираида Игор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и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Чумаков Олег Анатоль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Чумаков Олег Анатоль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. Тиханович Татьяна Викторо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 Самодумкин Сергей Александр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и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. Иванюк Александр Александр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валенко Валентин Михайл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авловец Юрий Серге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Сологуб Людмила Владимиро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Мурашкина Зоя Никола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убровский Василий Виктор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УСВ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обков Юрий Юрь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олчок Светлана Анатоль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. Дунаева Галина Павло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Си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Лукашевич Марина Михайло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олорова Наталья Алексе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ванов Николай Никола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очкарева Лия Валентино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аркова Елена Александро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. Дорошевич Ирина Леонидо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рмолович Дмитрий Валентин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Бобков Юрий Юрь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К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Хацкевич Олег Александр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У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. Коробкова Валентина Андре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Ляльков Святослав Владимир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ечко Георгий Владимиро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Прудникова Анастасия Александро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 Польской Евгений Василье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808"/>
        <w:gridCol w:w="526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Рыковский Игорь Михайло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Горюшкин Александр Алексее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Бостынец Наталья Дмитриевн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. Унучек Евгений Николае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. яз. №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Кравченко Маргарита Валентиновн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Летохо Александр Сергее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иД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Кривенков Андрей Викторо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ПиП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Маликова Ирина Гаврииловн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Войнило Наталья Геннадьевн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. Хилькевич Александр Сергее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. Касанин Сергей Николае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О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. Паскробка Сергей Ивано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 ВВС и ПВ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. Попков Андрей Вениамино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Николаенко Владимир Лаврентье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К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ламаздина Марина Михайловн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Ки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Соловей Александр Владими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одразде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л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по кач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. 2 кат. Титова Лариса Евгенье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К Руденя Людмила Виктор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тд. обр. прогр. Летковская Ирина Василье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1 кат. Лещенко Ольга Виктор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 сотруд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Майорова Галина Виктор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 студ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Фролов Игорь Иван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Р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. Сивохина Инна Олег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. – электроник Коршунова Галина Борис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Владимиров Геннадий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. Грищенко Антонина Иван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ЭТУ Герасимов Владимир Станислав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Белый Иван Иван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ПФО Сидорова Лариса Николае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женер Булойчик Ирина Антон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тд. Левкова Эмма Антон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Нерус Алексей Олег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комисс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секретарь Петренко Людмила Константин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олог 2 кат. Белан Светлана Васильев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УРНАЛ ОЗНАКОМЛЕНИЯ ПЕРСОНАЛ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С ДОКУМЕНТАЦИЕЙ СМ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начала: _____ 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кончания: _____ 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996"/>
        <w:gridCol w:w="2127"/>
        <w:gridCol w:w="2551"/>
        <w:gridCol w:w="2126"/>
        <w:gridCol w:w="2184"/>
        <w:gridCol w:w="1603"/>
      </w:tblGrid>
      <w:tr>
        <w:trPr>
          <w:tblHeader w:val="true"/>
          <w:trHeight w:val="457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знакомлени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, ознакомленное с документом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2439"/>
      <w:gridCol w:w="3393"/>
      <w:gridCol w:w="1501"/>
    </w:tblGrid>
    <w:tr>
      <w:trPr>
        <w:trHeight w:val="23" w:hRule="atLeast"/>
      </w:trPr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олжность</w:t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Фамилия/Подпись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ата</w:t>
          </w:r>
        </w:p>
      </w:tc>
    </w:tr>
    <w:tr>
      <w:trPr>
        <w:trHeight w:val="23" w:hRule="atLeast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Ответственные за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ведение журнала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ind w:firstLine="6663"/>
      <w:rPr>
        <w:sz w:val="28"/>
        <w:szCs w:val="28"/>
      </w:rPr>
    </w:pPr>
    <w:r>
      <w:rPr>
        <w:sz w:val="28"/>
        <w:szCs w:val="28"/>
      </w:rPr>
      <w:t>ПРИЛОЖЕНИЕ 3</w:t>
    </w:r>
  </w:p>
  <w:p>
    <w:pPr>
      <w:pStyle w:val="Normal"/>
      <w:tabs>
        <w:tab w:val="clear" w:pos="708"/>
        <w:tab w:val="left" w:pos="6663" w:leader="none"/>
      </w:tabs>
      <w:rPr>
        <w:sz w:val="28"/>
        <w:szCs w:val="28"/>
      </w:rPr>
    </w:pPr>
    <w:r>
      <w:rPr>
        <w:sz w:val="28"/>
        <w:szCs w:val="28"/>
      </w:rPr>
      <w:tab/>
      <w:t>к приказу ректора</w:t>
    </w:r>
  </w:p>
  <w:p>
    <w:pPr>
      <w:pStyle w:val="Normal"/>
      <w:tabs>
        <w:tab w:val="clear" w:pos="708"/>
        <w:tab w:val="left" w:pos="6663" w:leader="none"/>
      </w:tabs>
      <w:rPr>
        <w:sz w:val="28"/>
        <w:szCs w:val="28"/>
      </w:rPr>
    </w:pPr>
    <w:r>
      <w:rPr>
        <w:sz w:val="28"/>
        <w:szCs w:val="28"/>
      </w:rPr>
      <w:tab/>
      <w:t>__</w:t>
    </w:r>
    <w:r>
      <w:rPr>
        <w:sz w:val="28"/>
        <w:szCs w:val="28"/>
        <w:u w:val="single"/>
      </w:rPr>
      <w:t>26.03.2010</w:t>
    </w:r>
    <w:r>
      <w:rPr>
        <w:sz w:val="28"/>
        <w:szCs w:val="28"/>
      </w:rPr>
      <w:t>_№___</w:t>
    </w:r>
    <w:r>
      <w:rPr>
        <w:sz w:val="28"/>
        <w:szCs w:val="28"/>
        <w:u w:val="single"/>
      </w:rPr>
      <w:t>70</w:t>
    </w:r>
  </w:p>
  <w:p>
    <w:pPr>
      <w:pStyle w:val="Normal"/>
      <w:tabs>
        <w:tab w:val="clear" w:pos="708"/>
        <w:tab w:val="left" w:pos="6663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6663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орма журнала ознакомления с документацией СМК</w:t>
    </w:r>
  </w:p>
  <w:p>
    <w:pPr>
      <w:pStyle w:val="Normal"/>
      <w:tabs>
        <w:tab w:val="clear" w:pos="708"/>
        <w:tab w:val="left" w:pos="6663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654"/>
    </w:tblGrid>
    <w:tr>
      <w:trPr>
        <w:trHeight w:val="276" w:hRule="atLeast"/>
      </w:trPr>
      <w:tc>
        <w:tcPr>
          <w:tcW w:w="291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990" w:dyaOrig="12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pt;height:62.05pt" filled="f" o:ole="">
                <v:imagedata r:id="rId2" o:title=""/>
              </v:shape>
              <o:OLEObject Type="Embed" ProgID="" ShapeID="ole_rId1" DrawAspect="Content" ObjectID="_196917697" r:id="rId1"/>
            </w:object>
          </w:r>
        </w:p>
      </w:tc>
      <w:tc>
        <w:tcPr>
          <w:tcW w:w="665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Белорусский государственный университет информатики и радиоэлектроники</w:t>
          </w:r>
        </w:p>
      </w:tc>
    </w:tr>
    <w:tr>
      <w:trPr>
        <w:trHeight w:val="276" w:hRule="atLeast"/>
      </w:trPr>
      <w:tc>
        <w:tcPr>
          <w:tcW w:w="291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Наименование структурного подразделения</w:t>
          </w:r>
        </w:p>
      </w:tc>
    </w:tr>
    <w:tr>
      <w:trPr>
        <w:trHeight w:val="884" w:hRule="atLeast"/>
      </w:trPr>
      <w:tc>
        <w:tcPr>
          <w:tcW w:w="291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6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ЖУРНАЛ ОЗНАКОМЛЕНИЯ ПЕРСОНАЛ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</w:rPr>
            <w:t>С ДОКУМЕНТАЦИЕЙ СМК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6:00Z</dcterms:created>
  <dc:creator>1-219-uch</dc:creator>
  <dc:description/>
  <cp:keywords/>
  <dc:language>en-US</dc:language>
  <cp:lastModifiedBy>kurachinskaya</cp:lastModifiedBy>
  <cp:lastPrinted>2010-03-26T15:07:00Z</cp:lastPrinted>
  <dcterms:modified xsi:type="dcterms:W3CDTF">2012-03-27T11:26:00Z</dcterms:modified>
  <cp:revision>2</cp:revision>
  <dc:subject/>
  <dc:title>О поддержании правил внутреннего</dc:title>
</cp:coreProperties>
</file>