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2.2012  №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устранения несоответ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лана устранения несоответствий и реализации аспектов для улучшения, утвержденного приказом ректора №29 от 27.01.201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.03.2011 следующие документы СМК: </w:t>
      </w:r>
    </w:p>
    <w:p>
      <w:pPr>
        <w:pStyle w:val="Normal"/>
        <w:spacing w:before="12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П 4.1-2012 (версия 03)  «Мониторинг, измерение, оценка процессов»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ДП 4.5-2012 (версия 03) «Оценка удовлетворенности потребителей»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ПД 3.6-02-2012 (версия 01) «</w:t>
      </w:r>
      <w:r>
        <w:rPr>
          <w:bCs/>
          <w:sz w:val="28"/>
          <w:szCs w:val="28"/>
        </w:rPr>
        <w:t>О непрерывном профессиональном образовании работников БГУИР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И 3.19-01-2012 (версия 02) «Разработка и оформление положений о структурных подразделениях, должностных и рабочих инструкций работников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внутренних аудитов СМК БГУИР на 2011-2012 учебный год (Приложение 1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реализации аспектов для улучшения в соответствии с утвержденным план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роректора по учебной работе и менеджменту качества Живицкую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М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неджменту качест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К</w:t>
        <w:tab/>
        <w:t>А.В. Кривенков</w:t>
      </w:r>
      <w:r>
        <w:br w:type="page"/>
      </w:r>
    </w:p>
    <w:p>
      <w:pPr>
        <w:pStyle w:val="Normal"/>
        <w:ind w:left="-142" w:firstLine="6262"/>
        <w:rPr/>
      </w:pPr>
      <w:r>
        <w:rPr/>
        <w:t>Приложение 1 к приказу</w:t>
      </w:r>
    </w:p>
    <w:p>
      <w:pPr>
        <w:pStyle w:val="Normal"/>
        <w:ind w:left="-142" w:firstLine="6238"/>
        <w:rPr>
          <w:b/>
          <w:b/>
        </w:rPr>
      </w:pPr>
      <w:r>
        <w:rPr>
          <w:u w:val="single"/>
        </w:rPr>
        <w:t>24.02.2012</w:t>
      </w:r>
      <w:r>
        <w:rPr/>
        <w:t xml:space="preserve">  № </w:t>
      </w:r>
      <w:r>
        <w:rPr>
          <w:u w:val="single"/>
        </w:rPr>
        <w:t>63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роведения внутреннего аудита структурных подразделений БГУИР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u w:val="single"/>
        </w:rPr>
        <w:t>на 2011-2012 учебный год</w:t>
      </w:r>
    </w:p>
    <w:p>
      <w:pPr>
        <w:pStyle w:val="Normal"/>
        <w:ind w:right="175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firstLine="709"/>
        <w:jc w:val="both"/>
        <w:rPr/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: - </w:t>
      </w:r>
      <w:r>
        <w:rPr>
          <w:i/>
          <w:sz w:val="20"/>
        </w:rPr>
        <w:t>оценка соответствия СМК БГУИР и ее процессов требованиям, установленным в</w:t>
      </w:r>
    </w:p>
    <w:p>
      <w:pPr>
        <w:pStyle w:val="Normal"/>
        <w:tabs>
          <w:tab w:val="clear" w:pos="708"/>
          <w:tab w:val="left" w:pos="851" w:leader="none"/>
        </w:tabs>
        <w:ind w:left="709" w:right="175" w:hanging="0"/>
        <w:jc w:val="both"/>
        <w:rPr>
          <w:i/>
          <w:i/>
          <w:sz w:val="20"/>
        </w:rPr>
      </w:pPr>
      <w:r>
        <w:rPr>
          <w:i/>
          <w:sz w:val="20"/>
        </w:rPr>
        <w:t>СТБ ISO 9001-2009 и документах СМК БГУ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/>
          <w:i/>
          <w:sz w:val="20"/>
        </w:rPr>
      </w:pPr>
      <w:r>
        <w:rPr>
          <w:i/>
          <w:sz w:val="20"/>
        </w:rPr>
        <w:t>оценка соответствия осуществляемой в рамках СМК деятельности запланированным мероприятиям в области качества в соответствии с Политикой и целями БГУ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/>
          <w:i/>
          <w:sz w:val="20"/>
        </w:rPr>
      </w:pPr>
      <w:r>
        <w:rPr>
          <w:i/>
          <w:sz w:val="20"/>
        </w:rPr>
        <w:t>определение возможностей совершенствования СМК университета</w:t>
      </w:r>
    </w:p>
    <w:p>
      <w:pPr>
        <w:pStyle w:val="Normal"/>
        <w:ind w:right="175" w:firstLine="709"/>
        <w:rPr/>
      </w:pPr>
      <w:r>
        <w:rPr>
          <w:b/>
          <w:sz w:val="22"/>
          <w:szCs w:val="22"/>
        </w:rPr>
        <w:t>Критерии аудита</w:t>
      </w:r>
      <w:r>
        <w:rPr>
          <w:sz w:val="22"/>
          <w:szCs w:val="22"/>
        </w:rPr>
        <w:t>:  СТБ ISO 9001-2009, документы СМК БГУИР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группы по аудиту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Кривенков А.В., заместитель начальника УМУ, руководитель отдела менеджмента качества, аудитор по качеству, руководитель группы по аудиту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ябьева И.И., инженер-электроник отдела менеджмента качества, аудитор по качеству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учек Е.Н., ассистент каф. экономической информатики, аудитор по качеству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дразделения, критерии и сроки проведения аудита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3118"/>
        <w:gridCol w:w="1843"/>
        <w:gridCol w:w="1269"/>
        <w:gridCol w:w="1269"/>
      </w:tblGrid>
      <w:tr>
        <w:trPr>
          <w:tblHeader w:val="true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/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итерии ауди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месяц, год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кументы СМК /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. СТБ ISO 9001-2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кт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ТУ 1.2; ДП 1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.2; 4.1; 5.1 - 5.6; 6.1; 7.1; 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емная 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.1; 5.5.1; 5.5.3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8.2.3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ервый про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ТУ 2.4; СТУ 3.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документацион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9, ДП 3.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.3; 4.2.4; 5.5.1; 6.2.2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1; 4.2; 5.4; 5.5; 6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.3; 4.2.4; 5.4.1; 5.5.1; 6.2.2; 6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.3; 5.5.1; 6.2.2; 7.2.3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международного сотруд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.3; 4.2.4; 5.4.1; 5.5.1; 6.2.2; 8.2.1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факультет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ТУ 2.2; СТУ 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радиоэлектронной техники, В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; СТУ 2.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; 5.4; 5.5; 6.2; 6.3; 6.4; 7.2.1; 7.2.3; 7.3; 7.5; 7.6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тактической и общевойсковой подготовки, В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; СТУ 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7.6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ректор по учебной работе и социальн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5, ДП 2.7, ДП 3.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воспитательной работе с молодежь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2.7, ДП 1.7; ДП 3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8.2.1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туденческой науки и магист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докторантуры и аспиран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ректор по науч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6, СТУ 2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; 5.4; 5.5; 7.1; 7.5; 8.2.3; 8.4; 8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ЭО Н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5.1; 6.2.2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О Н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5.1; 6.2.2; 7.2.3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НИЧ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Л 2.2; 2.4; 3.1-3.8; 6.2-6.3; 7.1-7.2; 8.2; 9.1-9.2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2.1; 1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Г 3.1-3.5; 7.1; 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; 5.4; 7.3; 7.5; 7.6; 8.2.3; 8.2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НИЧ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Л 1.1-1.12; 4.1-4.12; 5.1-5.3; 10.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тр 1.9; 4.0; 4.2-4.3; 4.11; 10.1 (НИЛ10.1.1-10.1.12); 11.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Г 1.2; 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2; 5.4; 7.3; 7.5; 7.6; 8.2.3; 8.2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ия Н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8.2.3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ОК Н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1; 4.2; 5.4; 5.5; 6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ректор по учебной работе и менеджменту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ТУ 2.2, СТУ 3.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1.2; 4.1; 4.2; 5.1; 5.3; 5.4; 5.5; 5.6; 7.1; 7.2.3; 8.2.1; 8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менеджмента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П 1.6;ДП 3.19, ДП 4.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1.2; 4.1; 4.2; 5.1; 5.3; 5.4; 5.5; 5.6; 7.2.3; 8.2.1; 8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учек Е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дакционно-издатель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6.3; 6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ебны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1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.3; 4.2.4; 5.4.1; 5.5.1; 6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етодического обеспечения учеб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1.3; СТУ 3.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.3; 4.2.4; 5.4.1; 5.5.1; 6.2.2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по ремонту и демонтажу РЭ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.3; 4.2.4; 5.5.1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технических средств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аб.ТСО 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аб.ТС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.3; 4.2.4; 5.5.1; 6.3; 6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иректор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компьютерных технологий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ТУ 2.2; СТУ 2.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формационных систем и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 3.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повышения квалификации и переподготовки 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микропроцессорных систем и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акультет компьютерного проектирова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электронных вычислитель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электронной техники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женерной граф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женерной психологии и эрг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информационных технологий и управле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систем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формационных технологий автоматизирован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теллектуальных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радиотехники и электроники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радиотехнических устр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антенн и устройства СВ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электро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компьютерных систем и сетей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электронных вычислительных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телекоммуникаций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систем теле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сетей и устройств теле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о-экономический факультет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иностранных языков N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ректор по учебной работе и информ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3, СТУ 2.8, СТУ 3.1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1; 5.4; 5.5; 7.1; 7.2.3; 7.5.1;  8.2.1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акультет заочного обуче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акультет непрерывного и дистанционного обучения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доуниверситетской подготовки и профессиональной ориентации, дек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8, ДП 3.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; 5.4; 5.5; 6.2; 7.2.1; 7.2.3; 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белорусского и русского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2.2, СТУ 2.3, СТУ 2.5, СТУ 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2; 6.3; 6.4; 7.2.1; 7.2.3; 7.3; 7.5; 8.2.1; 8.2.3; 8.2.4; 8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6.2; 6.4; 7.2; 7.5; 8.2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П УВ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2.3; 4.2.4; 5.4.1; 5.5.1; 6.2.2; 6.3; 6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информатизации и инновационных разраб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П 3.13, СТУ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5.5.1; 6.2.2; 6.3; 6.4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ректор по административно-хозяйстве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. 4.1; 5.4; 5.5; 6.3; 6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тивно-хозяйственн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; 5.4; 5.5; 6.3; 6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ректор по экономике и строительств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5, СТУ 3.16, ДП 3.17, ДП 3.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4.1; 5.4; 5.5; 7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ланово-финансовы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8.2.3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8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материально-технического 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 3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2.3; 4.2.4; 5.4.1; 5.5.1; 6.2.2; 7.4; 8.2.3; 8.4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вахтов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 3.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4.2.3; 4.2.4; 5.5.1; 6.2.2; 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енков А.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1-219-uch</dc:creator>
  <dc:description/>
  <cp:keywords/>
  <dc:language>en-US</dc:language>
  <cp:lastModifiedBy>kurachinskaya</cp:lastModifiedBy>
  <cp:lastPrinted>2012-02-27T13:26:00Z</cp:lastPrinted>
  <dcterms:modified xsi:type="dcterms:W3CDTF">2012-03-05T09:39:00Z</dcterms:modified>
  <cp:revision>4</cp:revision>
  <dc:subject/>
  <dc:title>О поддержании правил внутреннего</dc:title>
</cp:coreProperties>
</file>