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01.2012  № 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ранении несоответствий,</w:t>
      </w:r>
    </w:p>
    <w:p>
      <w:pPr>
        <w:pStyle w:val="Normal"/>
        <w:rPr/>
      </w:pPr>
      <w:r>
        <w:rPr>
          <w:sz w:val="28"/>
          <w:szCs w:val="28"/>
        </w:rPr>
        <w:t>выявленных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ционного аудита С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несоответствий и реализации аспектов для улучшений, выявленных по результатам инспекционного аудита системы менеджмента качества БГУ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странению несоответствий и реализации аспектов для улучшений С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еализацию плана проректора по учебной работе и менеджменту качества Живицкую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П. Б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неджменту качества</w:t>
        <w:tab/>
        <w:t>А.В. Кривенков</w:t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rPr/>
      </w:pPr>
      <w:r>
        <w:rPr>
          <w:sz w:val="28"/>
          <w:szCs w:val="28"/>
        </w:rPr>
        <w:t>Согласовано</w:t>
        <w:tab/>
        <w:tab/>
        <w:tab/>
        <w:t xml:space="preserve">Утверждено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</w:rPr>
        <w:t>Руководитель группы по аудиту БелГИСС</w:t>
        <w:tab/>
        <w:tab/>
        <w:t>приказом ректора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И.Н. Примакова</w:t>
        <w:tab/>
        <w:tab/>
      </w:r>
      <w:r>
        <w:rPr>
          <w:sz w:val="28"/>
          <w:szCs w:val="28"/>
          <w:u w:val="single"/>
        </w:rPr>
        <w:t>27.01.2012  №  29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3 января  2012</w:t>
        <w:tab/>
      </w:r>
    </w:p>
    <w:p>
      <w:pPr>
        <w:pStyle w:val="Normal"/>
        <w:ind w:firstLine="1077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странению несоответствий и реализации аспектов для улучш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выявле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тификации (инспекционном контроле) С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820"/>
        <w:gridCol w:w="4961"/>
        <w:gridCol w:w="1843"/>
        <w:gridCol w:w="1843"/>
        <w:gridCol w:w="1134"/>
      </w:tblGrid>
      <w:tr>
        <w:trPr>
          <w:tblHeader w:val="true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токо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соот-ветств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а для улуч-ш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несоответств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а для улучш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ректирующ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е более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месяца со дня сертификации, </w:t>
              <w:br/>
              <w:t>2 месяца при ИК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метка </w:t>
              <w:br/>
              <w:t>о выпол-нен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странение несоответствий</w:t>
            </w:r>
          </w:p>
        </w:tc>
      </w:tr>
      <w:tr>
        <w:trPr>
          <w:trHeight w:val="4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Цели в области качества на уровне подразделений не во всех случаях являются измеримыми и не всегда включают цели процессов, распространяющихся на деятельность подразделения.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во всех случаях установлены плановые значения показателей для оценки результативности процессов.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овести анализ целей подразделений на предмет измеримости и полноты с учетом целей процессов распространяющихся на их деятельность. Установить по результатам анализа измеримые цели подразд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едоставить цели подразделений в орган по серт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плановые значения для оценки результативности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едоставить плановые значения для оценки результативности процессов в орган по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5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Положения о структурных подразделениях не содержат конкретной информации о взаимодействии с подразделениями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Отдельные Положения о СП и должностные инструкции не пересмотрены с 200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Внести изменения в Положения о структурных подразделениях, включить конкретную информацию о взаимодействии с другими подраз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ководители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условия и порядок пересмотра Положений о СП, должностных инструкций, внести изменения в МИ 3.19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деня Л.В., 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едоставить пересмотренные положения в орган по серт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5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 xml:space="preserve">Порядок фактически осуществляемой деятельности по организации повышения квалификации ППС не соответствует установленному в документах СМК. 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Порядок планирования данной деятельности не позволяет обеспечить полное выполнение требований (не реже 1 раза в 5 лет).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предъявлены записи по результатам оценки и выбора сторонних организаций, привлекаемых для повышения квалификации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Деятельность по организации повышения квалификации не обеспечена ресурсами (человечески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ответственность за деятельностью по организации повышения квалификации ППС.</w:t>
            </w:r>
          </w:p>
          <w:p>
            <w:pPr>
              <w:pStyle w:val="Normal"/>
              <w:spacing w:lineRule="auto" w:line="216"/>
              <w:ind w:firstLine="255"/>
              <w:rPr>
                <w:color w:val="FF0000"/>
              </w:rPr>
            </w:pPr>
            <w:r>
              <w:rPr/>
              <w:t>Установить порядок осуществления деятельности по повышению квалификации ППС в документах СМК с учетом распределения ответ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сипов А.Н., Руденя Л.В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ихачевский Д.В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порядок оценки и выбора сторонних организаций, привлекаемых для повышения квалификации</w:t>
            </w:r>
          </w:p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Обеспечить повышение квалификации ППС в соответствии с установленными требованиями (не реже 1-го раза в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сип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едоставить записи по результатам оценки выбору сторонних организаций, привлекаемых для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Выделить ставку для закрепления за конкретным исполнителем процедуры планирования и контроля выполнения план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сип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 xml:space="preserve">Не задокументирована методика оценки удовлетворенности потребителей. 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представлены мероприятия, направленные на повышение удовлетворенности потребителей.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 xml:space="preserve">Методика оценки результативности СМК не учитывает всех входных данных для анализа со стороны руководства. Выходные данные не в полной мере соответствуют требованиям п. 5.6.3 </w:t>
            </w:r>
            <w:r>
              <w:rPr>
                <w:lang w:val="en-US"/>
              </w:rPr>
              <w:t>ISO</w:t>
            </w:r>
            <w:r>
              <w:rPr/>
              <w:t xml:space="preserve"> 9001. 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установлены критерии результативности процессов и СМ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методику оценки удовлетворенности потребителей, внести изменения в ДП 4.5</w:t>
            </w:r>
          </w:p>
          <w:p>
            <w:pPr>
              <w:pStyle w:val="Normal"/>
              <w:spacing w:lineRule="auto" w:line="216"/>
              <w:ind w:firstLine="255"/>
              <w:rPr>
                <w:color w:val="FF0000"/>
              </w:rPr>
            </w:pPr>
            <w:r>
              <w:rPr/>
              <w:t>Проанализировать результаты оценки удовлетворенности потребителей (по всем направлениям оце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Составить мероприятия, направленные на повышение удовлетворенности потребителей, внести изменения в План улучшений деятельности БГУ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Скорректировать методику оценки результативности СМК с учетом п. 5.6.2      СТБ </w:t>
            </w:r>
            <w:r>
              <w:rPr>
                <w:lang w:val="en-US"/>
              </w:rPr>
              <w:t>ISO</w:t>
            </w:r>
            <w:r>
              <w:rPr/>
              <w:t xml:space="preserve"> 9001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едоставить выходные данные анализа со стороны руководства с учетом п.5.6.3          СТБ </w:t>
            </w:r>
            <w:r>
              <w:rPr>
                <w:lang w:val="en-US"/>
              </w:rPr>
              <w:t>ISO</w:t>
            </w:r>
            <w:r>
              <w:rPr/>
              <w:t xml:space="preserve"> 9001.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/>
              <w:t>Установить критерии результативности процессов и С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представлена утвержденная программа внутренних аудитов на 2011-2012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Разработать, согласовать и утвердить Программу внутренних аудитов на 2011-2012 учебный год</w:t>
            </w:r>
          </w:p>
          <w:p>
            <w:pPr>
              <w:pStyle w:val="Normal"/>
              <w:spacing w:lineRule="auto" w:line="216"/>
              <w:ind w:firstLine="255"/>
              <w:rPr>
                <w:color w:val="FF0000"/>
              </w:rPr>
            </w:pPr>
            <w:r>
              <w:rPr/>
              <w:t>Обеспечить проведение внутренних аудитов в соответствии с утвержденной програм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аспектов для улучшения</w:t>
            </w:r>
          </w:p>
        </w:tc>
      </w:tr>
      <w:tr>
        <w:trPr>
          <w:trHeight w:val="3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в полном объеме обеспечен пересмотр документов СМК в связи в введение в действие Кодекса об образовании.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во всех случаях обеспечено управление Положениями о порядке выполнения деятельности, Инструкциями о порядке выполнения работ и др. видами аналогичных документов (порядок 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 xml:space="preserve">Организовать переработку документов СМК в связи с введением в действие Кодекса об образовании. </w:t>
            </w:r>
          </w:p>
          <w:p>
            <w:pPr>
              <w:pStyle w:val="Normal"/>
              <w:spacing w:lineRule="auto" w:line="216"/>
              <w:ind w:firstLine="255"/>
              <w:rPr>
                <w:color w:val="FF0000"/>
              </w:rPr>
            </w:pPr>
            <w:r>
              <w:rPr/>
              <w:t>Установить порядок и обеспечить управление Положениями о порядке выполнения деятельности, Инструкциями о порядке выполнения работ и др. видами аналогич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5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Документы СМК (СТУ 3.14 «Библиотечное информационное обеспечение») не описывают порядка создания и функционирования фондов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порядок создания и функционирования фондовой комиссии.</w:t>
            </w:r>
          </w:p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Внести изменения в СТУ 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изова Л.А., 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В договорах, заключаемых с организациями на изготовление комплектующих изделий, не указывается конкретно, какие документы устанавливают требования (КД).</w:t>
            </w:r>
          </w:p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 установлен порядок проведения входного контроля изготовленных деталей и сбороч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порядок проведения входного контроля сырья, материалов, комплектующих изделий, полуфабрикатов при осуществлении научной деятельности, внести изменения в СТУ 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знецов А.П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новая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Установить контроль за документированием требований к закупаемым сырью, материалам, комплектующим изделиям, полуфабрикатам</w:t>
            </w:r>
          </w:p>
          <w:p>
            <w:pPr>
              <w:pStyle w:val="Normal"/>
              <w:spacing w:lineRule="auto" w:line="216"/>
              <w:ind w:firstLine="255"/>
              <w:rPr>
                <w:color w:val="FF0000"/>
              </w:rPr>
            </w:pPr>
            <w:r>
              <w:rPr/>
              <w:t>Обеспечить включение в договора на изготовление комплектующих изделий требований к закупаем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узнецов А.П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новая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Недостаточно человеческих ресурсов для проведения внутренних аудитов (5 аттестованных аудиторов на 90 структурных подраздел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55"/>
              <w:rPr/>
            </w:pPr>
            <w:r>
              <w:rPr/>
              <w:t>Провести отбор кандидатур, обучение, аттестацию дополнительных аудиторов из числа сотрудников универс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ицкая Е.Н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аспект для улучше-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В отчете по оценке результативности процессов не проводится анализ причин недостижения установленных показателей, разработка корректирующих действий, предложения по улучш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26"/>
              <w:rPr/>
            </w:pPr>
            <w:r>
              <w:rPr/>
              <w:t>Установить форму отчета по оценке результативности, аналогичную форме отчета по мониторингу, внести изменения в ДП 4.1</w:t>
            </w:r>
          </w:p>
          <w:p>
            <w:pPr>
              <w:pStyle w:val="Normal"/>
              <w:spacing w:lineRule="auto" w:line="216"/>
              <w:ind w:firstLine="126"/>
              <w:rPr>
                <w:color w:val="FF0000"/>
              </w:rPr>
            </w:pPr>
            <w:r>
              <w:rPr/>
              <w:t>Обеспечить ведение записей по оценке результативности процессов по нов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ивен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Представитель руководства по качеству,</w:t>
      </w:r>
    </w:p>
    <w:p>
      <w:pPr>
        <w:pStyle w:val="Normal"/>
        <w:ind w:firstLine="1134"/>
        <w:rPr/>
      </w:pPr>
      <w:r>
        <w:rPr/>
        <w:t xml:space="preserve">проректор  по учебной работе </w:t>
      </w:r>
    </w:p>
    <w:p>
      <w:pPr>
        <w:pStyle w:val="Normal"/>
        <w:ind w:firstLine="1134"/>
        <w:rPr/>
      </w:pPr>
      <w:r>
        <w:rPr/>
        <w:t>и менеджменту качества</w:t>
        <w:tab/>
        <w:tab/>
        <w:tab/>
        <w:tab/>
        <w:tab/>
        <w:tab/>
        <w:tab/>
        <w:tab/>
        <w:tab/>
        <w:tab/>
        <w:tab/>
        <w:tab/>
        <w:tab/>
        <w:t>Е.Н. Живицкая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Заместитель начальника учебно-методического управления</w:t>
      </w:r>
    </w:p>
    <w:p>
      <w:pPr>
        <w:pStyle w:val="Normal"/>
        <w:ind w:firstLine="1134"/>
        <w:rPr/>
      </w:pPr>
      <w:r>
        <w:rPr/>
        <w:t>по менеджменту качества</w:t>
        <w:tab/>
        <w:tab/>
        <w:tab/>
        <w:tab/>
        <w:tab/>
        <w:tab/>
        <w:tab/>
        <w:tab/>
        <w:tab/>
        <w:tab/>
        <w:tab/>
        <w:tab/>
        <w:tab/>
        <w:t>А.В. Кривен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1-219-uch</dc:creator>
  <dc:description/>
  <cp:keywords/>
  <dc:language>en-US</dc:language>
  <cp:lastModifiedBy>kurachinskaya</cp:lastModifiedBy>
  <cp:lastPrinted>2012-01-30T11:32:00Z</cp:lastPrinted>
  <dcterms:modified xsi:type="dcterms:W3CDTF">2012-01-31T12:09:00Z</dcterms:modified>
  <cp:revision>2</cp:revision>
  <dc:subject/>
  <dc:title>О поддержании правил внутреннего</dc:title>
</cp:coreProperties>
</file>