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12.2011  №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улуч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анализа С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улучшений в деятельности университета, сформулированных по итогам анализа СМК руковод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улучшений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еализацию плана проректора по учебной работе и менеджменту качества Живицкую Е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М.П. Б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енеджменту качества</w:t>
        <w:tab/>
        <w:t>Е.Н. Жи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управ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енеджменту качества</w:t>
        <w:tab/>
        <w:t>А.В. Кривенков</w:t>
      </w:r>
    </w:p>
    <w:p>
      <w:pPr>
        <w:pStyle w:val="Normal"/>
        <w:tabs>
          <w:tab w:val="clear" w:pos="708"/>
          <w:tab w:val="left" w:pos="5895" w:leader="none"/>
          <w:tab w:val="left" w:pos="11340" w:leader="none"/>
        </w:tabs>
        <w:ind w:firstLine="1233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0" w:leader="none"/>
        </w:tabs>
        <w:ind w:firstLine="12333"/>
        <w:rPr>
          <w:sz w:val="28"/>
          <w:szCs w:val="28"/>
        </w:rPr>
      </w:pPr>
      <w:r>
        <w:rPr>
          <w:sz w:val="28"/>
          <w:szCs w:val="28"/>
        </w:rPr>
        <w:t>к приказу ректора</w:t>
      </w:r>
    </w:p>
    <w:p>
      <w:pPr>
        <w:pStyle w:val="Normal"/>
        <w:tabs>
          <w:tab w:val="clear" w:pos="708"/>
          <w:tab w:val="left" w:pos="11340" w:leader="none"/>
        </w:tabs>
        <w:ind w:firstLine="12333"/>
        <w:rPr>
          <w:sz w:val="28"/>
          <w:szCs w:val="28"/>
        </w:rPr>
      </w:pPr>
      <w:r>
        <w:rPr>
          <w:sz w:val="28"/>
          <w:szCs w:val="28"/>
        </w:rPr>
        <w:t>23.12.2011 № 286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улуч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анализа СМК руково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820"/>
        <w:gridCol w:w="4961"/>
        <w:gridCol w:w="1843"/>
        <w:gridCol w:w="1843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направления для улуч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рректирую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метка </w:t>
              <w:br/>
              <w:t>о выпол-нении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Совершенствование документов СМК (</w:t>
            </w:r>
            <w:r>
              <w:rPr>
                <w:lang w:val="en-US"/>
              </w:rPr>
              <w:t>c</w:t>
            </w:r>
            <w:r>
              <w:rPr/>
              <w:t xml:space="preserve"> учетом введения в действие Кодекса об образовании</w:t>
            </w:r>
          </w:p>
          <w:p>
            <w:pPr>
              <w:pStyle w:val="Normal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Провести ревизию локальных НПА университета, оценить соответствие локальных НПА требованиям Кодекс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дненок М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Оценить соответствие документов СМК университета требованиям Кодекс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Сформировать рабочие группы по совершенствованию локальных НПА, документов 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Осуществить доработку локальных НПА, документов 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оводители 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Автоматизация информационного обмена в рамках СМ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>
                <w:lang w:val="en-US"/>
              </w:rPr>
            </w:pPr>
            <w:r>
              <w:rPr/>
              <w:t xml:space="preserve">Осуществить активацию ПО </w:t>
            </w:r>
            <w:r>
              <w:rPr>
                <w:lang w:val="en-US"/>
              </w:rPr>
              <w:t>Business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, Проволоцкий 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 xml:space="preserve">Организовать наполнение системы </w:t>
            </w:r>
            <w:r>
              <w:rPr>
                <w:lang w:val="en-US"/>
              </w:rPr>
              <w:t>BusinessStudio</w:t>
            </w:r>
            <w:r>
              <w:rPr/>
              <w:t xml:space="preserve"> описаниями процессов и целевыми показ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 xml:space="preserve">Организовать наполнение системы </w:t>
            </w:r>
            <w:r>
              <w:rPr>
                <w:lang w:val="en-US"/>
              </w:rPr>
              <w:t>BusinessStudio</w:t>
            </w:r>
            <w:r>
              <w:rPr/>
              <w:t xml:space="preserve"> учетными записями 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 xml:space="preserve">Сформировать группу для пробного тестирования системы </w:t>
            </w:r>
            <w:r>
              <w:rPr>
                <w:lang w:val="en-US"/>
              </w:rPr>
              <w:t>BusinessStudio</w:t>
            </w:r>
            <w:r>
              <w:rPr/>
              <w:t>, провести пробн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 xml:space="preserve">Организовать обучение пользователей системы </w:t>
            </w:r>
            <w:r>
              <w:rPr>
                <w:lang w:val="en-US"/>
              </w:rPr>
              <w:t>Business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Автоматизация документооборота в вуз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 xml:space="preserve">Ввести в эксплуатацию ПО </w:t>
            </w:r>
            <w:r>
              <w:rPr>
                <w:lang w:val="en-US"/>
              </w:rPr>
              <w:t>BusinessStudio</w:t>
            </w:r>
            <w:r>
              <w:rPr/>
              <w:t xml:space="preserve"> в рамках 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Усиление практико-ориентированной подготовки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Корректировка существующих стандартов специальностей, учебных планов и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Разработка стандартов по специальностям практико-ориентированной магист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мыль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Завершение модернизации ЭУМКД для студентов дистанционной формы обучения (дисциплины 5-6 курсов), введение в действие новых функциональных модулей СДО, внедрение системы видеоконференц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Осуществить разработку планов модернизации ЭУМКД для студентов дистанционной формы обучения (дисциплины 5-6 кур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10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ондарик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Издать распоряжение о модернизации ЭУ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икульшин Б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 xml:space="preserve">Внедрить в СДО </w:t>
            </w:r>
            <w:r>
              <w:rPr>
                <w:lang w:val="en-US"/>
              </w:rPr>
              <w:t>SharePointLMS</w:t>
            </w:r>
            <w:r>
              <w:rPr/>
              <w:t xml:space="preserve"> модуль видеоконференцсвязи, организовать опытное тестирование видеоконсультаций, видео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ондарик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 xml:space="preserve">Повышение заинтересованности в результатах труда сотрудников путем разработки системы оценки результатов труд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Создать рабочую группу по разработке системы оценки результатов труда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Разработать проект положения об оценке результатов труда сотрудников, обсудить на ректорате, Н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Организовать доработку (в случае необходимости), обсуждение, согласование, утверждение и введение в действие Положения об оценке результатов труда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 xml:space="preserve">Систематизировать и централизовать работу университета в области маркетинг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Установить направления работы университета в области маркетинга, провести анализ деятельности в области маркет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Организовать переработку ДП 1.1 «Маркетинг» СМ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Организовать обсуждение, согласование и утверждение новой версии ДП 1.1 «Маркет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Интеграция СУОТ с СМ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Провести разработку Политики университета в области качества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Рассмотреть возможность разработки Руководства по качеству и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Провести разработку Руководства по качеству и охране труда, провести разработку общесистемных документирован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Сокращение количества внутренних аудитов в 2011-2012 учебном году, переход к выборочному аудиту факультетов, кафед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Разработать Программу внутренних аудитов на 2012-2013 годы с учетом требования проводить аудит не менее 50% факультетов и кафедр в год, Программу внутренних аудитов на 201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Периодически (не менее 2-х раз в год) проводить обучение сотрудников университета технологии менеджмента качества (имеется соответствующее соглашение с РИВШ).</w:t>
            </w:r>
          </w:p>
          <w:p>
            <w:pPr>
              <w:pStyle w:val="Normal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Разработать План повышения квалификации сотрудниками университета в области менеджмента качества н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Осуществлять мониторинг выполнения плана повышения квалификации в области менеджмента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4:00Z</dcterms:created>
  <dc:creator>1-219-uch</dc:creator>
  <dc:description/>
  <cp:keywords/>
  <dc:language>en-US</dc:language>
  <cp:lastModifiedBy>kurachinskaya</cp:lastModifiedBy>
  <cp:lastPrinted>2012-01-30T11:31:00Z</cp:lastPrinted>
  <dcterms:modified xsi:type="dcterms:W3CDTF">2012-01-31T11:24:00Z</dcterms:modified>
  <cp:revision>2</cp:revision>
  <dc:subject/>
  <dc:title>О поддержании правил внутреннего</dc:title>
</cp:coreProperties>
</file>