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Учреждение образования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«Белорусский государственный университет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нформатики и радиоэлектроники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jc w:val="both"/>
        <w:rPr/>
      </w:pPr>
      <w:r>
        <w:rPr>
          <w:b/>
          <w:sz w:val="28"/>
        </w:rPr>
        <w:t xml:space="preserve">                            </w:t>
      </w:r>
      <w:r>
        <w:rPr>
          <w:sz w:val="28"/>
        </w:rPr>
        <w:t>УТВЕРЖДАЮ</w:t>
      </w:r>
    </w:p>
    <w:p>
      <w:pPr>
        <w:pStyle w:val="Heading7"/>
        <w:ind w:left="0" w:hanging="0"/>
        <w:rPr/>
      </w:pPr>
      <w:r>
        <w:rPr/>
        <w:t xml:space="preserve">                                                                     </w:t>
      </w:r>
      <w:r>
        <w:rPr/>
        <w:t>Декан ИЭФ</w:t>
      </w:r>
    </w:p>
    <w:p>
      <w:pPr>
        <w:pStyle w:val="Heading7"/>
        <w:ind w:left="0" w:hanging="0"/>
        <w:rPr/>
      </w:pPr>
      <w:r>
        <w:rPr/>
        <w:t xml:space="preserve">                                                                     </w:t>
      </w:r>
      <w:r>
        <w:rPr/>
        <w:t xml:space="preserve">_____________    Л.П. Княз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  <w:szCs w:val="28"/>
        </w:rPr>
        <w:t>«___» __________ 200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Регистрационный № УД-_______/р.</w:t>
      </w:r>
    </w:p>
    <w:p>
      <w:pPr>
        <w:pStyle w:val="Normal"/>
        <w:ind w:left="5812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812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А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для специаль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26 02 03</w:t>
      </w:r>
      <w:r>
        <w:rPr>
          <w:sz w:val="28"/>
          <w:szCs w:val="28"/>
        </w:rPr>
        <w:t xml:space="preserve"> «Маркетин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женерно-экономический факульт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федра эколог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 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стр 3</w:t>
      </w:r>
    </w:p>
    <w:p>
      <w:pPr>
        <w:pStyle w:val="3"/>
        <w:spacing w:before="240" w:after="0"/>
        <w:rPr/>
      </w:pPr>
      <w:r>
        <w:rPr/>
        <w:t xml:space="preserve">Лекции 52 часа             </w:t>
        <w:tab/>
        <w:tab/>
        <w:t xml:space="preserve">                    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 xml:space="preserve">Практические </w:t>
        <w:tab/>
        <w:tab/>
        <w:tab/>
        <w:tab/>
        <w:tab/>
        <w:t xml:space="preserve">       Экзамен 3 семе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нятия 34 часа               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 xml:space="preserve">Всего аудиторных час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дисциплине 86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часов                                                          Форма полу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дисциплине 198</w:t>
        <w:tab/>
        <w:t xml:space="preserve">                                      высшего образования днев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: ассистент кафедры экологии Е.А. Вол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учебная  программа составлена на основе типовой учеб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сновы права», утвержденной Учебно-методическим объединением ВУЗов Республики Беларусь по гуманитарному образованию 1 декабря 2000 г. регистрационный № ТД 9/тип. и учебного плана специальности 1-26 02 03 Маркет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на и рекомендована к утверждению на заседании кафедры эколог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ротокол № 16 от 15.06.2009 г.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ий кафедрой</w:t>
        <w:tab/>
        <w:tab/>
        <w:tab/>
        <w:tab/>
        <w:tab/>
        <w:tab/>
        <w:t>И.И. Кирвель</w:t>
      </w:r>
    </w:p>
    <w:p>
      <w:pPr>
        <w:pStyle w:val="Normal"/>
        <w:ind w:left="576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jc w:val="center"/>
        <w:rPr>
          <w:sz w:val="28"/>
        </w:rPr>
      </w:pPr>
      <w:r>
        <w:rPr>
          <w:sz w:val="28"/>
        </w:rPr>
      </w:r>
    </w:p>
    <w:p>
      <w:pPr>
        <w:pStyle w:val="3"/>
        <w:rPr>
          <w:szCs w:val="28"/>
        </w:rPr>
      </w:pPr>
      <w:r>
        <w:rPr/>
        <w:t>Одобрена и рекомендована к утверждению Советом инженерно-экономического факультета Учреждения образования «</w:t>
      </w:r>
      <w:r>
        <w:rPr>
          <w:szCs w:val="28"/>
        </w:rPr>
        <w:t>Белорусский государственный университет информатики и радиоэлектроники»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протокол № ___ от  ______________ 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ab/>
        <w:t xml:space="preserve">        ______________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МОУП</w:t>
        <w:tab/>
        <w:tab/>
        <w:tab/>
        <w:tab/>
        <w:tab/>
        <w:tab/>
        <w:t>Ц.С. Шикова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Цель преподавания дисциплины. </w:t>
      </w:r>
      <w:r>
        <w:rPr>
          <w:sz w:val="28"/>
          <w:szCs w:val="28"/>
        </w:rPr>
        <w:t xml:space="preserve">Значимость учебной дисциплины «Основы права» возрастает многократно в связи с необходимостью формирования законопослушного общества. Нередко правонарушения совершаются лишь потому, что граждане не знают своих прав и обязанностей, а также возможных последствий нарушения правовых норм. </w:t>
      </w:r>
      <w:r>
        <w:rPr>
          <w:color w:val="000000"/>
          <w:sz w:val="28"/>
          <w:szCs w:val="28"/>
        </w:rPr>
        <w:t>Кроме того, в условиях кардинального изменения всех областей жизни общества к числу первоочередных задач отнесено построение правового государства, в котором торжествует главенство закона, его неукоснительное исполнение.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color w:val="000000"/>
          <w:spacing w:val="-12"/>
          <w:szCs w:val="28"/>
        </w:rPr>
        <w:tab/>
        <w:t>Учитывая вышеуказанное преподавание дисциплины «Основы права» призвано во-первых, просветить студентов в области знаний отраслей права Республики Беларусь, во-вторых заложить начальный фундамент правовой культуры молодого поколения граждан.</w:t>
      </w:r>
    </w:p>
    <w:p>
      <w:pPr>
        <w:pStyle w:val="TextBodyIndent"/>
        <w:ind w:firstLine="720"/>
        <w:rPr/>
      </w:pPr>
      <w:r>
        <w:rPr>
          <w:b/>
        </w:rPr>
        <w:t>Задачи изучения дисциплины.</w:t>
      </w:r>
      <w:r>
        <w:rPr/>
        <w:t xml:space="preserve"> Даются на основе изложения требований к знаниям и умениям, которыми должны владеть студенты. Требования к знаниям и умениям целесообразно сформулировать отдельно, обратив внимание на реализацию требований к подготовке кадров, которые устанавливает Образовательный стандарт специальности и входящая в него квалификационная характеристика специалиста.</w:t>
      </w:r>
    </w:p>
    <w:p>
      <w:pPr>
        <w:pStyle w:val="TextBodyIndent"/>
        <w:ind w:firstLine="720"/>
        <w:rPr/>
      </w:pPr>
      <w:r>
        <w:rPr/>
        <w:t>В результате изучения дисциплины студенты должны:</w:t>
      </w:r>
    </w:p>
    <w:p>
      <w:pPr>
        <w:pStyle w:val="TextBodyIndent"/>
        <w:ind w:hanging="0"/>
        <w:rPr/>
      </w:pPr>
      <w:r>
        <w:rPr>
          <w:b/>
          <w:i/>
        </w:rPr>
        <w:t>знать:</w:t>
      </w:r>
    </w:p>
    <w:p>
      <w:pPr>
        <w:pStyle w:val="TextBodyIndent"/>
        <w:ind w:hanging="0"/>
        <w:rPr/>
      </w:pPr>
      <w:r>
        <w:rPr/>
        <w:t xml:space="preserve">- права и обязанности человека и гражданина; </w:t>
      </w:r>
    </w:p>
    <w:p>
      <w:pPr>
        <w:pStyle w:val="TextBodyIndent"/>
        <w:ind w:hanging="0"/>
        <w:rPr/>
      </w:pPr>
      <w:r>
        <w:rPr/>
        <w:t>- структуру органов государственного управления;</w:t>
      </w:r>
    </w:p>
    <w:p>
      <w:pPr>
        <w:pStyle w:val="TextBodyIndent"/>
        <w:ind w:hanging="0"/>
        <w:rPr>
          <w:color w:val="000000"/>
          <w:spacing w:val="-12"/>
          <w:szCs w:val="29"/>
        </w:rPr>
      </w:pPr>
      <w:r>
        <w:rPr/>
        <w:t xml:space="preserve">- </w:t>
      </w:r>
      <w:r>
        <w:rPr>
          <w:color w:val="000000"/>
          <w:spacing w:val="-12"/>
          <w:szCs w:val="29"/>
        </w:rPr>
        <w:t>основные положения важнейших отраслей права;</w:t>
      </w:r>
    </w:p>
    <w:p>
      <w:pPr>
        <w:pStyle w:val="TextBodyIndent"/>
        <w:ind w:hanging="0"/>
        <w:rPr/>
      </w:pPr>
      <w:r>
        <w:rPr>
          <w:b/>
          <w:i/>
        </w:rPr>
        <w:t>уметь:</w:t>
      </w:r>
    </w:p>
    <w:p>
      <w:pPr>
        <w:pStyle w:val="TextBodyIndent"/>
        <w:ind w:hanging="0"/>
        <w:rPr>
          <w:color w:val="000000"/>
          <w:spacing w:val="-12"/>
          <w:szCs w:val="29"/>
        </w:rPr>
      </w:pPr>
      <w:r>
        <w:rPr/>
        <w:t xml:space="preserve">- </w:t>
      </w:r>
      <w:r>
        <w:rPr>
          <w:color w:val="000000"/>
          <w:spacing w:val="-12"/>
          <w:szCs w:val="29"/>
        </w:rPr>
        <w:t>правильно ориентироваться в действующем законодательстве;</w:t>
      </w:r>
    </w:p>
    <w:p>
      <w:pPr>
        <w:pStyle w:val="TextBodyIndent"/>
        <w:ind w:hanging="0"/>
        <w:rPr/>
      </w:pPr>
      <w:r>
        <w:rPr/>
        <w:t xml:space="preserve">- </w:t>
      </w:r>
      <w:r>
        <w:rPr>
          <w:color w:val="000000"/>
          <w:spacing w:val="-12"/>
          <w:szCs w:val="29"/>
        </w:rPr>
        <w:t>правильно толковать и применять нормы права к конкретным жизненным факторам</w:t>
      </w:r>
      <w:r>
        <w:rPr/>
        <w:t xml:space="preserve">; </w:t>
      </w:r>
    </w:p>
    <w:p>
      <w:pPr>
        <w:pStyle w:val="TextBodyIndent"/>
        <w:ind w:hanging="0"/>
        <w:rPr>
          <w:i/>
          <w:i/>
        </w:rPr>
      </w:pPr>
      <w:r>
        <w:rPr>
          <w:b/>
          <w:i/>
        </w:rPr>
        <w:t>иметь представление</w:t>
      </w:r>
      <w:r>
        <w:rPr>
          <w:i/>
        </w:rPr>
        <w:t xml:space="preserve"> </w:t>
      </w:r>
      <w:r>
        <w:rPr>
          <w:b/>
          <w:i/>
        </w:rPr>
        <w:t>о:</w:t>
      </w:r>
    </w:p>
    <w:p>
      <w:pPr>
        <w:pStyle w:val="TextBodyIndent"/>
        <w:ind w:hanging="0"/>
        <w:rPr/>
      </w:pPr>
      <w:r>
        <w:rPr/>
        <w:t>- о функционировании правовой системы Республики Беларусь.</w:t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>Название тем лекционных занятий, их содержание, объем в часах.</w:t>
      </w:r>
    </w:p>
    <w:p>
      <w:pPr>
        <w:pStyle w:val="TextBodyIndent"/>
        <w:ind w:left="709" w:hanging="0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5245"/>
        <w:gridCol w:w="12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бъем в час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водная ле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и и задачи дисциплины, ее место в учебном процессе. Содержание дисциплины. Задачи, стоящие перед студентами при самостоятельной работе по изучению тем дисциплин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color w:val="000000"/>
                <w:spacing w:val="-2"/>
                <w:szCs w:val="28"/>
              </w:rPr>
              <w:t>Общая теория  государства и пра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81" w:right="153" w:hanging="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pacing w:val="-2"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1" w:right="153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озникновение государства и права. Понятие, сущность и </w:t>
            </w:r>
            <w:r>
              <w:rPr>
                <w:color w:val="000000"/>
                <w:spacing w:val="-1"/>
                <w:sz w:val="28"/>
                <w:szCs w:val="28"/>
              </w:rPr>
              <w:t>признаки государства.</w:t>
            </w:r>
            <w:r>
              <w:rPr>
                <w:sz w:val="28"/>
                <w:szCs w:val="28"/>
              </w:rPr>
              <w:t xml:space="preserve"> Основные формы государства. Функции государства. Государство и личность. </w:t>
            </w:r>
            <w:r>
              <w:rPr>
                <w:color w:val="000000"/>
                <w:sz w:val="28"/>
                <w:szCs w:val="28"/>
              </w:rPr>
              <w:t>Гражданское общество и правовое государство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pacing w:val="-2"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1" w:right="15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ущность, признаки, функции и источники права. </w:t>
            </w:r>
            <w:r>
              <w:rPr>
                <w:color w:val="000000"/>
                <w:sz w:val="28"/>
                <w:szCs w:val="28"/>
              </w:rPr>
              <w:t xml:space="preserve">Признаки, виды социальных норм. </w:t>
            </w:r>
            <w:r>
              <w:rPr>
                <w:color w:val="000000"/>
                <w:spacing w:val="-1"/>
                <w:sz w:val="28"/>
                <w:szCs w:val="28"/>
              </w:rPr>
              <w:t>Юридическая норма.</w:t>
            </w:r>
          </w:p>
          <w:p>
            <w:pPr>
              <w:pStyle w:val="Normal"/>
              <w:shd w:fill="FFFFFF" w:val="clear"/>
              <w:spacing w:lineRule="exact" w:line="322"/>
              <w:ind w:left="81" w:right="153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Действие нормативного акта во времени, в пространстве, по </w:t>
            </w:r>
            <w:r>
              <w:rPr>
                <w:color w:val="000000"/>
                <w:spacing w:val="-1"/>
                <w:sz w:val="28"/>
                <w:szCs w:val="28"/>
              </w:rPr>
              <w:t>предмету и лица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color w:val="000000"/>
                <w:spacing w:val="-2"/>
                <w:szCs w:val="28"/>
              </w:rPr>
              <w:t>Основы конституционного пра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81" w:right="153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1" w:right="153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нятие, предмет, источники, значение конституционн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ава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нятие, назначение и функции Конституции Республик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еларусь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сновы конституционного строя Правовой статус гражданина Республики Беларусь. </w:t>
            </w:r>
            <w:r>
              <w:rPr>
                <w:color w:val="000000"/>
                <w:spacing w:val="2"/>
                <w:sz w:val="28"/>
                <w:szCs w:val="28"/>
              </w:rPr>
              <w:t>Избирательная система. Референду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1"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онные основы организации и деятельности </w:t>
            </w:r>
            <w:r>
              <w:rPr>
                <w:spacing w:val="-1"/>
                <w:sz w:val="28"/>
                <w:szCs w:val="28"/>
              </w:rPr>
              <w:t xml:space="preserve">государственных органов Республики Беларусь. Президент </w:t>
            </w:r>
            <w:r>
              <w:rPr>
                <w:sz w:val="28"/>
                <w:szCs w:val="28"/>
              </w:rPr>
              <w:t>Республики Беларусь. Парламент. Правительство. Суд. Местное управление и самоуправлени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1" w:right="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pacing w:val="-2"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  <w:t>Основы административного пра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pacing w:val="-2"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right="15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, предмет, источники административного права. Субъекты административных правоотношений. Система органов исполнительной власти. Компетенция государственных органов управле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pacing w:val="-2"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right="15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нятие государственной службы. Государственные служащ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их категории. Порядок прохождения государственно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лужбы. Обязанности и права государственных служащих. </w:t>
            </w:r>
            <w:r>
              <w:rPr>
                <w:color w:val="000000"/>
                <w:sz w:val="28"/>
                <w:szCs w:val="28"/>
              </w:rPr>
              <w:t xml:space="preserve">Поощрение и ответственность государственных служащих. </w:t>
            </w:r>
          </w:p>
          <w:p>
            <w:pPr>
              <w:pStyle w:val="Normal"/>
              <w:shd w:fill="FFFFFF" w:val="clear"/>
              <w:ind w:left="81" w:right="15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тивное правонарушение как основание для привлечения к административной ответственности. </w:t>
            </w:r>
            <w:r>
              <w:rPr>
                <w:color w:val="000000"/>
                <w:spacing w:val="3"/>
                <w:sz w:val="28"/>
                <w:szCs w:val="28"/>
              </w:rPr>
              <w:t>Административная ответственность.</w:t>
            </w:r>
          </w:p>
          <w:p>
            <w:pPr>
              <w:pStyle w:val="TextBodyIndent"/>
              <w:ind w:hanging="0"/>
              <w:rPr>
                <w:color w:val="000000"/>
                <w:spacing w:val="-2"/>
                <w:szCs w:val="28"/>
              </w:rPr>
            </w:pPr>
            <w:r>
              <w:rPr/>
              <w:t xml:space="preserve">Виды административных </w:t>
            </w:r>
            <w:r>
              <w:rPr>
                <w:spacing w:val="-2"/>
              </w:rPr>
              <w:t>взыскани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pacing w:val="-2"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  <w:t>Основы гражданского пра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pacing w:val="-2"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pacing w:val="-2"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онятие и предмет гражданского права. Понятие, особенности и виды гражданских правоотношений. Физические лица как субъекты гражданских правоотношений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pacing w:val="-2"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онятие и виды юридических лиц. Иные субъекты гражданских правоотношений. </w:t>
            </w:r>
            <w:r>
              <w:rPr>
                <w:spacing w:val="-2"/>
                <w:szCs w:val="28"/>
              </w:rPr>
              <w:t xml:space="preserve">Объекты гражданских правоотношений. Сроки в гражданском </w:t>
            </w:r>
            <w:r>
              <w:rPr>
                <w:spacing w:val="-1"/>
                <w:szCs w:val="28"/>
              </w:rPr>
              <w:t>праве. Исковая давност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pacing w:val="-2"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6"/>
                <w:szCs w:val="28"/>
              </w:rPr>
              <w:t xml:space="preserve">Право собственности. Защита права собственности и других </w:t>
            </w:r>
            <w:r>
              <w:rPr>
                <w:color w:val="000000"/>
                <w:szCs w:val="28"/>
              </w:rPr>
              <w:t>вещных прав. Обязательства и обеспечение их исполне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/>
              <w:t xml:space="preserve">Сделки и представительство. Понятие и виды гражданско-правового договора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Гражданско-правовая ответственность. Общие положения наследственного прав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Основы гражданск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pacing w:val="6"/>
                <w:szCs w:val="28"/>
              </w:rPr>
            </w:pPr>
            <w:r>
              <w:rPr>
                <w:b/>
                <w:color w:val="000000"/>
                <w:spacing w:val="6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 xml:space="preserve">Понятие гражданского процесса и гражданско-процессуальных правоот-ношений. Подведомственность и подсудность гражданских дел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Участники и стороны гражданского процесса. Общая характеристика судебного разбирательств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Основы семейного пра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81" w:right="1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1" w:right="15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нятие и принципы семейного права. </w:t>
            </w:r>
            <w:r>
              <w:rPr>
                <w:sz w:val="28"/>
                <w:szCs w:val="28"/>
              </w:rPr>
              <w:t>Порядок и условия заключения брака. Личные и имущественные отношения между супругами. Общая совместная собственность супругов. Брачный догово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1" w:right="15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Личные и имущественные права и обязанности родителей и </w:t>
            </w:r>
            <w:r>
              <w:rPr>
                <w:spacing w:val="-3"/>
                <w:sz w:val="28"/>
                <w:szCs w:val="28"/>
              </w:rPr>
              <w:t xml:space="preserve">детей. </w:t>
            </w:r>
            <w:r>
              <w:rPr>
                <w:sz w:val="28"/>
                <w:szCs w:val="28"/>
              </w:rPr>
              <w:t xml:space="preserve">Алиментные обязанности родителей. </w:t>
            </w:r>
            <w:r>
              <w:rPr>
                <w:spacing w:val="-2"/>
                <w:sz w:val="28"/>
                <w:szCs w:val="28"/>
              </w:rPr>
              <w:t>Усыновление (удочерение). Приемная семья. Охрана детства.</w:t>
            </w:r>
          </w:p>
          <w:p>
            <w:pPr>
              <w:pStyle w:val="Normal"/>
              <w:shd w:fill="FFFFFF" w:val="clear"/>
              <w:spacing w:lineRule="exact" w:line="322"/>
              <w:ind w:left="81" w:right="15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pacing w:val="-2"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  <w:t>Основы трудового пра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pacing w:val="-2"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 xml:space="preserve">Трудовое право как отрасль права. Субъекты трудового права. </w:t>
            </w:r>
            <w:r>
              <w:rPr>
                <w:color w:val="000000"/>
                <w:spacing w:val="4"/>
                <w:szCs w:val="28"/>
              </w:rPr>
              <w:t xml:space="preserve">Трудовой договор и порядок его заключения. </w:t>
            </w:r>
            <w:r>
              <w:rPr/>
              <w:t>Порядок изменения трудового договор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pacing w:val="-2"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снования и порядок расторжения трудового договора. </w:t>
            </w:r>
            <w:r>
              <w:rPr>
                <w:color w:val="000000"/>
                <w:spacing w:val="4"/>
                <w:szCs w:val="28"/>
              </w:rPr>
              <w:t xml:space="preserve">Контракт – </w:t>
            </w:r>
            <w:r>
              <w:rPr>
                <w:color w:val="000000"/>
                <w:szCs w:val="28"/>
              </w:rPr>
              <w:t xml:space="preserve">разновидность трудового договора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8"/>
              </w:rPr>
              <w:t xml:space="preserve">Коллективный договор и его содержание. </w:t>
            </w:r>
            <w:r>
              <w:rPr>
                <w:szCs w:val="28"/>
              </w:rPr>
              <w:t>Рабочее время и время отдых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1"/>
                <w:szCs w:val="28"/>
              </w:rPr>
              <w:t>Трудовая дисциплина и материальная ответственность работников. Охрана труд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трудовые споры. Рассмотрение индивидуальных трудовых споров в комиссиях по трудовым спорам и в судах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Основы права социального обеспе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права социального обеспечения. Трудовой стаж и его виды. Пенсии и их вид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Основы финансового пра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финансовой деятельности государства. Финансовая система Республики Беларусь. Понятие и предмет финансового права. Финансовый контрол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бюджета. Бюджетная система Республики Беларусь. Понятие государственных доходов. Налоговое право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pacing w:val="-2"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  <w:t>Основы экологического пра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экологического права. Субъекты и объекты экологического права. Право природопользования. Охрана окружа-ющей среды. Экологическое правона-рушение. Ответственность за нарушение норм экологического прав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pacing w:val="-2"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  <w:t>Основы уголовного пра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pacing w:val="-2"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Понятие уголовного права. Понятие, признаки и </w:t>
            </w:r>
            <w:r>
              <w:rPr>
                <w:color w:val="000000"/>
                <w:spacing w:val="-1"/>
                <w:szCs w:val="28"/>
              </w:rPr>
              <w:t xml:space="preserve">классификация преступлений. Объект и субъект преступления. Объективная сторона преступления. </w:t>
            </w:r>
            <w:r>
              <w:rPr>
                <w:color w:val="000000"/>
                <w:szCs w:val="28"/>
              </w:rPr>
              <w:t>Субъективная сторона преступления.  Стадии совершения умышленного преступле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pacing w:val="-2"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zCs w:val="28"/>
              </w:rPr>
              <w:t>Соучастие в преступлении. Понятие уголовной ответственности. Виды наказаний. Иные меры уголовной ответственности. Понятие, источники и причины коррупции. Формы и методы борьбы с коррупцией в Республике Беларус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2. ПЕРЕЧЕНЬ ТЕМ ПРАКТИЧЕСКИХ ЗАНЯТИЙ,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Х СОДЕРЖАНИЕ И ОБЪЕМ В ЧАСАХ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5245"/>
        <w:gridCol w:w="12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бъем в час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бщая теория права и государ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1" w:right="153" w:hanging="0"/>
              <w:jc w:val="both"/>
              <w:rPr/>
            </w:pPr>
            <w:r>
              <w:rPr>
                <w:sz w:val="28"/>
                <w:szCs w:val="28"/>
              </w:rPr>
              <w:t>Изучение общих понятий о государстве и прав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сновы конституционного пра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ого закона государства, порядка формирования и  функциони-рования  государственных орган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сновы конституционного пра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прав и свобод человека и гражданина, избирательной системы государств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сновы административного пра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феры действия административного права и основ прохождения государственной служб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сновы гражданского пра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онятий субъекта и объекта гражданского права, сроков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сновы гражданского пра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понятия права собственности, сделок, договоров, гражданско-правовой ответственност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сновы гражданск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щих положений гражданского процесса, подсудности и подведомственности гражданских д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сновы гражданск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удебного разбирательств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сновы семейного пра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рядка заключения брака, прав и обязанностей супругов и родственник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сновы трудового пра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вопросов, касающихся порядка приема и оформления  на работу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сновы трудового пра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рядка расторжения трудовых договоров и контрактов, основных положений коллективного договора, о рабочем времени и времени отдых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сновы трудового пра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положений о трудовой дисциплине, вопросов, касающихся индивидуальных трудовых сп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сновы права социального обеспе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рядка исчисления трудового стажа, видов и порядка предоставления пенси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сновы финансового пра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инансовой и бюджетной системы Республики Беларусь, основ налогового прав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сновы экологического пра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 экологического права, понятия природопользования и охраны окружающей сред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сновы уголовного пра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нятия и признаков  преступления; состава преступле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сновы уголовного пра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тапов совершения умышленного преступления, соучастия в преступлении, мер уголовной ответственност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ые занятия – не план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ой проект – не планируется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3. ЛИТЕРАТУ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jc w:val="center"/>
        <w:rPr/>
      </w:pPr>
      <w:r>
        <w:rPr>
          <w:szCs w:val="28"/>
        </w:rPr>
        <w:t>3.1.ОСНОВНА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3.1.1. Гражданское право: В 2-х ч.: Учебник / Под общ. ред. В.Ф. Чигира. – Минск: Амалфея, 2002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3.1.2. Комментарий к Трудовому кодексу Республики Беларусь: с постатейным приложением образцов документов / под общ. ред. В.Г. Голованова, В.И. Семенкова. – Минск: Дикта, 2009. –1328 с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3.1.3. Основы права / Под ред. К.Л. Томашевского. – Минск: Тесей, 2007. – 144 с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3.1.4. Основы права / Под ред. Г.Б. Шишко. – Минск: Амалфея, 2009. – 783 с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3.1.5. Основы права: учебное пособие / Сост. А.Е. Жлоба. Минск: МИТСО, 2005. – 112 с.</w:t>
      </w:r>
    </w:p>
    <w:p>
      <w:pPr>
        <w:pStyle w:val="TextBodyIndent"/>
        <w:ind w:hanging="0"/>
        <w:rPr/>
      </w:pPr>
      <w:r>
        <w:rPr>
          <w:szCs w:val="28"/>
        </w:rPr>
        <w:t>3.1.6. Основы права: учебник для вузов / Тихиня, В.Г., Телятицкая Т.В., Чумакова Т.Е. и др. / Под общ. ред. Л.И. Рябцева, В.Г. Тихини, Г.Б. Шишко. – Минск: Интегралполиграф, 2008. – 832с.</w:t>
      </w:r>
    </w:p>
    <w:p>
      <w:pPr>
        <w:pStyle w:val="TextBodyIndent"/>
        <w:ind w:hanging="0"/>
        <w:rPr/>
      </w:pPr>
      <w:r>
        <w:rPr>
          <w:szCs w:val="28"/>
        </w:rPr>
        <w:t>3.1.7. Тиковенко, А.Г. Основы права. – Минск: Амалфея, 2008.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3.2. </w:t>
      </w:r>
      <w:r>
        <w:rPr>
          <w:caps/>
          <w:szCs w:val="28"/>
        </w:rPr>
        <w:t>Дополнительная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било, В.Н. Судоустройство. Минск: право и экономика, 2002. – 328 с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силевич, Г.А. Конституция Республики Беларусь. Научно-практический комментарий. Минск: ГИУСТ БГУ, 2005. – 486 с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ремеенко, М. Д.</w:t>
      </w:r>
      <w:r>
        <w:rPr>
          <w:sz w:val="28"/>
          <w:szCs w:val="28"/>
        </w:rPr>
        <w:t xml:space="preserve"> Уголовное право. Общая часть: пособие: [для студентов] / М. Д. Веремеенко; Министерство образования Республики Беларусь, Могилевский государственный университет им. А. А. Кулешова. – Могилев: МгГУ, 2008. –  49 с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йтик, А.А., Томашевский К.Л. Научно-практический комментарий к законодательству о трудовых контрактах. Минск, 2006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вриленко, В.Г. Местное управление и самоуправление. Минск: Право и экономика, 2005. – 163 с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мник, А.Н. Курс административного права. Минск: Тесей, 2002. – 606 с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Кривой, В. 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ткий комментарий к Трудовому кодексу Республики Беларусь / В. И. Кривой. – Гомель: Е. А. Ковалева, 2009. – 383 с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ньковский, И. А.</w:t>
      </w:r>
      <w:r>
        <w:rPr>
          <w:sz w:val="28"/>
          <w:szCs w:val="28"/>
        </w:rPr>
        <w:t xml:space="preserve"> Юридические лица: научно-практическое исследование сущности и современного правового положения: монография: с учетом Декрета Президента Респ. Беларусь от 16 января. № 1 / И. А. Маньковский, С. С. Вабищевич. – Минск: Молодежное, 2009. – 303 с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Орлова, Е. И.</w:t>
      </w:r>
      <w:r>
        <w:rPr>
          <w:sz w:val="28"/>
          <w:szCs w:val="28"/>
        </w:rPr>
        <w:t xml:space="preserve"> Финансовое право: учебно-методический комплекс: [для студентов] / Е. И. Орлова, Ю. А. Амельченя; [Частное учреждение образования «Минский институт управления»]. – Минск: МИУ, 2009. – 266 с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трович, А. И.</w:t>
      </w:r>
      <w:r>
        <w:rPr>
          <w:sz w:val="28"/>
          <w:szCs w:val="28"/>
        </w:rPr>
        <w:t xml:space="preserve"> Коррупция: криминологические и уголовно-правовые аспекты: учебно-методическое пособие / А. И. Петрович, Н. О. Бобровская; Частный институт управления и предпринимательства. – Минск: Частный институт управления и предпринимательства, 2009. – 47 с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Право социального обеспечения. Общая час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урс лекций для студентов юридических специальностей / Министерство образования Республики Беларусь, Барановичский государственный университет; [авт.-сост.: М. В. Андрияшко]. – Барановичи: БарГУ, 2008. –  209 с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Примаченок, А. А.</w:t>
      </w:r>
      <w:r>
        <w:rPr>
          <w:sz w:val="28"/>
          <w:szCs w:val="28"/>
        </w:rPr>
        <w:t xml:space="preserve"> Уголовное право Республики Беларусь. Общая часть: с учетом изменений и дополнений, внесенных в УК по состоянию на 1 февраля. / А. А. Примаченок. – 6-е изд., дополненное. – Минск: ПТЧУП «Молодежное», 2009. – 135 с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лятицкая, Т. В.</w:t>
      </w:r>
      <w:r>
        <w:rPr>
          <w:sz w:val="28"/>
          <w:szCs w:val="28"/>
        </w:rPr>
        <w:t xml:space="preserve"> Административное право: учебно-методический комплекс: [для студентов] / Т. В. Телятицкая, П. И. Лещинский; [Частное учреждение образования «Минский институт управления»]. – Минск: МИУ, 2008. – 313 с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ихиня, В. Г.</w:t>
      </w:r>
      <w:r>
        <w:rPr>
          <w:sz w:val="28"/>
          <w:szCs w:val="28"/>
        </w:rPr>
        <w:t xml:space="preserve"> Гражданский процесс: учебник для студентов высших учебных заведений по специальностям «Правоведение», «Экономическое право» / В. Г. Тихиня. – Минск: ТетраСистемс, 2009. – 493 с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овое право: учебник / Под общ. ред. В.И. Семенкова. – Минск, 200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оловное право. Общая часть: Учебник / Под ред. В.М. Хомича. Минск: Амалфея, 2002. – 784 с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Шеин, В. В.</w:t>
      </w:r>
      <w:r>
        <w:rPr>
          <w:sz w:val="28"/>
          <w:szCs w:val="28"/>
        </w:rPr>
        <w:t xml:space="preserve"> Экологическое право: учебно-методическое пособие: [для студентов] / В. В. Шеин, А. В. Гуринович; БИП – Институт правоведения. – Минск: БИП-С Плюс, 2009. – 131 с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3.3. НОРМАТИВНЫЕ ПРАВОВЫЕ АКТЫ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8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итуция Республики Беларусь 1994 года с изменениями и дополнениями, принятыми на республиканских референдумах 24 ноября 1996 г. и 17 октября 2004 г. Мн., 2006 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еспублики Беларусь. Минск, 2009 г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уальный кодекс Республики Беларусь. Минск, 2009 г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8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овой кодекс Республики Беларусь. Минск, 2009 г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8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декс Республики Беларусь «Об административных правонарушениях». Минск, 2009 г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8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декс Республики Беларусь «О браке и семье». Минск, 2009 г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8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овый кодекс Республики Беларусь (Общая часть). Минск, 2009 г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88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головный кодекс Республики Беларусь. Минск, 2009 г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88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он Республики Беларусь «О государственной службе в Республике Беларусь». Минск, 2009 г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88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пенсионном обеспечении: Закон Республики Беларусь от 17 апр. 1992, с изм. и доп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хране окружающей среды: Закон Республики Беларусь от 26 нояб. 1992 г. В ред. Закона от 17 июл. 2002 г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полнительных мерах по совершенствованию трудовых отношений, укреплению трудовой и исполнительской дисциплины: Декрет Президента Республики Беларусь № 29 от 26 июл. 1999, с изм. и д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8"/>
        </w:rPr>
        <w:t xml:space="preserve">4. </w:t>
      </w:r>
      <w:r>
        <w:rPr>
          <w:caps/>
          <w:sz w:val="28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6804"/>
        <w:gridCol w:w="1701"/>
        <w:gridCol w:w="1779"/>
        <w:gridCol w:w="1339"/>
        <w:gridCol w:w="1418"/>
      </w:tblGrid>
      <w:tr>
        <w:trPr>
          <w:trHeight w:val="1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м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опросов, которые изучаются  на лек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(семинарские) занят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-тельная работа студ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 студентов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екция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ая теория государства и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еории происхождения государ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ие и признаки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Основные формы государ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вовое государ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-3.1.5.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екция 2.</w:t>
            </w:r>
            <w:r>
              <w:rPr>
                <w:b/>
                <w:sz w:val="24"/>
                <w:szCs w:val="24"/>
              </w:rPr>
              <w:t xml:space="preserve"> Общая теория государства и пра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ущность, функции и источники пра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Юридическая норм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йствие нормативного правового акта в пространстве, во времени и по кругу л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, 3.1.6.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екция 3.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 конституцион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Понятие, источники конституционного пра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ституция Республики Беларус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ва и свободы человека и граждани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бирательная система. Референду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, 3.2.2., 3.3.1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екция 4.</w:t>
            </w:r>
            <w:r>
              <w:rPr>
                <w:b/>
                <w:sz w:val="24"/>
                <w:szCs w:val="24"/>
              </w:rPr>
              <w:t xml:space="preserve"> Основы конституционного пра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езиден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арламен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Правительств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у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Местное управление и самоуправлени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, 3.2.1, 3.2.2., 3.2.5., 3.3.1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Лекция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 административного пра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, предмет и источники административ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субъекты  административного пра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истема органов исполнительной в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, 3.2.6., 3.2.13.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Лекция 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 административного пра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Государственная служба и государственные служащ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Административное правонарушение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 Административная ответственность. Виды административных взыск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, 3.3.5., 3.3.9.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екция 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 гражданского пра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нятие и предмет гражданского прав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Понятие, особенности и виды гражданских правоотнош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изические лица как субъекты гражданских правоотнош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, 3.1.4., 3.3.2.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екция 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 гражданск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Юридические лица в гражданском прав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ый предприниматель как субъект гражданских правоотнош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Объекты гражданских правоотнош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роки в гражданском праве. Исковая дав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, 3.1.4., 3.2.8., 3.3.2.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екция 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 гражданского пра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и содержание права соб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щита права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Понятие и принципы исполнения обязательст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Способы обеспечения исполнения обязательств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, 3.1.3., 3.1.4., 3.3.2.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екция 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 гражданского пра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онятие и виды сделок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Гражданско-правовой договор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бщие положения о представительств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, 3.1.4., 3.3.2.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екция 1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 гражданского пра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ловия и особенности гражданско-правовой ответ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ы гражданско-правовой ответ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ания освобождения от гражданско-правовой ответствен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. Общие положения наследственного пр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, 3.1.3., 3.1.4., 3.3.2.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екция 1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 гражданск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онятие гражданского процесса и гражданско-процессуальных правоотно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ведомственность гражданских д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судность гражданских д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, 3.2.14., 3.3.3.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екция 1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 гражданского проце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ники гражданского проце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ороны гражданского проце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ая характеристика судебного разбир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, 3.2.14., 3.3.3.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: «Судебный процесс»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екция 1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 семейного пра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нятие семейное пра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и условия заключения бра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ва и обязанности супруг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щая совместная собственность супруг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новные положения брачного догов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, 3.1.5., 3.3.6.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екция 1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 семейного пра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Личные и имущественные права и обязанности родителей и дет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ры и порядок уплаты али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сыновление (удочерение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храна детства. Приемная семья. Опекуны и попеч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, 3.1.5., 3.3.6.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екция 1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 трудового права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. Понятие, предмет, методы трудового права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2. Субъекты трудового права.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Трудовой договор и порядок его заключения.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Порядок изменения трудового догов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, 3.2.15., 3.3.4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екция 1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 трудового прав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1. Основания и порядок расторжения трудового договор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Контракт как </w:t>
            </w:r>
            <w:r>
              <w:rPr>
                <w:color w:val="000000"/>
                <w:sz w:val="24"/>
                <w:szCs w:val="24"/>
              </w:rPr>
              <w:t xml:space="preserve">разновидность трудового договора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собенности трудовых договоров и гражданско-правовых догов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, 3.2.4., 3.2.7., 3.3.4, 3.3.12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-ние дел из судебной практики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екция 1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 трудового пра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лективный догово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Рабочее врем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ремя отдых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, 3.1.3.,  3.2.6.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-ние дел из судебной практики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екция 1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 трудов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1"/>
                <w:sz w:val="24"/>
                <w:szCs w:val="24"/>
              </w:rPr>
              <w:t>Трудовая дисциплина.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 Порядок применения мер дисциплинарного взыскания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 Материальная ответственность рабо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, 3.2.4., 3.2.7., 3.3.4,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екция 2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 трудового права.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 Охрана тру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ые трудовые спо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рядок рассмотрения индивидуальных трудовых сп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, 3.2.4., 3.2.7., 3.3.4,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екция 2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 права социального обеспе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положения права социального обеспе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Трудовой стаж и его виды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 Пенсии и их ви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, 3.2.11., 3.3.10.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екция 2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 финансового пра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финансовой деятельности государ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нансовая система Республики Беларус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нятие и предмет финансового пра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нятие и виды финансового контро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, 3.2.9.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екция 2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 финансового пра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бюдж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юджетная система Республики Беларус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нятие государственных до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новы налогового пра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, 3.2.9., 3.3.7.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екция 2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ы экологического пра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нятие экологического пра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убъекты и объекты экологического прав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Право природопольз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храна окружающей сред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Экологическое правонарушение. Ответственность за нарушение норм экологического пр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, 3.2.17., 3.3.11.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u w:val="single"/>
              </w:rPr>
              <w:t>Лекция 25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Основы уголовного права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. Понятие и принципы уголовного прав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. Понятие, признаки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лассификация преступлений.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Состав преступ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тапы совершения умышленного пре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, 3.2.12., 3.3.8.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u w:val="single"/>
              </w:rPr>
              <w:t>Лекция 26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Основы уголовного пра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. Соучастие в преступлен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 xml:space="preserve">Понятие уголовной ответственности. Виды наказан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стоятельства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мягчающие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ил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тягчающие </w:t>
            </w:r>
            <w:r>
              <w:rPr>
                <w:color w:val="000000"/>
                <w:sz w:val="24"/>
                <w:szCs w:val="24"/>
              </w:rPr>
              <w:t xml:space="preserve">ответственность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Иные меры уголовной ответственност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5. Понятие, источники и причины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0., 3.2.16., 3.3.8.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-ние дел из судебной практики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aps/>
          <w:sz w:val="28"/>
        </w:rPr>
        <w:t>Протокол согласования РАБОЧЕЙ учЕбной программы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 изучаемой учебной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722"/>
        <w:gridCol w:w="2523"/>
      </w:tblGrid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Название дисциплины, </w:t>
            </w:r>
          </w:p>
          <w:p>
            <w:pPr>
              <w:pStyle w:val="2"/>
              <w:rPr/>
            </w:pPr>
            <w:r>
              <w:rPr/>
              <w:t>с которой требуется согла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Кафедра, обеспечивающая изучение этой дисциплин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Предложения об изменениях в содержании учебной программы по изучаемой дисциплин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Решение, принятое кафедрой, разработавшей учебную программу (с ука- занием даты и но- мера протокола)</w:t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рабочей прог-раммы с другими дисциплинами специальности не требуется (протокол №      о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. кафедрой                                   </w:t>
        <w:tab/>
        <w:tab/>
        <w:tab/>
        <w:tab/>
        <w:t xml:space="preserve">      И.И. Кирвель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24"/>
        </w:tabs>
        <w:ind w:left="624" w:hanging="624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24"/>
        </w:tabs>
        <w:ind w:left="624" w:hanging="624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0:39:00Z</dcterms:created>
  <dc:creator>shikova</dc:creator>
  <dc:description/>
  <cp:keywords/>
  <dc:language>en-US</dc:language>
  <cp:lastModifiedBy>Volk</cp:lastModifiedBy>
  <cp:lastPrinted>2008-05-19T13:36:00Z</cp:lastPrinted>
  <dcterms:modified xsi:type="dcterms:W3CDTF">2011-01-24T11:31:00Z</dcterms:modified>
  <cp:revision>6</cp:revision>
  <dc:subject/>
  <dc:title>ОБРАЗЕЦ</dc:title>
</cp:coreProperties>
</file>