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2" w:after="0"/>
        <w:ind w:lef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spacing w:lineRule="exact" w:line="317"/>
        <w:ind w:left="9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Белорусский государственный университет</w:t>
      </w:r>
    </w:p>
    <w:p>
      <w:pPr>
        <w:pStyle w:val="Normal"/>
        <w:shd w:fill="FFFFFF" w:val="clear"/>
        <w:spacing w:lineRule="exact" w:line="317"/>
        <w:ind w:left="1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тики и радиоэлектро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ан  ИЭФ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      Л.П. Князева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____   ____________ 2011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 _____ / р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center"/>
        <w:rPr/>
      </w:pPr>
      <w:r>
        <w:rPr>
          <w:sz w:val="28"/>
          <w:szCs w:val="28"/>
        </w:rPr>
        <w:t>Основы экологии, экономика природопользования и основы</w:t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жения</w:t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center"/>
        <w:rPr/>
      </w:pPr>
      <w:r>
        <w:rPr>
          <w:sz w:val="28"/>
          <w:szCs w:val="28"/>
        </w:rPr>
        <w:t>Рабочая  учебная  программа  для  специальности:</w:t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26 02 03      </w:t>
      </w:r>
      <w:r>
        <w:rPr>
          <w:color w:val="000000"/>
          <w:sz w:val="28"/>
          <w:szCs w:val="28"/>
        </w:rPr>
        <w:t xml:space="preserve">– Маркетинг </w:t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Инженерно-экономический факультет</w:t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Кафедра экологии</w:t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Курс  –  1</w:t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both"/>
        <w:rPr/>
      </w:pPr>
      <w:r>
        <w:rPr>
          <w:sz w:val="28"/>
          <w:szCs w:val="28"/>
        </w:rPr>
        <w:t>Семестр  –  1</w:t>
      </w:r>
    </w:p>
    <w:p>
      <w:pPr>
        <w:pStyle w:val="Normal"/>
        <w:ind w:left="2805" w:hanging="2805"/>
        <w:jc w:val="both"/>
        <w:rPr>
          <w:sz w:val="28"/>
          <w:szCs w:val="28"/>
        </w:rPr>
      </w:pPr>
      <w:r>
        <w:rPr>
          <w:sz w:val="28"/>
          <w:szCs w:val="28"/>
        </w:rPr>
        <w:t>Лекции  – 34 часов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>Практические занятия – 34 часов</w:t>
        <w:tab/>
        <w:tab/>
        <w:tab/>
        <w:tab/>
        <w:tab/>
        <w:t>Зачет 1 (семестр)</w:t>
      </w:r>
    </w:p>
    <w:p>
      <w:pPr>
        <w:pStyle w:val="Normal"/>
        <w:ind w:left="2805" w:hanging="2805"/>
        <w:jc w:val="both"/>
        <w:rPr>
          <w:sz w:val="28"/>
          <w:szCs w:val="28"/>
        </w:rPr>
      </w:pPr>
      <w:r>
        <w:rPr>
          <w:sz w:val="28"/>
          <w:szCs w:val="28"/>
        </w:rPr>
        <w:t>Всего аудиторных часов</w:t>
      </w:r>
    </w:p>
    <w:p>
      <w:pPr>
        <w:pStyle w:val="Normal"/>
        <w:ind w:left="2805" w:hanging="28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– 68 </w:t>
      </w:r>
    </w:p>
    <w:p>
      <w:pPr>
        <w:pStyle w:val="Normal"/>
        <w:shd w:fill="FFFFFF" w:val="clear"/>
        <w:spacing w:lineRule="exact" w:line="317"/>
        <w:ind w:left="5" w:right="1498" w:hanging="0"/>
        <w:rPr/>
      </w:pPr>
      <w:r>
        <w:rPr>
          <w:sz w:val="28"/>
          <w:szCs w:val="28"/>
        </w:rPr>
        <w:t>Всего часов по дисциплине  –  108</w:t>
        <w:tab/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hd w:fill="FFFFFF" w:val="clear"/>
        <w:spacing w:lineRule="exact" w:line="317"/>
        <w:ind w:left="5" w:right="-6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Форма получения </w:t>
      </w:r>
    </w:p>
    <w:p>
      <w:pPr>
        <w:pStyle w:val="Normal"/>
        <w:shd w:fill="FFFFFF" w:val="clear"/>
        <w:spacing w:lineRule="exact" w:line="317"/>
        <w:ind w:left="5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шего образования -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невная</w:t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956" w:hanging="4956"/>
        <w:jc w:val="center"/>
        <w:rPr/>
      </w:pPr>
      <w:r>
        <w:rPr>
          <w:sz w:val="28"/>
          <w:szCs w:val="28"/>
        </w:rPr>
        <w:t xml:space="preserve">201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ставил </w:t>
      </w:r>
      <w:r>
        <w:rPr>
          <w:sz w:val="28"/>
          <w:szCs w:val="28"/>
          <w:u w:val="single"/>
        </w:rPr>
        <w:t>И.И. Кирвель, доктор географических наук, заведующий кафедрой экологи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составлена на основе типовых учебных программ «Основы экологии экономика природопользования», утвержденной Министерством образования Республики Белару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6 марта 2008 г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№ ТД – Е.062 / тип и «Основы энергосбережения», утвержденной Министерством образования Республики Белару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 июня 2009г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ТД – Е.138 / тип и учебного плана специальности 1 – 26 02 03 </w:t>
      </w:r>
      <w:r>
        <w:rPr>
          <w:color w:val="000000"/>
          <w:sz w:val="28"/>
          <w:szCs w:val="28"/>
        </w:rPr>
        <w:t>– маркетинг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ена и рекомендована к утверждению на заседании кафедры эколог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окол № 16 от  21.03.201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едующий кафедрой                                                       И.И. Кирв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обрена и рекомендована к утверждению методической комиссией инженерно-экономического факультета Учреждение образования «Белорусский государственный университет информатики и радиоэлектрон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______   от   «____» _________ 201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/>
      </w:pPr>
      <w:r>
        <w:rPr>
          <w:sz w:val="28"/>
        </w:rPr>
        <w:t>Председатель методической комиссии инженерно-экономического факультета                                             _____________   (                           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чальник ОМОУП                             __________                  (Ц.С. Шикова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sz w:val="28"/>
          <w:szCs w:val="28"/>
        </w:rPr>
        <w:t xml:space="preserve">Цель преподавания дисциплины. </w:t>
      </w:r>
      <w:r>
        <w:rPr>
          <w:color w:val="000000"/>
          <w:sz w:val="28"/>
          <w:szCs w:val="28"/>
        </w:rPr>
        <w:t>Дисциплина «Основы экологии, экономика природопользования и основы энергосбережения» предполагает изучение вопросов обеспечения устойчивого развития и охраны окружающей среды, проблем эффективного использования топливно-энергетических ресурсов. Изучение дисциплины предполагает тесную интеграцию знаний об охране окружающей среды и энергосбережении на основе мирового опыта,</w:t>
      </w:r>
      <w:r>
        <w:rPr>
          <w:color w:val="000000"/>
          <w:sz w:val="28"/>
        </w:rPr>
        <w:t xml:space="preserve"> позволяющую предвидеть и решать проблемы экологии и энергосбережения в рамках индивидуальной специализации студентов. Изучение интегрированного курса способствует повышению фундаментальной подготовки специалистов, способных в ходе профессиональной деятельности осуществлять интеллектуальнее, образовательное и инженерное обеспечение сохранения устойчивого состояния окружающей среды, экологического разнообразия, природно–ресурсного потенциала страны, способствовать созданию энергосберегающих технологий, предупреждать ее непроизвольные потери, правильного использования тепловой и электрической энерг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учить грамотному восприятию явлений, связанных с жизнью человека в природной среде и использованию энергоресурсов, в том числе и его профессиональной деятельность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ь представление о человеке как части природы, о единстве и самоценности всего живого и о невозможности выживания человека без сохранения биосфе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знакомить с основными «экологически чистыми» ресурсо –</w:t>
      </w:r>
      <w:r>
        <w:rPr>
          <w:color w:val="000000"/>
          <w:sz w:val="28"/>
        </w:rPr>
        <w:t xml:space="preserve"> и энергосберегающими технологиями, методами и способами природопользования, приоритетными направлениями энергосбережения по различным отраслям народного хозяйства;</w:t>
      </w:r>
    </w:p>
    <w:p>
      <w:pPr>
        <w:pStyle w:val="TextBodyIndent"/>
        <w:ind w:hanging="0"/>
        <w:rPr/>
      </w:pPr>
      <w:r>
        <w:rPr/>
        <w:t xml:space="preserve">В результате изучения дисциплины студенты должны: </w:t>
      </w:r>
    </w:p>
    <w:p>
      <w:pPr>
        <w:pStyle w:val="TextBodyIndent"/>
        <w:ind w:hanging="0"/>
        <w:rPr/>
      </w:pPr>
      <w:r>
        <w:rPr>
          <w:b/>
          <w:i/>
        </w:rPr>
        <w:tab/>
        <w:t>зн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закономерности развития жизни на Земле и принципы устройства биосфе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закономерности функционирования экологических систем, их структурно–функциональные особенности, включая потоки энергии и круговороты вещест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следствия антропогенного воздействия на природу, состояние и проблемы природной среды Беларус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место и роль человека в системе «человек – окружающая среда», опасные факторы природного и техногенного происхо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опросы производства, распределения и потребления энергии, экономику энергетики, экологические аспекты энергосбере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 </w:t>
      </w:r>
      <w:r>
        <w:rPr>
          <w:color w:val="000000"/>
          <w:sz w:val="28"/>
        </w:rPr>
        <w:t>организацию, управление, контроль, учет природопользованием энергосбережением, а также эффективность энергосберегающих мероприятий.</w:t>
      </w:r>
    </w:p>
    <w:p>
      <w:pPr>
        <w:pStyle w:val="TextBodyIndent"/>
        <w:ind w:hanging="0"/>
        <w:rPr/>
      </w:pPr>
      <w:r>
        <w:rPr>
          <w:b/>
          <w:i/>
        </w:rPr>
        <w:tab/>
        <w:t>уме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анализировать взаимозависимость между деятельностью человека, состоянием окружающей среды и здоровьем н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ценивать специфику экологических и энергосберегающих подходов к организации современного промышленного производ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ладеть приемами по выявлению и внедрению новых энергоэффективных технологий в различных отраслях народного хозяйства, а также нетрадиционных и экологически чистых энергоисточ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ропагандировать идеи энергосбережения на всех уровнях управления производством и в различных слоях населения.</w:t>
      </w:r>
    </w:p>
    <w:p>
      <w:pPr>
        <w:pStyle w:val="TextBodyIndent"/>
        <w:ind w:hanging="0"/>
        <w:rPr>
          <w:i/>
          <w:i/>
        </w:rPr>
      </w:pPr>
      <w:r>
        <w:rPr>
          <w:b/>
          <w:i/>
        </w:rPr>
        <w:tab/>
        <w:t>иметь представление</w:t>
      </w:r>
      <w:r>
        <w:rPr>
          <w:i/>
        </w:rPr>
        <w:t xml:space="preserve"> </w:t>
      </w:r>
      <w:r>
        <w:rPr>
          <w:b/>
          <w:i/>
        </w:rPr>
        <w:t>о:</w:t>
      </w:r>
    </w:p>
    <w:p>
      <w:pPr>
        <w:pStyle w:val="TextBodyIndent"/>
        <w:ind w:hanging="0"/>
        <w:rPr/>
      </w:pPr>
      <w:r>
        <w:rPr/>
        <w:t xml:space="preserve">– </w:t>
      </w:r>
      <w:r>
        <w:rPr>
          <w:szCs w:val="28"/>
        </w:rPr>
        <w:t>основных «экологически чистых» ресурсо –</w:t>
      </w:r>
      <w:r>
        <w:rPr/>
        <w:t xml:space="preserve"> и энергосберегающих технологиях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 xml:space="preserve">– </w:t>
      </w:r>
      <w:r>
        <w:rPr/>
        <w:t xml:space="preserve">методах и способах природопользования, приоритетных направлениях энергосбережения по различным отраслям хозяйства.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Наименование тем лекционных занятий, их содержание, объ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</w:t>
      </w:r>
      <w:r>
        <w:rPr/>
        <w:t>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61"/>
        <w:gridCol w:w="4709"/>
        <w:gridCol w:w="1688"/>
      </w:tblGrid>
      <w:tr>
        <w:trPr>
          <w:trHeight w:val="8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ние 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в часа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be-BY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едмет, задачи и методология курса.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Экология как наука, ее содержание, цели и задачи. Научные основы охраны окружающей среды. Роль экологического прогнозирования. Взаимосвязь экологии и энергосбережения. Роль энергетики в развитии человеческого общества и уровня его цивилизации. Энергетика, энергосбережение и энергетические ресурсы. Экологические проблемы энергетик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Атмосфера, источники загрязнения, охрана воздушного бассейна.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Роль атмосферы в жизне-деятельности людей. Основные источники и загрязнители воздушного бассейна. Классификация и основные характеристики атмосферных выбросов при сжигании топлива. Характеристики основных очистных сооружений и их экономическая эффективность. Регламентация качества атмосферы и контроль за сохранением воздушного бассейна. Основные направления охраны воздушного бассейна, регулирование воздушной сред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одные ресурсы и их охрана.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одные ресурсы мира и Республики Беларусь, оценка, основные направления их использования. Обеспеченность водными ресурсами. Малая гидроэнергетика, возможности использования в Беларуси. Водохранилищ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16"/>
        <w:gridCol w:w="4789"/>
        <w:gridCol w:w="1771"/>
      </w:tblGrid>
      <w:tr>
        <w:trPr>
          <w:trHeight w:val="1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рязнение водоемов в связи с их использованием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ценка состояния и нормирования качества воды. Источники заг-рязнения водоемов и их оценка. Основные направления охран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дных ресурсов. Правовое и экологическое регулирование охраны вод и рационального водопользования. Методы очистки сточных вод. Системы оборотно–повторного водоснаб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Эколого-эконо-мические проблемы землепользования.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емля как средство производства и пространственный базис развития общества. Земельные ресурсы Республики Беларусь. Плодородие почв и их деградация. Мелиорация земель, ее эффективность. Охрана земель от загрязнения, источники загрязнения. Земельный кадастр и экономическая оценка земельных ресурсов. Неблагоприятные последствия использования земельных ресурсов. Учет и оценка земель. Основные направления совершенствования использования земельных ресурсов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лемы использования и охрана лесных ресурсо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олого-экономическое значение лесных ресурсов. Лесной фонд мира, стран СНГ и РБ. Комплексное использование лесных ресурсов и охрана окружающей среды.</w:t>
            </w:r>
            <w:r>
              <w:rPr>
                <w:color w:val="000000"/>
                <w:sz w:val="28"/>
              </w:rPr>
              <w:t xml:space="preserve"> Заповедное дело. Охрана и защита лесов. Нормативно-правовое регулирование охраны и эффективного использования лесных ресурсов Беларуси. Особенности лесопользования и лесопроизводств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25"/>
        <w:gridCol w:w="4786"/>
        <w:gridCol w:w="1768"/>
      </w:tblGrid>
      <w:tr>
        <w:trPr>
          <w:trHeight w:val="3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циональное использование и охрана ресурсов нед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характеристика и клас-сификация полезных ископаемых. Численная оценка. Группы полезных ископаемых. Запасы. Экономическая оценка полезных ископаемых в мире и РБ. Истощаемые и возобновляемые энергетические ресурсы. Влияние добычи полезных ископаемых на окружающую среду. Основные пути рационального использования нед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нитарное состояние природной среды и ее влияние на здоровье челове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ияние промышленности, тран-спорта, жилищно-коммунального и сельского хозяйства на окружающую среду. Здоровье населения и окружающая среда. Особенности экологического нормирования и его составные части. Виды мониторинга. Глобальная система мониторинга и его научные основы. Цели и задачи экологической экспертизы. Экологическая сертификац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с промышленны-ми, бытовыми и радиоактивными отходами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щение с отходами. Классы опасности. Способы переработки отходов. Утилизация промышленных отходов, правила захоронения радиоактивных отходов. Проблема складирования и утилизации твердых бытовых отходов в крупных городах и промышленных центр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традиционные источники энерг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зможность использования солнечной энергии. Прямое преобразование солнечной энергии в тепловую. Ветроэнергетика. Энергия биомассы и производимые биотоплива. Классификация вторичных энергетических ресурсов и их источник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39"/>
        <w:gridCol w:w="4617"/>
        <w:gridCol w:w="1600"/>
      </w:tblGrid>
      <w:tr>
        <w:trPr>
          <w:trHeight w:val="2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нспортирование и аккумулирование тепловой и электрической энерг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рические сети. Потери энергии при транспортировке электроэнергии. Линии электропередачи. Тепловые сети. Потери энергии при транспортировке тепла. Графики электрических и тепловых нагрузок. Структура теплоэлектропотребления. Виды топлива, их состав, теплота сгорания. Значение процессов аккумулирования. Аккумулирование тепловой и электрической энергии. Электрические аккумуляторы. Аккумулирование электроэнергий в виде потенциальной или кинетической энергии различных тел: воды, маховики, сжатый воздух и д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нергосбережение в зданиях и сооружения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пловые потери в деталях строений. Эффективная теплоизоляция зданий и сооружений. Основные Принципы достижения низкого энергопотребления. Наружные стены, окна и теплозащитные стекла. Предотвращение утечек тепла. Воздухо- и ветрозащитные оболочки. Рациональные системы отопления зданий и сооружений. Повышение эффективности систем отопления. Передача тепла. Рациональное использование электрической и тепловой энергии. Вентиляция жиль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обальные и региональные экологические проблемы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иление антропогенных воздействий на окружающую среду. Глобальные  и региональные экологические проблемы в мире и РБ. Государственная поддержка инновационной деятельности в области энергосбережения и охраны окружающей сред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39"/>
        <w:gridCol w:w="4617"/>
        <w:gridCol w:w="1600"/>
      </w:tblGrid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</w:rPr>
            </w:pPr>
            <w:r>
              <w:rPr>
                <w:color w:val="000000"/>
                <w:sz w:val="28"/>
                <w:szCs w:val="28"/>
              </w:rPr>
              <w:t>Хозяйственный механизм природопользования</w:t>
            </w:r>
            <w:r>
              <w:rPr>
                <w:color w:val="000000"/>
                <w:sz w:val="25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ономическая сущность понятия  «хозяйственный механизм». Основные звенья хозяйственного механизма, их сущность. Роль хозяйственного механизма на переходном этап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иродопользованием, планирова-ние и прогнозиров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ы и структура управления охраной окружающей среды в РБ. Система планирования и прогнозирования как основа государственного регулирования. Пути совершенствования системы планирования в условиях перехода к рыночной экономи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Экономическая и социальная эффективность природоохранных мероприяти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хозяйственных механизмов. </w:t>
            </w:r>
            <w:r>
              <w:rPr>
                <w:bCs/>
                <w:color w:val="000000"/>
                <w:sz w:val="28"/>
                <w:szCs w:val="28"/>
              </w:rPr>
              <w:t>Показатели экономической эффективности. Методика определения эффективности мероприятий по охране окружающей среды. Экологические приоритеты и цели в новых экономических условиях</w:t>
            </w:r>
            <w:r>
              <w:rPr>
                <w:bCs/>
                <w:color w:val="000000"/>
                <w:sz w:val="25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иродоохранные затраты и их экономическое обоснов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виды ущерба от загрязнения окружающей среды. Структура инвестиций на охрану окружающей среды. Капитальные и текущие затрат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 за  семестр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ие занятия, их содержание, объем в ча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11"/>
        <w:gridCol w:w="4849"/>
        <w:gridCol w:w="107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в часах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снование необходимости проведения приро-доохранных мероприятий по защите атмосфе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яется ожидаемая концентрация вредных веществ в приземном слое в результате работы автотранспорта, рассчитывается предельно допустимый выброс загрязняющи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загряз-нения атмосферы за счет рассеивания примесей от разных источни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ется характеристика источников загрязнения атмосферы, определяется размер зоны активного загрязнения, приводятся показатели ПДК, ПДВ разных загрязните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>Оценка загряз-ненности водных бассейнов сточными водами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читываются величины предельно допустимого сброса для веществ, вносящих наибольший вклад в загрязнение реки, приводится содержание индивидуальных ингредиентов в воде</w:t>
            </w:r>
            <w:r>
              <w:rPr>
                <w:spacing w:val="-3"/>
                <w:sz w:val="28"/>
                <w:szCs w:val="28"/>
              </w:rPr>
              <w:t>, о</w:t>
            </w:r>
            <w:r>
              <w:rPr>
                <w:sz w:val="28"/>
                <w:szCs w:val="28"/>
              </w:rPr>
              <w:t>пределяется ущерб от загрязнения водот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тепени очистки сточных вод при санитарно-бытовом и рыбохо-зяйственном водопользован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считываются нормативы допустимых сбросов (ДС) и предельно допустимых концентраций (ДК) загрязняющих веществ в сточных водах,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пределяется степень очистки сточных в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емельные ресур-сы: их оценка, состояние и загрязне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ся ПДУ содержания пестицидов в почве, рассчитываются показатели ПДК по определенным пищевым продукта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Лесные ресурсы: оценка, состояние, экологические проблемы лесов и пути их решения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считываются потери продуктивности леса и затраты на воспроизводство кислорода для сжигания 1т органического топлива. Представлены экологические аспекты охраны лесов и пути их реш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4"/>
        <w:gridCol w:w="4847"/>
        <w:gridCol w:w="1076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Экологические проблемы использования энергоресурсов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изводится экономическая оценка и анализ возможности получения дополнительной прибыли для энергосистемы. Представляются экологические аспекты </w:t>
            </w:r>
            <w:r>
              <w:rPr>
                <w:spacing w:val="-18"/>
                <w:sz w:val="28"/>
                <w:szCs w:val="28"/>
              </w:rPr>
              <w:t>развития энергетики в Р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Йод и йодная профилактика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пределение влияния микро-элементов на процессы обмена веществ и организм человека в целом. Раскрытие механизма действия радиоактивного йода на организм человека, приведены рекомендации и дан расчет по применению препаратов стабильного йода население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чет экономи-ческого ущерба, наносимого при несанкционированном размещении отходов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едение источников промыш-ленных отходов, определение класса их токсичности. Расчет платы за несанкционированное размещение отходов с учетом объемов </w:t>
            </w:r>
            <w:r>
              <w:rPr>
                <w:color w:val="000000"/>
                <w:spacing w:val="-16"/>
                <w:sz w:val="28"/>
                <w:szCs w:val="28"/>
              </w:rPr>
              <w:t>выброс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пределение эффективности источников электрического освещения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электрических установок. Приведение классификации зрительных работ в зависимости от их точности. Определение эффективности источников освещения по критериям светоотдач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ценка способов передачи электроэнерг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ценка способов передачи электрической энергии без повышения и с повышением напряжения в линиях электропередач. Анализ методов уменьшения реактивной мощности, которая возникает в энергетических полях переменного ток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Энергосбережение в процессах теплообмена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означение основных аспектов энергетического аудита на примере определения потерь тепла через наружную ограждающую поверхность теплообменников, зданий, приемов, позволяющих увеличить эффективность использования тепла в промышленност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4"/>
        <w:gridCol w:w="4847"/>
        <w:gridCol w:w="1076"/>
      </w:tblGrid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боры контроля и учета энергоресурсов, тепловой и электрической энергии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нализ методов и способов учета тепловой и электрической энергии, рассмотрение принципов их работы и практическое примене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экономического ущерба, связанного с производственным травматизм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пределение показателей, характеризующих частоту травматизма, тяжесть травматизма, потери рабочего времени и ущерб предприятию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экономичес-кого ущерба в связи с заболеваемость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сей совокупности факторов окружающей среды, влияющих на показатели заболеваемости насел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экономи-ческой эффектив-ности мероприятий по улучшению условий и охраны труда, направленных на снижение травматизм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ценка общей экономии мероприятий по снижению травматизма, анализ влияния условий труда на экономические показатели предприят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кология и энергосбережен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ценка значения экологии и энергосбережения в жизни человека.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 за  семестр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3.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8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 Основ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жиевский А.А., Володин В.И. Энергосбережение и энергетический менеджмент, Учебник: Мн., БГТУ, 2003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вель И.И. Основы энергосбережения. Курс лекций, 2004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И.И., Молдаванов О.И. Курс инженерной экологии. Мн. Высшая школа, 1999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С.С. Общая экология: Учебное пособие для студентов. Гродно: ГрГУ, 2001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энергосбережения: Курс лекций / под ред. Н.Г. Хутской Мн.,</w:t>
            </w:r>
            <w:r>
              <w:rPr>
                <w:color w:val="000000"/>
                <w:sz w:val="28"/>
              </w:rPr>
              <w:t xml:space="preserve"> 199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энергосбережения: Курс лекций / В.С. Северянин. – Брест,</w:t>
            </w:r>
            <w:r>
              <w:rPr>
                <w:color w:val="000000"/>
                <w:sz w:val="28"/>
              </w:rPr>
              <w:t xml:space="preserve"> 1998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(под редакцией С.В. Белова). Учебник для студентов технических ВУЗов. М. Высшая школа,</w:t>
            </w:r>
            <w:r>
              <w:rPr>
                <w:color w:val="000000"/>
                <w:sz w:val="28"/>
              </w:rPr>
              <w:t xml:space="preserve"> 199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пелова Т.Г. Основы энергосбережения. Мн., Технопринт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</w:rPr>
              <w:t xml:space="preserve"> 2000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кевич В.А. Экология: Учебник. Мн.: В. школа,</w:t>
            </w:r>
            <w:r>
              <w:rPr>
                <w:color w:val="000000"/>
                <w:sz w:val="28"/>
              </w:rPr>
              <w:t xml:space="preserve"> 197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ва О.С., Соколовский Н.К. Основы экологии и экономики природопользования: Учебник. Мн.: БГЭУ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</w:rPr>
              <w:t xml:space="preserve"> 2002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 Дополнитель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мов Т.А., Хаскин В.В. Основы экоразвития. М. Б/И, 1994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аханянц О.Е., Кирвель И.И.  Биолография с основами экологии. Мн.</w:t>
            </w:r>
            <w:r>
              <w:rPr>
                <w:color w:val="000000"/>
                <w:sz w:val="28"/>
                <w:szCs w:val="28"/>
              </w:rPr>
              <w:t>, 2005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любов С.А. Экология. М.</w:t>
            </w:r>
            <w:r>
              <w:rPr>
                <w:color w:val="000000"/>
                <w:sz w:val="28"/>
                <w:szCs w:val="28"/>
              </w:rPr>
              <w:t>, 1997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В.И. Энергосбережение, Мн.</w:t>
            </w:r>
            <w:r>
              <w:rPr>
                <w:color w:val="000000"/>
                <w:sz w:val="28"/>
                <w:szCs w:val="28"/>
              </w:rPr>
              <w:t>, 2001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ков Н.Н. Экология общая, прикладная и социальная. Мн., Агар</w:t>
            </w:r>
            <w:r>
              <w:rPr>
                <w:color w:val="000000"/>
                <w:sz w:val="28"/>
                <w:szCs w:val="28"/>
              </w:rPr>
              <w:t>, 1999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 А.А., Струкова Е.Б. Экономика природопользования. Мн., 1995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А.А., Струкова Е.Б. Экономические методы управления природопользованием. Мн.</w:t>
            </w:r>
            <w:r>
              <w:rPr>
                <w:color w:val="000000"/>
                <w:sz w:val="28"/>
                <w:szCs w:val="28"/>
              </w:rPr>
              <w:t>, 1993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вченя Э.М., Козел Р.Н., Свирид И.П. Охрана труда и основы энергосбережения. Мн., ТетраСистема</w:t>
            </w:r>
            <w:r>
              <w:rPr>
                <w:color w:val="000000"/>
                <w:sz w:val="28"/>
                <w:szCs w:val="28"/>
              </w:rPr>
              <w:t>, 2004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лов В.В. Энергетика и природа. – М., Мысль</w:t>
            </w:r>
            <w:r>
              <w:rPr>
                <w:color w:val="000000"/>
                <w:sz w:val="28"/>
                <w:szCs w:val="28"/>
              </w:rPr>
              <w:t>, 198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гинов В.Ф. Основы экологии и природопользования. Полоцк, ПГУ</w:t>
            </w:r>
            <w:r>
              <w:rPr>
                <w:color w:val="000000"/>
                <w:sz w:val="28"/>
                <w:szCs w:val="28"/>
              </w:rPr>
              <w:t>, 1998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врищев В.В. Основы экологии. Мн., Вышэйшая школ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003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левич А.А. Введение в энергоэффективные технологии и энергетический менеджмент, Мн., БГТУ, 2002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К.И. Общая экология. СПб, 1997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8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ймерс Н.Ф. Экология (теории, законы, правила, принципы и гипотезы). М., 1994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рская О.В. Основы энергосбережения. Учебное – методическое пособие, Мн., 2001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итонов В.В. Вторичные теплоэнергетические ресурсы и охрана окружающей среды. Мн., Вышэйшая школа, 1988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.А. Экология. Мн., Вышэйшая школа, 1997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общественных зданиях. Бюллетень ГКЭЭ, вып.3, 1997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лектроэнергии, М., Энергоиздат, 1981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наглядных и других пособий, методических указаний и материалов к техническим средствам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Слайды, схемы и диафильмы для проведения лекцион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4.2. Методические разработки для проведения практических занят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ирвель, И.И. [и др.]. Запыленность и загрязнение атмосферы в результате работы транспорта. / И. И. Кирвель [и др.]. – Минск: БГУИР,</w:t>
      </w:r>
      <w:r>
        <w:rPr/>
        <w:t xml:space="preserve"> </w:t>
      </w:r>
      <w:r>
        <w:rPr>
          <w:sz w:val="28"/>
          <w:szCs w:val="28"/>
        </w:rPr>
        <w:t>200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саенок, И.С., Михнюк, Т.Ф. Основы экологии и экономика природопользования / И. С. Асаенок, Т. Ф. Михнюк, – Минск: БГУИР, 2005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Бражников, М.М. </w:t>
      </w:r>
      <w:r>
        <w:rPr>
          <w:color w:val="000000"/>
          <w:sz w:val="28"/>
          <w:szCs w:val="28"/>
        </w:rPr>
        <w:t xml:space="preserve">[и др.]. </w:t>
      </w:r>
      <w:r>
        <w:rPr>
          <w:sz w:val="28"/>
          <w:szCs w:val="28"/>
        </w:rPr>
        <w:t>Оценка загрязненности водных ресурсов: метод. пособие для практич. занятий / М. М. Бражников, И.И. Кирвель, А. С. Калинович – Минск: БГУИР, 2009.</w:t>
      </w:r>
    </w:p>
    <w:p>
      <w:pPr>
        <w:pStyle w:val="TextBodyIndent"/>
        <w:shd w:fill="auto" w:val="clear"/>
        <w:ind w:firstLine="709"/>
        <w:rPr/>
      </w:pPr>
      <w:r>
        <w:rPr/>
        <w:t>г) Кирвель, И. И., Петровская, В. И., Цявловская, Н. В Земельные ресурсы: их оценка, состояние и загрязнение: метод. пособие для практич. занятий /</w:t>
      </w:r>
      <w:r>
        <w:rPr>
          <w:b/>
        </w:rPr>
        <w:t xml:space="preserve"> </w:t>
      </w:r>
      <w:r>
        <w:rPr/>
        <w:t>И. И.</w:t>
      </w:r>
      <w:r>
        <w:rPr>
          <w:b/>
        </w:rPr>
        <w:t xml:space="preserve"> </w:t>
      </w:r>
      <w:r>
        <w:rPr/>
        <w:t xml:space="preserve">Кирвель, В. И. Петровская, Н. В. Цявловская – Минск: БГУИР, 2007.  </w:t>
      </w:r>
    </w:p>
    <w:p>
      <w:pPr>
        <w:pStyle w:val="TextBodyIndent"/>
        <w:shd w:fill="auto" w:val="clear"/>
        <w:ind w:firstLine="709"/>
        <w:rPr/>
      </w:pPr>
      <w:r>
        <w:rPr/>
        <w:t>д) Кирвель, И. И., Цявловская, Н. В. Лесные ресурсы. Оценка, состояние, экологические проблемы лесов и пути их решения: метод. пособие для практич. занятий /</w:t>
      </w:r>
      <w:r>
        <w:rPr>
          <w:b/>
        </w:rPr>
        <w:t xml:space="preserve"> </w:t>
      </w:r>
      <w:r>
        <w:rPr/>
        <w:t>И. И Кирвель., Н. В Цявловская. – Минск: БГУИР, 2007.</w:t>
      </w:r>
    </w:p>
    <w:p>
      <w:pPr>
        <w:pStyle w:val="TextBodyIndent"/>
        <w:shd w:fill="auto" w:val="clear"/>
        <w:ind w:firstLine="709"/>
        <w:rPr/>
      </w:pPr>
      <w:r>
        <w:rPr/>
        <w:t>е) Кирвель, И. И., Петровская, В. И., Цявловская, Н. В.Экологические проблемы использования энергоресурсов: [и др.] И. И. Кирвель, В. И. Петровская, Н. В. Цявловская.</w:t>
      </w:r>
      <w:r>
        <w:rPr>
          <w:b/>
        </w:rPr>
        <w:t xml:space="preserve"> </w:t>
      </w:r>
      <w:r>
        <w:rPr/>
        <w:t xml:space="preserve">– Минск: БГУИР, 2007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) Бражников, М.М., Кирвель, И.И. Йод и йодная профилактика: метод. пособие для практич. занятий по </w:t>
      </w:r>
      <w:r>
        <w:rPr>
          <w:spacing w:val="-20"/>
          <w:sz w:val="28"/>
          <w:szCs w:val="28"/>
        </w:rPr>
        <w:t xml:space="preserve">дисциплине </w:t>
      </w:r>
      <w:r>
        <w:rPr>
          <w:sz w:val="28"/>
          <w:szCs w:val="28"/>
        </w:rPr>
        <w:t xml:space="preserve">«Основы экологии и энергосбережения» / М. М. Бражников, И.И. Кирвель. – Минск: БГУИР, 2007.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Кирвель, И.И. [и др.]. Утилизация промышленных и бытовых отходов: метод. пособие / И.И. Кирвель [и др.]. – Минск: БГУИР, 2008.</w:t>
      </w:r>
    </w:p>
    <w:p>
      <w:pPr>
        <w:pStyle w:val="TextBodyIndent"/>
        <w:shd w:fill="auto" w:val="clear"/>
        <w:ind w:firstLine="709"/>
        <w:rPr/>
      </w:pPr>
      <w:r>
        <w:rPr/>
        <w:t>и) Прудник, А. М. [и др.]. Энергосбережение в системах освещения [и др.]: метод. пособие для практич. занятий /</w:t>
      </w:r>
      <w:r>
        <w:rPr>
          <w:b/>
        </w:rPr>
        <w:t xml:space="preserve"> </w:t>
      </w:r>
      <w:r>
        <w:rPr/>
        <w:t>А.М. Прудник [и др.]. – Минск: БГУИР, 200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Навоша, А.И., Гончарик, Е.В., Лисименко, И.Ф., Рылов, А.С. Оценка способов передачи электроэнергии: метод. пособие / А.И. Навоша, Е.В. Гончарик, И.Ф. Лисименко, А.С. Рылов – Минск: БГУИР, 2007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Кирвель, И. И.,. Бражников, М. М., Зацепин, Е. Н. Энергосбережение в процессах теплообмена: метод. пособие для практ. занятий / И. И. Кирвель, М. М. Бражников, Зацепин Е. Н. – Минск: БГУИР, 2007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) Кирвель, И.И., </w:t>
      </w:r>
      <w:r>
        <w:rPr>
          <w:sz w:val="28"/>
          <w:szCs w:val="28"/>
        </w:rPr>
        <w:t xml:space="preserve">Навоша, А.И., Камлач, П.В. Приборы учета и контроля энергоресурсов: метод. пособие / И.И. </w:t>
      </w:r>
      <w:r>
        <w:rPr>
          <w:color w:val="000000"/>
          <w:sz w:val="28"/>
          <w:szCs w:val="28"/>
        </w:rPr>
        <w:t>Кирвель</w:t>
      </w:r>
      <w:r>
        <w:rPr>
          <w:sz w:val="28"/>
          <w:szCs w:val="28"/>
        </w:rPr>
        <w:t xml:space="preserve"> [и др.]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инск: БГУИР, 2008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1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Кирвель И.И. [и др.]. Санитарное состояние окружающей среды и его влияние на здоровье человека: метод. пособие для практич. занятий по дисциплине «Основы экологии и энергосбережения» / И.И. Кирвель [и др.]. – Минск: БГУИР, 2009.</w:t>
      </w:r>
    </w:p>
    <w:p>
      <w:pPr>
        <w:pStyle w:val="Normal"/>
        <w:jc w:val="center"/>
        <w:rPr/>
      </w:pPr>
      <w:r>
        <w:rPr>
          <w:b/>
          <w:caps/>
          <w:sz w:val="28"/>
        </w:rPr>
        <w:t>5. Учебно-методическая карта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1"/>
        <w:gridCol w:w="3138"/>
        <w:gridCol w:w="1865"/>
        <w:gridCol w:w="1690"/>
        <w:gridCol w:w="2104"/>
        <w:gridCol w:w="1985"/>
        <w:gridCol w:w="1725"/>
      </w:tblGrid>
      <w:tr>
        <w:trPr>
          <w:trHeight w:val="113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нед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мы </w:t>
            </w:r>
            <w:r>
              <w:rPr>
                <w:i/>
              </w:rPr>
              <w:t>(по п. 1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опросов, которые изучаются на лекци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п. 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(по п. 3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глядные и методические пособия </w:t>
            </w:r>
            <w:r>
              <w:rPr>
                <w:i/>
              </w:rPr>
              <w:t>(по п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 студент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часа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контроля знаний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нятие</w:t>
            </w:r>
            <w:r>
              <w:rPr>
                <w:sz w:val="28"/>
                <w:szCs w:val="28"/>
              </w:rPr>
              <w:t xml:space="preserve"> 1.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Предмет, задачи и методология курса.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защита практичес-кой работ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нятие</w:t>
            </w:r>
            <w:r>
              <w:rPr>
                <w:sz w:val="28"/>
                <w:szCs w:val="28"/>
              </w:rPr>
              <w:t xml:space="preserve"> 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тмосфера, источники загрязнения, охра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здушного бас-сей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б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нятие 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Водные ресурсы и их охра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0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нятие 4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Загрязнение во-доемов в связи с их использование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нятие 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Эколого– экономические проблемы землепольз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г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нятие 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роблемы использования лесных ресурсо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д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нятие 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Рациональное использование и охрана ресурсов недр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нятие</w:t>
            </w:r>
            <w:r>
              <w:rPr>
                <w:sz w:val="28"/>
                <w:szCs w:val="28"/>
              </w:rPr>
              <w:t xml:space="preserve"> 8.</w:t>
            </w:r>
            <w:r>
              <w:rPr>
                <w:color w:val="000000"/>
                <w:sz w:val="28"/>
                <w:szCs w:val="28"/>
              </w:rPr>
              <w:t xml:space="preserve"> Санитарное состояние природной среды и ее влияние на здоровье челове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ж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нятие 9</w:t>
            </w:r>
            <w:r>
              <w:rPr>
                <w:sz w:val="28"/>
                <w:szCs w:val="28"/>
              </w:rPr>
              <w:t>. Обращение с промышленными, быто-выми и радиоактивными отходам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з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нятие </w:t>
            </w:r>
            <w:r>
              <w:rPr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Нетради-ционные и возобнов-ляемые источники энерг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нятие </w:t>
            </w:r>
            <w:r>
              <w:rPr>
                <w:sz w:val="28"/>
                <w:szCs w:val="28"/>
              </w:rPr>
              <w:t xml:space="preserve">11. </w:t>
            </w:r>
            <w:r>
              <w:rPr>
                <w:color w:val="000000"/>
                <w:sz w:val="28"/>
                <w:szCs w:val="28"/>
              </w:rPr>
              <w:t>Транспор-тирование и акку-мулирование тепловой и электрической энерг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к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1"/>
        <w:gridCol w:w="3138"/>
        <w:gridCol w:w="1865"/>
        <w:gridCol w:w="1690"/>
        <w:gridCol w:w="2104"/>
        <w:gridCol w:w="1985"/>
        <w:gridCol w:w="172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Занятие </w:t>
            </w:r>
            <w:r>
              <w:rPr>
                <w:sz w:val="28"/>
                <w:szCs w:val="28"/>
              </w:rPr>
              <w:t xml:space="preserve">12. </w:t>
            </w:r>
            <w:r>
              <w:rPr>
                <w:color w:val="000000"/>
                <w:sz w:val="28"/>
                <w:szCs w:val="28"/>
              </w:rPr>
              <w:t>Энерго-сбережение в зданиях и сооружениях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л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Занятие </w:t>
            </w:r>
            <w:r>
              <w:rPr>
                <w:sz w:val="28"/>
                <w:szCs w:val="28"/>
              </w:rPr>
              <w:t>13.</w:t>
            </w:r>
            <w:r>
              <w:rPr>
                <w:bCs/>
                <w:color w:val="000000"/>
                <w:sz w:val="28"/>
                <w:szCs w:val="28"/>
              </w:rPr>
              <w:t xml:space="preserve"> Глобальные и региональные эколо-гические проблем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м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нятие </w:t>
            </w:r>
            <w:r>
              <w:rPr>
                <w:sz w:val="28"/>
                <w:szCs w:val="28"/>
              </w:rPr>
              <w:t>14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зяйст-венный механизм природопольз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0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н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нятие </w:t>
            </w:r>
            <w:r>
              <w:rPr>
                <w:sz w:val="28"/>
                <w:szCs w:val="28"/>
              </w:rPr>
              <w:t>15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природопользованием, планирование и прогно-зирование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0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н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нятие </w:t>
            </w:r>
            <w:r>
              <w:rPr>
                <w:sz w:val="28"/>
                <w:szCs w:val="28"/>
              </w:rPr>
              <w:t>16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номи-ческая и социальная эффективность природоохранных мероприятий и совершенствование хозяйственных механизмов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н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1"/>
        <w:gridCol w:w="3138"/>
        <w:gridCol w:w="1865"/>
        <w:gridCol w:w="1690"/>
        <w:gridCol w:w="2104"/>
        <w:gridCol w:w="1985"/>
        <w:gridCol w:w="172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Занятие </w:t>
            </w:r>
            <w:r>
              <w:rPr>
                <w:sz w:val="28"/>
                <w:szCs w:val="28"/>
              </w:rPr>
              <w:t>17.</w:t>
            </w:r>
            <w:r>
              <w:rPr>
                <w:bCs/>
                <w:color w:val="000000"/>
                <w:sz w:val="28"/>
                <w:szCs w:val="28"/>
              </w:rPr>
              <w:t xml:space="preserve"> Природоохранные затраты и их экономическое обоснование</w:t>
            </w:r>
            <w:r>
              <w:rPr>
                <w:color w:val="000000"/>
                <w:sz w:val="25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0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н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СОГЛАСОВАНИЯ РАБОЧЕ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 «ОСНОВЫ ЭКОЛОГИИ, ЭКОНОМИКА ПРИРОДОПОЛЬЗОВАНИЯ И ОСНОВЫ ЭНЕРГОСБЕРЕЖЕНИЯ» С ДРУГИМИ ДИСЦИПЛИНАМИ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113"/>
        <w:gridCol w:w="23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исциплин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отор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ует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гла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едр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ивающ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эт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ожения о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х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держании рабоч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зучаемой дисцип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ешение, принятое кафедрой, разработавшей учебную программу (протокол № 16 от </w:t>
            </w:r>
            <w:r>
              <w:rPr>
                <w:sz w:val="28"/>
                <w:szCs w:val="28"/>
              </w:rPr>
              <w:t>21.03.2011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нная дисциплина не требует согласования с другими дисциплинами направления специальност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в. кафедрой экологии</w:t>
        <w:tab/>
        <w:tab/>
        <w:tab/>
        <w:tab/>
        <w:tab/>
        <w:t>И.И. Кирв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firstLine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color w:val="000000"/>
      <w:sz w:val="28"/>
      <w:shd w:fill="FFFFFF" w:val="clear"/>
    </w:rPr>
  </w:style>
  <w:style w:type="character" w:styleId="14">
    <w:name w:val=" Знак Знак14"/>
    <w:basedOn w:val="Style5"/>
    <w:qFormat/>
    <w:rPr>
      <w:sz w:val="28"/>
      <w:szCs w:val="28"/>
    </w:rPr>
  </w:style>
  <w:style w:type="character" w:styleId="13">
    <w:name w:val=" Знак Знак13"/>
    <w:basedOn w:val="Style5"/>
    <w:qFormat/>
    <w:rPr>
      <w:color w:val="000000"/>
      <w:sz w:val="28"/>
      <w:shd w:fill="FFFFFF" w:val="clear"/>
    </w:rPr>
  </w:style>
  <w:style w:type="character" w:styleId="12">
    <w:name w:val=" Знак Знак12"/>
    <w:basedOn w:val="Style5"/>
    <w:qFormat/>
    <w:rPr>
      <w:color w:val="000000"/>
      <w:sz w:val="28"/>
      <w:shd w:fill="FFFFFF" w:val="clear"/>
    </w:rPr>
  </w:style>
  <w:style w:type="character" w:styleId="11">
    <w:name w:val=" Знак Знак11"/>
    <w:basedOn w:val="Style5"/>
    <w:qFormat/>
    <w:rPr>
      <w:b/>
      <w:bCs/>
      <w:sz w:val="28"/>
      <w:szCs w:val="28"/>
    </w:rPr>
  </w:style>
  <w:style w:type="character" w:styleId="10">
    <w:name w:val=" Знак Знак10"/>
    <w:basedOn w:val="Style5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b/>
      <w:bCs/>
      <w:sz w:val="22"/>
      <w:szCs w:val="22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sz w:val="24"/>
      <w:shd w:fill="FFFFFF" w:val="clear"/>
    </w:rPr>
  </w:style>
  <w:style w:type="character" w:styleId="6">
    <w:name w:val=" Знак Знак6"/>
    <w:basedOn w:val="Style5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color w:val="000000"/>
      <w:sz w:val="28"/>
      <w:shd w:fill="FFFFFF" w:val="clear"/>
    </w:rPr>
  </w:style>
  <w:style w:type="character" w:styleId="3">
    <w:name w:val=" Знак Знак3"/>
    <w:basedOn w:val="Style5"/>
    <w:qFormat/>
    <w:rPr>
      <w:color w:val="000000"/>
      <w:sz w:val="28"/>
      <w:shd w:fill="FFFFFF" w:val="clear"/>
    </w:rPr>
  </w:style>
  <w:style w:type="character" w:styleId="2">
    <w:name w:val=" Знак Знак2"/>
    <w:basedOn w:val="Style5"/>
    <w:qFormat/>
    <w:rPr>
      <w:color w:val="000000"/>
      <w:sz w:val="28"/>
      <w:shd w:fill="FFFFFF" w:val="clear"/>
    </w:rPr>
  </w:style>
  <w:style w:type="character" w:styleId="Style6">
    <w:name w:val=" Знак Знак"/>
    <w:basedOn w:val="Style5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01:00Z</dcterms:created>
  <dc:creator>ecologi3</dc:creator>
  <dc:description/>
  <cp:keywords/>
  <dc:language>en-US</dc:language>
  <cp:lastModifiedBy>ecolog</cp:lastModifiedBy>
  <cp:lastPrinted>2011-04-21T10:53:00Z</cp:lastPrinted>
  <dcterms:modified xsi:type="dcterms:W3CDTF">2011-09-20T12:15:00Z</dcterms:modified>
  <cp:revision>13</cp:revision>
  <dc:subject/>
  <dc:title>Учреждение образования</dc:title>
</cp:coreProperties>
</file>