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ки и радиоэлектро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н  ИЭФ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     Л.П. Князева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____   ____________ 2011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_____ / р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экологии и энергосбережения 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ля направления специальности: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/>
      </w:pPr>
      <w:r>
        <w:rPr>
          <w:sz w:val="28"/>
          <w:szCs w:val="28"/>
        </w:rPr>
        <w:t xml:space="preserve">1 – 40 01 0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системы и технологии (в экономике);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Инженерно-экономический факультет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Курс  –  1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/>
      </w:pPr>
      <w:r>
        <w:rPr>
          <w:sz w:val="28"/>
          <w:szCs w:val="28"/>
        </w:rPr>
        <w:t>Семестр  –  1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>Лекции – 26 ч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актические занятия – 26 часов</w:t>
        <w:tab/>
        <w:tab/>
        <w:tab/>
        <w:tab/>
        <w:tab/>
        <w:t>Зачет 1 (семестр)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ind w:left="2805" w:hanging="2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– 52 </w:t>
      </w:r>
    </w:p>
    <w:p>
      <w:pPr>
        <w:pStyle w:val="Normal"/>
        <w:shd w:fill="FFFFFF" w:val="clear"/>
        <w:spacing w:lineRule="exact" w:line="317"/>
        <w:ind w:left="5" w:right="1498" w:hanging="0"/>
        <w:rPr/>
      </w:pPr>
      <w:r>
        <w:rPr>
          <w:sz w:val="28"/>
          <w:szCs w:val="28"/>
        </w:rPr>
        <w:t>Всего часов по дисциплине  –  88</w:t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317"/>
        <w:ind w:left="5" w:right="-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Форма получения </w:t>
      </w:r>
    </w:p>
    <w:p>
      <w:pPr>
        <w:pStyle w:val="Normal"/>
        <w:shd w:fill="FFFFFF" w:val="clear"/>
        <w:spacing w:lineRule="exact" w:line="317"/>
        <w:ind w:left="5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его образования -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вная</w:t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956" w:hanging="4956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ставил </w:t>
      </w:r>
      <w:r>
        <w:rPr>
          <w:sz w:val="28"/>
          <w:szCs w:val="28"/>
          <w:u w:val="single"/>
        </w:rPr>
        <w:t>И.И. Кирвель, доктор географических наук, заведующий кафедрой эколо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учебная программа составлена на основе типовых учебных программ «Основы экологии», утвержденной Министерством образования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 июня 2008 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040 / тип и «Основы энергосбережения», утвержденной Министерством образования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 июня 2008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048 / тип и учебного плана направления специально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– 40 01 0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системы и технологии (в экономик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на и рекомендована к утверждению на заседании кафедры экологи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токол № 16 от  21.03.201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дующий кафедрой                                                       И.И. Кирвель</w:t>
      </w:r>
    </w:p>
    <w:p>
      <w:pPr>
        <w:pStyle w:val="Normal"/>
        <w:spacing w:lineRule="auto" w:line="360"/>
        <w:ind w:left="28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инженерно-экономического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  (           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Начальник ОМОУП                                           __________            Ц.С. Шикова </w:t>
      </w: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8"/>
          <w:szCs w:val="28"/>
        </w:rPr>
        <w:t xml:space="preserve">Цель преподавания дисциплины. </w:t>
      </w:r>
      <w:r>
        <w:rPr>
          <w:color w:val="000000"/>
          <w:sz w:val="28"/>
          <w:szCs w:val="28"/>
        </w:rPr>
        <w:t>Дисциплина «Основы экологии и энергосбережения» предполагает изучение вопросов обеспечения устойчивого развития и охраны окружающей среды, проблем эффективного использования топливно-энергетических ресурсов. Изучение дисциплины предполагает тесную интеграцию знаний об охране окружающей среды и энергосбережении на основе мирового опыта,</w:t>
      </w:r>
      <w:r>
        <w:rPr>
          <w:color w:val="000000"/>
          <w:sz w:val="28"/>
        </w:rPr>
        <w:t xml:space="preserve"> позволяющую предвидеть и решать проблемы экологии и энергосбережения в рамках индивидуальной специализации студентов. Изучение интегрированного курса способствует повышению фундаментальной подготовки специалистов, способных в ходе профессиональной деятельности осуществлять интеллектуальнее, образовательное и инженерное обеспечение сохранения устойчивого состояния окружающей среды, экологического разнообразия, природно–ресурсного потенциала страны, способствовать созданию энергосберегающих технологий, предупреждать ее непроизвольные потери, правильного использования тепловой и электрической энерг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ить грамотному восприятию явлений, связанных с жизнью человека в природной среде и использованию энергоресурсов, в том числе и его профессиональн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ь представление о человеке как части природы, о единстве и самоценности всего живого и о невозможности выживания человека без сохранения био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 основными «экологически чистыми» ресурсо –</w:t>
      </w:r>
      <w:r>
        <w:rPr>
          <w:color w:val="000000"/>
          <w:sz w:val="28"/>
        </w:rPr>
        <w:t xml:space="preserve"> и энергосберегающими технологиями, методами и способами природопользования, приоритетными направлениями энергосбережения по различным отраслям народного хозяйства;</w:t>
      </w:r>
    </w:p>
    <w:p>
      <w:pPr>
        <w:pStyle w:val="TextBodyIndent"/>
        <w:ind w:hanging="0"/>
        <w:rPr/>
      </w:pPr>
      <w:r>
        <w:rPr/>
        <w:t xml:space="preserve">В результате изучения дисциплины студенты должны: </w:t>
      </w:r>
    </w:p>
    <w:p>
      <w:pPr>
        <w:pStyle w:val="TextBodyIndent"/>
        <w:ind w:hanging="0"/>
        <w:rPr/>
      </w:pPr>
      <w:r>
        <w:rPr>
          <w:b/>
          <w:i/>
        </w:rPr>
        <w:tab/>
        <w:t>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кономерности развития жизни на Земле и принципы устройства био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акономерности функционирования экологических систем, их структурно–функциональные особенности, включая потоки энергии и круговороты веще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следствия антропогенного воздействия на природу, состояние и проблемы природной среды Беларус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место и роль человека в системе «человек – окружающая среда», опасные факторы природного и техногенного происх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просы производства, распределения и потребления энергии, экономику энергетики, экологические аспекты энергосбере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рганизацию, управление, контроль, учет природопользованием энергосбережением, а также эффективность энергосберегающи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b/>
          <w:i/>
        </w:rPr>
        <w:tab/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нализировать взаимозависимость между деятельностью человека, состоянием окружающей среды и здоровьем н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ценивать специфику экологических и энергосберегающих подходов к организации современного промышленного производ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ладеть приемами по выявлению и внедрению новых энергоэффективных технологий в различных отраслях народного хозяйства, а также нетрадиционных и экологически чистых энергоисточ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пагандировать идеи энергосбережения на всех уровнях управления производством и в различных слоях населения.</w:t>
      </w:r>
    </w:p>
    <w:p>
      <w:pPr>
        <w:pStyle w:val="TextBodyIndent"/>
        <w:ind w:hanging="0"/>
        <w:rPr>
          <w:i/>
          <w:i/>
        </w:rPr>
      </w:pPr>
      <w:r>
        <w:rPr>
          <w:b/>
          <w:i/>
        </w:rPr>
        <w:tab/>
        <w:t>иметь представление</w:t>
      </w:r>
      <w:r>
        <w:rPr>
          <w:i/>
        </w:rPr>
        <w:t xml:space="preserve"> </w:t>
      </w:r>
      <w:r>
        <w:rPr>
          <w:b/>
          <w:i/>
        </w:rPr>
        <w:t>о:</w:t>
      </w:r>
    </w:p>
    <w:p>
      <w:pPr>
        <w:pStyle w:val="TextBodyIndent"/>
        <w:ind w:hanging="0"/>
        <w:rPr/>
      </w:pPr>
      <w:r>
        <w:rPr/>
        <w:t xml:space="preserve">– </w:t>
      </w:r>
      <w:r>
        <w:rPr>
          <w:szCs w:val="28"/>
        </w:rPr>
        <w:t>основных «экологически чистых» ресурсо –</w:t>
      </w:r>
      <w:r>
        <w:rPr/>
        <w:t xml:space="preserve"> и энергосберегающих технолог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– </w:t>
      </w:r>
      <w:r>
        <w:rPr/>
        <w:t xml:space="preserve">методах и способах природопользования, приоритетных направлениях энергосбережения по различным отраслям хозяйства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именование тем лекционных занятий, их содержание, объ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</w:t>
      </w:r>
      <w:r>
        <w:rPr/>
        <w:t>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6"/>
        <w:gridCol w:w="4789"/>
        <w:gridCol w:w="1771"/>
      </w:tblGrid>
      <w:tr>
        <w:trPr>
          <w:trHeight w:val="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be-BY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мет, задачи и методология курса «</w:t>
            </w:r>
            <w:r>
              <w:rPr>
                <w:color w:val="000000"/>
                <w:spacing w:val="-14"/>
                <w:sz w:val="28"/>
                <w:szCs w:val="28"/>
              </w:rPr>
              <w:t>Основы экологии и энергосбережения</w:t>
            </w:r>
            <w:r>
              <w:rPr>
                <w:color w:val="000000"/>
                <w:spacing w:val="-8"/>
                <w:sz w:val="28"/>
                <w:szCs w:val="28"/>
              </w:rPr>
              <w:t>»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Экология как наука, ее содержание, цели и задачи. Научные основы охраны окружающей среды. Роль экологического прогнозирования. Взаимосвязь экологии и энергосбережения. Роль энергетики в развитии человеческого общества и уровня его цивилизации. Энергетика, энергосбережение и энергетические ресурсы. Экологические проблемы энергет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тмосфера, источники загрязнения, охрана воздушного бассейна.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Роль атмосферы в жизнедеятельности людей. Основные источники и загрязнители воздушного бассейна. Классификация и основные характеристики атмосферных выбросов при сжигании топлива. Характеристики основных очистных сооружений и их экономическая эффективность. Регламентация качества атмосферы и контроль за сохранением воздушного бассейна. Основные направления охраны воздушного бассейна, регулирование воздушной сре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одные ресурсы и их охрана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дные ресурсы мира и Республики Беларусь, оценка, основные направления их использования. Обеспеченность водными ресурсами. Малая гидроэнергетика, возможности использования в Беларуси. Водохранилищ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6"/>
        <w:gridCol w:w="4789"/>
        <w:gridCol w:w="1771"/>
      </w:tblGrid>
      <w:tr>
        <w:trPr>
          <w:trHeight w:val="1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рязнение водоемов в связи с их использованием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ценка состояния и нормирования качества воды. Источники заг-рязнения водоемов и их оценка. Основные направления охран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ных ресурсов. Правовое и экологическое регулирование охраны вод и рационального водопользования. Методы очистки сточных вод. Системы оборотно–повторного водоснаб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Эколого-эконо-мические проблемы землепользования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емля как средство производства и пространственный базис развития общества. Земельные ресурсы Республики Беларусь. Плодородие почв и их деградация. Мелиорация земель, ее эффективность. Охрана земель от загрязнения, источники загрязнения. Земельный кадастр и экономическая оценка земельных ресурсов. Неблагоприятные последствия использования земельных ресурсов. Учет и оценка земель. Основные направления совершенствования использования земельны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использования и охрана лесных ресурс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лого-экономическое значение лесных ресурсов. Лесной фонд мира, стран СНГ и РБ. Комплексное использование лесных ресурсов и охрана окружающей среды.</w:t>
            </w:r>
            <w:r>
              <w:rPr>
                <w:color w:val="000000"/>
                <w:sz w:val="28"/>
              </w:rPr>
              <w:t xml:space="preserve"> Заповедное дело. Охрана и защита лесов. Нормативно-правовое регулирование охраны и эффективного использования лесных ресурсов Беларуси. Особенности лесопользования и лесопроизводств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6"/>
        <w:gridCol w:w="4789"/>
        <w:gridCol w:w="1771"/>
      </w:tblGrid>
      <w:tr>
        <w:trPr>
          <w:trHeight w:val="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циональное использование и охрана ресурсов не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и клас-сификация полезных ископаемых. Численная оценка. Группы полезных ископаемых. Запасы. Экономическая оценка полезных ископаемых в мире и РБ. Истощаемые и возобновляемые энергетические ресурсы. Влияние добычи полезных ископаемых на окружающую среду. Основные пути рационального использования не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итарное состояние природной среды и ее влияние на здоровье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ияние промышленности, тран-спорта, жилищно-коммунального и сельского хозяйства на окружающую среду. Здоровье населения и окружающая среда. Особенности экологического нормирования и его составные части. Виды мониторинга. Глобальная система мониторинга и его научные основы. Цели и задачи экологической экспертизы. Экологическая сертифик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с промышлен-ными, бытовыми и радиоактивными отходам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щение с отходами. Классы опасности. Способы переработки отходов. Утилизация промышленных отходов, правила захоронения радиоактивных отходов. Проблема складирования и утилизации твердых бытовых отходов в крупных городах и промышленных центр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радиционные источники энерги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можность использования солнечной энергии. Прямое преобразование солнечной энергии в тепловую. Ветроэнергетика. Энергия биомассы и производимые биотоплива. Классификация вторичных энергетических ресурсов и их источн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18"/>
        <w:gridCol w:w="4787"/>
        <w:gridCol w:w="1771"/>
      </w:tblGrid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ирование и аккумулирование тепловой и электрической энерг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ические сети. Потери энергии при транспортировке электроэнергии. Линии электропередачи. Тепловые сети. Потери энергии при транспортировке тепла. Графики электрических и тепловых нагрузок. Структура теплоэлектропотребления. Виды топлива, их состав, теплота сгорания. Значение процессов аккумулирования. Аккумулирование тепловой и электрической энергии. Электрические аккумуляторы. Аккумулирование электроэнергий в виде потенциальной или кинетической энергии различных тел: воды, маховики, сжатый воздух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нергосбережение в зданиях и сооружен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пловые потери в деталях строений. Эффективная теплоизоляция зданий и сооружений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Рациональные системы отопления зданий и сооружений. Повышение эффективности систем отопления. Передача тепла. Рациональное использование электрической и тепловой энергии. Вентиляция жиль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обальные и региональные экологические проблемы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иление антропогенных воздействий на окружающую среду. Глобальные  и региональные экологические проблемы в мире и РБ. Государственная поддержка инновационной деятельности в области энергосбережения и охраны окружающей сре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 за  семестр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ктические занятия, их содержание, объем в ч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76"/>
        <w:gridCol w:w="4233"/>
        <w:gridCol w:w="19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в часа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снование необходимости проведения приро-доохранных мероприятий по защите атмосф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жидаемой кон-центрации вредных веществ в приземном слое в результате работы автотранспорта, расчет предельно допустимого выброса загрязняющ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загряз-нения атмосферы за счет рассеивания примесей от разных источ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характеристики источников загрязнения атмосферы, определение размера зоны активного загрязнения, приведение показателей ПДК, ПДВ разных загрязните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ценка загряз-ненности водных бассейнов сточными водам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величины предельно допустимого сброса для веществ, вносящих наибольший вклад в загрязнение реки, приведение содержания индивидуальных ингредиентов в воде</w:t>
            </w:r>
            <w:r>
              <w:rPr>
                <w:spacing w:val="-3"/>
                <w:sz w:val="28"/>
                <w:szCs w:val="28"/>
              </w:rPr>
              <w:t>, о</w:t>
            </w:r>
            <w:r>
              <w:rPr>
                <w:sz w:val="28"/>
                <w:szCs w:val="28"/>
              </w:rPr>
              <w:t>пределение ущерба от загрязнения водо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очистки сточных вод при санитарно-быто-вом и рыбохо-зяйственном водопользов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чет нормативов допустимых сбросов (ДС) и предельно допустимых концентраций (ДК) загрязняющих веществ в сточных водах,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пределение степени очистки сточных в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емельные ре-сурсы: их оценка, состояние и загрязн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ДУ содержания пестицидов в почве, расчет показателей ПДК по определенным пищевым продукта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76"/>
        <w:gridCol w:w="4233"/>
        <w:gridCol w:w="1926"/>
      </w:tblGrid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есные ресурсы: оценка, состояние, экологические проблемы лесов и пути их решен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чет потерь продуктивности леса и затрат на воспроизводство кислорода для сжигания 1т органического топлива. Представление экологических аспектов охраны лесов и путей их реш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кологические проблемы использования энергоресурс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иведение экономической оценки и анализа возможности получения дополнительной прибыли для энергосистемы. Представление экологических аспектов </w:t>
            </w:r>
            <w:r>
              <w:rPr>
                <w:spacing w:val="-18"/>
                <w:sz w:val="28"/>
                <w:szCs w:val="28"/>
              </w:rPr>
              <w:t>развития энергетики в Р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Йод и йодная профилакти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влияния микро-элементов на процессы обмена веществ и организм человека в целом. Раскрытие механизма действия радиоактивного йода на организм человека, приведены рекомендации и дан расчет по применению препаратов стабильного йода населени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чет эконо-мического ущерба наносимого при несанкционированном размещении отход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источников про-мышленных отходов, определение класса их токсичности. Рассчет платы за несанкционированное размещение отходов с учетом объемов </w:t>
            </w:r>
            <w:r>
              <w:rPr>
                <w:color w:val="000000"/>
                <w:spacing w:val="-16"/>
                <w:sz w:val="28"/>
                <w:szCs w:val="28"/>
              </w:rPr>
              <w:t>выбро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эффективности источников электрического освещения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электрических установок. Приведение классификации зрительных работ в зависимости от их точности. Определение эффективности источников освещения по критериям светоотдач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76"/>
        <w:gridCol w:w="4233"/>
        <w:gridCol w:w="1926"/>
      </w:tblGrid>
      <w:tr>
        <w:trPr>
          <w:trHeight w:val="3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способов передачи электроэнерг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способов передачи электрической энергии без повышения и с повышением напряжения в линиях электропередач. Анализ методов уменьшения реактивной мощности, которая возникает в энергетических полях переменного то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нергосбереже-ние в процессах теплообмен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означение основных аспектов энергетического аудита на примере определения потерь тепла через наружную ограждающую поверхность теплообменников, трубопроводов, зданий, включающих стены и окна, а также приемов, позволяющих увеличить эффективность использования тепла в промышлен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боры кон-троля и учета энергоресурсов, тепловой и электрической энерги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нализ методов и способов учета тепловой и электрической энергии, рассмотрение принципов их работы и практическое примен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за  семест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 Основ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жиевский А.А., Володин В.И. Энергосбережение и энергетический менеджмент, Учебник: Мн., БГТУ, 200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вель И.И. Основы энергосбережения. Курс лекций, 200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И.И., Молдаванов О.И. Курс инженерной экологии. Мн. Высшая школа, 1999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С.С. Общая экология: Учебное пособие для студентов. Гродно: ГрГУ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нергосбережения: Курс лекций / под ред. Н.Г. Хутской Мн.,</w:t>
            </w:r>
            <w:r>
              <w:rPr>
                <w:color w:val="000000"/>
                <w:sz w:val="28"/>
              </w:rPr>
              <w:t xml:space="preserve"> 199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нергосбережения: Курс лекций / В.С. Северянин. – Брест,</w:t>
            </w:r>
            <w:r>
              <w:rPr>
                <w:color w:val="000000"/>
                <w:sz w:val="28"/>
              </w:rPr>
              <w:t xml:space="preserve"> 1998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(под редакцией С.В. Белова). Учебник для студентов технических ВУЗов. М. Высшая школа,</w:t>
            </w:r>
            <w:r>
              <w:rPr>
                <w:color w:val="000000"/>
                <w:sz w:val="28"/>
              </w:rPr>
              <w:t xml:space="preserve"> 199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пелова Т.Г. Основы энергосбережения. Мн., Технопринт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</w:rPr>
              <w:t xml:space="preserve"> 20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кевич В.А. Экология: Учебник. Мн.: В. школа,</w:t>
            </w:r>
            <w:r>
              <w:rPr>
                <w:color w:val="000000"/>
                <w:sz w:val="28"/>
              </w:rPr>
              <w:t xml:space="preserve"> 197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О.С., Соколовский Н.К. Основы экологии и экономики природопользования: Учебник. Мн.: БГЭ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</w:rPr>
              <w:t xml:space="preserve"> 2002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 Дополните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Т.А., Хаскин В.В. Основы экоразвития. М. Б/И, 199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аханянц О.Е., Кирвель И.И.  Биолография с основами экологии. Мн.</w:t>
            </w:r>
            <w:r>
              <w:rPr>
                <w:color w:val="000000"/>
                <w:sz w:val="28"/>
                <w:szCs w:val="28"/>
              </w:rPr>
              <w:t>, 200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любов С.А. Экология. М.</w:t>
            </w:r>
            <w:r>
              <w:rPr>
                <w:color w:val="000000"/>
                <w:sz w:val="28"/>
                <w:szCs w:val="28"/>
              </w:rPr>
              <w:t>, 199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В.И. Энергосбережение, Мн.</w:t>
            </w:r>
            <w:r>
              <w:rPr>
                <w:color w:val="000000"/>
                <w:sz w:val="28"/>
                <w:szCs w:val="28"/>
              </w:rPr>
              <w:t>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ков Н.Н. Экология общая, прикладная и социальная. Мн., Агар</w:t>
            </w:r>
            <w:r>
              <w:rPr>
                <w:color w:val="000000"/>
                <w:sz w:val="28"/>
                <w:szCs w:val="28"/>
              </w:rPr>
              <w:t>, 199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 А.А., Струкова Е.Б. Экономика природопользования. Мн., 1995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.А., Струкова Е.Б. Экономические методы управления природопользованием. Мн.</w:t>
            </w:r>
            <w:r>
              <w:rPr>
                <w:color w:val="000000"/>
                <w:sz w:val="28"/>
                <w:szCs w:val="28"/>
              </w:rPr>
              <w:t>, 199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ченя Э.М., Козел Р.Н., Свирид И.П. Охрана труда и основы энергосбережения. Мн., ТетраСистема</w:t>
            </w:r>
            <w:r>
              <w:rPr>
                <w:color w:val="000000"/>
                <w:sz w:val="28"/>
                <w:szCs w:val="28"/>
              </w:rPr>
              <w:t>, 200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 В.В. Энергетика и природа. – М., Мысль</w:t>
            </w:r>
            <w:r>
              <w:rPr>
                <w:color w:val="000000"/>
                <w:sz w:val="28"/>
                <w:szCs w:val="28"/>
              </w:rPr>
              <w:t>, 198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нов В.Ф. Основы экологии и природопользования. Полоцк, ПГУ</w:t>
            </w:r>
            <w:r>
              <w:rPr>
                <w:color w:val="000000"/>
                <w:sz w:val="28"/>
                <w:szCs w:val="28"/>
              </w:rPr>
              <w:t>, 199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врищев В.В. Основы экологии. Мн., Вышэйшая школ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0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ич А.А. Введение в энергоэффективные технологии и энергетический менеджмент, Мн., БГТУ, 200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.И. Общая экология. СПб, 199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мерс Н.Ф. Экология (теории, законы, правила, принципы и гипотезы). М., 199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рская О.В. Основы энергосбережения. Учебное – методическое пособие, Мн., 20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итонов В.В. Вторичные теплоэнергетические ресурсы и охрана окружающей среды. Мн., Вышэйшая школа, 1988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А. Экология. Мн., Вышэйшая школа, 199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бщественных зданиях. Бюллетень ГКЭЭ, вып.3, 199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лектроэнергии, М., Энергоиздат, 198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наглядных и других пособий, методических указаний и материалов к техническим средства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лайды, схемы и диафильмы для проведения лекцион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е разработки для проведения практических зан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рвель, И.И. [и др.]. Запыленность и загрязнение атмосферы в результате работы транспорта. / И. И. Кирвель [и др.]. – Минск: БГУИР,</w:t>
      </w:r>
      <w:r>
        <w:rPr/>
        <w:t xml:space="preserve"> </w:t>
      </w:r>
      <w:r>
        <w:rPr>
          <w:sz w:val="28"/>
          <w:szCs w:val="28"/>
        </w:rPr>
        <w:t>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саенок, И.С., Михнюк, Т.Ф. Основы экологии и экономика природопользования / И. С. Асаенок, Т. Ф. Михнюк, – Минск: БГУИР, 200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Бражников, М.М. </w:t>
      </w:r>
      <w:r>
        <w:rPr>
          <w:color w:val="000000"/>
          <w:sz w:val="28"/>
          <w:szCs w:val="28"/>
        </w:rPr>
        <w:t xml:space="preserve">[и др.]. </w:t>
      </w:r>
      <w:r>
        <w:rPr>
          <w:sz w:val="28"/>
          <w:szCs w:val="28"/>
        </w:rPr>
        <w:t>Оценка загрязненности водных ресурсов: метод. пособие для практич. занятий / М. М. Бражников, И.И. Кирвель, А. С. Калинович – Минск: БГУИР, 2009.</w:t>
      </w:r>
    </w:p>
    <w:p>
      <w:pPr>
        <w:pStyle w:val="TextBodyIndent"/>
        <w:shd w:fill="auto" w:val="clear"/>
        <w:ind w:firstLine="709"/>
        <w:rPr/>
      </w:pPr>
      <w:r>
        <w:rPr/>
        <w:t>г) Кирвель, И. И., Петровская, В. И., Цявловская, Н. В Земельные ресурсы: их оценка, состояние и загрязнение: метод. пособие для практич. занятий /</w:t>
      </w:r>
      <w:r>
        <w:rPr>
          <w:b/>
        </w:rPr>
        <w:t xml:space="preserve"> </w:t>
      </w:r>
      <w:r>
        <w:rPr/>
        <w:t>И. И.</w:t>
      </w:r>
      <w:r>
        <w:rPr>
          <w:b/>
        </w:rPr>
        <w:t xml:space="preserve"> </w:t>
      </w:r>
      <w:r>
        <w:rPr/>
        <w:t xml:space="preserve">Кирвель, В. И. Петровская, Н. В. Цявловская – Минск: БГУИР, 2007.  </w:t>
      </w:r>
    </w:p>
    <w:p>
      <w:pPr>
        <w:pStyle w:val="TextBodyIndent"/>
        <w:shd w:fill="auto" w:val="clear"/>
        <w:ind w:firstLine="709"/>
        <w:rPr/>
      </w:pPr>
      <w:r>
        <w:rPr/>
        <w:t>д) Кирвель, И. И., Цявловская, Н. В. Лесные ресурсы. Оценка, состояние, экологические проблемы лесов и пути их решения: метод. пособие для практич. занятий /</w:t>
      </w:r>
      <w:r>
        <w:rPr>
          <w:b/>
        </w:rPr>
        <w:t xml:space="preserve"> </w:t>
      </w:r>
      <w:r>
        <w:rPr/>
        <w:t>И. И Кирвель., Н. В Цявловская. – Минск: БГУИР, 2007.</w:t>
      </w:r>
    </w:p>
    <w:p>
      <w:pPr>
        <w:pStyle w:val="TextBodyIndent"/>
        <w:shd w:fill="auto" w:val="clear"/>
        <w:ind w:firstLine="709"/>
        <w:rPr/>
      </w:pPr>
      <w:r>
        <w:rPr/>
        <w:t>е) Кирвель, И. И., Петровская, В. И., Цявловская, Н. В.Экологические проблемы использования энергоресурсов: [и др.] И. И. Кирвель, В. И. Петровская, Н. В. Цявловская.</w:t>
      </w:r>
      <w:r>
        <w:rPr>
          <w:b/>
        </w:rPr>
        <w:t xml:space="preserve"> </w:t>
      </w:r>
      <w:r>
        <w:rPr/>
        <w:t xml:space="preserve">– Минск: БГУИР, 200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) Бражников, М.М., Кирвель, И.И. Йод и йодная профилактика: метод. пособие для практич. занятий по </w:t>
      </w:r>
      <w:r>
        <w:rPr>
          <w:spacing w:val="-20"/>
          <w:sz w:val="28"/>
          <w:szCs w:val="28"/>
        </w:rPr>
        <w:t xml:space="preserve">дисциплине </w:t>
      </w:r>
      <w:r>
        <w:rPr>
          <w:sz w:val="28"/>
          <w:szCs w:val="28"/>
        </w:rPr>
        <w:t xml:space="preserve">«Основы экологии и энергосбережения» / М. М. Бражников, И.И. Кирвель. – Минск: БГУИР, 2007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Кирвель, И.И. [и др.]. Утилизация промышленных и бытовых отходов: метод. пособие / И.И. Кирвель [и др.]. – Минск: БГУИР, 2008.</w:t>
      </w:r>
    </w:p>
    <w:p>
      <w:pPr>
        <w:pStyle w:val="TextBodyIndent"/>
        <w:shd w:fill="auto" w:val="clear"/>
        <w:ind w:firstLine="709"/>
        <w:rPr/>
      </w:pPr>
      <w:r>
        <w:rPr/>
        <w:t>и) Прудник, А. М. [и др.]. Энергосбережение в системах освещения [и др.]: метод. пособие для практич. занятий /</w:t>
      </w:r>
      <w:r>
        <w:rPr>
          <w:b/>
        </w:rPr>
        <w:t xml:space="preserve"> </w:t>
      </w:r>
      <w:r>
        <w:rPr/>
        <w:t>А.М. Прудник [и др.]. – Минск: БГУИР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воша, А.И., Гончарик, Е.В., Лисименко, И.Ф., Рылов, А.С. Оценка способов передачи электроэнергии: метод. пособие / А.И. Навоша, Е.В. Гончарик, И.Ф. Лисименко, А.С. Рылов – Минск: БГУИР, 2007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ирвель, И. И.,. Бражников, М. М., Зацепин, Е. Н. Энергосбережение в процессах теплообмена: метод. пособие для практ. занятий / И. И. Кирвель, М. М. Бражников, Зацепин Е. Н. – Минск: БГУИР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) Кирвель, И.И., </w:t>
      </w:r>
      <w:r>
        <w:rPr>
          <w:sz w:val="28"/>
          <w:szCs w:val="28"/>
        </w:rPr>
        <w:t xml:space="preserve">Навоша, А.И., Камлач, П.В. Приборы учета и контроля энергоресурсов: метод. пособие / И.И. </w:t>
      </w:r>
      <w:r>
        <w:rPr>
          <w:color w:val="000000"/>
          <w:sz w:val="28"/>
          <w:szCs w:val="28"/>
        </w:rPr>
        <w:t>Кирвель</w:t>
      </w:r>
      <w:r>
        <w:rPr>
          <w:sz w:val="28"/>
          <w:szCs w:val="28"/>
        </w:rPr>
        <w:t xml:space="preserve"> [и др.]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инск: БГУИР, 2008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5. Учебно-методическая карта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138"/>
        <w:gridCol w:w="1865"/>
        <w:gridCol w:w="1690"/>
        <w:gridCol w:w="2104"/>
        <w:gridCol w:w="1985"/>
        <w:gridCol w:w="1725"/>
      </w:tblGrid>
      <w:tr>
        <w:trPr>
          <w:trHeight w:val="11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мы </w:t>
            </w:r>
            <w:r>
              <w:rPr>
                <w:i/>
              </w:rPr>
              <w:t>(по п. 1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ов, которые изучаются на лекц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п. 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i/>
              </w:rPr>
              <w:t>(по п. 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глядные и методические пособия </w:t>
            </w:r>
            <w:r>
              <w:rPr>
                <w:i/>
              </w:rPr>
              <w:t>(по 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час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1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редмет, задачи и методология курса «</w:t>
            </w:r>
            <w:r>
              <w:rPr>
                <w:color w:val="000000"/>
                <w:spacing w:val="-14"/>
                <w:sz w:val="28"/>
                <w:szCs w:val="28"/>
              </w:rPr>
              <w:t>Основы экологии и энергосбережен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»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защита практичес-кой работ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тмосфера, источники загрязнения, охра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душного бас-сей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б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одные ресурсы и их охра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4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агрязнение во-доемов в связи с их использо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Эколого– экономические проблемы землеполь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г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блемы использования лесных ресурс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е 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ациональное использование и охрана ресурсов нед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 xml:space="preserve"> 8.</w:t>
            </w:r>
            <w:r>
              <w:rPr>
                <w:color w:val="000000"/>
                <w:sz w:val="28"/>
                <w:szCs w:val="28"/>
              </w:rPr>
              <w:t xml:space="preserve"> Санитарное состояние природной среды и ее влияние на здоровье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ж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 9</w:t>
            </w:r>
            <w:r>
              <w:rPr>
                <w:sz w:val="28"/>
                <w:szCs w:val="28"/>
              </w:rPr>
              <w:t>. Обращение с промышленными, быто-выми и радиоактивными отходам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з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Нетради-ционные и возобнов-ляемые источники энер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Транспор-тирование и акку-мулирование тепловой и электрической энерг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138"/>
        <w:gridCol w:w="1865"/>
        <w:gridCol w:w="1690"/>
        <w:gridCol w:w="2104"/>
        <w:gridCol w:w="1985"/>
        <w:gridCol w:w="172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Энерго-сбережение в зданиях и сооружения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е </w:t>
            </w:r>
            <w:r>
              <w:rPr>
                <w:sz w:val="28"/>
                <w:szCs w:val="28"/>
              </w:rPr>
              <w:t>13.</w:t>
            </w:r>
            <w:r>
              <w:rPr>
                <w:bCs/>
                <w:color w:val="000000"/>
                <w:sz w:val="28"/>
                <w:szCs w:val="28"/>
              </w:rPr>
              <w:t xml:space="preserve"> Глобальные и региональные эколо-гические пробл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защита практичес-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ГЛАСОВАНИЯ 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 «ОСНОВЫ ЭКОЛОГИИ И ЭНЕРГОСБЕРЕЖЕНИЯ» С ДРУГИМИ ДИСЦИПЛИНАМИ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113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ивающ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эт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ожения о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х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и рабоч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шение, принятое кафедрой, разработавшей учебную программу (протокол № 16 от </w:t>
            </w:r>
            <w:r>
              <w:rPr>
                <w:sz w:val="28"/>
                <w:szCs w:val="28"/>
              </w:rPr>
              <w:t>21.03.2011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нная дисциплина не требует согласования с другими дисциплинами направления специа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. кафедрой экологии</w:t>
        <w:tab/>
        <w:tab/>
        <w:tab/>
        <w:tab/>
        <w:tab/>
        <w:t>И.И. Кирв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1:00Z</dcterms:created>
  <dc:creator>Admin</dc:creator>
  <dc:description/>
  <cp:keywords/>
  <dc:language>en-US</dc:language>
  <cp:lastModifiedBy>ecologi3</cp:lastModifiedBy>
  <cp:lastPrinted>2011-04-20T15:45:00Z</cp:lastPrinted>
  <dcterms:modified xsi:type="dcterms:W3CDTF">2011-04-27T08:24:00Z</dcterms:modified>
  <cp:revision>15</cp:revision>
  <dc:subject/>
  <dc:title/>
</cp:coreProperties>
</file>