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еречень контрольных вопросов по курс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ы правления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ы территориального устройства государства. Политические реж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и признак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точники прав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ействие нормативного правового акта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ействие нормативного правового акта в пространстве, и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орма права, ее струк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конституцио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Конституции, ее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ражданство Республики Беларусь. Гражданин. Иностранец. Апатр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ичны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литические права и свободы, социально-экономические права и свободы инди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бирательная система. Референд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зидент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арламент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ительство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дебная систем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стное у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административного права, его предмет и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истема исполнительных орган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положения о государственной служ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дминистративное правонарушение, его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дминистрати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гражданского права, его предмет и система. Гражданские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изические лица как субъект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Юридические лица как субъект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ъекты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о собственности (понятие, содержание, объекты, способы приобретения и прекращения права собств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ковая давность (понятие, сроки, приостановление, прекращение течения срока исковой дав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полнение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ражданско-правовая ответственность (понятие, условия, формы, основания освобожд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и принципы семей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словия и порядок заключения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ядок оспаривания, признания, установления отцовства. Личные и имущественные права и обязанности родителей 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кращение и расторжение бр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лиментные обязанност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сыновление (удочерение). Категории детей, подлежащих усыновлению. Лица, имеющие права быть усыновителями. Изменение фамилии ребенка. Правовые последствия усыновления. Приемная семь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удовое право как отрасль права. 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ллективный договор (понятие, значение, содержание, срок, стороны, сфера дей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удовой договор (понятие, содержание, срок, порядок его заключения, испытательный ср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менен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сторжен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онтракт как разновидность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боч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ремя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удовая дисциплина. Материаль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кологическое право (определение), предмет экологиче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убъекты и объекты экологическ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Природо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авовая охрана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ветственность за нарушение норм экологического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уголовного права, его предмет, источники,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преступления и его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лассификац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став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головная ответственность. Виды наказани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4:00Z</dcterms:created>
  <dc:creator>volk1</dc:creator>
  <dc:description/>
  <cp:keywords/>
  <dc:language>en-US</dc:language>
  <cp:lastModifiedBy>ecologi3</cp:lastModifiedBy>
  <cp:lastPrinted>2007-01-29T00:25:00Z</cp:lastPrinted>
  <dcterms:modified xsi:type="dcterms:W3CDTF">2011-01-31T10:34:00Z</dcterms:modified>
  <cp:revision>2</cp:revision>
  <dc:subject/>
  <dc:title>Вопросы к зачету</dc:title>
</cp:coreProperties>
</file>