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.12.2010  №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</w:t>
      </w:r>
    </w:p>
    <w:p>
      <w:pPr>
        <w:pStyle w:val="Normal"/>
        <w:rPr/>
      </w:pPr>
      <w:r>
        <w:rPr>
          <w:sz w:val="28"/>
          <w:szCs w:val="28"/>
        </w:rPr>
        <w:t>новых верс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менеджмент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документы системы менеджмента качества и разработкой нов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в действие с 08.12.2010 документы СМК БГУИР в соответствии с при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ержателем контрольных экземпляров документов СМК БГУИР отдел менеджмента ка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уководителю отдела менеджмента качества Кривенкову А.В. совместно с ЦИИР организовать размещение документов СМК в формате PDF на сайте университета с доступом из внутренней локальной сети университета до 10.12.20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проректора по учебной работе и менеджменту качества Живицкую Е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М.П. Б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енеджменту качества</w:t>
        <w:tab/>
        <w:tab/>
        <w:t>Е.Н. Жи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менеджмента качества</w:t>
        <w:tab/>
        <w:tab/>
        <w:t>А.В. Кривен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95" w:leader="none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  <w:t>к приказу ректора</w:t>
      </w:r>
    </w:p>
    <w:p>
      <w:pPr>
        <w:pStyle w:val="Normal"/>
        <w:tabs>
          <w:tab w:val="clear" w:pos="708"/>
          <w:tab w:val="left" w:pos="11340" w:leader="none"/>
        </w:tabs>
        <w:ind w:firstLine="6804"/>
        <w:rPr>
          <w:sz w:val="28"/>
          <w:szCs w:val="28"/>
        </w:rPr>
      </w:pPr>
      <w:r>
        <w:rPr>
          <w:sz w:val="28"/>
          <w:szCs w:val="28"/>
          <w:u w:val="single"/>
        </w:rPr>
        <w:t>08.12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качества БГУИ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 первого уров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 1.0-2010 (версия 02 с изменениями №1,2) Руководство по каче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ция второ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ндарты университета и документированные процеду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7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Основные процессы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У 2.5-2010 (версия 02) Подготовка магистров на второй ступени высш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Менеджмент ресур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П 3.19-2010 (версия 03)  Управление документаци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8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-2009. Измерение, анализ и улуч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4.1-2010 (версия 02)  Мониторинг, измерение, оценка процес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ДП 4.4-2010 (версия 02)  Управление средствами для мониторинга и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ция третье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ожения и инструкц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 3.6-02-2010 Оценка результативности обучения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И 3.19-01-2010 Разработка и оформление положений о структурных подразделениях, должностных и рабочих инструкций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ПД 3.6-01-2010  О приеме на работу профессорско-преподавательского состава на условиях почасовой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2:00Z</dcterms:created>
  <dc:creator>1-219-uch</dc:creator>
  <dc:description/>
  <cp:keywords/>
  <dc:language>en-US</dc:language>
  <cp:lastModifiedBy>kurachinskaya</cp:lastModifiedBy>
  <cp:lastPrinted>2010-03-26T15:07:00Z</cp:lastPrinted>
  <dcterms:modified xsi:type="dcterms:W3CDTF">2010-12-22T13:03:00Z</dcterms:modified>
  <cp:revision>3</cp:revision>
  <dc:subject/>
  <dc:title>О поддержании правил внутреннего</dc:title>
</cp:coreProperties>
</file>