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Заліковыя пытанні і заданні па дысцыплін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Беларуская мова. Прафесійная лексіка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Моўныя сем’і і групы моў. Беларуская мова сярод іншых моў све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Гістарычныя этапы развіцця беларускай мов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Славутыя беларускія мовазнаўц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Лексікалогія як раздзел мовазнаў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Лексіка паводле значэн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Лексіка паводле ўжыван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 Лексіка паводле паходжан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 Лексікаграфія. Тыпы слоўнікаў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. Праблемы беларуска-рускай інтэрферэнцыі ва ўмовах білінгвізм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. Асаблівасці марфалагічнай інтэрферэнцы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1. Асаблівасці сінтаксічнай інтэрферэнцы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2. Спецыфіка і асаблівасці тэрміналагічнай лексік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3. Сутнасць паняццяў “спецыяльная лексіка”, “тэрмін”, “тэрміналогія”, “прафесійная лексіка”, “наменклатурая назва”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4. Асаблівасці перакладу тэрміналагічных словазлучэнняў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5. Прадуктыўныя спосабы словаўтварэння ў беларускай тэрміналогі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6. Агульная характарыстыка навуковага стыл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7. Марфалагічныя асаблівасці навуковага стыл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8. Сінтаксічныя асаблівасці навуковага стыл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9. Навуковы тэкст: структура і моўнае афармленн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0. Навуковы тэкст: прынцыпы разгортвання і сціскання інфармацы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1. Сістэма жанраў навуковай літара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2. Кампазіцыйна-змястоўная і лінгвістычная арганізацыя анатацыі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3. Рэферат як жанр навуковай літара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4. Асаблівасці складання тэзісаў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5. Жанр рэзюме і яго асаблівасц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6. Даведачна-бібліяграфічны апарат навуковай літаратуры (асаблівасці складання). Афармленне цыта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7. Афіцыйна-справавы стыл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8. Паняцце дакумента. Рэквізіты дакумента, фармуляр. Віды дакументаў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9. Сучасны план развіцця спецыяльнай лексікі беларускай мовы (асаблівасці і тэндэнцыі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0. Актуальныя задачы ўпарадкавання тэрміналогі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1. Змяненні ў Правілах беларускай арфаграфіі і пунктуацы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3:00Z</dcterms:created>
  <dc:creator>kafbelrus</dc:creator>
  <dc:description/>
  <cp:keywords/>
  <dc:language>en-US</dc:language>
  <cp:lastModifiedBy>kafbelrus</cp:lastModifiedBy>
  <cp:lastPrinted>2010-09-13T11:38:00Z</cp:lastPrinted>
  <dcterms:modified xsi:type="dcterms:W3CDTF">2010-10-29T09:39:00Z</dcterms:modified>
  <cp:revision>4</cp:revision>
  <dc:subject/>
  <dc:title/>
</cp:coreProperties>
</file>