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предприятия (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ое подтверждение о возможности трудоустройства заявленных выпускник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ая форма)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299"/>
      </w:tblGrid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ведения об организации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лное наименование юридического лиц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Форма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енность (подведомствен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 отдела кадр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требность в специалистах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ьности и количество выпуск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выпускника (специаль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охождения преддипломной практ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ведения о предлагаемой работе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требован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словиях работ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равочно. Выпускники не распределяются на дистанционную работу и(или) на работу с неполным рабочим временем, за исключением случаев, когда наниматель обязан устанавливать неполное рабочее время в соответствии с законодательными акта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телефон руководителя структурного подразделения, в которое направляется молодой специалис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жилья или условия по найму жил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(социальный пакет и ино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рганизации)            </w:t>
        <w:tab/>
        <w:tab/>
        <w:t>______________            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sz w:val="20"/>
          <w:szCs w:val="20"/>
        </w:rPr>
        <w:t>(подпись)</w:t>
        <w:tab/>
        <w:tab/>
        <w:tab/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ь предприятия (организ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06:00Z</dcterms:created>
  <dc:creator>okstud</dc:creator>
  <dc:description/>
  <cp:keywords/>
  <dc:language>en-US</dc:language>
  <cp:lastModifiedBy>Клюева Т.Е.</cp:lastModifiedBy>
  <cp:lastPrinted>2024-07-23T12:19:00Z</cp:lastPrinted>
  <dcterms:modified xsi:type="dcterms:W3CDTF">2025-09-18T09:57:00Z</dcterms:modified>
  <cp:revision>4</cp:revision>
  <dc:subject/>
  <dc:title> </dc:title>
</cp:coreProperties>
</file>